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Интервью с Денисом Хохряковым не было, настаивает директор приюта</w:t>
      </w:r>
      <w:r>
        <w:rPr>
          <w:rFonts w:cs="Times New Roman" w:ascii="Times New Roman" w:hAnsi="Times New Roman"/>
          <w:b/>
          <w:sz w:val="36"/>
          <w:szCs w:val="36"/>
        </w:rPr>
        <w:t>. Источник: «РИА Новости»..…….……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Астахов против усыновления детей из России иностранцами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Газета Неделя»…...………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начала года в Волгограде переданы под опеку 226 детей. Источник: «АиФ Волгоград»…..…....……......……8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Число воспитанников детдомов в Беларуси сократилось на 40%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Телеграф»(Белоруссия)..…………...9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7.11.2010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Интервью с Денисом Хохряковым не было, настаивает директор приюта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МОСКВА, 17 ноя - РИА Новости. Сергей Альбертов, директор социального приюта для детей и подростков, в котором находится возвращенный из Доминиканы 12-летний Денис Хохряков, по-прежнему отрицает факт общения журналистки газеты "Московский комсомолец" с мальчиком и отмечает, что ребенок почти не знает русского язык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Интервью с Денисом появилось во вторник на сайте "Московского комсомольца". В нем приводились слова ребенка о том, что ему не нравится в России. В публикации утверждалось, что Денису лишь на время предлагали покинуть Доминикану, а не вернуться в Россию навсегда. Директор приюта после этого заявил, что не пускал журналистов на территорию учреждения и никакого интервью Денис не давал. Позже главный редактор издания Павел Гусев заявил РИА Новости, что интервью было: с Денисом встречалась корреспондентка газеты, есть запись и фотографи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свою очередь, Альбертов заявил РИА Новости: "Пусть будет запись - а фотографии взяты с нашего сайта. Пусть доказывают, пусть показывают запись. На компьютере сейчас все что угодно можно сделать"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о словам директора, журналистка была в приюте, "но по другому поводу"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Я про Дениса ничего не говорил... Она у меня спросила: "Хохряков у вас?". Я сказал: "Да", - сообщил директор приют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льбертов добавил, что он каждый день общается с мальчиком с помощью переводчик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Даже тот факт, что корреспондентка написала, что она с ним общалась.... Если он не умеет разговаривать? В этот день переводчика не было, и мальчика в корпусе не было, он был в спортивном зале", - сказал директор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Он отметил, что пока у ребенка небольшой запас русских слов и таких развернутых ответов он дать не мог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Он говорит "спасибо", "до свидания", "хорошо", "хочу кушать", - сказал директор приют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Денис родился 13 октября 1998 года в Волгоградской области. В марте 2003 года его мать была лишена родительских прав за "асоциальное поведение", и мальчик попал в детдом. Но уже в ноябре 2003 года по решению местных органов опеки и попечительства он был усыновлен семейной парой Сологуб и Оноприенко. Детский омбудсмен Павел Астахов считает, что документы, позволившие передать ребенка в приемную семью, были сфальсифицированы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июле 2004 года Денис был вывезен из России в Доминиканскую Республику, где через какое-то время был оставлен приемными родителями, по некоторым сведениям, на попечение двух старших сводных сестер - приемной и родной. По словам Астахова, через некоторое время сестры "сдали" Дениса соседям, заплатив какую-то сумму денег. Дальнейшие скитания ребенка мало известны, так как сам он о них рассказывать отказывается. Мальчик был обнаружен сотрудниками Национального совета по делам детей в одном из трущобных районов курортного городка в Доминиканской Республике в январе 2008 год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январе 2009 года суд Волгоградской области признал незаконным решение об усыновлении Дениса Хохрякова. Однако потребовался еще год и девять месяцев, чтобы урегулировать все вопросы, и только 1 октября 2010 года мальчик вернулся на родину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ian.ru/society/20101117/297392162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9716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7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Заглавие: Астахов против усыновления детей из России иностранц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о правам ребенка в РФ Павел Астахов выступает за то, чтобы российские дети, оставшиеся без семьи, обретали ее в России, а не за границей, передает РИА Новости. "Каждый ребенок, лишенный семьи, должен найти эту семью", - сказал Астахов в среду журналистам. При этом он подчеркнул, что нужно стремиться к тому, чтобы новые семьи дети находили в России. "Они (иностранцы) с удовольствием берут наших детей. Существует даже такой бизнес, и этому нужно положить конец. Нам самим мало детей", - сказа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будсмен отметил, что в настоящее время в России насчитывается 26 миллионов детей, и по самым оптимистичным прогнозам через 10-15 лет детское население страны составит около 22 миллионов. По его мнению, Россия становится, таким образом, неконкурентоспособной. В Америке, например, более 70 миллионов детей, сказал омбудсм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ив усыновления детей иностранными семьями выступает и губернатор Санкт-Петербурга Валентина Матвиенко. По её словам, не следует увлекаться "зарубежным усыновление". Валентина Ивановна считает, что над нашими детьми за рубежом издеваютс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воей стороны, уполномоченный по правам ребенка в Петербурге Светлана Агапитова заявила, что запрет на усыновление российских детей иностранными гражданами может ущемить право детей на семью. Она считает, что вопрос запрета на усыновление иностранцами можно будет поднимать в том случае, когда в России, как, например, в Европе, появятся очереди из семей, желающих усыновить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о правам человека в РФ Владимир Лукин отметил, что, по его мнению, при усыновлении детей из России предпочтение следует отдавать российским семьям. При этом он подчеркнул, что это очень сложный вопрос, поскольку в России не всегда можно создать условия усыновления, близкие к международн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что в конце апреля американская сторона получила проект межправительственного договора с РФ об усыновлении. В течение двух недель американская сторона должна была рассмотреть полученные предложения и провести окончательные переговоры в российской стороной.  Однако до сих пор в связи с тем, что многие пункты этого проекта не устроили США, договоренности с Россией не достигну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овой опы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падной Европе, согласно стандартам, утвержденным Советом Европы, существует приоритет оставления ребенка в биологической семье. Предпринимаются меры по сохранению семьи для ребенка, а если это невозможно, то работа должна быть направлена на семейное устройство ребенка. Недопустима институциализация ребенка, под которой понимается помещение ребенка в учреждение, размещающее более 12 воспитанников на срок более полу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ША приюты имеют право содержать детей не более 30 дней, а в Англии, Германии, странах Скандинавии, в Южной Корее, Австралии, на Филиппинах и в других странах, детский дом не может опекать более 5-10 детей. Специалисты научно обосновали губительность длительного содержания детей в учреждениях и в условиях отсутствия единичной привязанности и эмоциональной связи со значимым взрослым. А это приводит к недоразвитию различных отделов коры головного мозга ребенка, а также к растущей задержке психического развития, социально педагогической запущенности, агрессивности или невротизации детей. Также это касается и длительного нахождения детей в детских домах в более старшем возрасте. Поэтому 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ША создали систему замещающих семей (fosters-family). Сейчас в развитых странах 90% сирот живут в таких семь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мерике ежегодно в очереди стоят 150 тысяч желающих усыновить ребенка. При этом в год американцы усыновляют 80 тысяч "своих" сирот и 20 тысяч детей из других стр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олице Франции число детей, подлежащих усыновлению, за год не превышает 50 человек. В то время как право на усыновление ребенка ежегодно получают около 700 человек. Именно поэтому многочисленные супружеские пары, получившие право усыновить ребенка, вынуждены искать детей для усыновления за рубеж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во Франции усыновляют (удочеряют) двух французских детей и одиннадцать детей иностранного происхожд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детей не выбрасывали на помойку, в Германии, Чехии, Швейцарии, Венгрии, Австрии, Италии, Польше и Японии развита система "окон жизни", в которых женщины, добровольно отказывающиеся от своих детей, могут оставить малышей. Такое "окно" представляет собой небольшой бокс или нишу в стене монастыря, госпиталя или социального учреждения, оборудованную под детскую колыбель (отсюда еще одно название – "колыбель жизни"). "Окно" открывается снаружи таким образом, что обитатели дома не могут видеть, кто и когда кладет ребенка внутрь. "Колыбель" оборудована датчиками, реагирующими на открытие крышки, сдвиг кроватки или механическое давление на нее – в разных странах разные технолог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ермании "окон жизни" более 90. По данным на декабрь 2009 г., за 10 лет существования в "окнах жизни" было оставлено около 500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 января 2009 г. в России число детей-сирот и детей, оставшихся без попечения родителей, составляло 681 301 ребенок, в том числе, в условиях институционализации (система учреждений для детей-сирот и детей, оставшихся без попечения родителей) – 151 771 ребенок (на учете в региональных банках данных), что составляет 22% в общей численности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спитании в семьях состояли 529 530 детей (78%), в том числ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под опекой и попечительством – 331 407 детей (без учета добровольно переданных родителями под опеку – 48 001), в том числе посторонние граждане – 53 437 – 14%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в приемной семье – 55 326 детей (число приемных семей – 32 646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на усыновлении – 142 797 детей, в том числе в иностранных семьях – 42596 – 30%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на других формах – 5363 детей (число патронатных семей – 3 165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1 сентября 2008 г. эти дети числились в контингенте детского до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субъекты РФ указали итоговую численность детей, выявленных и учтенных на конец 2008 г., – 670 469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8 г. общее количество детей, усыновленных иностранными гражданами, составило 4,1 тысяч человек, российскими гражданами – 9,1 тысяч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оссии ежегодно происходит 10-11 тысяч случаев отказа от детей. Всего родильных домов и отделений в нашей стране 2 245. Получается, что на один родильный дом приходится чуть больше пяти отказов. В 2009 году в столичных роддомах были оставлены более 450 детей, две трети из которых – дети приезжих из регионов России и стран ближнего зарубеж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weekjournal.ru/society/1581.ht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148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7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С начала года в Волгограде переданы под опеку 226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роде уделяется особое внимание пропаганде семейного устройства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Волгограде активно реализуются принципы Конвенции о правах ребе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и корреспонденту "АиФ-Волгоград" в пресс-службе мэрии, основной задачей для властей сейчас является семейное устройство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в органах опеки и попечительства города состоит на учете 1753 семьи, взявших под опеку юных волгоградцев (по сравнению с прошлым годом рост составил 16%), выросла и численность приемных семей – 55 (на 18%), в которых воспитываются 108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ачала 2010 года передано на семейные формы устройства 299 детей, в том числе 226 детей переданы под опеку, из них 14 детей переданы под опеку по договору о приемной семье, 73 ребенка - на усыно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в Волгограде успешно функционирует у консультационно-методическая «Школа приемных родителей», где ведется работа по подготовке граждан, желающих принять ребенка, оставшегося без попечения родителей. В «Школе приемных родителей» в 2010 году прошли подготовку 126 кандидатов в замещающие родители. Всего за время работы «Школы приемных родителей» подготовлено 269 кандидатов, из них 155 человек взяли детей в сем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ажным механизмом реализации в нашем городе принципов Конвенции о правах ребенка стал учрежденный по инициативе главы города институт Уполномоченного по права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lg.aif.ru/society/news/31236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448050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7.11.201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/>
          <w:bCs/>
          <w:sz w:val="36"/>
          <w:szCs w:val="36"/>
        </w:rPr>
        <w:t>Число воспитанников детдомов в Беларуси сократилось на 40%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За 2005-2010 годы в Беларуси количество детских домов и школ-интернатов для детей-сирот сократилось более чем на 20%, число воспитанников в них -- на 40%. Об этом сообщил начальник управления социальной и воспитательной работы министерства образования Юрий Емельяненко. По его словам, за прошедшие пять лет на воспитание устроили более 22 тыс. детей-сирот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Как сообщил Юрий Емельяненко, в 2010 году в семьях воспитывалось более 65% детей-сирот, тогда как в 2005 году только 51%. В Гомельской, Гродненской и Минской областях в течение года замещающие семьи находятся для 82-87 детей на каждых 100 детей, потерявших родителей, передает БелаПАН. 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Кроме того, по словам, чиновника, в Беларуси возросло число усыновления детей белорусскими гражданами. В частности, в 2009 году белорусские семьи усыновили на 59% детей больше, чем в 2005 году, количество же детских домов семейного типа увеличилось за пять лет с 57 до 146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Также уменьшилось количество родителей, лишенных родительских прав. «Благодаря раннему выявлению семейного неблагополучия и целенаправленной работе по сохранению семей в 1,7 раза уменьшилось число детей, отобранных у родителей в связи с решением суда о лишении их родительских прав; более полутора тысяч детей возвращено родителям, восстановленным по суду в родительских правах», - сообщил Юрий Емельяненко.</w:t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telegraf.by/2010/11/chislo-vospitannikov-detdomov-v-belarusi-sokratilos--na-40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an.ru/society/20101117/297392162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weekjournal.ru/society/1581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vlg.aif.ru/society/news/31236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telegraf.by/2010/11/chislo-vospitannikov-detdomov-v-belarusi-sokratilos--na-40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1-17T15:59:00Z</dcterms:modified>
  <cp:revision>95</cp:revision>
  <dc:subject/>
  <dc:title/>
</cp:coreProperties>
</file>