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Американцы отчитались о ситуации с усыновлением красноярского мальчика……………...…………...…….…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338201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1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мериканцы отчитались о ситуации с усыновлением красноярского мальч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мериканское агентство представило отчет министерству образования и науки края по ситуации с усыновлением красноярского мальчика. Как сообщили в министерстве, 21 мая чиновники получили из агентства по усыновлению Bethany Christian Services ответ на запрос в связи с разразившемся скандалом. Там признали, что у Романа Хэршоу в самом деле появились отклонения в развит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осле неоднократных обращений в высококвалифицированные медицинские центры у ребёнка были диагностированы синдром задержки общего развития и фетоалкогольный синдром. Учитывая трудности, с которыми столкнулась семья Хэршоу, воспитывающая кроме Романа ещё двух детей, агентством было предложено переусыновить Романа в другую семью, имеющую все необходимые ресурсы для воспитания ребёнка с отягощённой наследственностью. Вильям и Джули Хэршоу категорически отказались от этого предложения, считая Романа своим ребёнком и выражая готовность быть его родителями и заботиться о нём всегда. В 2008 году Уильям и Джули Хэршоу подали судебный иск к агентству Bethany Christian Services, требуя материальной компенсации в связи с заболеванием ребёнка. До настоящего времени судебное слушание не проводилось. В апреле 2010 года Уильям и Джули Хэршоу обратились в средства массовой информации с изложением своей версии судебного иска. В настоящее время Роман находится на обследовании и лечении в медицинском центре для детей и подростков», — говорится в ответе агент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инистерстве образования и науки края заверили, что намерены и далее продолжать отслеживать судьбу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ewslab.ru/news/315850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slab.ru/news/31585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6:00Z</dcterms:created>
  <dc:creator>toshiba</dc:creator>
  <dc:description/>
  <cp:keywords/>
  <dc:language>en-US</dc:language>
  <cp:lastModifiedBy>toshiba</cp:lastModifiedBy>
  <dcterms:modified xsi:type="dcterms:W3CDTF">2010-05-21T12:18:00Z</dcterms:modified>
  <cp:revision>4</cp:revision>
  <dc:subject/>
  <dc:title/>
</cp:coreProperties>
</file>