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ыновлeнный малыш может лишиться родителей из-за проблем юридического характера. Источник: Первый канал ……………………………………………………………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  <w:t>На деревню к детям. Источник: Российская газета Верхняя Волга …………………………………………………3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вропольском крае приемные родители выиграли суд у отказавшейся от ребенка семьи. Источник: Кавказский узел ………………………………………………5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улькевичском районе в приемных семьях проживают более 50 детей. Источник: Югра.ру ………………………...7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дом в монастыре. Источник: РенТВ ……………7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на Демиденко воспитывает самую большую в Алтайском крае приемную семью. Источник: Амик ……9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лужба розыска семей!». В Харькове начинается благотворительная акция. Источник: Медиапорт (Украина)………………………………………………………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2040"/>
        </w:rPr>
        <w:drawing>
          <wp:inline distT="0" distB="0" distL="0" distR="0">
            <wp:extent cx="3429000" cy="438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0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ыновлeнный малыш может лишиться родителей из-за проблем юридического характера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суд в Ставрополе решал судьбу трехлетнего малыша. Его могли отнять у родителей и передать фактически чужим людя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бывшему детдомовцу сегодня очень повезло. Представители краевой Фемиды подошли к делу неформально и не стали разрушать счастливую семью. Однако история на этом не закончилась. Юридическая война вокруг мальчика идeт уже два года, прекращать еe так называемые "биологические родители" ребeнка не собираются.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32"/>
          <w:szCs w:val="32"/>
        </w:rPr>
        <w:t>Репортаж Александра Лукьяненко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лоде всего три года, он еще не понимает, зачем папа с мамой куда-то уезжают рано утром и оставляют его с бабушкой. Он не знает, что такое суд и какая разница между опекунами и биологическими родителям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Мама" - это Татьяна, "папа" - это Андрей. Они стали опекунами Володи два года назад. Родная мать от него отказалась еще в роддоме - написала заявление и ушла. Мальчик болел. Во время беременности мать пыталась от него избавиться и сама призналась врачам: колола окситоцин - вещество, способное спровоцировать выкидыш. Оно еще до рождения подорвало здоровье ребенка, и его приемная мать Татьяна, забрав Володю из дома малютки, много месяцев выхаживала мальчик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тавался последний шаг - усыновление. По закону нужно подать иск в суд на биологических родителей и лишить их прав на ребенка. Татьяна и Андрей так и поступили. Но против оказался биологический отец мальчика - Завен Налтакян. Он утверждает, что от Володи не отказывался, его подпись родная мать Володи подделала, а ему соврала, что ребенок погиб при родах. Татьяну и Андрея, законных опекунов, Завен обвинил - ни много, ни мало - в похищении мальчика и потребовал вернуть его в семью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ребенка судится только Завен, мать ни на один из судов так и не явилась. Семья Залтакянов от встреч с журналистами отказывается категорически. Бабушка Володи и его старший брат на вопросы просто не отвечают. А дедушка мальчика и вовсе выпроваживает съемочную группу за порог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закон - по сути - не на стороне опекунов: документы на мальчика были оформлены неправильно. И у биологического отца - формально - есть все права на ребенк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 не первый суд и не последний. Это - только решение, с кем останется Володя, пока взрослые будут решать его судьбу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алобу Залтакяна оставить без удовлетворения. Дело будет направлено в районный суд для рассмотрения по существу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перь можно не скрывать эмоций. Для Татьяны и Андрея это - пускай маленькая, но побед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переди еще один суд. Самый сложный. На котором решится, кто будет воспитывать маленького Володю: приемные родители - Татьяна и Андрей, или биологический отец мальчика. 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32"/>
            <w:szCs w:val="32"/>
          </w:rPr>
          <w:t>http://www.1tv.ru/owa/win/ort6_main.main?p_news_title_id=114841&amp;p_news_razdel_id=1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3324225" cy="3429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1714500" cy="59245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0.01.2008г. 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  <w:shd w:fill="F5F5F5" w:val="clear"/>
        </w:rPr>
        <w:t>На деревню к детям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ще одна "Детская деревня" может появиться в Костроме - на Игрицком подворье Ипатьевского монастыря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новый для России вид помощи детям-сиротам. Подобные деревни успешно работают в Европе и Америке. Россия предлагает свой вариант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ировщики на конференции представили три макета первой в России костромской "Детской деревни". Разнятся они лишь в деталях. Основа же  одна. Здесь будут жить многодетные семьи с приемными детьми. Помощь таким семьям будут оказывать государство, церковь и благотворители. В поселке будут свой храм, медпункт, трапезная, игровые площадки, учебные мастерские и даже гостевые домики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водить "Детскую деревню" решили на Игрицком подворье Свято-Троицкого Ипатьевского монастыря. Это в 10 километрах от областного центра. Стройплощадку выбирали долго и тщательно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Это место удачно по инфраструктуре, здесь развита система коммуникаций, - рассказывает генеральный директор "Костромагражданпроект" Ольга Погодина. - Есть в поселке очистные сооружения, рядом, в 500 метрах, проходит газопровод. И здесь же электролиния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Цель проекта, - говорит Андрей Хазин, один из инициаторов строительства "Детской деревни", - заключается в том, чтобы у каждого ребенка, оказавшегося в трудной жизненной ситуации, появилась уверенность, что рядом с ним всегда будут близкие люди, готовые его поддержать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отличие от детдома каждый воспитанник сможет вернуться в деревню в любой момент своей, уже взрослой жизни. Для этого планируется создать Дом молодежи, в который дети смогут возвращаться в случае, если их первая или вторая попытка социализации будет неудачной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ывает же, что дети из нормальных, вполне благополучных семей поступят в институт, но что-то не получилось. Пошли на работу. Опять не пошло... Они при этом живут дома. Их кормят, к ним относятся по-доброму, у них есть папа и мама. А у сирот ничего подобного нет. И очень важно, чтобы у них была возможность совершить вторую попытку или, может быть, даже третью, - объясняют идею инициаторы проект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оить деревню будут на деньги спонсоров. Средства на воплощение задуманного уже начали поступать. В оргкомитет проекта вошли специалисты, много лет помогающие детям. Это создатели и директора детских домов семейного типа, люди, занимающиеся профилактикой беспризорности, ученые, психологи, а также представители духовенств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чики надеются, что уже в 2009 году костромская "Детская деревня" откроет двери для первых жителей. Опыт костромичей просто обязан стать удачным. Ведь в дальнейшем по этой модели детские деревни предстоит построить и в других регионах страны.</w:t>
      </w:r>
    </w:p>
    <w:p>
      <w:pPr>
        <w:pStyle w:val="Style11"/>
        <w:rPr>
          <w:color w:val="000000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g.ru/2008/01/11/reg-vvolga/derevnia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вказский узе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0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тавропольском крае приемные родители выиграли суд у отказавшейся от ребенка семьи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 в Ставропольском крае приемные родители 3-летнего мальчика Татьяна Чернышова и Андрей Соколенко выиграли судебное дело, которым у них пытались, по сути, изъять ребенка.</w:t>
      </w:r>
    </w:p>
    <w:p>
      <w:pPr>
        <w:pStyle w:val="Style11"/>
        <w:rPr/>
      </w:pPr>
      <w:r>
        <w:rPr>
          <w:sz w:val="32"/>
          <w:szCs w:val="32"/>
        </w:rPr>
        <w:t>Как сообщила корреспонденту "</w:t>
      </w:r>
      <w:hyperlink r:id="rId10">
        <w:r>
          <w:rPr>
            <w:rStyle w:val="InternetLink"/>
            <w:sz w:val="32"/>
            <w:szCs w:val="32"/>
          </w:rPr>
          <w:t>Кавказского узла</w:t>
        </w:r>
      </w:hyperlink>
      <w:r>
        <w:rPr>
          <w:sz w:val="32"/>
          <w:szCs w:val="32"/>
        </w:rPr>
        <w:t>" Татьяна Чернышова, кассационная коллегия Президиума Ставропольского краевого суда отказала в удовлетворении иска З.Налтакяна об устранении препятствий в осуществлении им родительских прав и отправила дело на новое рассмотрение в суд 1-й инстан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Суд первой инстанции, т.е. Железноводский районный суд, вынес решение изъять у нас ребенка. Краевой суд определил, что ребенка нельзя изъять так просто, нужно изучить все обстоятельства дела. Сегодня коллегия Президиума Ставропольского краевого суда под председательством Корчагина отказала в удовлетворении жалобы Налтакяна. Это наша маленькая, но победа! Но она для нас такая значимая!" - сказала по телефону Т.Чернышова сразу после вынесения судебного реш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июле 2005 года бездетная семья - Татьяна Чернышова и Андрей Соколенко, проживающие в поселке Иноземцево города Железноводска, взяли под свою опеку в детском доме "Машук" 10-месячного Вову Хахонина (рожденного 2 сентября 2004 года), от которого в роддоме отказалась биологическая мать Ирина Хахон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4 апреля 2006 года Железноводский городской суд удовлетворил заявление Татьяны Чернышовой и Андрея Соколенко об усыновлении ребенка. Решением суда ребенку была изменена фамилия и отчество, он стал Соколенко Владимиром Андреевиче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есной 2006 года супруг Ирины Хахониной, Завен Налтакян заявил приемным родителям о намерении вернуть ребенка обрат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делу прошел ряд судебных разбирательст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ледует из письма Татьяны Чернышовой президенту РФ Путину от 17 октября 2006 года, 12 июля 2006 года Железноводский городской суд отменил Железноводского городского суда от 4 апреля 2006 года по заявлению Соколенко А.В. и Чернышевой Т.Н.об усыновлении Хахонина Владимира Завенович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21 сентября 2006 года с рекомендации органа опеки и попечительства Железноводска, главой города было вынесено постановление об освобождении Т.Чернышовой от обязанностей опекуна над ребенк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.Налтакян сообщил приемным родителям, что им было подано заявление в прокуратуру города Железноводска, где он обвиняет их "в преступлении, предусмотренном частью 2 статьи 127 УК РФ, то есть незаконное лишение свободы человека, группой лиц по предварительному сговору", говорится в письме президент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Она лежала там, врачи сказали, что выкидыш... В документах написано вроде было, ребенок родился. В документах, знаете, можно все написать... У нее корыстных целей не было, чтобы отказаться. Просто под давлением врачей, врачи ввели в заблуждение. Врачи говорят: "Так и так, Ирина Васильевна, просто чистые формальности, просто надо написать отказ, нам надо отчитаться". И она взяла и от моего имени и от своего имени написала", - рассказал ранее Завен Налтякя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22 сентября 2006 года в Железноводский городской суд было подано исковое заявление органа опеки и попечительства управления образования администрации города Железноводска о передаче мальчика органам опеки и попечительства.</w:t>
      </w:r>
    </w:p>
    <w:p>
      <w:pPr>
        <w:pStyle w:val="Style11"/>
        <w:rPr/>
      </w:pPr>
      <w:hyperlink r:id="rId11">
        <w:r>
          <w:rPr>
            <w:rStyle w:val="InternetLink"/>
            <w:sz w:val="32"/>
            <w:szCs w:val="32"/>
          </w:rPr>
          <w:t>http://www.kavkaz-uzel.ru/newstext/news/id/1205351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Югра.р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0.01.2008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Гулькевичском районе в приемных семьях проживают более 50 детей</w:t>
      </w:r>
    </w:p>
    <w:p>
      <w:pPr>
        <w:pStyle w:val="Style11"/>
        <w:rPr>
          <w:color w:val="282828"/>
          <w:sz w:val="32"/>
          <w:szCs w:val="32"/>
        </w:rPr>
      </w:pPr>
      <w:r>
        <w:rPr>
          <w:color w:val="282828"/>
          <w:sz w:val="32"/>
          <w:szCs w:val="32"/>
        </w:rPr>
        <w:t>Исполняющий обязанности главы Гулькевичского района Вячеслав Орел посетил семьи, имеющие приемных детей, сообщили в пресс-службе районной администрации.</w:t>
        <w:br/>
        <w:br/>
      </w:r>
      <w:r>
        <w:rPr>
          <w:rStyle w:val="Emphasis"/>
          <w:color w:val="282828"/>
          <w:sz w:val="32"/>
          <w:szCs w:val="32"/>
        </w:rPr>
        <w:t>"С приемными родителями глава обсудил вопросы взаимоотношений родителей с приемными детьми, поинтересовался проблемами, узнал, насколько внимательны к таким семьям работники здравоохранения, педагоги, социальные службы, органы опеки и попечительства, стабильно ли осуществляются финансирование на содержание приемных детей и заработная плата приемных родителей"</w:t>
      </w:r>
      <w:r>
        <w:rPr>
          <w:color w:val="282828"/>
          <w:sz w:val="32"/>
          <w:szCs w:val="32"/>
        </w:rPr>
        <w:t>, — отметили в пресс-службе.</w:t>
        <w:br/>
        <w:br/>
        <w:t>В настоящее время в Гулькевичском районе 23 семьи являются приемными, в них проживает 51 ребенок, в стадии оформления документы еще на нескольких ребят, которые в ближайшее время обретут семью.</w:t>
      </w:r>
    </w:p>
    <w:p>
      <w:pPr>
        <w:pStyle w:val="Style11"/>
        <w:rPr>
          <w:color w:val="282828"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yuga.ru/news/112311/index.html</w:t>
        </w:r>
      </w:hyperlink>
      <w:r>
        <w:rPr>
          <w:color w:val="282828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282828"/>
          <w:sz w:val="36"/>
          <w:szCs w:val="36"/>
        </w:rPr>
      </w:pPr>
      <w:r>
        <w:rPr>
          <w:b/>
          <w:color w:val="282828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нТ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0.01.2008г.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ский дом в монасты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ждой сироте по особняку и семье», — провозгласили в Костромской епархии и, недолго думая, отписали под это дело целый монастырь и подрядили спонсоров.</w:t>
        <w:br/>
        <w:br/>
        <w:t>Богородицко-Игрицкий монастырь был основан в XVI веке отличался очень строгим уставом. Особо ревностно тут соблюдали посты. Некоторые монахи вообще на несколько недель полностью отказывались от пищи. Но восстанавливая древнюю обитель возвращаться к аскетическому образу жизни не планируется. Ведь теперь главными его обитателями будут дети</w:t>
      </w:r>
      <w:r>
        <w:rPr>
          <w:b/>
          <w:bCs/>
          <w:i/>
          <w:iCs/>
          <w:sz w:val="32"/>
          <w:szCs w:val="32"/>
        </w:rPr>
        <w:t>.</w:t>
        <w:br/>
        <w:br/>
      </w:r>
      <w:r>
        <w:rPr>
          <w:sz w:val="32"/>
          <w:szCs w:val="32"/>
        </w:rPr>
        <w:t>Иеромонах Сергий курирует «главную Епархиальную стройку». Говорит, что уже через 2 года, на месте этих «заснеженных руин древней обители» должна появиться «детская деревня». Решили даже исторический облик монастыря не восстанавливать. На месте старых храмов и братских корпусов появится коттеджный поселок в «Рублево-Успенском стиле» с новыми соборами, спортзалами, школой и библиотекой. На вопрос почему вместо «воссоздания монастыря комфортабельный приют строят» отец Сергий уверенно отвечает: возрождение «детских душ», важнее стен, пусть даже и святых.</w:t>
        <w:br/>
        <w:br/>
      </w:r>
      <w:r>
        <w:rPr>
          <w:b/>
          <w:bCs/>
          <w:sz w:val="32"/>
          <w:szCs w:val="32"/>
        </w:rPr>
        <w:t>Сергий Карамышев, иеромонах, настоятель Игритского подворья Свято-Троицкого Ипатьевского монастыря:</w:t>
        <w:br/>
      </w:r>
      <w:r>
        <w:rPr>
          <w:i/>
          <w:iCs/>
          <w:sz w:val="32"/>
          <w:szCs w:val="32"/>
        </w:rPr>
        <w:t>«Создание детского дома именно семейного типа с настоящими родителями с отцом и матерью — это главная задача нашего комплекса. Полноценная семья, которой предоставлен дом для проживания, дополнительные помещения для досуга, воспитания детей, но дети будут учиться в обычной школе»</w:t>
        <w:br/>
        <w:br/>
      </w:r>
      <w:r>
        <w:rPr>
          <w:sz w:val="32"/>
          <w:szCs w:val="32"/>
        </w:rPr>
        <w:t>В Костромской епархии уверяют: успешный опыт «моделирования семьи» у них уже есть. Ковалевский детский дом — прообраз будущей «детской деревни». Тут у каждого сироты — двухэтажная квартира, со всеми удобствами. А воспитателей тут называют исключительно мамой и папой.</w:t>
        <w:br/>
        <w:br/>
      </w:r>
      <w:r>
        <w:rPr>
          <w:b/>
          <w:bCs/>
          <w:sz w:val="32"/>
          <w:szCs w:val="32"/>
        </w:rPr>
        <w:t>Сергей Кочкин, воспитатель:</w:t>
        <w:br/>
      </w:r>
      <w:r>
        <w:rPr>
          <w:i/>
          <w:iCs/>
          <w:sz w:val="32"/>
          <w:szCs w:val="32"/>
        </w:rPr>
        <w:t>«Вот у нас пища готовится тут непосредственно, где живут дети. Они приобретают бытовые навыки: маленькие помогают посуду помыть, старшие сами кушать готовят»</w:t>
        <w:br/>
        <w:br/>
      </w:r>
      <w:r>
        <w:rPr>
          <w:b/>
          <w:bCs/>
          <w:sz w:val="32"/>
          <w:szCs w:val="32"/>
        </w:rPr>
        <w:t>Ольга Удалова, старший воспитатель:</w:t>
        <w:br/>
      </w:r>
      <w:r>
        <w:rPr>
          <w:i/>
          <w:iCs/>
          <w:sz w:val="32"/>
          <w:szCs w:val="32"/>
        </w:rPr>
        <w:t>«Я раньше в садике работала 29 лет. Если сравнивать с другими детскими домами, тут рай просто для детей»</w:t>
        <w:br/>
      </w:r>
      <w:r>
        <w:rPr>
          <w:sz w:val="32"/>
          <w:szCs w:val="32"/>
        </w:rPr>
        <w:br/>
        <w:t>Отец Андрей, основатель и бессменный руководитель Ковалевского детского дома, создал его 3 года назад, «впечатлившись» катастрофической статистикой государственных приютов: 40% выходцев кончают жизнь самоубийством, а половина попадает за решетку. Священник уверен, что только в «домашних условиях можно реабилитировать беспризорника».</w:t>
        <w:br/>
        <w:br/>
      </w:r>
      <w:r>
        <w:rPr>
          <w:b/>
          <w:bCs/>
          <w:sz w:val="32"/>
          <w:szCs w:val="32"/>
        </w:rPr>
        <w:t>Андрей Воронин, протоиерей, директор Ковалевского детского дома:</w:t>
        <w:br/>
      </w:r>
      <w:r>
        <w:rPr>
          <w:i/>
          <w:iCs/>
          <w:sz w:val="32"/>
          <w:szCs w:val="32"/>
        </w:rPr>
        <w:t>«Если ребенка невозможно вернуть в семью, то мы попытались эту семью смоделировать: создать те же условия, в которых живет ребенок на протяжении своего взросления»</w:t>
        <w:br/>
        <w:br/>
      </w:r>
      <w:r>
        <w:rPr>
          <w:sz w:val="32"/>
          <w:szCs w:val="32"/>
        </w:rPr>
        <w:t>Костромское священство уверяет: если опыт передачи «церковной недвижимости» детям и их приемным родителям удастся, то десятки монастырей в России уже в ближайшие годы могут существенно помолодеть.</w:t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ren-tv.com/pages/page_1.php?id_page=2&amp;id_text=5074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color w:val="EC8E27"/>
          <w:sz w:val="18"/>
          <w:szCs w:val="18"/>
        </w:rPr>
      </w:pPr>
      <w:r>
        <w:rPr>
          <w:color w:val="7F2500"/>
          <w:sz w:val="18"/>
          <w:szCs w:val="18"/>
        </w:rPr>
        <w:drawing>
          <wp:inline distT="0" distB="0" distL="0" distR="0">
            <wp:extent cx="1733550" cy="45783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0.01.2008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ина Демиденко воспитывает самую большую в Алтайском крае приемную семью</w:t>
      </w:r>
    </w:p>
    <w:p>
      <w:pPr>
        <w:pStyle w:val="Style11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Жить по 10-ти заповедям учат детей в Иоано-Кронштадском женском монастыре. Послушница </w:t>
      </w:r>
      <w:r>
        <w:rPr>
          <w:rStyle w:val="StrongEmphasis"/>
          <w:sz w:val="32"/>
          <w:szCs w:val="32"/>
        </w:rPr>
        <w:t>Нина Демиденко</w:t>
      </w:r>
      <w:r>
        <w:rPr>
          <w:sz w:val="32"/>
          <w:szCs w:val="32"/>
        </w:rPr>
        <w:t xml:space="preserve"> воспитывает самую большую в Алтайском крае приемную семью. Журналисты телепроекта "</w:t>
      </w:r>
      <w:hyperlink r:id="rId16">
        <w:r>
          <w:rPr>
            <w:rStyle w:val="InternetLink"/>
            <w:sz w:val="32"/>
            <w:szCs w:val="32"/>
          </w:rPr>
          <w:t>Наши новости</w:t>
        </w:r>
      </w:hyperlink>
      <w:r>
        <w:rPr>
          <w:sz w:val="32"/>
          <w:szCs w:val="32"/>
        </w:rPr>
        <w:t xml:space="preserve">" сняли сюжет об одном дне из жизни этого необычного семейст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100 квадратных метрах в любви и согласии, как гласит Священное Писание, живут помимо морской свинки Масяни и послушницы Нины Петровны, живут 8 детишек. Съемочная группа "НН" застала в доме не всех. Паша отдыхает в санатории. Остальные дети спят. Сейчас у них школьные каникулы, поэтому можно понежиться в постели до 8-ми утр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это время Ионо-Кронштадский монастырь уже давно на ногах, монахини читают монастырское правило, послушники трапезничают, матушка Феодора дает строителям благословение на работу: Иоано-Кронштадский возводит новый храм.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9 января службы не было, поэтому дети встали не по церковному колоколу, а колокольчику – бабушки Нины. Для них она – опекун и мать, но дети, даже деревенские, кличут Нину Петровну бабушкой. «Бабушка меня нашла» - первая фраза одного из воспитанников, стала для Нины Петровны – основой отношений, для детей – истино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еред завтраком – обязательно молитва и материнское благословение на добрые дела. Пока Настя, Таня, Варфоломей, Лена, Оля, Игорь и Света за обе щеки уплетают молочную кашу, бабушка читает затрапезное чтиво. После завтрака, раздаются задания. Игорь, например, сегодня пылесосит, самая младшая – Светлана - вытирает пыль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монастыре считают – труд созидателен, а вот лень и бездействие разлагают. Поэтому для детей на каждый день составляют расписание. Мечта Нины Петровны – чтобы дети научились бить баклуши – на ложках. Но перед тем их нужно вырезать. Резать по дереву, лепить, делать лоскутную мозаику к Рождеству, красить пасхальные яйца дети учатся в доме трудолюбия. Такая форма воспитания брошенных детей во всей России традиционна, однако, в Алтайском крае – это первая подобная семья. К эксперименту монастырь шел давно, планировали создать детский дом для девочек. Но жизнь распорядилась инач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 делу материнства монастырь допустил самую достойную. Критерии: здоровый дух в здоровом теле, образование педагога, опыт воспитания собственных детей, и обязательно энергичность. У Нины Петровны все это есть. Она 28 лет отработала в школе, в том числе в воскресной, воспитала троих дочерей и 7-рых внуков. Поэтому то в 62 она умело управляется с деть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мья Демиденко для районного отдела образования стала образцово-показательной. Нина Петровна не морит детей голодом в посты, сама ищет родителей детей, у каждого из них он есть, никто, Слава Богу, сиротой не является. Уже 4-ых она вернула в родные семьи. Еще на подходе дво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йчас в монастыре зреет план открытия 10-квартирного комплекса для таких семей. Строят его на деньги благотворителей. А когда завершат – своих мам при монастыре обретут почти 100 ребятишек из приютов. </w:t>
      </w:r>
    </w:p>
    <w:p>
      <w:pPr>
        <w:pStyle w:val="Style11"/>
        <w:rPr/>
      </w:pPr>
      <w:hyperlink r:id="rId17">
        <w:r>
          <w:rPr>
            <w:rStyle w:val="InternetLink"/>
            <w:sz w:val="32"/>
            <w:szCs w:val="32"/>
          </w:rPr>
          <w:t>http://www.amic.ru/news/?news_id=79988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32467B"/>
        </w:rPr>
        <w:drawing>
          <wp:inline distT="0" distB="0" distL="0" distR="0">
            <wp:extent cx="2619375" cy="809625"/>
            <wp:effectExtent l="0" t="0" r="0" b="0"/>
            <wp:docPr id="5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0.01.2008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 «Служба розыска семей!». В Харькове начинается благотворительная акция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«Служба розыска семей» начинает работать. Это акция, которую организовывают телеканал ОТБ, газета «Время» и агентство «МедиаПорт» при поддержке благотворительного фонда Александра Фельдмана. </w:t>
      </w:r>
      <w:r>
        <w:rPr>
          <w:color w:val="000000"/>
          <w:sz w:val="32"/>
          <w:szCs w:val="32"/>
        </w:rPr>
        <w:br/>
        <w:br/>
        <w:t xml:space="preserve">Цель – помочь детям, которые живут в приютах. По-настоящему нужно только одно, считают организаторы: найти детям семью. Ведь даже самый лучший интернат не заменит усыновителей или приемных родителей. </w:t>
        <w:br/>
        <w:br/>
        <w:t xml:space="preserve">Теперь СМИ-участники акции будут рассказывать истории детей, которым нужна семья. </w:t>
        <w:br/>
        <w:br/>
        <w:t xml:space="preserve">«Служба розыска семей» - проект открытый для всех, кто готов его поддержать. </w:t>
        <w:br/>
        <w:br/>
        <w:t>В Украине почти 29 тысяч детей живут в интернатах и домах ребенка. При этом почти миллион семейных пар не имеют детей. Станьте родителями – создайте счастливую семью!</w:t>
      </w:r>
    </w:p>
    <w:p>
      <w:pPr>
        <w:pStyle w:val="Normal"/>
        <w:rPr/>
      </w:pPr>
      <w:hyperlink r:id="rId20">
        <w:r>
          <w:rPr>
            <w:rStyle w:val="InternetLink"/>
            <w:sz w:val="32"/>
            <w:szCs w:val="32"/>
          </w:rPr>
          <w:t>http://news.mediaport.info/city/2008/48373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Itemtitle">
    <w:name w:val="itemtitle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Podzagolovok">
    <w:name w:val="podzagolovok"/>
    <w:basedOn w:val="Style9"/>
    <w:qFormat/>
    <w:rPr/>
  </w:style>
  <w:style w:type="character" w:styleId="Avtor">
    <w:name w:val="avtor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>
      <w:b/>
      <w:bCs/>
      <w:color w:val="6666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tv.ru/" TargetMode="External"/><Relationship Id="rId4" Type="http://schemas.openxmlformats.org/officeDocument/2006/relationships/hyperlink" Target="http://www.1tv.ru/owa/win/ort6_main.main?p_news_title_id=114841&amp;p_news_razdel_id=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g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g.ru/gazeta/rg-vvolga/svezh.html" TargetMode="External"/><Relationship Id="rId9" Type="http://schemas.openxmlformats.org/officeDocument/2006/relationships/hyperlink" Target="http://www.rg.ru/2008/01/11/reg-vvolga/derevnia.html" TargetMode="External"/><Relationship Id="rId10" Type="http://schemas.openxmlformats.org/officeDocument/2006/relationships/hyperlink" Target="http://www.kavkaz-uzel.ru/" TargetMode="External"/><Relationship Id="rId11" Type="http://schemas.openxmlformats.org/officeDocument/2006/relationships/hyperlink" Target="http://www.kavkaz-uzel.ru/newstext/news/id/1205351.html" TargetMode="External"/><Relationship Id="rId12" Type="http://schemas.openxmlformats.org/officeDocument/2006/relationships/hyperlink" Target="http://www.yuga.ru/news/112311/index.html" TargetMode="External"/><Relationship Id="rId13" Type="http://schemas.openxmlformats.org/officeDocument/2006/relationships/hyperlink" Target="http://www.ren-tv.com/pages/page_1.php?id_page=2&amp;id_text=50743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amic.ru/" TargetMode="External"/><Relationship Id="rId16" Type="http://schemas.openxmlformats.org/officeDocument/2006/relationships/hyperlink" Target="http://www.amic.ru/our_news/" TargetMode="External"/><Relationship Id="rId17" Type="http://schemas.openxmlformats.org/officeDocument/2006/relationships/hyperlink" Target="http://www.amic.ru/news/?news_id=79988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mediaport.info/" TargetMode="External"/><Relationship Id="rId20" Type="http://schemas.openxmlformats.org/officeDocument/2006/relationships/hyperlink" Target="http://news.mediaport.info/city/2008/48373.s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7:00Z</dcterms:created>
  <dc:creator>zaicev</dc:creator>
  <dc:description/>
  <cp:keywords/>
  <dc:language>en-US</dc:language>
  <cp:lastModifiedBy>chernenkova</cp:lastModifiedBy>
  <dcterms:modified xsi:type="dcterms:W3CDTF">2008-01-14T09:22:00Z</dcterms:modified>
  <cp:revision>3</cp:revision>
  <dc:subject/>
  <dc:title> </dc:title>
</cp:coreProperties>
</file>