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Пензе планируется закрыть Дом ребенка. Источник: </w:t>
      </w:r>
      <w:r>
        <w:rPr>
          <w:b/>
          <w:sz w:val="36"/>
          <w:szCs w:val="36"/>
          <w:lang w:val="en-US"/>
        </w:rPr>
        <w:t>Penz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News</w:t>
      </w:r>
      <w:r>
        <w:rPr>
          <w:b/>
          <w:sz w:val="36"/>
          <w:szCs w:val="36"/>
        </w:rPr>
        <w:t>..……………………………………………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обычные детские фотографии украсили крупные торговые центры Кемерова. Источник: Кузбасс </w:t>
      </w:r>
      <w:r>
        <w:rPr>
          <w:b/>
          <w:sz w:val="36"/>
          <w:szCs w:val="36"/>
          <w:lang w:val="en-US"/>
        </w:rPr>
        <w:t>FM</w:t>
      </w:r>
      <w:r>
        <w:rPr>
          <w:b/>
          <w:sz w:val="36"/>
          <w:szCs w:val="36"/>
        </w:rPr>
        <w:t>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ам, имеющим судимость, запретят усыновлять детей. Источник: Клерк.ру…………..………….…………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Азербайджане сократилось число детей в детских домах и интернатах. Источник: </w:t>
      </w:r>
      <w:r>
        <w:rPr>
          <w:b/>
          <w:sz w:val="36"/>
          <w:szCs w:val="36"/>
          <w:lang w:val="en-US"/>
        </w:rPr>
        <w:t>Day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Az</w:t>
      </w:r>
      <w:r>
        <w:rPr>
          <w:b/>
          <w:sz w:val="36"/>
          <w:szCs w:val="36"/>
        </w:rPr>
        <w:t xml:space="preserve"> (Азербайджан).....………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drawing>
          <wp:inline distT="0" distB="0" distL="0" distR="0">
            <wp:extent cx="40005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ензе планируется закрыть Дом реб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 ребенка в Пензенской области реорганизован. Ранее медицинское учреждение имело два филиала: в Пензе проживали здоровые дети-сироты и временно оставшиеся без попечения родителей, в Кузнецке — сироты с тяжелой патологией. Принято решение перевести всех детей в кузнецкий филиал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о словам начальника отдела министерства здравоохранения и социального развития Пензенской области Марины Евстигнеевой, реорганизация обусловлена оптимизацией финансовых средств из-за сокращения детей. </w:t>
        <w:br/>
        <w:br/>
        <w:t xml:space="preserve">В настоящее время в пензенском подразделении проживают менее 50 детей и работают 67 сотрудников. </w:t>
        <w:br/>
        <w:br/>
        <w:t>«В Пензенской области очень хорошо поставлена работа по усыновлению, количество отказных детей с каждым годом сокращается. В основном, в Дом ребенка временно помещаются дети по социальным показателям — из-за тяжелой болезни или материальных трудностей родителей», — отметила Марина Евстигнеева.</w:t>
        <w:br/>
        <w:br/>
        <w:t>Марина Евстигнеева пояснила, что в Кузнецке здание более комфортное, оснащенное современным медицинским оборудованием. Создана хорошая база для реабилитации детей-инвалидов с тяжелой врожденной патологией и аномалиями в развитии. Кузнецкий Дом ребенка получил новое оборудование по президентской программе, есть хорошая водо- и физиолечебница.</w:t>
        <w:br/>
        <w:br/>
        <w:t>Сейчас идут ремонтные и организационные работы. Планируется, что единый Дом ребенка начнет работу к 1 марта, сообщает ТРК «Наш дом».</w:t>
      </w:r>
    </w:p>
    <w:p>
      <w:pPr>
        <w:pStyle w:val="Style13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penzanews.ru/content/view/13008/29/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336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еобычные детские фотографии украсили крупные торговые центры Кемеров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 эти минуты в пяти гипермаркетах монтируют стенды с эмблемой акции «Мама, ищу тебя!». Региональный проект по усыновлению вышел на новую стадию. Размещенные на интернет-сайте департамента образования фотографии малышей из кузбасских детдомов не вызвали интереса у жителей области. Поэтому теперь информацию о сиротах смогут увидеть покупатели больших магазинов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На стендах разместили художественные снимки ребятишек и коротенькие подписи с их именами, датой рождения и увлечениями. Там же располагаются телефоны региональных операторов по усыновлению, по которым готовы дать любую информацию о том, как подарить детдомовскому малышу счастье жить в настоящей семье. </w:t>
      </w:r>
    </w:p>
    <w:p>
      <w:pPr>
        <w:pStyle w:val="Style13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kuzbassfm.ru/news/27591/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1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Гражданам, имеющим судимость, запретят усыновлять дет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Госдума намерена в первом чтении принять законопроект "О внесении изменений в Семейный кодекс и Гражданский кодекс Российской Федерации", направленный на дополнительную защиту детей, передаваемых на воспитание в чужие семь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Управление Госдумы по связям с общественностью и взаимодействию со СМИ сообщает, что законопроект лишает права быть усыновителями, опекунами и приемными родителями лиц, имеющих на момент усыновления судимость за умышленное преступление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 ним относятся лица, имеющие судимость за: "преступления против жизни и здоровья", "похищение человека", "преступления против половой неприкосновенности и половой свободы личности", "преступления против семьи и несовершеннолетних" и за некоторые другие.</w:t>
      </w:r>
    </w:p>
    <w:p>
      <w:pPr>
        <w:pStyle w:val="Style13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klerk.ru/law/news/166219/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4787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Азербайджане сократилось число детей в детских домах и интернатах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исло детей, лишенных родительской опеки и проживающих в детских домах и интернатах Азербайджана, уменьшилось до 14-15 тыс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этом сообщила первый зампредседателя Госкомитета по проблемам семьи </w:t>
      </w:r>
      <w:r>
        <w:rPr>
          <w:b/>
          <w:bCs/>
          <w:sz w:val="32"/>
          <w:szCs w:val="32"/>
        </w:rPr>
        <w:t>Садагет Гахраманова.</w:t>
      </w:r>
      <w:r>
        <w:rPr>
          <w:sz w:val="32"/>
          <w:szCs w:val="32"/>
        </w:rPr>
        <w:br/>
        <w:br/>
        <w:t>«По сравнению с 2006 годом, когда в государственных детских домах проживало около 22 тысяч воспитанников, лишенных родительской опеки, сегодня в них проживает 14-15 детей», - сказала С.Гахраманова на пресс-конференции «Первый детский форум Азербайджана».</w:t>
        <w:br/>
        <w:br/>
        <w:t>Свыше 7 тысяч детей, бывших воспитанников сиротских домов, вернулись в свои биологические семьи, добавила она.</w:t>
        <w:br/>
        <w:br/>
        <w:t>Процент детей, проживающих в государственных учреждениях и лишенных обоих родителей, невысок, в основном, у них есть оба или один из родителей, сказала С.Гахраманова.</w:t>
        <w:br/>
        <w:br/>
        <w:t>По ее словам, Государственная программа по деинституционализации и альтернативной опеке, принятая в 2006 году, направленная на воссоединение детей, лишенных родительской опеки и находящихся в государственных учреждениях, со своими биологическими или опекунскими семьями, находится в стадии разработки.</w:t>
        <w:br/>
        <w:br/>
        <w:t>«До 2015 года будут вестись работы по подготовке семей, которые смогут взять сироту под свою опеку, а также по проведению различных семинаров и мероприятий с целью просвещения населения об этой программе», - сказала С.Гахрама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day.az/news/society/182035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nzanews.ru/content/view/13008/29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uzbassfm.ru/news/27591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lerk.ru/law/news/166219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day.az/news/society/182035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0:00Z</dcterms:created>
  <dc:creator>zaicev</dc:creator>
  <dc:description/>
  <cp:keywords/>
  <dc:language>en-US</dc:language>
  <cp:lastModifiedBy>zaitsev</cp:lastModifiedBy>
  <dcterms:modified xsi:type="dcterms:W3CDTF">2009-11-20T11:53:00Z</dcterms:modified>
  <cp:revision>3</cp:revision>
  <dc:subject/>
  <dc:title>СОДЕРЖАНИЕ:</dc:title>
</cp:coreProperties>
</file>