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Теперь желающим стать опекунами придется проходить специальную подготовку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Крестьянский фронт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………………...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В Пермском крае более трехсот детей обрели семью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Город Березник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..………………...2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97425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9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Теперь желающим стать опекунами придется проходить специальную подготовку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зидиум правительства РФ планирует на своем завтрашнем заседании рассмотреть законопроект о поправках, которые предусматривают установку новых правил в подготовку лиц, желающих взять на воспитание детей, оставшихся без попечения родите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нные поправки, инициированные Минобрнаукой, подразумевают, что теперь подготовка лиц, желающих усыновить (удочерить) ребенка, будет носить обязательный характер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нная подготовка не будет распространяться на три категории граждан. Она не будет обязательной для отчимов и мачех, которые уже фактически воспитывают усыновленного (удочеренного) ребенка и проживают вместе с ним. Исключение также коснется лиц, которые уже когда-то являлись опекунами, если действие этого права не было приостановлено, и для близких родственников, которые уже были опекунами и не были лишены этого пра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отмечается в записке, данные меры позволят гражданам, желающим стать опекунами, быть более подготовленными к такому ответственному шагу, как усыновление или удочерение, и обеспечат их психологическую, правовую и педагогическую готовность. Данная подготовка очень важна, в условиях роста числа возвращения в интернатные учреждения взятых на воспитание детей, также поясняет записка.</w:t>
      </w:r>
    </w:p>
    <w:p>
      <w:pPr>
        <w:pStyle w:val="Normal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www.krfront.ru/news/1562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0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9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В Пермском крае более трехсот детей обрели сем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Пермский край занимает первое место в России по числу усыновленных детей. Как сообщили в краевом министерстве социального развития, в I полугодии 2011 года в Прикамье усыновлено уже 320 детей, пишет prm.r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 прежде приоритет в усыновлении отдан российским усыновителям — 224 ребенка усыновлено гражданами России, что больше, чем в этот же период прошлого г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роме того, в I полугодии 801 ребенок устроен под опеку (попечительство), 325 детей — в приемные семьи. В кровные семьи возвращено 664 ребен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Прикамье семьи, которые взяли на воспитание детей, получают поддержку из краевого бюджета. Размер единовременной выплаты усыновителям, проживающим на территории Пермского края, увеличен и составляет 100 тысяч рублей из регионального бюджет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Для приемных семей предусмотрены: единовременная выплата из краевого бюджета в размере 15 840 рублей на приобретение мебели детям, ежемесячное вознаграждение за воспитание ребенка и компенсация части затрат на оплату ЖКУ. Кроме того, предусмотрен ежегодный перерасчет ежемесячных денежных выплат на ребенка в приемной семье, согласно фактическим ценам на продукты питания и товары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beriki.ru/2011/07/29/v-permskom-krae-bolee-trekhsot-detei-obreli-semyu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rfront.ru/news/156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beriki.ru/2011/07/29/v-permskom-krae-bolee-trekhsot-detei-obreli-semy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7-29T10:08:00Z</dcterms:modified>
  <cp:revision>87</cp:revision>
  <dc:subject/>
  <dc:title/>
</cp:coreProperties>
</file>