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Негосударственные детские приюты спасены</w:t>
      </w:r>
      <w:r>
        <w:rPr>
          <w:b/>
          <w:sz w:val="36"/>
          <w:szCs w:val="36"/>
        </w:rPr>
        <w:t>. Источник: Известия ……………………………………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дев: к 2010 году детдомов советского образца станет меньше на треть. Источник: Маяк …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ленького подкидыша по-настоящему осчастливили. Источник: НТВ ……………………………………………….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охожее одиночество. Источник: Вести Москва …………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170 воронежских малышей обрели новую семью. Источник: телеканал Россия (Воронеж)……………………8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и Тобольска усыновили 44 ребенка. Источник: Росблат Север …………………………………………………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ройство детей-сирот в семьи - стратегическая задача для региона. Источник: Двина-Информ …………………..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Фонд «Родительский мост»: ребенок с ВИЧ ничем не отличается от обычного малыша. Источник: МИР ……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елия стала победителем Всероссийского конкурса на лучшую инновационную модель семейного устройства детей-сирот и детей, оставшихся без попечения родителей. Источник: Республика Карелия……………………………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рыму ждут семейного тепла 4845 детей-сирот и детей, лишенных родительского попечения. Источник: КПУ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 xml:space="preserve"> ………………………………………………………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076450" cy="638810"/>
            <wp:effectExtent l="0" t="0" r="0" b="0"/>
            <wp:docPr id="1" name="img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3.12.2007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Негосударственные детские приюты спасены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Первый вице-премьер </w:t>
      </w:r>
      <w:hyperlink r:id="rId4">
        <w:r>
          <w:rPr>
            <w:rStyle w:val="InternetLink"/>
            <w:color w:val="446B9A"/>
            <w:sz w:val="32"/>
            <w:szCs w:val="32"/>
            <w:u w:val="single"/>
          </w:rPr>
          <w:t>Дмитрий Медведев</w:t>
        </w:r>
      </w:hyperlink>
      <w:r>
        <w:rPr>
          <w:color w:val="000000"/>
          <w:sz w:val="32"/>
          <w:szCs w:val="32"/>
        </w:rPr>
        <w:t xml:space="preserve"> гарантирует, что поправка в законодательные акты, </w:t>
      </w:r>
      <w:hyperlink r:id="rId5">
        <w:r>
          <w:rPr>
            <w:rStyle w:val="InternetLink"/>
            <w:color w:val="0000FF"/>
            <w:sz w:val="32"/>
            <w:szCs w:val="32"/>
            <w:u w:val="single"/>
          </w:rPr>
          <w:t>ликвидирующая негосударственные детские приюты</w:t>
        </w:r>
      </w:hyperlink>
      <w:r>
        <w:rPr>
          <w:color w:val="000000"/>
          <w:sz w:val="32"/>
          <w:szCs w:val="32"/>
        </w:rPr>
        <w:t>, не будет принята новой Думой. Об этом он заявил 30 ноября на встрече с членами Общественной палаты.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"Известия" </w:t>
      </w:r>
      <w:hyperlink r:id="rId6">
        <w:r>
          <w:rPr>
            <w:rStyle w:val="InternetLink"/>
            <w:color w:val="0000FF"/>
            <w:sz w:val="32"/>
            <w:szCs w:val="32"/>
            <w:u w:val="single"/>
          </w:rPr>
          <w:t>уже писали</w:t>
        </w:r>
      </w:hyperlink>
      <w:r>
        <w:rPr>
          <w:color w:val="000000"/>
          <w:sz w:val="32"/>
          <w:szCs w:val="32"/>
        </w:rPr>
        <w:t>, что законопроект "Об опеке и попечительстве" в первоначальном виде мог не только привести к закрытию негосударственных приютов, но и к ликвидации патронатных и приемных семей. Документ был подготовлен еще в 2005 году. И уже тогда вызвал шквал протестов. В основном речь шла о патронатном воспитании. Это одна из форм устройства детей в семью, при которой за детским домом сохраняются обязанности защищать интересы ребенка и оказывать всевозможную помощь родителям-воспитателям (психологическую, педагогическую, медицинскую и т.п.). Правительство еще тогда поддержало защитников прав детей и дало отрицательный отзыв. Но в этом году законопроект был внесен в новой редакции, которая оказалась хуже предыдущей. Теперь в пакете с проектом закона "Об опеке и попечительстве" предложены поправки в Семейный и Гражданский кодексы. Одна из них предусматривала помещение сирот только в государственные и муниципальные приюты.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Эта норма правительству не понравилась. </w:t>
      </w:r>
      <w:hyperlink r:id="rId7">
        <w:r>
          <w:rPr>
            <w:rStyle w:val="InternetLink"/>
            <w:color w:val="446B9A"/>
            <w:sz w:val="32"/>
            <w:szCs w:val="32"/>
            <w:u w:val="single"/>
          </w:rPr>
          <w:t>Дмитрий Медведев</w:t>
        </w:r>
      </w:hyperlink>
      <w:r>
        <w:rPr>
          <w:color w:val="000000"/>
          <w:sz w:val="32"/>
          <w:szCs w:val="32"/>
        </w:rPr>
        <w:t xml:space="preserve"> направил в Госдуму письмо, в котором говорится: "Введение указанной нормы приведет к закрытию существующих негосударственных учреждений для детей-сирот и детей, оставшихся без попечения родителей, что является недопустимым". Это было еще в апреле. А в ноябре законопроект прошел первое чтени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убокое возмущение попыткой ликвидировать приюты выразили представители религиозных организаций, правозащитные объединения. На это же обратили внимание и члены Общественной палаты, которые пришли в пятницу на совещание с первым вице-премьером Дмитрием Медведевым. Но правительство, судя по словам первого вице-премьера, полно решимости сохранить негосударственные приюты.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- Заявляю вам жестко и твердо, что вопрос закрыт, - сказал общественникам </w:t>
      </w:r>
      <w:hyperlink r:id="rId8">
        <w:r>
          <w:rPr>
            <w:rStyle w:val="InternetLink"/>
            <w:color w:val="446B9A"/>
            <w:sz w:val="32"/>
            <w:szCs w:val="32"/>
            <w:u w:val="single"/>
          </w:rPr>
          <w:t>Дмитрий Медведев</w:t>
        </w:r>
      </w:hyperlink>
      <w:r>
        <w:rPr>
          <w:color w:val="000000"/>
          <w:sz w:val="32"/>
          <w:szCs w:val="32"/>
        </w:rPr>
        <w:t>. Он сообщил, что правительство приняло все необходимые меры для исключения этого положения из текста законопроекта. - То, что касается этой темы, там все будет нормально, - считает Медведев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же касается других тем, а именно: патронатного воспитания и приемных семей, то уже 14 ноября в текст законопроекта "Об опеке и попечительстве", розданный депутатам ко второму чтению, были внесены важные поправк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жде всего появились прямые указания на возможность создания патронатных семей в соответствии с региональными законами "о патронатной семье", "о патронате", "о патронатном воспитании" (в разных областях они называются по-разному). И хотя эксперты считают эти изменения недостаточными, тем не менее у патронатных семей появился шанс на выживани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ще одна поправка касается приемных семей. Договоры об их создании не придется переоформлять из-за изменений в законодательстве. Это прямо прописано в проекте закона. Такую поправку можно только приветствовать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ение законопроектов намечено на январь 2008 года. "Известия" будут следить за его дальнейшим прохождением в новой Думе.</w:t>
      </w:r>
    </w:p>
    <w:p>
      <w:pPr>
        <w:pStyle w:val="Style11"/>
        <w:rPr/>
      </w:pPr>
      <w:hyperlink r:id="rId9">
        <w:r>
          <w:rPr>
            <w:rStyle w:val="InternetLink"/>
            <w:sz w:val="32"/>
            <w:szCs w:val="32"/>
          </w:rPr>
          <w:t>http://www.izvestia.ru/obshestvo/article3110896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1B367A"/>
          <w:sz w:val="18"/>
          <w:szCs w:val="18"/>
        </w:rPr>
        <w:drawing>
          <wp:inline distT="0" distB="0" distL="0" distR="0">
            <wp:extent cx="2819400" cy="78994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едведев: к 2010 году детдомов советского образца станет меньше на треть</w:t>
      </w:r>
    </w:p>
    <w:p>
      <w:pPr>
        <w:pStyle w:val="Normal"/>
        <w:spacing w:lineRule="atLeast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ло социальных сирот, чьи родители лишены родительских прав, сокращается. Однако все равно остается слишком большим. Об этом шла речь на встрече первого вице-премьера Дмитрия Медведева с представителями Общественной палаты. На ней присутствовала наш корреспондент Анна Киселева.</w:t>
      </w:r>
    </w:p>
    <w:p>
      <w:pPr>
        <w:pStyle w:val="Normal"/>
        <w:spacing w:lineRule="atLeast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tLeast" w:line="312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ИСЕЛЕВА: </w:t>
      </w:r>
      <w:r>
        <w:rPr>
          <w:color w:val="000000"/>
          <w:sz w:val="32"/>
          <w:szCs w:val="32"/>
        </w:rPr>
        <w:t>Сейчас в детских домах находятся около 160 тысяч воспитанников, но таких ребят все чаще забирают в приемные семьи. Дмитрий Медведев сказал сегодня, что к 2010 году детдомов советского образца станет меньше на треть. Только в нынешнем году на воспитание в семьи принято более 100 тысяч сирот. Свою роль сыграло увеличение государственных пособий для приемных родителей. Но и общественные организации не остаются в стороне, об этом много рассказывали сейчас. Они занимаются и поддержкой психологической приемных семей, и дополнительным образованием детей. Именно общественники могут усилить государственные органы опеки, даже заключая с ними договоры на определенные виды работы. Причем, в поддержке нуждаются не только приемные семьи, взявшие к себе сирот, но и трудные семьи, в которых родители находятся на грани лишения родительских прав, а дети могут стать социальными сиротами. Около 40 процентов таких семей возможно вернуть к нормальной жизни, если вовремя протянуть руку помощи. А общественные организации знают, как это сделать, у них наработан огромный опыт. И надо добавить, что профилактике социального сиротства поможет недавно созданный Фонд содействия детям в трудной жизненной ситуации. Президент страны распорядился передать в этот фонд 5 миллиардов рублей.</w:t>
      </w:r>
    </w:p>
    <w:p>
      <w:pPr>
        <w:pStyle w:val="Normal"/>
        <w:spacing w:lineRule="atLeast" w:line="312"/>
        <w:rPr>
          <w:color w:val="000000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adiomayak.ru/doc.html?id=49755&amp;cid=44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Т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Маленького подкидыша по-настоящему осчастливили</w:t>
      </w:r>
    </w:p>
    <w:p>
      <w:pPr>
        <w:pStyle w:val="Normal"/>
        <w:shd w:fill="E6E6E6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стало известно, что одним подкидышем в городе стало меньше. Из детской больницы № 17 выписали малышку Наташу Счастливую. В палате ребенка встречали приемные родители.</w:t>
        <w:br/>
        <w:br/>
        <w:t>Об истории новорожденной журналисты НТВ рассказывали в начале октября. Тогда на Дунайском проспекте случайная прохожая нашла девочку, которая чудом не погибла от переохлаждения.</w:t>
        <w:br/>
        <w:br/>
        <w:t>Малышке на тот момент было несколько часов от роду. В детской больнице ей дали фамилию Счастливая. И теперь девочку ждет еще одно очень важное событие в ее судьбе.</w:t>
        <w:br/>
        <w:br/>
        <w:t xml:space="preserve">О счастливом финале драматичной истории — в сюжете </w:t>
      </w:r>
      <w:r>
        <w:rPr>
          <w:b/>
          <w:bCs/>
          <w:color w:val="000000"/>
          <w:sz w:val="32"/>
          <w:szCs w:val="32"/>
        </w:rPr>
        <w:t>корреспондента НТВ Дарьи Криволаповой</w:t>
      </w:r>
      <w:r>
        <w:rPr>
          <w:color w:val="000000"/>
          <w:sz w:val="32"/>
          <w:szCs w:val="32"/>
        </w:rPr>
        <w:t>.</w:t>
        <w:br/>
        <w:br/>
        <w:t>Сегодня Наташе Счастливой почти два месяца. Теперь у нее есть не только имя и фамилия, но и самое главное — мама и папа. Они приемные, но самые настоящие.</w:t>
        <w:br/>
        <w:br/>
        <w:t>Девочку должны забрать на днях. Но, чтобы соблюсти тайну усыновления, журналистам этот счастливый момент не покажут.</w:t>
        <w:br/>
        <w:br/>
        <w:t>Владимир Левиз, главный врач детской больницы № 17: «Девочка идет на улучшение, она прибавляет в вес. Для своего возраста она нормально развивается. В ближайшее время каких-то серьезных проблем со здоровьем у нее быть не должно».</w:t>
        <w:br/>
        <w:br/>
        <w:t>Когда бригада НТВ встречались с Юлей, которая и нашла девочку, женщина еще не знала, что у Наташи появятся родители. Тогда она сильно беспокоилась о здоровье ребенка, а в голове крутилась только одна мысль: как могла родная мать так поступить.</w:t>
        <w:br/>
        <w:br/>
        <w:t>Юлия Поплавская, житель Санкт-Петербурга: «Было темно. В 5 часов утра я пошла выгуливать собаку. Мы шли прямо по дорожке и в кустах услышали какой-то крик. В камышах как будто котенок пищал».</w:t>
        <w:br/>
        <w:br/>
        <w:t>Юля вспоминает: в то октябрьское утро было холодно. Температура воздуха не поднималась выше пяти градусов тепла. Услышав как кто-то тихо плачет, женщина раздвинула кусты и увидела ребенка. Девочка была даже без пеленок.</w:t>
        <w:br/>
        <w:br/>
        <w:t>Малышку Юля завернула в куртку и, поймав машину, отвезла в ближайший роддом. Пока врачи боролись за жизнь Наташи в реанимации, милиция начала поиск матери ребенка. Он продолжается по сей день.</w:t>
        <w:br/>
        <w:br/>
        <w:t>Шансов найти эту женщину у правоохранительных органов немного. Это кропотливая работа по проверке неблагополучных семей и женских консультаций. Но даже если биологическую мать найдут и докажут ее вину, наказание вряд ли покажется адекватным.</w:t>
        <w:br/>
        <w:br/>
        <w:t>Максим Тимчук, начальник 73-го отдела милиции: «Такая мать наказывается штрафом до 80 тысяч рублей либо обязательными работами на срок до 128 часов, или исправительными работами до одного года, или трехмесячным арестом».</w:t>
        <w:br/>
        <w:br/>
        <w:t>Если сравнить это правонарушение, например, с кражей, то получается: банальное воровство определяется законом как более тяжкое преступление. Впрочем, ужесточение законодательства, по мнению специалистов, вряд ли приведет к уменьшению подобных случаев.</w:t>
        <w:br/>
        <w:br/>
        <w:t>Сегодняшняя статистика выглядит угрожающе. Только в Калининском районе за этот год без родителей остались больше 20 детей. В органах опеки уверены: эту проблему надо решать не с помощью уголовного кодекса.</w:t>
        <w:br/>
        <w:br/>
        <w:t>Тамара Тихонова, руководитель социально-правого отдела муниципального образования «Академическое»: «Одной из главных у нас стоит проблема информированности. Почему родильные дома не сообщают в надлежащие структуры о том, что выписывается мама, находящаяся в социально опасном положении и за которой должен быть очень жесткий контроль?»</w:t>
        <w:br/>
        <w:br/>
        <w:t>Этот случай за осень не единственный и вряд ли последний. Чаще всего дети-найденыши после реабилитации попадают в детские дома. Юлия Поплавская надеется, что приемные родители этой девочки разрешат ей повидаться с малышкой. Ей очень хочется увидеть Наташу Счастливую по-настоящему счастливой.</w:t>
      </w:r>
    </w:p>
    <w:p>
      <w:pPr>
        <w:pStyle w:val="Normal"/>
        <w:shd w:fill="E6E6E6" w:val="clear"/>
        <w:rPr/>
      </w:pPr>
      <w:hyperlink r:id="rId13">
        <w:r>
          <w:rPr>
            <w:rStyle w:val="InternetLink"/>
            <w:sz w:val="32"/>
            <w:szCs w:val="32"/>
          </w:rPr>
          <w:t>http://www.itogi.ru/Paper2007.nsf/Article/Itogi_2007_12_02_01_4924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E6E6E6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E6E6E6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E6E6E6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20085" cy="1201420"/>
            <wp:effectExtent l="0" t="0" r="0" b="0"/>
            <wp:docPr id="3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3.12.2007г. </w:t>
      </w:r>
    </w:p>
    <w:p>
      <w:pPr>
        <w:pStyle w:val="Normal"/>
        <w:shd w:fill="E6E6E6" w:val="clear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охожее одиночество</w:t>
      </w:r>
    </w:p>
    <w:p>
      <w:pPr>
        <w:pStyle w:val="Normal"/>
        <w:shd w:fill="E6E6E6" w:val="clear"/>
        <w:rPr>
          <w:rStyle w:val="Textbody"/>
          <w:sz w:val="32"/>
          <w:szCs w:val="32"/>
        </w:rPr>
      </w:pPr>
      <w:r>
        <w:rPr>
          <w:rStyle w:val="Textbody"/>
          <w:i/>
          <w:iCs/>
          <w:sz w:val="32"/>
          <w:szCs w:val="32"/>
        </w:rPr>
        <w:t xml:space="preserve">Маленькие, беспомощные, одинокие. Им очень нужна помощь и участие взрослых. В Орехово-Зуевский Дом ребёнка за последнюю неделю поступили сразу несколько детей. Кто сейчас заботится о них и как сложится их дальнейшая судьба? 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Эта малышка видела лишь стены больничных палат. Молодая мать, родив Александру, сбежала, не оставив даже весточки о себе. Теперь девочка в Орехово-Зуевском Доме ребёнка, её уже занесли в картотеку органы опеки. В этом плане всё должно быть быстро. Вот так и для двухлетнего Руслана за недельное пребывание здесь даже нашли возможных родителей. Скоро им предстоит встретиться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Одних забирают, и тут же поступают новые. Постоянный круговорот, говорят сотрудники. В доме ребёнка 105 коек. И за последние десять лет ещё не было такого, чтобы они пустовали. Вот только попадают в семьи единицы. Три ребёнка в месяц - это большая удача. Большинство же детей–отказников, - как правило, с врождёнными патологиями. Статистика сурова. За последние пару лет эта тенденция лишь набирает обороты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До 1998-го года Орехово-Зуевский Дом ребёнка являлся физиологическим. Сюда поступали в основном здоровые дети. С 1998-го года статус изменился, он стал специализированным Домом ребёнка. И дети поступают сюда с самыми различными патологиями, кроме ВИЧ-инфицированных", - рассказывает Виктор Лигузов, главный врач ГУЗ Орехово-Зуевского специального Дома ребёнк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"Семь лет назад, когда я пришла работать, был всего один ребёнок-инвалид, а сейчас у нас двое здоровых. Остальные, к сожалению, дети-инвалиды", - говорит Алла Кузьмина, сотрудник ГУЗ Орехово-Зуевского специального дома ребенка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Пусть и врождённый диагноз, но это не приговор, уверена Алла Кузьмина. За свой многолетний опыт общения с таки детьми женщина поняла самое главное: чем больше внимания малышам, тем быстрее пойдёт развитие. А значит, и болезнь будет отступать, хоть и медленными шагами.</w:t>
      </w:r>
      <w:r>
        <w:rPr>
          <w:sz w:val="32"/>
          <w:szCs w:val="32"/>
        </w:rPr>
        <w:br/>
        <w:br/>
      </w:r>
      <w:r>
        <w:rPr>
          <w:rStyle w:val="Textbody"/>
          <w:sz w:val="32"/>
          <w:szCs w:val="32"/>
        </w:rPr>
        <w:t>Как только подойдёт срок, Дениса - пусть и активного, интересующегося жизнью - отправят в детский дом, если приёмных родителей не найдут. Срок здесь, как приговор - 4 года и 11 месяцев. Шансы невелики, говорят няни. Они не помнят за последние десять лет, чтобы усыновили малыша с патологией. Ксюшу - она самая рослая, в розовой кофте - ещё чуть-чуть и начнут готовить для отправки в новую и почти самостоятельную жизнь. Несмотря на то, что девочка ещё не научилась говорить.</w:t>
      </w:r>
    </w:p>
    <w:p>
      <w:pPr>
        <w:pStyle w:val="Normal"/>
        <w:shd w:fill="E6E6E6" w:val="clear"/>
        <w:rPr>
          <w:color w:val="000000"/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vesti-moscow.ru/rnews.html?id=20876&amp;cid</w:t>
        </w:r>
      </w:hyperlink>
      <w:r>
        <w:rPr>
          <w:color w:val="000000"/>
          <w:sz w:val="32"/>
          <w:szCs w:val="32"/>
        </w:rPr>
        <w:t xml:space="preserve">= </w:t>
      </w:r>
    </w:p>
    <w:p>
      <w:pPr>
        <w:pStyle w:val="Normal"/>
        <w:shd w:fill="E6E6E6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970915"/>
            <wp:effectExtent l="0" t="0" r="0" b="0"/>
            <wp:docPr id="4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3.12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170 воронежских малышей обрели новую семью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За 10 месяцев 2007 года в Воронежской области зарегистрировано 170 усыновлений. Почти половина семей берут на воспитание детей старше 7 лет, а каждый пятый усыновленный ребенок – в возрасте младше года. О том, граждане каких стран берут на воспитание воронежских ребятишек, рассказал ведущий советник отдела координации и систематизации работы органов ЗАГС Воронежской области Юрий Абросимов.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Юрий Абросимов, ведущий советник отдела координации и систематизации работы органов ЗАГС Воронежской области:</w:t>
      </w:r>
      <w:r>
        <w:rPr>
          <w:rStyle w:val="Text"/>
          <w:sz w:val="32"/>
          <w:szCs w:val="32"/>
        </w:rPr>
        <w:t xml:space="preserve"> "72% усыновителей – граждане России. Далее Италия, США, Испания, Германия, Новая Зеландия. 2300 актов об установлении отцовства. 75% - по заявлению родителей, 5% - по решению суда".</w:t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voronezh.rfn.ru/rnews.html?id=53289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5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3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ители Тобольска усыновили 44 ребенка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БОЛЬСК, 3 декабря. За 10 месяцев текущего года жители Тобольска усыновили 44 ребенка. Как сообщили ИА «Росбалт-Север» в пресс-службе мэрии города, еще 69 детей взяты в семьи под опеку, 27 сирот определены в приемные семьи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о с начала 2007 года выявлено 105 юных жителей Тобольска нуждающихся в защите государства. В Дом ребенка и учреждения интернатного типа устроены 53 юных горожанина, оставшихся без попечения родителей. На сегодняшний день под опекой в семьях тоболяков воспитываются 500 детей, 37 ребят взяты в приемные семьи и 25 — в патронатные.</w:t>
      </w:r>
    </w:p>
    <w:p>
      <w:pPr>
        <w:pStyle w:val="Normal"/>
        <w:shd w:fill="FFFFFF" w:val="clear"/>
        <w:spacing w:before="150" w:after="0"/>
        <w:rPr/>
      </w:pPr>
      <w:hyperlink r:id="rId22">
        <w:r>
          <w:rPr>
            <w:rStyle w:val="InternetLink"/>
            <w:sz w:val="32"/>
            <w:szCs w:val="32"/>
          </w:rPr>
          <w:t>http://www.rosbalt.ru/2007/12/03/436972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2F8398"/>
        </w:rPr>
        <w:drawing>
          <wp:inline distT="0" distB="0" distL="0" distR="0">
            <wp:extent cx="3667125" cy="1104900"/>
            <wp:effectExtent l="0" t="0" r="0" b="0"/>
            <wp:docPr id="6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Устройство детей-сирот в семьи - стратегическая задача для региона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 xml:space="preserve">Об этом сообщила координатор российско-норвежского проекта 'Развитие семейных форм устройства детей в Архангельской области' Ольга Гурьева..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омним, проект реализуется Архангельским областным ИППК совместно с департаментом образования и науки в партнерстве с гуманитарной организацией "СОС - Детские Деревни, Норвегия". Социальные инвестиции проекту обеспечила компании "Статойл АСА" (Норвегия)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ое сиротство - одна из главных проблем сегодняшней России. В Архангельской области ежегодно выявляется около 1,5 тыс. детей, оставшихся без попечения родителей. Около 60 процентов из них устраиваются в семьи. "Главным образом, это родственная опека (попечительство), - отметила Ольга Гурьева. - Опекуны наделяются родительскими правами на время,  чаще всего - до совершеннолетия. Однако для самого ребенка лучшая форма устройства - усыновление. В этом случае он получает все права родного".    </w:t>
        <w:br/>
        <w:t xml:space="preserve">    </w:t>
        <w:br/>
        <w:t>Наука и практика давно доказали, что воспитание ребенка в сиротском учреждении не дает нужного результата. Только 10 процентов выпускников детских домов живут относительно благополучно. "Главная причина - не в самом учреждении, а в отсутствии материнской заботы, - подчеркнула Ольга Гурьев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мировой практике преобладает тенденция максимального сокращения сиротских учреждений и организации профессиональных замещающих семей для детей, которые не попали под усыновление и опекунство. В России, в частности, в Архангельской области, подобная семья (приемная, патронатная) является выходом в решении проблем детей-сирот. С одной стороны, она имеет материальную базу для принятия ребенка, с другой - открыта для помощи специалистов. В территориях региона есть понимание проблемы сиротства, поддерживается инициатива по устройству детей в семьи. Наиболее активно процесс создания приемных семей идет в Онежском и Холмогорском районах. Патронатное воспитание осваивают в детских домах Архангельска, Вельского, Онежского районов. </w:t>
        <w:br/>
        <w:t xml:space="preserve">     </w:t>
        <w:br/>
        <w:t xml:space="preserve">Вместе с тем есть проблемы, которые пока остаются не решенными. Это  неподготовленность специалистов, отсутствие служб устройства и сопровождения семьи, отсутствие программы подготовки кандидатов, готовых брать детей в свои семьи; слабая информированность населения о проблеме сиротства, формах устройства детей в семьи; недопонимание замещающими родителями (не прошедшими обучение) особенностей детей-сирот, своих функций и ответственности; неоднозначность общественного мнения в отношении замещающей семьи.  </w:t>
        <w:br/>
        <w:t xml:space="preserve">     </w:t>
        <w:br/>
        <w:t>Для решения этих проблем, для семейного жизнеустройства детей-сирот и реализуется проект "Развитие семейных форм устройства детей в Архангельской области".</w:t>
      </w:r>
    </w:p>
    <w:p>
      <w:pPr>
        <w:pStyle w:val="Normal"/>
        <w:spacing w:before="280" w:after="280"/>
        <w:rPr/>
      </w:pPr>
      <w:hyperlink r:id="rId25">
        <w:r>
          <w:rPr>
            <w:rStyle w:val="InternetLink"/>
            <w:sz w:val="32"/>
            <w:szCs w:val="32"/>
          </w:rPr>
          <w:t>http://www.dvinainform.ru/news/2007/11/30/62701.s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лерадиокомпания МИ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1.12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Фонд «Родительский мост»: ребенок с ВИЧ ничем не отличается от обычного малыша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Несмотря на все профилактические меры, статистика ВИЧ-инфицированных в России просто ужасающая - 21 тысяча детей заражена СПИДом. В основном, это новорожденные, от которых отказались родители-наркоманы. Наш корреспондент </w:t>
      </w:r>
      <w:hyperlink r:id="rId26">
        <w:r>
          <w:rPr>
            <w:rStyle w:val="InternetLink"/>
            <w:b/>
            <w:bCs/>
            <w:sz w:val="32"/>
            <w:szCs w:val="32"/>
          </w:rPr>
          <w:t>Ольга Сухопарова</w:t>
        </w:r>
      </w:hyperlink>
      <w:r>
        <w:rPr>
          <w:rStyle w:val="StrongEmphasis"/>
          <w:color w:val="000000"/>
          <w:sz w:val="32"/>
          <w:szCs w:val="32"/>
        </w:rPr>
        <w:t xml:space="preserve"> побывала в одном из петербургских фондов, в котором помогают усыновлять больных детей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этой малышки, которой два дня от роду, абстинентный синдром, попросту говоря «ломка». Мама-наркоманка отказалась от нее. Девочка в группе риска по ВИЧ-инфекции, сейчас для профилактики этой болезни ей дают лекарства. Инфицирована она или нет, станет известно лишь через полтора года. В роддом №16 на окраине Петербурга привозят женщин, которые за всю беременность ни разу не обследовались и не посещали врача. Основной контингент - наркоманки со стажем. Некоторые свой диагноз - СПИД - узнают только во время родов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рина Мызникова, заведующая отделением новорожденных роддома №16: «На уровне роддома около 50% женщин-наркоманок отказываются от своих детей, что делается за пределами роддома, могут сказать только в больнице»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роддома малыши-отказники с подозрением на ВИЧ начинают кочевать по больницам, домам малютки и детским домам. Если диагноз подтверждается, то они попадают сюда, в поселок Усть-Ижору, в российский центр помощи беременным и детям с ВИЧ-инфекцией. Новую семью обрели пока только несколько детей. Ни лиц, ни имен, ни адресов, тем более никаких интервью. Люди, которые усыновили ВИЧ-инфицированного ребенка, держат это в строжайшей тайне. Иначе из-за своего милосердия они вместе с малышами станут изгоями обществ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ина уже собиралась усыновить малыша из Центра для детей с ВИЧ. Но жизнь распорядилась по-другому. Зато несколько ее знакомых семей взяли таких дете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ина, приемная мама: «Что касается маленьких детей (до 1-3 лет), практически у всех моих знакомых этот диагноз был снят к 2-м годам. То есть ВИЧ-положительные малыши в раннем возрасте - это не ВИЧ-инфицированные дети впоследствии»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онде «Родительский мост» говорят: ребенок с ВИЧ ничем не отличается от обычного малыша. Все лекарства предоставляет государство бесплатно. А возможность заражения почти исключена. Человеческое невежество - главная проблем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ина Левина, директор фонда «Родительский мост»: «Мы надеемся, что к нам придут родители, которые отнесутся с пониманием к таким детям. Ведь ВИЧ-инфицированному ребенку очень нужна поддержка и защита»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хоть как-то создать ВИЧ-инфицированным детям семейный уют, в одном из районов Петербурга отремонтировали пятикомнатную квартиру. В ней поселят семь детей, уже нашли и семейную пару, которая будет работать родителями. За свой труд приемные папа и мама будут получать зарплату. Если хотя бы один ребенок с этой болезнью станет счастливым – значит, трудились не зря!</w:t>
      </w:r>
    </w:p>
    <w:p>
      <w:pPr>
        <w:pStyle w:val="Style11"/>
        <w:rPr>
          <w:color w:val="000000"/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mirtv.ru/content/view/20431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rFonts w:ascii="Arial CYR" w:hAnsi="Arial CYR" w:cs="Arial CYR"/>
          <w:color w:val="008080"/>
          <w:sz w:val="18"/>
          <w:szCs w:val="18"/>
        </w:rPr>
      </w:pPr>
      <w:r>
        <w:rPr>
          <w:rFonts w:cs="Arial CYR" w:ascii="Arial CYR" w:hAnsi="Arial CYR"/>
          <w:color w:val="008080"/>
          <w:sz w:val="18"/>
          <w:szCs w:val="18"/>
        </w:rPr>
        <w:drawing>
          <wp:inline distT="0" distB="0" distL="0" distR="0">
            <wp:extent cx="4114800" cy="608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30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 </w:t>
      </w:r>
      <w:r>
        <w:rPr>
          <w:b/>
          <w:bCs/>
          <w:sz w:val="36"/>
          <w:szCs w:val="36"/>
        </w:rPr>
        <w:t>Карелия стала победителем Всероссийского конкурса на лучшую инновационную модель семейного устройства детей-сирот и детей, оставшихся без попечения родителей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елия стала победителем Всероссийского конкурса лучших инновационных моделей семейного устройства детей-сирот и детей, оставшихся без попечения родителей в номинации "Региональная комплексная модель семейного устройства". Об этом было заявлено на Всероссийской научно-практической конференции «О ходе реализации мер по развитию семейного устройства детей-сирот и детей, оставшихся без попечения родителей, и нормативно-правовом и организационном обеспечении органов опеки и попечительства», проходившей в конце ноября в Петрозаводск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рассказал на брифинге в Администрации Главы республики заместитель министра образования РК Анатолий Кармазин, в конференции приняли участие представители более чем из 50 регионов России. В ее ходе обсуждался опыт устройства детей-сирот и детей, оставшихся без попечения родителей, в регионах России: Москве и Сургуте, Томской, Новосибирской, Кемеровской, Пермской, Иркутской, Ярославской областях, Ставрополе и Башкирии. Второй день совещания был полностью посвящен Карелии: вопросам организации работы региональных служб по развитию семейных форм попечения, деятельности патронатных воспитателей и приемных семей, и детских домов на примере инновационных моделей детских домов Петрозаводска, Олонецкого и Кондопожского районов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елия не случайно была выбрана местом для проведения Всероссийского совещания: в конце сентября в Москве состоялся федеральный конкурс лучших инновационных моделей семейных форм устройства детей, где проект, представленный Министерством образования Республики Карелия, был признан лучши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последние годы в республике вдвое уменьшилось количество воспитанников детских домов (2006-1576 чел., 2007 год-886 чел.). Увеличилось число детей, переданных на воспитание в семьи граждан. В 2006 году под опеку (попечительство), на усыновление, в приемные семьи передано 647 детей. За 11 месяцев 2007 года новую семью уже обрел 651 ребенок. Всего под опекой (попечительством) в приемных семьях и на патронатном воспитании находится около 2000 детей республики. Меняются и сами детские дома. На смену обычным в этом понимании заведениям приходят небольшие, семейные - квартирного типа, где ребята, как и в обычной семье, живут по нескольку человек под присмотром взрослых воспитателей, и на которых уже не встретишь привычную когда-то вывеску "Детский дом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данным за 2005 год в России за жестокое обращение с детьми было возвращено из приемных семей более тысячи детей. В Карелии такого нет. Как рассказала начальник отдела специального образования, профилактики социального сиротства и защиты прав детей Министерства образования Карелии Галина Григорьева, в 11 городах и районах республики работают службы семейного устройства, которые не только предоставляют всю необходимую информацию о тонкостях семейных форм попечения, но и проводят психологическую подготовку семей, желающих взять ребенка на воспитание, а также самих приемных детей. В результате 7,2% карельских семей готовы принять таких детей в свою семью, в среднем же по России подобных семей всего 5%. </w:t>
      </w:r>
    </w:p>
    <w:p>
      <w:pPr>
        <w:pStyle w:val="Normal"/>
        <w:spacing w:before="280" w:after="280"/>
        <w:rPr/>
      </w:pPr>
      <w:hyperlink r:id="rId29">
        <w:r>
          <w:rPr>
            <w:rStyle w:val="InternetLink"/>
            <w:sz w:val="32"/>
            <w:szCs w:val="32"/>
          </w:rPr>
          <w:t>http://gov.karelia.ru/gov/News/2007/12/1203_10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color w:val="DE2921"/>
          <w:sz w:val="21"/>
          <w:szCs w:val="21"/>
        </w:rPr>
        <w:drawing>
          <wp:inline distT="0" distB="0" distL="0" distR="0">
            <wp:extent cx="1914525" cy="742950"/>
            <wp:effectExtent l="0" t="0" r="0" b="0"/>
            <wp:docPr id="8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1.12.2007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В Крыму ждут семейного тепла 4845 детей-сирот и детей, лишенных родительского попечения </w:t>
      </w:r>
      <w:r>
        <w:rPr>
          <w:rStyle w:val="Date21"/>
          <w:b/>
          <w:sz w:val="36"/>
          <w:szCs w:val="36"/>
        </w:rPr>
        <w:t> 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В Крыму насчитывается 8099 детей-сирот и детей, лишенных родительского попечения. Об этом 30 ноября, заявила заместитель председателя Совета министров Крыма </w:t>
      </w:r>
      <w:r>
        <w:rPr>
          <w:b/>
          <w:bCs/>
          <w:sz w:val="32"/>
          <w:szCs w:val="32"/>
        </w:rPr>
        <w:t>Татьяна Умрихина</w:t>
      </w:r>
      <w:r>
        <w:rPr>
          <w:sz w:val="32"/>
          <w:szCs w:val="32"/>
        </w:rPr>
        <w:t xml:space="preserve"> на республиканском селекторном совещании.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br/>
        <w:t xml:space="preserve">Однако, как сообщает корреспондент </w:t>
      </w:r>
      <w:hyperlink r:id="rId32">
        <w:r>
          <w:rPr>
            <w:rStyle w:val="InternetLink"/>
            <w:b/>
            <w:bCs/>
            <w:color w:val="DE2921"/>
            <w:sz w:val="32"/>
            <w:szCs w:val="32"/>
            <w:u w:val="single"/>
          </w:rPr>
          <w:t>КПУnews</w:t>
        </w:r>
      </w:hyperlink>
      <w:r>
        <w:rPr>
          <w:sz w:val="32"/>
          <w:szCs w:val="32"/>
        </w:rPr>
        <w:t xml:space="preserve">, на совещании была оглашена информация Министерства по делам молодежи, семьи и гендерной политике Крыма, из которой следует, что в настоящее время только 3 254 ребенка (55 процентов) проживают в детских домах семейного типа и приемных семьях. С начала текущего года в Крыму создано 3 детских дома семейного типа и 19 приемных семей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br/>
        <w:t>Татьяна Умрихина обратилась к городским головам и председателям райгосадминистраций с просьбой «сконцентрировать усилия на создании приемных семей, если отсутствуют возможности предоставления жилых помещений для создания детских домов семейного типа».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br/>
        <w:t xml:space="preserve">Заместитель представителя президента Украины в Крыму  </w:t>
      </w:r>
      <w:r>
        <w:rPr>
          <w:b/>
          <w:bCs/>
          <w:sz w:val="32"/>
          <w:szCs w:val="32"/>
        </w:rPr>
        <w:t>Валерий Пробей-Голова</w:t>
      </w:r>
      <w:r>
        <w:rPr>
          <w:sz w:val="32"/>
          <w:szCs w:val="32"/>
        </w:rPr>
        <w:t xml:space="preserve"> отметил, что данный вопрос находится на постоянном контроле у президента, и сообщил, что по итогам первого квартала 2008 г. вопрос создания приемных семей будет заслушан на совещании с участием главы государства. </w:t>
      </w:r>
    </w:p>
    <w:p>
      <w:pPr>
        <w:pStyle w:val="Normal"/>
        <w:spacing w:lineRule="atLeast" w:line="270"/>
        <w:rPr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://www.kpunews.com/krim_topic11_4172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" TargetMode="External"/><Relationship Id="rId4" Type="http://schemas.openxmlformats.org/officeDocument/2006/relationships/hyperlink" Target="http://www.izvestia.ru/search.html?query=&quot;%C4%EC%E8%F2%F0%E8%E9 %CC%E5%E4%E2%E5%E4%E5%E2&quot;&amp;from_hs=1" TargetMode="External"/><Relationship Id="rId5" Type="http://schemas.openxmlformats.org/officeDocument/2006/relationships/hyperlink" Target="http://www.izvestia.ru/obshestvo/article3110161" TargetMode="External"/><Relationship Id="rId6" Type="http://schemas.openxmlformats.org/officeDocument/2006/relationships/hyperlink" Target="http://www.izvestia.ru/obshestvo/article3104364" TargetMode="External"/><Relationship Id="rId7" Type="http://schemas.openxmlformats.org/officeDocument/2006/relationships/hyperlink" Target="http://www.izvestia.ru/search.html?query=&quot;%C4%EC%E8%F2%F0%E8%E9 %CC%E5%E4%E2%E5%E4%E5%E2&quot;&amp;from_hs=1" TargetMode="External"/><Relationship Id="rId8" Type="http://schemas.openxmlformats.org/officeDocument/2006/relationships/hyperlink" Target="http://www.izvestia.ru/search.html?query=&quot;%C4%EC%E8%F2%F0%E8%E9 %CC%E5%E4%E2%E5%E4%E5%E2&quot;&amp;from_hs=1" TargetMode="External"/><Relationship Id="rId9" Type="http://schemas.openxmlformats.org/officeDocument/2006/relationships/hyperlink" Target="http://www.izvestia.ru/obshestvo/article3110896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radiomayak.ru/" TargetMode="External"/><Relationship Id="rId12" Type="http://schemas.openxmlformats.org/officeDocument/2006/relationships/hyperlink" Target="http://www.radiomayak.ru/doc.html?id=49755&amp;cid=44" TargetMode="External"/><Relationship Id="rId13" Type="http://schemas.openxmlformats.org/officeDocument/2006/relationships/hyperlink" Target="http://www.itogi.ru/Paper2007.nsf/Article/Itogi_2007_12_02_01_4924.html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vesti-moscow.ru/" TargetMode="External"/><Relationship Id="rId16" Type="http://schemas.openxmlformats.org/officeDocument/2006/relationships/hyperlink" Target="http://www.vesti-moscow.ru/rnews.html?id=20876&amp;cid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voronezh.rfn.ru/" TargetMode="External"/><Relationship Id="rId19" Type="http://schemas.openxmlformats.org/officeDocument/2006/relationships/hyperlink" Target="http://voronezh.rfn.ru/rnews.html?id=53289&amp;cid=7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rosbaltnord.ru/" TargetMode="External"/><Relationship Id="rId22" Type="http://schemas.openxmlformats.org/officeDocument/2006/relationships/hyperlink" Target="http://www.rosbalt.ru/2007/12/03/436972.html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dvinainform.ru/" TargetMode="External"/><Relationship Id="rId25" Type="http://schemas.openxmlformats.org/officeDocument/2006/relationships/hyperlink" Target="http://www.dvinainform.ru/news/2007/11/30/62701.shtml" TargetMode="External"/><Relationship Id="rId26" Type="http://schemas.openxmlformats.org/officeDocument/2006/relationships/hyperlink" Target="http://mirtv.ru/component/option,com_contact/task,view/contact_id,134/Itemid,34/" TargetMode="External"/><Relationship Id="rId27" Type="http://schemas.openxmlformats.org/officeDocument/2006/relationships/hyperlink" Target="http://mirtv.ru/content/view/20431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gov.karelia.ru/gov/News/2007/12/1203_10.html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kpunews.com/main.html" TargetMode="External"/><Relationship Id="rId32" Type="http://schemas.openxmlformats.org/officeDocument/2006/relationships/hyperlink" Target="http://www.kpunews.com/" TargetMode="External"/><Relationship Id="rId33" Type="http://schemas.openxmlformats.org/officeDocument/2006/relationships/hyperlink" Target="http://www.kpunews.com/krim_topic11_4172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8:00Z</dcterms:created>
  <dc:creator>zaicev</dc:creator>
  <dc:description/>
  <cp:keywords/>
  <dc:language>en-US</dc:language>
  <cp:lastModifiedBy>chernenkova</cp:lastModifiedBy>
  <dcterms:modified xsi:type="dcterms:W3CDTF">2007-12-04T10:39:00Z</dcterms:modified>
  <cp:revision>3</cp:revision>
  <dc:subject/>
  <dc:title> </dc:title>
</cp:coreProperties>
</file>