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ее 80% тюменских сирот живут в приемных или опекунских семьях – губернатор. Источник: Интерфакс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аничения есть, но вполне разумные. Источник: Вечерняя Москва…………………………………………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 Тобольском районе стало больше приемных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Тюменская линия…………….....………......…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гласительная комиссия депутатов и администрации Приморья доработает закон об оплате труда приемных родителей. </w:t>
      </w:r>
      <w:r>
        <w:rPr>
          <w:b/>
          <w:bCs/>
          <w:sz w:val="36"/>
          <w:szCs w:val="36"/>
        </w:rPr>
        <w:t>Источник: Восток Медиа..……………………...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Как часто усыновляют детей?</w:t>
        </w:r>
      </w:hyperlink>
      <w:r>
        <w:rPr>
          <w:b/>
          <w:sz w:val="36"/>
          <w:szCs w:val="36"/>
        </w:rPr>
        <w:t xml:space="preserve"> Источник: Бийский рабочий……………………………………………………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963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10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олее 80% тюменских сирот живут в приемных или опекунских семьях – губернатор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Тюменской области активно развиваются "мягкие" формы устройства детей, оставшихся без попечения родителей, - усыновление, опека, приемная семья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"Более 80% детей, оставшихся без попечения родителей, проживает в таких семьях", - сообщил в четверг губернатор Владимир Якушев, обращаясь к депутатам облдумы с ежегодным посланием "О положении дел в области"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Глава региона также отметил, что за последние годы в области в разы сократилось количество случаев лишения родительских прав. </w:t>
      </w:r>
    </w:p>
    <w:p>
      <w:pPr>
        <w:pStyle w:val="Normal"/>
        <w:spacing w:before="280" w:after="28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nterfax-russia.ru/r/B/uralObw/443.html?menu=6&amp;id_issue=12315575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9926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граничения есть, но вполне разумны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взять ребёнка на воспитание, проверьте своё здоров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должаем публикацию материалов, посвященных проблемам преодоления сиротства, вопросам усыновления и создания приемных семей. В прошлом номере «Вечерней Москвы» мы остановились на том, какие требования предъявляются потенциальным усыновителям…</w:t>
        <w:br/>
        <w:t>   </w:t>
        <w:br/>
        <w:t>   </w:t>
      </w:r>
      <w:r>
        <w:rPr>
          <w:b/>
          <w:bCs/>
          <w:sz w:val="32"/>
          <w:szCs w:val="32"/>
        </w:rPr>
        <w:t xml:space="preserve">Вопрос: </w:t>
      </w:r>
      <w:r>
        <w:rPr>
          <w:b/>
          <w:bCs/>
          <w:i/>
          <w:iCs/>
          <w:sz w:val="32"/>
          <w:szCs w:val="32"/>
        </w:rPr>
        <w:t>Хочу взять ребенка из детского дома, но у меня есть проблемы со здоровьем. Есть ли какие-то ограничения в этом смысле?</w:t>
      </w:r>
      <w:r>
        <w:rPr>
          <w:b/>
          <w:bCs/>
          <w:sz w:val="32"/>
          <w:szCs w:val="32"/>
        </w:rPr>
        <w:br/>
        <w:t>   Ответ:</w:t>
      </w:r>
      <w:r>
        <w:rPr>
          <w:sz w:val="32"/>
          <w:szCs w:val="32"/>
        </w:rPr>
        <w:t xml:space="preserve"> Усыновителем может быть человек, который по состоянию здоровья может исполнять обязанности по воспитанию ребенка.</w:t>
        <w:br/>
        <w:t>   Ограничения по здоровью установлены Постановлением правительства РФ от 1 мая 1996 г. № 542. В нем указан перечень заболеваний, при наличии которых нельзя усыновить ребенка, принять его под опеку (попечительство), взять в приемную семью.</w:t>
        <w:br/>
        <w:t>   – Туберкулез (активный и хронический) всех форм локализации у больных I, II, V групп диспансерного учета.</w:t>
        <w:br/>
        <w:t>   – Заболевания внутренних органов, нервной системы, опорно-двигательного аппарата в стадии декомпенсации.</w:t>
        <w:br/>
        <w:t>   – Злокачественные онкологические заболевания всех локализаций.</w:t>
        <w:br/>
        <w:t>   – Наркомания, токсикомания, алкоголизм.</w:t>
        <w:br/>
        <w:t>   – Инфекционные заболевания до снятия с диспансерного учета.</w:t>
        <w:br/>
        <w:t>   – Психические заболевания, при которых больные признаны в установленном порядке недееспособными или ограниченно дееспособными.</w:t>
        <w:br/>
        <w:t>   – Все заболевания и травмы, приведшие к инвалидности I и II групп, исключающие трудоспособность.</w:t>
        <w:br/>
        <w:t>   Порядок медицинского обследования установлен приказом Министерства здравоохранения РФ от 10.09.1996 № 332. Освидетельствование, а при необходимости дополнительное обследование, осуществляется в учреждении здравоохранения по месту жительства кандидата.</w:t>
        <w:br/>
        <w:t>   Медицинское заключение подготавливается на основании осмотра профильными врачами, а также данных из медицинской карты. В медицинскую карту вносится запись о том, что гражданин(ка) прошел(а) освидетельствование, без указания его цели.</w:t>
        <w:br/>
        <w:t>   Помимо формальных требований, усыновители должны рассчитывать свои силы и понимать, что усыновление, и сама процедура подготовки, и суд, и, наконец, адаптация нового члена семьи – это стресс. Любая значительная психологическая нагрузка вызывает ослабление иммунной системы и обострение хронических заболеваний, а значит, важно иметь ресурсы здоровья. Поэтому совсем нелишне подтянуть свое здоровье до усыновления – пройти полноценное обследование, отдохнуть, проконсультироваться с лечащим врачом при наличии хронических заболеваний, особенно эндокринной системы.</w:t>
        <w:br/>
        <w:t>   </w:t>
        <w:br/>
        <w:t>   </w:t>
      </w:r>
      <w:r>
        <w:rPr>
          <w:b/>
          <w:bCs/>
          <w:sz w:val="32"/>
          <w:szCs w:val="32"/>
        </w:rPr>
        <w:t xml:space="preserve">Вопрос: </w:t>
      </w:r>
      <w:r>
        <w:rPr>
          <w:b/>
          <w:bCs/>
          <w:i/>
          <w:iCs/>
          <w:sz w:val="32"/>
          <w:szCs w:val="32"/>
        </w:rPr>
        <w:t>Проживаю в коммунальной квартире, может ли это стать препятствием для усыновления ребенка?</w:t>
      </w:r>
      <w:r>
        <w:rPr>
          <w:b/>
          <w:bCs/>
          <w:sz w:val="32"/>
          <w:szCs w:val="32"/>
        </w:rPr>
        <w:br/>
        <w:t>   Ответ:</w:t>
      </w:r>
      <w:r>
        <w:rPr>
          <w:sz w:val="32"/>
          <w:szCs w:val="32"/>
        </w:rPr>
        <w:t xml:space="preserve"> Статья 127 Семейного кодекса РФ устанавливает, что усыновителями могут быть лица, имеющие постоянное место жительства, подтверждаемое наличием постоянной регистрации, а также жилье, отвечающее санитарным и техническим правилам и нормам, в котором они могут проживать с усыновленным ребенком. Что очень важно – эти два условия даны раздельными абзацами.</w:t>
        <w:br/>
        <w:t>   И, таким образом, возникают два отдельных требования: первое – будущий усыновитель не должен быть лицом без определенного места жительства (бомжом), второе – он должен предъявить доказательства, что имеет возможность жить сам и предоставить усыновляемому ребенку возможность жить в нормальных условиях.</w:t>
        <w:br/>
        <w:t>   Будущий усыновитель может проживать в жилье родственников, ином жилье, взятом в коммерческий или социальный наем, или помещении, которое принадлежит ему на праве собственности. Важно, чтобы он мог подтвердить, что действительно проживает в этом помещении и может им пользоваться длительное время. Это подтверждается временной регистрацией или договором.</w:t>
        <w:br/>
        <w:t>   Супруги могут проживать и пользоваться жильем друг друга, не регистрируясь в нем и не подписывая какого-либо соглашения. При усыновлении обоими супругами, постоянно зарегистрированными в разном жилье, они должны обращаться в органы опеки и попечительства по месту проживания того из супругов, в жилье которого они будут проживать вместе с ребенком. Относительно санитарных норм и правил, которых требует закон, несколько сложнее. В 2005 году, взамен действовавшего ранее Жилищного кодекса РСФСР, вступил в силу новый Жилищный кодекс РФ.</w:t>
        <w:br/>
        <w:t>   Новый кодекс не содержит общего понятия «норма жилой площади» и устанавливает взамен нее в пункте I ст. 50 только «норму предоставления жилой площади» и только в случае социального найма. Установление величины нормы предоставления пунктом 2 этой же статьи отнесено к ведению органов местного самоуправления.</w:t>
        <w:br/>
        <w:t>   Статья 40 Жилищного кодекса РСФСР, устанавливавшая общие требования к благоустройству жилья, и статья 41, запрещавшая заселение одной комнаты лицами разного пола старше девяти лет, кроме супругов, уже не действуют. Теперь все такого рода нормы и требования устанавливаются региональным законодательством.</w:t>
        <w:br/>
        <w:t>   Не могут быть усыновителями лица, проживающие во временных строениях, в том числе на садовых участках, в общежитиях и помещениях, признанных непригодными для постоянного проживания.</w:t>
        <w:br/>
        <w:t>   Хотя норм площади при усыновлении не установлено, на практике для оценки жилья усыновителей большинство специалистов продолжают опираться на ранее действовавшую социальную норму в 12 квадратных метров общей площади на человека.</w:t>
        <w:br/>
        <w:t>   В общем виде санитарные и технические требования, предъявляемые к жилому помещению, предусматривают условия, при которых возможно проживание человека без вреда для его здоровья и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vmdaily.ru/article.php?aid=85474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2402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 Тобольском районе стало больше приемных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больск, Тюменская область. 18 детей, оставшихся без попечения родителей, переданы в 2009 году под опеку, попечительство или устроены в приемные семьи.</w:t>
        <w:br/>
        <w:br/>
        <w:t>По сообщению специалистов по опеке, попечительству и охране прав детства отдела образования районной администрации, в текущем году в сельских поселениях выявлено 13 детей, которые нуждались в срочной социальной помощи. Их устроили в Дом ребенка, городской социально-реабилитационный центр для несовершеннолетних, в профессионально-техническое училище, передали в семьи под опеку и попечитель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t-l.ru/news/125618626824980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48840" cy="104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огласительная комиссия депутатов и администрации Приморья доработает закон об оплате труда приемных родител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арламентарии определили своих представителей в комиссию</w:t>
      </w:r>
      <w:r>
        <w:rPr>
          <w:sz w:val="32"/>
          <w:szCs w:val="32"/>
        </w:rPr>
        <w:t xml:space="preserve">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ВЛАДИВОСТОК. 22 октября. ВОСТОК-МЕДИА - Приморские депутаты в ходе заседания комитета по социальной политике и защите прав граждан депутаты обсудили вопрос о повторном рассмотрении закона Приморского края «О внесении изменений в закон Приморского края «Об оплате труда приемных родителей и мерах социальной поддержки, предоставляемых приемным семьям в Приморском крае».</w:t>
        <w:br/>
        <w:t>Как сообщили РИА «Восток-Медиа» в отделе прессы и информации Законодательного Собрания Приморского края, данный закон, принятый Законодательным Собранием 24 июня 2009 года в соответствии с законодательством и направленный для обнародования губернатору, был отклонен. Законом предполагалось определить, что размер вознаграждения приемным родителям состоит из базовой части и доплат, при этом базовая часть составляет 6726 рублей на приемную семью - полторы тарифных ставки 14 разряда тарифной сетки по оплате труда работников государственных учреждений, финансируемых из краевого бюджета. Также законом предлагалось с 1 января 2010 года устанавливать индексацию размера базовой части вознаграждения, предусматривая ее размер ежегодно в законе Приморского края о краевом бюджете на очередной финансовый год.</w:t>
        <w:br/>
        <w:t>Позиция Администрации Приморского края, выраженная в письме об отклонении данного закона, - установить базовую часть вознаграждения приемным родителям в размере 4484 рублей на приемную семью. Администрация также возражает против индексации размера базовой части вознаграждения, мотивируя тем, что в Приморском крае с ростом прожиточного минимума ежегодно производится индексация мер социальной поддержки с учетом уровня инфляции потребительских цен на соответствующий финансовый год. Такой подход к ежегодному пересмотру размера мер социальной поддержки един для всех категорий граждан, пользующихся мерами социальной поддержки.</w:t>
        <w:br/>
        <w:t>Для преодоления возникших разногласий депутаты под руководством заместителя председателя комитета Сергеем Софиным приняли решение создать согласительную комиссию и предложить Губернатору Приморского края направить для работы в ней своих представителей. Комитет избрал своих представителей в состав согласительной комиссии, ими стали председатель комитета Владимир Масловский, депутат комитета Оксана Рыбалко и депутат комитета по региональной политике и законности Галина Медведева.</w:t>
      </w:r>
    </w:p>
    <w:p>
      <w:pPr>
        <w:pStyle w:val="Style11"/>
        <w:jc w:val="both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vostokmedia.com/n5800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7175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2">
        <w:r>
          <w:rPr>
            <w:rStyle w:val="InternetLink"/>
            <w:b/>
            <w:color w:val="000000"/>
            <w:sz w:val="36"/>
            <w:szCs w:val="36"/>
            <w:u w:val="none"/>
          </w:rPr>
          <w:t>Как часто усыновляют детей?</w:t>
        </w:r>
      </w:hyperlink>
    </w:p>
    <w:p>
      <w:pPr>
        <w:pStyle w:val="Text2"/>
        <w:rPr>
          <w:sz w:val="32"/>
          <w:szCs w:val="32"/>
        </w:rPr>
      </w:pPr>
      <w:r>
        <w:rPr>
          <w:rStyle w:val="StrongEmphasis"/>
          <w:sz w:val="32"/>
          <w:szCs w:val="32"/>
        </w:rPr>
        <w:t>Расскажите, как часто в Бийске усыновляют детей, если возможно, приведите в пример хорошую семью.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дежда Ивановна, мать троих детей.</w:t>
      </w:r>
    </w:p>
    <w:p>
      <w:pPr>
        <w:pStyle w:val="Text2"/>
        <w:rPr>
          <w:sz w:val="32"/>
          <w:szCs w:val="32"/>
        </w:rPr>
      </w:pPr>
      <w:r>
        <w:rPr>
          <w:sz w:val="32"/>
          <w:szCs w:val="32"/>
        </w:rPr>
        <w:t>Сироты всегда вызывали жалость и сочувствие у окружающих. И те, кто решались взять сироту в свой дом, приравнивались к героям. Оксана и Олег Савельевы, фамилию которых нам пришлось изменить, не считают себя героями. Они просто счастливы, что в их доме наконец-то зазвенел детский смех. Маленького Сашу усыновили пять лет назад.  Сегодня Оксана поделилась с журналистом «БР» историей появления ребенка в их доме.</w:t>
      </w:r>
    </w:p>
    <w:p>
      <w:pPr>
        <w:pStyle w:val="Text2"/>
        <w:rPr/>
      </w:pPr>
      <w:r>
        <w:rPr>
          <w:rStyle w:val="StrongEmphasis"/>
          <w:sz w:val="32"/>
          <w:szCs w:val="32"/>
        </w:rPr>
        <w:t>- Не каждый может решиться взять в семью чужого ребенка. Что вас подтолкнуло к принятию такого решения?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- Я всегда хотела иметь ребенка. Обычное желание нормальной женщины. Но так сложилось, что годы шли, а детей все не было. Однажды коллега моего мужа поделился, что они с женой планируют взять ребенка в детском доме. Именно в тот момент мы и решили тоже взять себе малыша.</w:t>
      </w:r>
    </w:p>
    <w:p>
      <w:pPr>
        <w:pStyle w:val="Text2"/>
        <w:rPr/>
      </w:pPr>
      <w:r>
        <w:rPr>
          <w:rStyle w:val="StrongEmphasis"/>
          <w:sz w:val="32"/>
          <w:szCs w:val="32"/>
        </w:rPr>
        <w:t>- Сколько лет было Саше, когда вы решили его усыновить?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- Когда мы первый раз его увидели, ему был один год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СТАТИСТИКА</w:t>
      </w:r>
      <w:r>
        <w:rPr>
          <w:sz w:val="32"/>
          <w:szCs w:val="32"/>
        </w:rPr>
        <w:br/>
      </w:r>
      <w:r>
        <w:rPr>
          <w:rStyle w:val="Nul2"/>
          <w:sz w:val="32"/>
          <w:szCs w:val="32"/>
        </w:rPr>
        <w:t xml:space="preserve">Бийский дом ребенка </w:t>
      </w:r>
      <w:r>
        <w:rPr>
          <w:rStyle w:val="StrongEmphasis"/>
          <w:sz w:val="32"/>
          <w:szCs w:val="32"/>
        </w:rPr>
        <w:t>2007 год</w:t>
      </w:r>
      <w:r>
        <w:rPr>
          <w:b/>
          <w:bCs/>
          <w:sz w:val="32"/>
          <w:szCs w:val="32"/>
        </w:rPr>
        <w:br/>
      </w:r>
      <w:r>
        <w:rPr>
          <w:rStyle w:val="Nul2"/>
          <w:sz w:val="32"/>
          <w:szCs w:val="32"/>
        </w:rPr>
        <w:t>Поступили – 61 ребенок;</w:t>
      </w:r>
      <w:r>
        <w:rPr>
          <w:sz w:val="32"/>
          <w:szCs w:val="32"/>
        </w:rPr>
        <w:br/>
      </w:r>
      <w:r>
        <w:rPr>
          <w:rStyle w:val="Nul2"/>
          <w:sz w:val="32"/>
          <w:szCs w:val="32"/>
        </w:rPr>
        <w:t>усыновлены гражданами России – 54 ребенка</w:t>
      </w:r>
      <w:r>
        <w:rPr>
          <w:sz w:val="32"/>
          <w:szCs w:val="32"/>
        </w:rPr>
        <w:br/>
      </w:r>
      <w:r>
        <w:rPr>
          <w:rStyle w:val="Nul2"/>
          <w:sz w:val="32"/>
          <w:szCs w:val="32"/>
        </w:rPr>
        <w:t>иностранными гражданами – 15 детей</w:t>
      </w:r>
      <w:r>
        <w:rPr>
          <w:sz w:val="32"/>
          <w:szCs w:val="32"/>
        </w:rPr>
        <w:br/>
      </w:r>
      <w:r>
        <w:rPr>
          <w:rStyle w:val="Nul2"/>
          <w:sz w:val="32"/>
          <w:szCs w:val="32"/>
        </w:rPr>
        <w:t>переведены в детские дома и интернаты – 4 ребенка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2008 год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поступили – 55 детей;</w:t>
        <w:br/>
        <w:t>усыновлены гражданами России – 35 детей</w:t>
        <w:br/>
        <w:t>иностранными гражданами – 9 детей</w:t>
        <w:br/>
        <w:t>переведены в детские дома и интернаты – 17 детей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за 10 месяцев 2009 года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поступили – 37 детей;</w:t>
        <w:br/>
        <w:t>усыновлены гражданами России – 23 ребенка</w:t>
        <w:br/>
        <w:t>иностранными гражданами – 15 детей</w:t>
        <w:br/>
        <w:t>переведены в детские дома и интернаты – 26 детей</w:t>
      </w:r>
    </w:p>
    <w:p>
      <w:pPr>
        <w:pStyle w:val="Text2"/>
        <w:rPr/>
      </w:pPr>
      <w:r>
        <w:rPr>
          <w:rStyle w:val="StrongEmphasis"/>
          <w:sz w:val="32"/>
          <w:szCs w:val="32"/>
        </w:rPr>
        <w:t>- Как долго длился процесс усыновления? С какими трудностями вы столкнулись в тот момент?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- Никаких особых трудностей не было. У нас с мужем тогда уже была отдельная квартира, хоть и небольшая, но своя. Мы оба работали, стабильно получали зарплату. То есть материальные условия для воспитания ребенка были хорошие. И главное - мы очень хотели ребенка. Но, к сожалению, на тот момент Саша сильно заболел. И пока оформляли документы, пока ждали, когда ребенок поправится, прошло два месяца. В течение этого времени мы с мужем регулярно приезжали в Дом ребенка, общались с малышом. Привозили игрушки, книжки.</w:t>
      </w:r>
    </w:p>
    <w:p>
      <w:pPr>
        <w:pStyle w:val="Text2"/>
        <w:rPr/>
      </w:pPr>
      <w:r>
        <w:rPr>
          <w:rStyle w:val="StrongEmphasis"/>
          <w:sz w:val="32"/>
          <w:szCs w:val="32"/>
        </w:rPr>
        <w:t>- Как Саша реагировал на вас первое время? Долго привыкал?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- Мы с ним очень быстро подружились. Уже на второй встрече в Доме ребенка он меня узнал и побежал навстречу. А когда мы его забрали домой, он уже на сто процентов был наш и сам чувствовал это. Не было периода адаптации. Мы полюбили его заочно, и он сразу почувствовал это.</w:t>
      </w:r>
    </w:p>
    <w:p>
      <w:pPr>
        <w:pStyle w:val="Text2"/>
        <w:rPr/>
      </w:pPr>
      <w:r>
        <w:rPr>
          <w:rStyle w:val="StrongEmphasis"/>
          <w:sz w:val="32"/>
          <w:szCs w:val="32"/>
        </w:rPr>
        <w:t>- А вам тяжело было первое время?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- Конечно, нет. Просто, когда в доме появляется ребенок, жизнь меняется. Пришлось перестраивать свой график работы. Выходные дни мы с мужем уже тратили не на себя, а старались как можно больше времени проводить с Сашей. Это приятные хлопоты, поэтому ни о каких трудностях не может быть и речи! Мне даже иногда хочется усыновить еще одного ребенка, но, к сожалению, материальное положение пока не позволяет.</w:t>
      </w:r>
    </w:p>
    <w:p>
      <w:pPr>
        <w:pStyle w:val="Text2"/>
        <w:rPr>
          <w:sz w:val="32"/>
          <w:szCs w:val="32"/>
        </w:rPr>
      </w:pPr>
      <w:r>
        <w:rPr>
          <w:rStyle w:val="StrongEmphasis"/>
          <w:sz w:val="32"/>
          <w:szCs w:val="32"/>
        </w:rPr>
        <w:t>- Что пожелаете людям, которые еще сомневаются, брать им ребенка в детском доме или нет?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- Если есть сомнения, лучше не торопиться. Надо быть уверенным на сто процентов в том, что поступаешь правильно. Ведь ребенок - это не игрушка, его нельзя выбросить, когда надоест. Что касается нашей семьи, то мы счастливы. Мы его очень любим и гордимся им. Он отлично учится в школе, занимается в секции каратэ. А главное, он нас любит.</w:t>
      </w:r>
    </w:p>
    <w:p>
      <w:pPr>
        <w:pStyle w:val="Text2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biwork.ru/?p=8152</w:t>
        </w:r>
      </w:hyperlink>
    </w:p>
    <w:p>
      <w:pPr>
        <w:pStyle w:val="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work.ru/?p=815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terfax-russia.ru/r/B/uralObw/443.html?menu=6&amp;id_issue=1231557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mdaily.ru/article.php?aid=8547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t-l.ru/news/125618626824980.s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vostokmedia.com/n58008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biwork.ru/?p=8152" TargetMode="External"/><Relationship Id="rId13" Type="http://schemas.openxmlformats.org/officeDocument/2006/relationships/hyperlink" Target="http://www.biwork.ru/?p=815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6:00Z</dcterms:created>
  <dc:creator>zaicev</dc:creator>
  <dc:description/>
  <cp:keywords/>
  <dc:language>en-US</dc:language>
  <cp:lastModifiedBy>Konstantin</cp:lastModifiedBy>
  <dcterms:modified xsi:type="dcterms:W3CDTF">2009-10-28T10:46:00Z</dcterms:modified>
  <cp:revision>2</cp:revision>
  <dc:subject/>
  <dc:title>СОДЕРЖАНИЕ:</dc:title>
</cp:coreProperties>
</file>