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ые россияне стали чаще усыновлять детей с ВИЧ. Источник: Новый Известия…...………………….………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выбираю детей сердцем». Источник: Комсомольская правда…………………………………….…………..………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Южном Урале девочка, отданная в приемную семью, попала в наркоманский притон. Источник: Новый регион…………………………………...……………………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по соцвопросам нижегородского Заксобрания одобрил проект изменений в закон о материальном обеспечении и мерах соцподдержки приемных семей в регионе. Источник: НТА-Приволжье……….………….…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1 января следующего года размер выплаты опекунам и приемным родителям на содержание ребенка увеличится на 10,7%. Источник: Тульские новости…………………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Верхней Пышме семья вернула в детский дом удочеренную девочку. Источник: АПИ.………………...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убернатор Кировской области Н.И. Шаклеин поблагодарил родителей приемных семей за их благородную миссию. Источник: Правительство Кировской области………………………………………..…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столице Коми открывается школа приемных родителей.</w:t>
      </w:r>
    </w:p>
    <w:p>
      <w:pPr>
        <w:pStyle w:val="Normal"/>
        <w:rPr/>
      </w:pPr>
      <w:r>
        <w:rPr>
          <w:b/>
          <w:sz w:val="36"/>
          <w:szCs w:val="36"/>
        </w:rPr>
        <w:t>Источник: КОМИИНФОРМ……………………………..…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сыновление - повод задуматься? Источник: Глазами женщин………………………………………………………...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ерой Украины усыновил 20 ВИЧ-позитивных сирот из Одесской области. Источник: Глас (Украина)…………...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860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олодые россияне стали чаще усыновлять детей с ВИ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ера в Москве состоялась пресс-конференция, посвященная социальной адаптации детей с ВИЧ-инфекцией. За прошедший год в Российский научно-практический центр по оказанию помощи беременным и детям с ВИЧ-инфекцией (РНПЦ) стали поступать обращения с инициативой об усыновлении и удочерении детей с ВИЧ. В основном такие намерения появлялись у молодых людей до 30 лет. В этом году уже пятеро малышей были переданы в семьи. На усыновление еще троих будущие родители оформляют документы сейчас. Между тем за всю девятилетнюю историю существования центра только два ВИЧ-инфицированных ребенка нашли родителей. По словам главного врача РНПЦ Евгения Воронина, это говорит о преодолении искаженных представлений о ВИЧ-инфицированных. Он добавил, что у всех 38 детей-сирот, рожденных от ВИЧ-инфицированных матерей и живущих сегодня в центре, диагноз на наличие вируса в крови не подтвердился. Все дети не только проходят лечение по европейским стандартам, но и посещают занятия с психологами. Они не представляют опасности. Дети школьного возраста посещают занятия в обычных учебных заведениях вместе со здоро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newizv.ru/news/2008-12-10/102993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6761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«Я выбираю детей сердцем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«Спортсменка, активистка и, наконец, просто красавица!» - так говорили про нижегородку Елену Овчинникову лет пятнадцать наз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7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3"/>
      </w:tblGrid>
      <w:tr>
        <w:trPr/>
        <w:tc>
          <w:tcPr>
            <w:tcW w:w="97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Женихов в молодости у меня было много, - вспоминает нижегородка. - А я все ждала принца на белом коне… Когда поняла, что не дождусь, мне уже стукнуло 29 лет. </w:t>
              <w:br/>
              <w:br/>
            </w:r>
            <w:r>
              <w:rPr>
                <w:rStyle w:val="StrongEmphasis"/>
                <w:sz w:val="32"/>
                <w:szCs w:val="32"/>
              </w:rPr>
              <w:t>«Вы знаете, что у ребенка СПИД?»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br/>
              <w:t xml:space="preserve">Работала Лена воспитательницей в детском саду. Работу свою любила, но всегда понимала: ее воспитанники - дети благополучные, любимые родителями, а вот в детских домах полно ребятишек, которых предали мамы. </w:t>
              <w:b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- Долго думала, как помочь им. А потом пришла в опеку и попросила отказного ребеночка. «Как же вы одна его воспитывать будете?» - недоверчиво интересовались инспектора. «Хорошо буду воспитывать, - отвечала. - Любить буду». </w:t>
        <w:br/>
        <w:br/>
        <w:t>- Ой, кстати, сегодня ребеночка в детской поликлинике нашли, подброшенного! - сказали Елена в отделе опеки в Кремле, куда она сдала документы на усыновление. - Хорошенький мальчик, примерно восемь месяцев отроду. Кто-то оставил коляску с младенцем в приемном покое…</w:t>
        <w:br/>
        <w:br/>
        <w:t>- Меня будто кто-то в спину толкнул, - вспоминает молодая женщина. - Обычно много времени проходит с момента подачи документов до выбора ребенка, а тут сразу… Я - тут же в больницу, смотреть на малыша. Зашла в палату отказников, младенцев много, а вдали - один бутуз лежит. «Мой!» - забилось сердце.</w:t>
        <w:br/>
        <w:br/>
        <w:t>- Ну, мамочка, который глянулся? - спросила женщина-врач. Елена показала на мальчика в самой последней кроватке. «Надо же, узнала! - улыбнулась докторица. - Это действительно он! Кстати, очень на вас похож!»</w:t>
        <w:br/>
        <w:br/>
        <w:t xml:space="preserve">Младенец вдруг повернулся на Ленин голос и улыбнулся во весь беззубый рот. </w:t>
        <w:br/>
        <w:br/>
        <w:t xml:space="preserve">- Нет, ну вы посмотрите, - развели руками нянечки. - Целый день ревел белугой, а тут увидел вас и улыбается. Это судьба. </w:t>
        <w:br/>
        <w:br/>
        <w:t xml:space="preserve">Как на крыльях Елена полетела в кабинет заведующей отделением. </w:t>
        <w:br/>
        <w:br/>
        <w:t>- Вы знаете, что у мальчика СПИД? - услышала ответ. - Готовы воспитывать ТАКОГО ребенка?</w:t>
        <w:br/>
        <w:br/>
        <w:t xml:space="preserve">Это был удар. На негнущихся ногах женщина побрела домой. </w:t>
        <w:br/>
        <w:br/>
        <w:t>- Не бери ни за что! - твердо сказала ей подруга. - Это значит - всю свою жизнь посвятить ему… На какие деньги ты его будешь лечить?!</w:t>
        <w:br/>
        <w:br/>
        <w:t xml:space="preserve">На следующий день Лена с черными кругами под глазами пришла в больницу. </w:t>
        <w:br/>
        <w:br/>
        <w:t>- Я возьму Олежку, - тихо, но твердо сказала она.</w:t>
        <w:br/>
        <w:br/>
        <w:t>- Ну, тогда мы еще раз анализы ему сделаем, - сказала завотделением. - Для уточнения…</w:t>
        <w:br/>
        <w:br/>
        <w:t xml:space="preserve">Повторный анализ показал: никакого иммунодефицита у младенца нет! А если бы Елена не согласилась взять «зараженного смертельным вирусом» мальчика, никто повторный анализ на </w:t>
      </w:r>
      <w:hyperlink r:id="rId5" w:tgtFrame="_blank">
        <w:r>
          <w:rPr>
            <w:rStyle w:val="InternetLink"/>
            <w:sz w:val="32"/>
            <w:szCs w:val="32"/>
          </w:rPr>
          <w:t>ВИЧ</w:t>
        </w:r>
      </w:hyperlink>
      <w:r>
        <w:rPr>
          <w:sz w:val="32"/>
          <w:szCs w:val="32"/>
        </w:rPr>
        <w:t xml:space="preserve"> ему делать не стал бы… 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>«Возьми братика из детдома!»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br/>
        <w:t xml:space="preserve">Олег оказался замечательным сыном. От мамы он знал, что усыновлен, и мечтал о братике. Да и сама Елена поняла, что может вырастить еще одного сына. </w:t>
        <w:br/>
        <w:br/>
        <w:t xml:space="preserve">- Мам, сходи, возьми брата из детского дома, - попросил как-то маму семилетний Олежка. </w:t>
        <w:br/>
        <w:t xml:space="preserve">Елена пошла в опеку. Ангел-хранитель по-прежнему помогал этой женщине - как раз незадолго до этого в детский приют прибыл трехлетний Никита. Папы у ребенка нет, мама пьет горькую, малыш голодает. Соседи вызвали милицию, когда увидели, как малыш босым шлепает по подъезду в поисках еды. </w:t>
        <w:br/>
        <w:br/>
        <w:t>- Что же вы фотографию ребенка не просите? - спросили в опеке.</w:t>
        <w:br/>
        <w:br/>
        <w:t xml:space="preserve">- А я не могу по фотографии сыновей выбирать, - ответила Лена. - Цвет глаз и волос значения не имеет. Главное, чтобы сердце сказало, что он - мой… </w:t>
        <w:br/>
        <w:br/>
        <w:t xml:space="preserve">Приютские дети обступили Лену плотным кольцом, каждый шептал: «Возьми меня, я хороший!» Один Никита сидел за столом и рисовал, не обращая на гостью никакого внимания. </w:t>
        <w:br/>
        <w:br/>
        <w:t xml:space="preserve">- Никита, я с тобой хочу поговорить! - сказала Елена. </w:t>
        <w:br/>
        <w:br/>
        <w:t>- А я не хочу, - ответил мальчик.</w:t>
        <w:br/>
        <w:br/>
        <w:t>- Ну конфетку-то тебе можно дать?</w:t>
        <w:br/>
        <w:br/>
        <w:t>- Конфетку можно, - подумав, сказал он. - Но только до руки моей не дотрагиваться!</w:t>
        <w:br/>
        <w:br/>
        <w:t>- А может, я мамой твоей хочу стать…</w:t>
        <w:br/>
        <w:br/>
        <w:t>Мальчик впервые поднял глаза и посмотрел на женщину в упор:</w:t>
        <w:br/>
        <w:br/>
        <w:t>- Никакой мамы мне не надо. Мне и здесь хорошо.</w:t>
        <w:br/>
        <w:br/>
        <w:t>Позже воспитатели скажут Елене, что мальчик перенес тяжелый стресс. Для него слова «мама», «дом» ассоциируются с голодом, грязью и пьянкой, а в приюте - тепло, весело и сытно. Никита смертельно боялся снова оказаться «дома».</w:t>
        <w:br/>
        <w:br/>
        <w:t xml:space="preserve">- Сердце Никитки оттаивало долго, - улыбается Елена. - Я каждую неделю приезжала в приют, мальчик боялся взять меня за руку, выйти со мной на улицу. Однажды все-таки вышел - одна ладошка в моей ладони, другой Никитка все время держался за стену приюта. Так и обошли с ним все здание по кругу… </w:t>
        <w:br/>
        <w:br/>
        <w:t>- Но он тогда не знал, что у меня было тайное оружие - Олег, - смеется Елена.</w:t>
        <w:br/>
        <w:t>Олег сразу позвал Никитку кататься на горку. Он то и дело подбегал к Елене и целовал ее в щеку.</w:t>
        <w:br/>
        <w:br/>
        <w:t xml:space="preserve">- Зачем ты ее целуешь? - удивлялся Никита. </w:t>
        <w:br/>
        <w:br/>
        <w:t>- Это же моя мама, - отвечал Олег.</w:t>
        <w:br/>
        <w:br/>
        <w:t>- А разве мам целуют?</w:t>
        <w:br/>
        <w:br/>
        <w:t>- Конечно!</w:t>
        <w:br/>
        <w:br/>
        <w:t>Трехлетний Никитка подумал-подумал и повернулся к Елене:</w:t>
        <w:br/>
        <w:br/>
        <w:t xml:space="preserve">- Ну ладно, давай руку. Поеду с тобой далеко. 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«Что такое снег?»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br/>
        <w:t xml:space="preserve">Никита приехал в дом к Овчинниковым в декабре прошлого года. </w:t>
        <w:br/>
        <w:br/>
        <w:t xml:space="preserve">- Едем с ним в машине, - улыбается Елена. - Никитка сидит на переднем сиденье. «Смотри, малыш, - говорю ему. - Какой красивый снег!» «А что такое снег?» - спрашивает ребенок. Я, признаться, обомлела. Остановила машину. Вывела Никитку, показываю на дерево: «Знаешь, что это такое?» - «Нет. А вот это что такое - знаю! - радостно воскликнул он, показывая пухлой ручонкой на сигаретный окурок под ногами. - Бычок!» Ребенок практически не гулял на улице, многих слов он даже не знал… </w:t>
        <w:br/>
        <w:br/>
        <w:t xml:space="preserve">Сейчас оба сына Елены растут одаренными детьми. Замечательно рисуют. Олег учится в первом классе, Никита ходит в детский сад. </w:t>
        <w:br/>
        <w:br/>
        <w:t>- Не важно, родные дети или приемные - говорит Елена. - Воспитывать их непросто, но видеть их полные нежности глаза, чувствовать, что ты им нужна… Может быть, это и есть счастье?</w:t>
      </w:r>
    </w:p>
    <w:p>
      <w:pPr>
        <w:pStyle w:val="Style12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kp.ru/daily/24212/414826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8117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Южном Урале девочка, отданная в приемную семью, попала в наркоманский притон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Челябинской области должностные лица органов опеки привлечены к административной ответственности за нарушения законодательства, направленного на защиту прав сирот и детей, которые остались без попечения родител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 сообщили «Новому Региону» в прокуратуре Челябинской области, в ходе прокурорской проверки были выявлены грубейшие нарушения закона, прав и интересов сирот и детей, лишившихся родительского попечения, а также факты бездеятельности должностных лиц, ответственных за жизнь и социальное благополучие несовершеннолетни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всеместно органы опеки несвоевременно устраивали детей в семьи и специализированные учреждения. Например, в Еткульском районе несовершеннолетние содержались в медицинских учреждениях без каких-либо показаний и лишь через 2-3 месяца попадали в детдом или интернат. Сведения о детях направлялись в региональный банк данных несвоевременно, либо вообще не направлялись. Условия усыновленных и опекаемых детей не проверялись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Безответственный подход к устройству детей в приемные семьи и контролю за условиями их жизни привели к тому, что в Миассе малолетняя девочка спустя год после передачи в приемную семью оказалась в притоне для наркоман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Зачастую органы опеки формально относились к сигналам о насилии над детьми со стороны опекунов или приемных родителей, ограничиваясь безрезультатными беседами с ним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Администрацией детских домов не принимались меры по взысканию алиментов и не контролировали сохранность закрепленного за несовершеннолетними жилья. Так, в Челябинском детском доме-интернате из 82 воспитанников, имеющих право на получение алиментов, деньги перечислялись только одному. А отсутствие контроля за имуществом несовершеннолетнего со стороны администрации Южноуральского детского дома привело к признанию жилья ветхо-аварийным и его утрат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 результатам проверок прокуратура Челябинской области вынесла в отношении должностных лиц 54 постановления об административных правонарушениях, в суд направлено 17 исков в защиту прав детей. </w:t>
      </w:r>
    </w:p>
    <w:p>
      <w:pPr>
        <w:pStyle w:val="Normal"/>
        <w:spacing w:before="280" w:after="28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nr2.ru/chel/210921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7660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омитет по соцвопросам нижегородского Заксобрания одобрил проект изменений в закон о материальном обеспечении и мерах соцподдержки приемных семей в регио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лены комитета Законодательного собрания Нижегородской области по социальным вопросам на заседании в среду рекомендовал региональному парламенту принять в двух чтениях проект изменений в закон "О материальном обеспечении и мерах социальной поддержки приемных семей на территории Нижегородской области". </w:t>
        <w:br/>
        <w:br/>
        <w:t xml:space="preserve">Согласно сообщению управления по взаимодействию со СМИ ОЗС, в  соответствии с законопроектом, заработная плата приемных родителей увеличится с 4,667 тыс. до 5,88 тыс. рублей в месяц. Кроме того, дополнительная выплата приемным родителям за воспитание каждого приемного ребенка, не достигшего возраста трех лет, а также за воспитание каждого приемного ребенка-инвалида будет увеличена с 2,333 тыс. до 2,94 тыс. рублей. </w:t>
        <w:br/>
        <w:br/>
        <w:t xml:space="preserve">"Важно, что изменения в закон предусматривают индексацию заработной платы приемных родителей исходя из уровня инфляции. Поддержка приемных семей – один из приоритетов социальной политики. Приемные родители помогают государству решить важную социальную задачу, давая возможность детям, которые в силу различных обстоятельств остались без родителей, вырасти в полноценной семье", - сказал председатель комитета ОЗС Вячеслав Лазарев. </w:t>
        <w:br/>
        <w:br/>
        <w:t>Как сообщалось ранее, депутаты ОЗС 26 июня внесли изменения в закон "О материальном обеспечении и мерах социальной поддержки приемных семей на территории Нижегородской области".</w:t>
        <w:br/>
        <w:br/>
        <w:t>Закон устанавливает финансирование оплаты услуг по доставке и (или) зачислению на счета в кредитных организациях средств, направляемых на материальное обеспечение и меры социальной поддержки приемных семей, за счет бюджетных средств.</w:t>
        <w:br/>
        <w:br/>
        <w:t>Дополнительная потребность в бюджетных ассигнованиях на оплату услуг по доставке и зачислению на счета в кредитных организациях денежных средств, предусмотренных в областном бюджете на 2008 год на материальное обеспечение и реализацию мер социальной поддержки приемным семьям, составит 649 тыс. рублей из расчета 1,5 % от суммы, направляемой на выплату.</w:t>
        <w:br/>
        <w:br/>
        <w:t>Данные денежные средства предусмотрены в областном бюджете на 2008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nta-nn.ru/news/item/?ID=14457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4876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 1 января следующего года размер выплаты опекунам и приемным родителям на содержание ребенка увеличится на 10,7%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годняшнем заседании Тульской областной Думы во втором чтении рассматривался законопроект «О внесении изменений в Закон Тульской области «О защите прав ребенка». </w:t>
        <w:br/>
        <w:t>Данный законопроект предусматривал индексацию размера ежемесячной выплаты денежных средств опекуну (попечителю) и приемному родителю на содержание ребенка. </w:t>
        <w:br/>
        <w:t>Размер этой выплаты с 1 января 2009 года увеличивается на 10,7% (индекс роста потребительских цен), в том числе на содержание детей:</w:t>
        <w:br/>
        <w:t>- до 7 лет – на 462 рубля (до 4 782 руб.)</w:t>
        <w:br/>
        <w:t>- от 7 лет до 12 лет – на 520 рублей (до 5 380 руб.)</w:t>
        <w:br/>
        <w:t>- от 12 лет до 18 лет – на 543 рубля (до 5 619 руб.)</w:t>
        <w:br/>
        <w:t>Также на 10,7% увеличивается ежемесячная денежная выплата на компенсацию оплаты за жилое помещение и коммунальные услуги. Размер ежемесячной денежной выплаты составит 598 рублей вместо 540. Объем средств, направляемых в 2009 году на вышеназванные выплаты, должен составить 344,6 млн. рублей. В соответствии с действующим законом на каждого ребенка, усыновленного лицами, зарегистрированными по месту постоянного проживания в Тульской области, из бюджета области выплачивается единовременное пособие – 10 тыс. рублей. Размер этого пособия со времени его установления не изменялся. Фракцией «Единая Россия» была подготовлена поправка, согласно которой размер единовременного пособия должен ежегодно индексироваться с учетом уровня инфляции. </w:t>
        <w:br/>
        <w:t>Данная поправка вызвала протест некоторых облдепов. В частности, Владимир Тимаков отметил, что в условиях кризиса забота о гражданах требует не ежегодной, а ежеквартальной индексации. Однако, как сообщила заместитель председателя облдумы Тамара Пильщикова, ежегодная индексация является оптимальной. </w:t>
        <w:br/>
        <w:t>В третьем чтении законопроект был принят в качестве зак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newstula.ru/news/view/6876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Верхней Пышме семья вернула в детский дом удочеренную девочк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Обратно в детский дом предпочла вернуть удочеренную девочку одна из верхнепышминских семей. Сотрудники прокуратуры за это привлекли к ответственности работников соцзащиты. Как оказалось они даже не привлекли специалистов-психологов, чтобы изучить психологический микроклимат в семье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ЕКАТЕРИНБУРГ. 10 декабря.</w:t>
      </w:r>
      <w:r>
        <w:rPr>
          <w:sz w:val="32"/>
          <w:szCs w:val="32"/>
        </w:rPr>
        <w:t xml:space="preserve"> Обратно в детский дом предпочла вернуть удочеренную девочку одна из верхнепышминских семей. Сотрудники прокуратуры за это привлекли к ответственности работников соцзащит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сообщили АПИ в пресс-службе прокуратуры Свердловской области, в 2007 году одна из верхнепышминских семей, уже имеющая одного своего ребенка, удочерила годовалую девочку Лену — воспитанницу Дома ребенка №8 Нижнего Тагила. Первоначально в семье новоявленную дочку приняли радушно, однако позднее контакт у приемных родителей с дочерью не заладился, и они обратились в суд с исковым заявлением об отмене удочерения малолетн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суде было установлено, что ребенок в приемной семье не получает необходимой любви и ласки, в связи с чем заявление родителей, не рассчитавших свои возможности при удочерении еще одного ребенка, судом было удовлетворено. На судебном заседании исследовались документы, представленные в том числе и Управлением социальной защиты населения Верхней Пышмы, однако из них следовало, что обстановка в этой приемной семье вполне благоприятная для удочеренной девочк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 мнению прокуратуры, к такому неправильному выводу специалисты УСЗН пришли потому, что ими к обследованию семьи не был привлечен специалист-психолог, который смог бы изначально правильно оценить психологическую атмосферу в семье. В связи с этим прокуратура направила руководству органов соцзащиты представление наказать сотрудников, халатно отнесшихся к своим обязанностям.</w:t>
      </w:r>
    </w:p>
    <w:p>
      <w:pPr>
        <w:pStyle w:val="Normal"/>
        <w:spacing w:before="280" w:after="280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apiural.ru/soc/?art=48143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38400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Губернатор Кировской области Н.И. Шаклеин поблагодарил родителей приемных семей за их благородную мисси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Кировской областной филармонии состоялся праздник приемных семей. В этом году он проводился впервые, но по инициативе региональной власти его проведение станет ежегодной традици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празднике приняли участие 150 семей из районов области и областного центр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иветствуя собравшихся, Губернатор Н.И.Шаклеин отметил, что ежегодно число приемных семей в Кировской области растет. И сегодня свой родной дом, любящих родителей, братьев и сестер обрели уже более 700 воспитанников детских домо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Глава региона подчеркнул также, что этому способствует политика в государстве и в нашей области. Реализуются социально ориентированные национальные проекты в здравоохранении, образовании, строительстве жилья, осуществляются меры долгосрочной демографической политики, которые принесли уже свои плоды - только за один 2008 год рождаемость в Кировской области повысилась на 10 проценто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 этому стоит добавить, что в Кировской области сформировано законодательство в сфере опеки и попечительства, осуществляется финансовая поддержка труда приёмных родителей, содержания ребенка опекунами в приёмной семье. Ежегодно размер содержания детей-сирот индексируетс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иколай Шаклеин поблагодарил родителей за осуществление благородной миссии, сказав, что самая большая благодарность за их подвижнический труд - счастливые лица их детей. Он также подчеркнул, что региональная власть будет поддерживать приемные семьи и в последующем.</w:t>
      </w:r>
    </w:p>
    <w:p>
      <w:pPr>
        <w:pStyle w:val="Style12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ako.kirov.ru/news/detail.php?ID=1148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8605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толице Коми открывается школа приемных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Сыктывкаре начинает свою работу школа приемных родителей «Шаг навстречу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рассказала «Комиинформу» в Управлении социальной защиты населения по городу Сыктывкару, первое занятие состоится 11 декабря в 17 часов в Центре психологической помощи населению (Сыктывкар, улица Чернова, 3). Тема первого занятия «Виды семейного устройства: усыновление, опека, попечительство, приёмная семья - сходство и различия. Выбор за вами…», а также « Давайте разберемся - свой или чужой?», проведут его специалисты отдела опеки и попечительства Управления социальной защиты населения по городу Сыктывкару и психологи Центра психологической помощи населению города Сыктывкар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«В последнее время растет число желающих взять в семью приемного ребенка и у таких родителей возникает много вопросов, как морального плана, так и практического — куда обращаться, какие документы нужны и многие другие. Поэтому наши специалисты и решили организовать такие занятия, где будущие приемные родители могут получить исчерпывающие ответы на волнующие их вопросы, планируется также приглашать на занятия и уже сложившиеся приемные семьи, чтобы они могли рассказать о своем опыте и, возможно, предостеречь от каких-то ошибок», - отметили в Управлении социальной защиты населения. </w:t>
      </w:r>
    </w:p>
    <w:p>
      <w:pPr>
        <w:pStyle w:val="Style12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komiinform.ru/news/53250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335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ыновление - повод задуматься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роцедура усыновления довольно трудоёмкая и затянутая по времени. Необходимо собрать большое количество документов и ждать, ждать, ждать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о так ли это плохо? Ведь таким образом мы проходим первый этап испытания, и получаем дополнительное время на обдумывание такого важного шага в нашей жизни, как усыновление ребёнк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ждый человек, в такой ситуации, руководствуется разными мотивами. Кто-то очень хочет стать родителями, но физиологически не может это сделать; кто-то хочет заменить своего погибшего ребёнка; кто-то хочет таким образом разнообразить свою жизнь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Есть категория людей, желающих быть «как все» и из этих соображений берущих детей из детских домов; есть такие, которые за счёт сирот хотят решить свои материальные и жилищные проблемы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аконец, есть категория людей, которые просто хотят помочь несчастным детям, оставшимся без родительского тепла и ласк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правило, последняя категория самая малочисленная, но среди неё практически не встречаются случаи отказников, то есть такие родители не вернут ребёнка в дом малютки, только потому, что он им «не подошёл» или не оправдал ожидани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им бы мотивом вы не руководствовались, необходимо очень тщательно всё обдумать. Ведь маленькие дети — это не игрушки, с которыми можно проиграться и, если они не понравились, отдать обратно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Такие дети оказываются преданными дважды, и от такой психологической травмы им будет очень тяжело оправиться в будущем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 тому же ребёнок — это не только большая ответственность, но и большие материальные расходы. И к этому новоиспечённые родители тоже должны быть готовы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 тому же часто встречается ситуация, когда уже разваливающуюся семью люди пытаются склеить ребёнком. Как показывает практика, такой мотив в корне неверен. Очень часто такая семья не выдерживает дополнительного испытания, и дело идёт к разводу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таком случае больше всего страдают именно приёмные дети. После развода они оказываются не нужны ни новому папе, ни мам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еред усыновлением необходимо трезво оценить свои материальные возможности, состояние своего здоровья, возможность помощи со стороны родственников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еобходимо учитывать, что если вы берёте грудного ребёнка, то некоторые болезни не могут быть диагностированы в таком возрасте. Будете ли вы готовы к тому, что ребенок может оказаться больным? Какова будет ваша реакция в таком случае?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ельзя сбрасывать со счетов и настороженное отношение окружающих к приёмным детям и наличие «доброжелателей», которые могут в будущем раскрыть правду приёмному ребёнку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Если, взвесив все «за» и «против», вы всё-таки решились на усыновление, вам ещё предстоит выбор возраста ребёнка, которого вы хотите усыновить. О минусе усыновления в младенчестве было сказано выш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 плюсам же можно отнести то, что вы начинаете формировать личность ребёнка практически с нуля. И в этом случае только от вас зависит, какой будет его характер и интеллектуальное развитие. Решив усыновить ребёнка второго полугодия жизни, необходимо учитывать, что у него может присутствовать такой диагноз, как задержка психоречевого развити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Сам по себе этот диагноз не страшен и вызван тем, что жизненное пространство ребёнка в детском доме ограничено двумя — тремя комнатами, а находится он чаще всего в манеж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Заниматься индивидуально с каждым ребёнком персонал не в силах из-за большого количества детей. Вначале он может отставать от своих «домашних» сверстников, но ваша любовь, понимание и ласка помогут ему догнать и даже перегнать деток, которые с рождения выросли в любящей сред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ообще успешная адаптация приёмного ребёнка в новой семье зависит от того, будете ли вы его принимать таким, каков он есть: с его характером, достоинствами и недостаткам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е стоит тратить свои силы только на преодоление, как вам кажется, негативных черт характера ребёнка. Лучше помогите ему развить в себе то лучшее, что в нём заложено природо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Если у вас в семье уже есть ребёнок очень важно заручиться его поддержкой в процессе усыновления, предотвратить детскую ревность и прислушиваться к его мнению в этом вопросе. Необходимо помочь детям наладить контакт и стараться уделять им равную долю внимани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Такой серьёзный шаг в вашей жизни, как усыновление, должен делаться только после всестороннего изучения ситуации, принятия общего решения мамы, папы, уже имеющегося ребёнка и близких родственников, и, самое главное, после осознания огромной ответственности, которую вы тем самым берёте на себя. </w:t>
      </w:r>
    </w:p>
    <w:p>
      <w:pPr>
        <w:pStyle w:val="Normal"/>
        <w:spacing w:before="280" w:after="280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portal-woman.ru/woman_themes/kids_maternity/usynovlenie_-_povod_zadumatsja/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097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Герой Украины усыновил 20 ВИЧ-позитивных сирот из Одес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й Украины, воспитывающий 155 детей, отец-настоятель Свято-Вознесенского мужского монастыря Черновицкой области Михаил Жару, стал опекуном 20 ВИЧ-позитивных сирот из Одесской област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б этом корреспонденту РИА «ГЛАС» сообщила начальник управления по делам несовершеннолетних Одесской облгосадминистрации Людмила Швыре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ее словам, это первый случай в Одесской области, когда под опеку берут детей этой категори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правка РИА «ГЛАС»: 24 ноября Президент Украины Виктор Ющенко присвоил звание Героя Украины с вручением ордена Державы многодетному отцу-опекуну, настоятелю Свято-Вознесенского мужского монастыря в Черновицкой области Михаилу Васильевичу Жару. Согласно указу Президента, обнародованному на официальном сайте, звания Героя Украины Жару удостоен за весомые заслуги перед Украиной в реализации государственной политики социальной защиты детей-сирот и детей, лишенных родительской опеки, и многолетнюю благотворительную деятельность. Многодетный отец воспитывает 155 детей, из которых 3 ребенка – его собственные, 29 – усыновленные и 123 – находятся под его опекой. </w:t>
      </w:r>
    </w:p>
    <w:p>
      <w:pPr>
        <w:pStyle w:val="Style12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glasweb.com/index.php/default/58686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Capblue">
    <w:name w:val="cap_blue"/>
    <w:basedOn w:val="Style8"/>
    <w:qFormat/>
    <w:rPr/>
  </w:style>
  <w:style w:type="character" w:styleId="Pers1">
    <w:name w:val="pers1"/>
    <w:basedOn w:val="Style8"/>
    <w:qFormat/>
    <w:rPr/>
  </w:style>
  <w:style w:type="character" w:styleId="Txt">
    <w:name w:val="txt"/>
    <w:basedOn w:val="Style8"/>
    <w:qFormat/>
    <w:rPr/>
  </w:style>
  <w:style w:type="character" w:styleId="Bodytext">
    <w:name w:val="bodytext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izv.ru/news/2008-12-10/102993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ypernews.ru/search/?from=72&amp;id=5690" TargetMode="External"/><Relationship Id="rId6" Type="http://schemas.openxmlformats.org/officeDocument/2006/relationships/hyperlink" Target="http://kp.ru/daily/24212/414826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r2.ru/chel/210921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nta-nn.ru/news/item/?ID=14457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newstula.ru/news/view/6876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apiural.ru/soc/?art=48143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ako.kirov.ru/news/detail.php?ID=11480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komiinform.ru/news/53250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portal-woman.ru/woman_themes/kids_maternity/usynovlenie_-_povod_zadumatsja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glasweb.com/index.php/default/58686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30:00Z</dcterms:created>
  <dc:creator>zaicev</dc:creator>
  <dc:description/>
  <dc:language>en-US</dc:language>
  <cp:lastModifiedBy>zaitsev</cp:lastModifiedBy>
  <dcterms:modified xsi:type="dcterms:W3CDTF">2008-12-10T18:30:00Z</dcterms:modified>
  <cp:revision>2</cp:revision>
  <dc:subject/>
  <dc:title>СОДЕРЖАНИЕ:</dc:title>
</cp:coreProperties>
</file>