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раснодарском крае закрывается специализированный коррекционный интернат. Источник: Первый канал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ин день в Дедовичах: Детство в деревне. Источник: Аргументы ифакты...………….…………………….......…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этом году в Башкортостане устроено в семьи 76,9 процента детей-сирот и детей, оставшихся без попечения родителей. Источник: Башинформ……….…………...…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4924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3" r="-1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раснодарском крае закрывается специализированный коррекционный интерна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лную неопределённость надвигающиеся 1 сентября сулит воспитанникам одного коррекционного интерната в Краснодарском крае. Где продолжат обучаться ребята, не способные ходить в обычную школу, до сих пор не совсем понятн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ервого сентября в этом интернате не прозвучит школьный звонок. В начале августа ученикам объявили: их родная школа закрывается. Здесь учились и жили около сотни детей с ограниченными возможностям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Это была единственная на весь район коррекционная школа-интернат. Дети, учившиеся здесь, почти ничем не отличаются от своих сверстников. Они только более возбудимы, менее усидчивы и внимательны. Им противопоказаны большие умственные нагрузк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воих родных Оля, Яна и Алена почти не помнят, близкие люди отказались от них, когда девочки были еще совсем крохами. Вот уже два года подруги живут в одной приемной семье. Такие приемные папы и мамы за годы учебы появились еще у 13 детей. Опекунами стали в основном бывшие сотрудники интерната. Дети живут в семьях, а в интернат ходили только на занятия. Но после ликвидации школы их дальнейшее образование оказалось под вопрос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ограмма обучения этих детей особенная, в ней нет некоторых предметов, например физики или химии. В таких школах педагоги делают упор на трудовое воспитание. По окончанию дети получают специальность повара, швеи или сапожника. Родителям объяснили, что их дети не смогут адаптироваться и учиться в обычной школ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Алена Власова, ученица коррекционной школы-интерната: "Когда в нашей школе не работала столовая, мы ходили в 30-ю, нас там дразнили и обзывали интернатскими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Известие о том, что школы больше не будет, застало врасплох и педагогический состав. Почти 80 учителей и воспитателей с сентября станут безработными. Им пообещали выплатить двухмесячное пособие и помочь с трудоустройств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Родители школьников и учителя обратились за помощью в краевой Департамент семейной политики. Но в администрации края им сказали, что ликвидация школы - мера вынужденная. Здание уже перестало отвечать современным требованиям. В школе маленький спортзал, в некоторых кабинетах дровяное отопление и нет своей санчаст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Лариса Кадацкая, заместитель руководителя Департамента по делам семейной политики: "Дети будут переведены в более комфортные условия обучения, воспитания и содержания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еревести детей в другие краевые интернаты предложили и приемным родителям, не сумевшим самостоятельно решить проблему их дальнейшего обучения. Домой школьники бы приезжали на выходные дни. Но опекуны сочли это невозможны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амара Барышева: "Я их взяла, чтобы они были, как домашние дети. В школу ушли, со школы вернулись. А мои девочки говорят: "Мама, мы теперь опять будем, как интернатские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районной администрации пытаются найти выход. Сначала хотели сделать ежедневные рейсы в соседний район, там тоже есть коррекционная школа, но мест в ней хватит не всем детям. Другой интернат в 150 км от станицы. Туда каждый день возить детей не смогут ни опекуны, ни власти. Самый удобный для родителей и детей вариант - все же создать в станичной общеобразовательной школе коррекционный класс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Александр Фисун, заместитель главы Динского района по социальному развитию: "Родители, взявшие детей в приемные семьи, раньше работали в интернате. Сейчас решаем вопрос об их трудоустройстве, то есть будем реализовывать учебную программу с помощью сотрудников интерната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Школьный двор почти опустел. Детей, постоянно живущих в интернате, уже начали переводить в другие образовательные учреждения. Как только здание освободится, начнется капитальный ремонт. После его завершения здесь планируют открыть детский сад. Чиновники говорят, что он в станице важнее, чем интернат. 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1tv.ru/news/other/150494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2316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Один день в Дедовичах: Детство в дерев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сегодняшний день в на патронатном воспитании в семьях Дедовичского района находятся 19 ребятишек, еще 10 – живут в приемных семьях, 50 – оформлены в опек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Как приживаются дети в новых семьях? – ответ на этот вопрос мы нашли в семье Татьяны Юсупхаджиево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йчас в её семье живут сразу трое малышей: Вика Олесова, Стас и Настя Устиновы. При этом ребята, несмотря на свои малые года, понимают: «мама Таня» для них не настоящая. Однако это обстоятельство не делает их чувства к этой женщинеменее искренни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Пока сама молодая была – носила фамилию Петрова, а потом встретила Ломали. – вспоминает наша собеседница. - На чеченском языке это означает - «железная птица». Помните, были времена, когда у нас по деревням работали строительные бригады? Так я и познакомилась со своим суженым. Отсюда и моя странная для нашего Дягильцева кавказская фамилия. Родили мы с ним двоих, а потом, в 1995-м, когда на Кавказе началась война, он вдруг засобирался домой: уехал, и как в воду канул…,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«Не отдавай нас!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 тех пор прошло больше десяти лет. Старшая дочь за это время успела выйти замуж. Подрос и младший – Стас (нынче он закончил школу), но видно чего-то не хватало в жизни Татьяны Яковлевны, поэтому, когда к ней позвонили из Дедовичского районного отдела социального обеспечения и предложили взять на воспитание детей, чьи родители лишены своих законных прав, она согласилась. Так в её доме снова зазвучали детские голоса. Сначала это были Настя со Стасом. Первое время ребята молчали - всего боялись. Конечно, в районном реабилитационном центре, их досыта накормили и отмыли, но как забыть весь ужас, который они вынесли? Как упившийся до безумия отец колотил мать раскаленной сковородкой, как бил сына о порог - у Стаса до сих пор на лице остался шрам, как голодные они бродили по помойкам, выбирая грабельками то, что можно съесть.</w:t>
      </w:r>
    </w:p>
    <w:p>
      <w:pPr>
        <w:pStyle w:val="Style11"/>
        <w:rPr/>
      </w:pPr>
      <w:r>
        <w:rPr>
          <w:sz w:val="32"/>
          <w:szCs w:val="32"/>
        </w:rPr>
        <w:t>- Это они называли: сходить в магазин. Все это, безусловно, наложило тяжелый отпечаток на их здоровье, – продолжает моя собеседница. Первые дни было очень тяжело, и однажды Татьяна Яковлевна, не выдержав, позвонила в управление. Она долго извинялась, а потом прямо сказала: наверное, я переоценила свои силы. На том конце трубки задумались: как поступить в такой ситуации, но выход подсказали де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Видимо, они услышали наш разговор по телефону, и не успела я положить трубку, как Настя со Стасом с плачем прибежали ко мне: мама (тогда они впервые произнесли это слово) не отдавай нас, мы назад больше никогда не вернёмся. Мы будем слушаться! Этот момент, скорее всего, стал переломным в налаживании наших отношений, – по-будничному рассказывает Татьяна Яковлевна, - А скоро у них появилась и сестричка - Вика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Стали они жить-поживать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нятно, что сегодняшняя жизнь этих ребят решительно отличается даже от той, что была в центре социальной реабилитации, поэтому если бы речь шла о сказке, то конец этой истории был бы такой: и стали они жить-поживать и добра наживать. Но мы живём в реальном мире, и для тех, кто берёт детей на патронатное воспитание, продуманы меры по финансовой поддержке. Это означает, что с  будущими родителями заключается трудовой договор. Согласно ему ежемесячно взрослым идет своеобразная заработная плата в размере 4 тысяч рублей. Кроме этого, им же перечисляются средства на содержание самого ребенка. В частности, для младших школьников (от 7 до 12 лет) – на содержание каждого из них выплачивается по 6370 руб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Понятно, что соблазн получать немалые для деревни деньги, велик. Поэтому закон предусматривает самый жёсткий отбор патронатных родителей. Он предусматривает не только тестирование, но даже специальную подготовку, - рассказывают в районном управлении социального развития. Видимо, поэтому тут предпочитают не гнаться за количеством, уделяя особое внимание качественной стороне проблем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И последнее: все пояснения по этим щекотливым вопросам давала нам Светлана Михайловна Луппо, специалист по социальной работе управления. Каково же было наше удивление, когда в конце разговора неожиданно выяснилось, что наша собеседница с некоторых пор тоже стала приёмной мамой: её дочке, которую она взяла из приюта, 9 лет. </w:t>
        <w:br/>
        <w:t>Впрочем, сама Светлана Михайловна не видит в этом ничего особенного. И это так понятно, если речь идет о судьбе ребенка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sz.aif.ru/society/article/7395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43256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этом году в Башкортостане устроено в семьи 76,9 процента детей-сирот и детей, оставшихся без попечения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- В Башкортостане наметилась позитивная динамика устройства детей-сирот и детей, оставшихся без попечения родителей, в замещающие семьи, - сказал, выступая на заседании Межведомственного совета при Правительстве РБ по вопросам охраны семьи, материнства, отцовства и детства заместитель Премьер-министра Правительства РБ, министр труда и социальной защиты населения РБ Фидус Ямалтдинов.</w:t>
        <w:br/>
        <w:t xml:space="preserve">       Стоит отметить, что закон "О патронатном воспитании в РБ" в республике реализуется с 2006 года. По данным статистики, за последние три года число детей, переданных на воспитание в семьи, значительно увеличилось. Если в 2006 году в приемных семьях воспитывалось 250 детей, а в патронатных 101 ребенок, то в прошлом году их стало 1646 и 551, соответственно. Под опеку в 2008 году отдано 12 тысяч детей, передано на усыновление - 3,1 тысячи. </w:t>
        <w:br/>
        <w:t xml:space="preserve">       Однако, как отметил Фидус Аглямович, при высокой эффективности работы органов опеки и попечительства, недостатки все же имеются. </w:t>
        <w:br/>
        <w:t>       - Государство выделяет значительные средства на содержание детей в приемных и патронатных семьях. А всегда ли мы знаем, как живется в них? - сказал вице-премьер. - Функцию государства в этом направлении мы должны выполнять, как положено. При устройстве детей в семьи мы должны знать, насколько искренне желание людей стать приемными родителями, насколько они готовы к воспитанию, бережному отношению к приемным детям. И еще какова роль психологов, педагогов, социальных работников в таких семьях?</w:t>
        <w:br/>
        <w:t xml:space="preserve">       В качестве примера Фидус Ямалтдинов напомнил всем о трагическом случае, произошедшем в Кушнаренковском районе, в результате которого погиб трехлетний мальчик Матвей Катеренчук. </w:t>
        <w:br/>
        <w:t xml:space="preserve">       - Сегодня это предмет разбора прокуратуры и следственных органов, - сообщил Фидус Аглямович. - По поручению Премьер-министра Правительства РБ Раиля Сарбаева в ближайшее время будут проверены условия жизни всех детей, переданных в замещающие семьи, а также организация работы по отбору и подготовке приемных родителей, сделаны соответствующие выводы. </w:t>
        <w:br/>
        <w:t xml:space="preserve">       В вышеупомянутом случае, по словам заместителя министра образования РБ Зульфии Ахметовой, произошел разрыв полномочий между Управлением по опеке и попечительству Уфы и органов опеки и попечительства района. </w:t>
        <w:br/>
        <w:t>       - Управление выступает координирующим органом, а основная работа идет на местах, - пояснила заместитель министра образования РБ.</w:t>
        <w:br/>
        <w:t>       В своем выступлении она отметила, что в Башкортостане только в этом году устроено в семьи 76,9 процента вновь выявленных детей-сирот и детей, оставшихся без попечения родителей, а в детские учреждения - 19,9 процента. Хорошие показатели в этом направлении отмечены в Илишевском, Кигинском, Кушнаренковском, Кармаскалинском районах, городе Кумертау.</w:t>
        <w:br/>
        <w:t>       Одним из результатов реализации мер по развитию семейных форм устройства детей-сирот и детей, оставшихся без попечения родителей, является сокращение количества детских домов и интернатов. К примеру, в настоящее время идет работа по перепрофилированию в центры по оказанию услуг замещающим семьям Ишимбайского детского дома "Пеликан", Калмашевского детского дома Калтасинского района и Шабаевского детского дома в Бураевском районе, где на сегодняшний день проживают 10, 15 и 10 детей, соответственно.</w:t>
        <w:br/>
        <w:t xml:space="preserve">       Вместе с тем, в ряде районов резко увеличилось число родителей, лишенных родительских прав, вследствие чего возросло количество социальных сирот. </w:t>
        <w:br/>
        <w:t xml:space="preserve">       Кроме того, в республике имеются случаи отмены решений об устройстве детей в семьи по причине невыполнения усыновителями, опекунами (попечителями), приемными родителями обязанностей по содержанию и воспитанию детей. Так, по республике в 2008 году были возвращены в государственные учреждения 28 детей. За первое полугодие нынешнего года уже зарегистрировано 13 фактов возврата детей в детские дом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bashinform.ru/index.php?id=8407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character" w:styleId="Skypetbinnertext">
    <w:name w:val="skype_tb_innertext"/>
    <w:basedOn w:val="Style8"/>
    <w:qFormat/>
    <w:rPr/>
  </w:style>
  <w:style w:type="character" w:styleId="Newstitlef">
    <w:name w:val="news_titlef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tv.ru/news/other/15049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z.aif.ru/society/article/739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ashinform.ru/index.php?id=8407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59:00Z</dcterms:created>
  <dc:creator>zaicev</dc:creator>
  <dc:description/>
  <cp:keywords/>
  <dc:language>en-US</dc:language>
  <cp:lastModifiedBy>Konstantin</cp:lastModifiedBy>
  <dcterms:modified xsi:type="dcterms:W3CDTF">2009-08-26T17:59:00Z</dcterms:modified>
  <cp:revision>2</cp:revision>
  <dc:subject/>
  <dc:title>СОДЕРЖАНИЕ:</dc:title>
</cp:coreProperties>
</file>