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СОДЕРЖ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Сбывшийся сын бездетной женщины. Источник: Газета «Московский Комсомолец» ……………………………… 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Где пятеро, там и семеро. Источник: Радио «Маяк»  …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pacing w:val="-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36"/>
          <w:szCs w:val="36"/>
          <w:lang w:eastAsia="ru-RU"/>
        </w:rPr>
        <w:t xml:space="preserve">Приёмная семья. Источник: </w:t>
      </w:r>
      <w:r>
        <w:rPr>
          <w:rFonts w:cs="Times New Roman" w:ascii="Times New Roman" w:hAnsi="Times New Roman"/>
          <w:b/>
          <w:sz w:val="36"/>
          <w:szCs w:val="36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Видео в Марий Эл.ру</w:t>
        </w:r>
      </w:hyperlink>
      <w:r>
        <w:rPr>
          <w:rFonts w:cs="Times New Roman" w:ascii="Times New Roman" w:hAnsi="Times New Roman"/>
          <w:b/>
          <w:sz w:val="36"/>
          <w:szCs w:val="36"/>
        </w:rPr>
        <w:t>» …...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В Свердловской области будет создана. Источник: ИА «ЕАН» ……………………………………………………… 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тальянцы готовы оказать содействие в создании детских домов семейного типа в Брестской области. Источник: ИА «БЕЛТА» (Белоруссия) …………………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A6290"/>
          <w:sz w:val="32"/>
          <w:szCs w:val="32"/>
          <w:lang w:val="en-US" w:eastAsia="en-US"/>
        </w:rPr>
        <w:drawing>
          <wp:inline distT="0" distB="0" distL="0" distR="0">
            <wp:extent cx="1992630" cy="60325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ата: 01.04.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аглавие: Сбывшийся сын бездетной 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тать мамой ребенка из Дома малютки можно быстрее, чем через 9 меся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ы с мужем мучились почти десять лет, но все мои беременности оканчивались на очень ранних сроках. Врачи развели руками: мы бессильны. Вот так мы решили прибегнуть к запасному варианту, который давно всплывал в разговорах, — усыновить ребенка.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br/>
        <w:t xml:space="preserve">На наш осторожный вопрос об отношении к такому шагу свекровь обрадованно заявила: “Давно бы так, чем деньги неизвестно на что тратить”. Мой брат тоже был краток: “Давай! Чем помочь?” Оказалось, что на первых порах — ничем. Все делать: ходить по инстанциям, оформлять справки и направлять запросы — должны мы сами.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Усыновление начинается не с выбора ребенка, как думают многие, а с хождения по инстанциям. Чиновники, как известно, принимают народ строго в определенные дни и часы, а будущие усыновители во все кабинеты (кроме врачебных) должны заявляться вместе, никакие доверенности во внимание не принимаются. Значит, придется отпрашиваться с работы или брать отпуск. У меня график работы свободный, так что проблемы возникали у мужа. Отпуск ему давать категорически отказались, потом стало ясно, что и отпроситься с работы будет крайне сложно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Поэтому усыновление оформляла я одна (закон предусматривает такой вариант), муж дал только свое письменное согласие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Первый визит — в районный отдел опеки. Беру с собой свой паспорт, копии всех его заполненных страниц, оригинал и копию свидетельства о браке и письменное согласие мужа на то, чтобы я усыновила ребенка (оно требуется, если усыновителем является один из супругов). В отделе опеки, когда узнали, что муж к процессу усыновления будет иметь косвенное отношение, насторожились. Тем не менее листок с перечнем документов, которые надо оформить, на руки я получи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Хождение по тремстам кабинетам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е пугайтесь. Я утрирую. Кабинетов надо обойти не триста, но все равно мало не покажется. В принципе список всех нужных документов можно найти в Интернете. Из своего опыта скажу: кабинетный обход логичнее всего начинать с получения справки об отсутствии судимости. Делается она в течение месяца. Так что пока ваши данные будут проверяться в МВД, успеете оформить остальные документы. Москвичам такую справку оформляют в ЗИЦ УВД по г. Москве (ул. Новослободская, 57/65, тел. (499) 978-43-62). Кстати, значение имеют судимости только за умышленные преступления против жизни и здоровья граждан. Судимости за экологические, экономические, транспортные преступления на возможность стать усыновителем не влияют. И кстати, у этой справки самый большой срок годности — целый год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Справку о состоянии здоровья надо оформлять только по месту жительства! Я по наивности специалистов решила обойти в ведомственной поликлинике, к которой была прикреплена от работы. Сколько я ни доказывала потом в суде, что в поликлинике по месту жительства у меня даже карты нет, пришлось все переделывать. По месту жительства придется обойти и диспансеры — туберкулезный, наркологический, психоневрологический и кожно-венерологический. На “кожвен” я потратила два дня — и то лишь потому, что обязательно надо сдавать анализы. Остальные диспансеры обежала за день. Там все просто: в списках регистратуры не значитесь — получаете печать и подпись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В районную поликлинику имеет смысл заявляться после обхода диспансеров, поскольку все документы надо заверять гербовой печатью и подписью главного врача. </w:t>
        <w:br/>
        <w:t>Тут лучше перестраховаться. Я по наивности полагала: вполне достаточно записи “не обнаружено” в соответствующей графе справки. Но судья посчитала, что главврач районной поликлиники должен оставить аж четыре своих автографа — против фамилий терапевта, инфекциониста и терапевта, да плюс к этому еще и на свободном пространстве написать: “Противопоказаний для усыновления по состоянию здоровья не имеется”, собственноручно под этим заключением подписаться и поставить печать. Поэтому, чтобы не терять время, сразу получайте общее заключение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Справка действительна в течение трех месяцев. Причем срок исчисляется со дня последней подписи. Делайте выводы, господа! Впрочем, в разные инстанции можно спокойно сдать копию, оригинал оставить себе. Увидев, что срок действия медицинской справки истекает, спокойно идете в поликлинику и ее продлеваете. </w:t>
        <w:br/>
        <w:t>Остальные документы оформляются максимум за два-три дня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Бумаги собраны? Отправляемся в районную опеку по месту жительства и договариваемся о составлении акта обследования жилищных условий. Работник опеки зайдет в вашу квартиру, бегло посмотрит, какая мебель и бытовая техника в комнатах стоит, — все. Пять-десять минут от силы на весь процесс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В третий раз отдел опеки вы посетите, чтобы вручить копии всех собранных документов и получить на руки акт обследования жилищных условий, заключение о возможности быть усыновителем и справку о том, что взяты на учет как кандидат в усыновители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Совет: со всех бумаг сразу снимайте 5—6 коп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Ищите — и обрящ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Только теперь можно наконец задаться вопросом: кто он, мой будущий малыш? Все в том же отделе опеки вас поставили на учет. Хотите расширить сферу поиска? Обращайтесь к региональному оператору по усыновлению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В Москве этой проблемой занимается Департамент семейной и молодежной политики. Звоните по телефону (495) 958-18-72 и записываетесь на прием. Ждать придется дней десять — ничего не поделаешь, очередь. В назначенное время приносите с собой оригиналы и копии всех документов, заполняете анкеты и бланки и получаете для ознакомления папки с краткими сведениями о детях желаемого пола и возраста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В папке увидите фотографию ребенка, прочитаете его анкетные данные, краткие сведения о состоянии здоровья. На фотографию возлагать большие надежды не стоит. Малыша “фиксируют” раз в год. А вот сведения о здоровье надо читать очень внимательно и обязательно записывать, чтобы потом можно было задать вопросы компетентному врачу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Выбрали? Вам дадут координаты учреждения, где сейчас живет малыш, направление от регионального оператора — и вперед. Звоните, договариваетесь с администрацией учреждения о встрече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Выбирать можно сразу нескольких детей, но встречаться — только с одним. Чтобы увидеть другого ребенка, на первого придется писать отказ с указанием прич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роблема выб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Узнав, что я хочу усыновить мальчика, региональный оператор обрадовался: “Как хорошо, а то девочек не хватает, их быстро разбирают. Все почему-то мечтают о дочках”. И вот я сижу, листаю тонюсенькие папки с личными делами (усыновить я хотела грудного малыша, чтобы вместе с ним пройти как можно больше этапов взросления, а какое личное дело может быть у младенца?). Наконец, после почти двухчасового изучения выбираю мальчика для первой встречи. Получаю на руки координаты Дома ребенка и тут же договариваюсь о встрече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В детское учреждение опять же надо прийти с копиями всех документов и паспортом. Сначала беседа с руководителем. Личное дело, которое я так хотела полистать и поизучать, мне в руки не дали, все зачитывала главврач Дома ребенка. Я прилежно записывала: рост, вес, данные мамаши, которая даже не удосужилась написать отказ от малыша, просто оставила его в родильном доме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И наконец, дверь открылась — господи, чудный малыш на руках у няни задумчиво пускает слюни..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— Смотрите, у него уже зубки режутся, — радостно говорит главврач. — Он уже и садиться пытается, а улыбчивый какой!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Малыша расхваливали на все лады. Я не спорила, но мне было грустно. С одной стороны, вроде бы неплохо: пока суд да дело, мальчик подрастет, с ним будет легче. К тому же ему уже пять месяцев, многие патологии, будь они даже в зачатке, уже могли бы себя обнаружить. Так что малыш, судя по всему, здоров. Но с другой стороны, я слишком многого не увижу, многое в его жизни произошло и еще произойдет без моего участия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Протерзавшись сомнениями три дня, я написала-таки отказ и выбрала другого мальчугана — ему еще не было трех месяцев. На свидание мы пошли уже вместе с мужем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..Серьезный голубоглазый блондин спокойно устроился у меня на руках и принялся сосредоточенно сосать палец. В мечтах я, правда, видела себя мамой этакого кареглазого смугляша, но мечты же меняются!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Видеться с малышом я решила каждый день. Муж что-то на работе навыдумывал — в общем, отпросился. Ровно на час. Именно столько времени нам отводилось на встречи с будущим сыном. Этого так мало! Увы, по выходным и праздникам будущим усыновителям вход в Дом ребенка заказан, встречи должны проходить обязательно в присутствии представителя администрации. А в субботу и воскресенье администрация отдыха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ереносы, переносы, а я маленький такой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Через неделю я подала заявление в суд об усыновлении. Тут-то все и началось! Но сначала о некоторых нюансах. Подавать заявление надо в районный суд по месту пребывания ребенка. Народу — толпа. Образцы заявлений на стендах есть, но нужного мне — об усыновлении — там не обнаружилось. Пришлось брать из Интернета, а потом уточнять требования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Совет: чтобы грамотно составить заявление в суд, обратитесь за помощью к опытному юристу — избежите лишних хлопот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Сделайте три копии заявления, приложите к ним и к оригиналу по копии каждого из собранных вами документов. Один экземпляр останется в суде, второй пойдет администрации детского дома, третий — районному отделу опеки по месту нахождения ребенка и четвертый — прокурору или его помощнику, который тоже будет участвовать в судебном заседании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Максимум через две недели после подачи заявления должны назначить предварительные слушания. Так и получилось. Только слушания не состоялись. Их перенесли еще на две недели. Потом отложили еще раз. Опять на две недели. Переносов, как оказалось, может быть хоть миллион. Все это время я исправно являлась в суд и как попугай задавала один и тот же вопрос: “Может, какие-то документы надо переделать, донести?” И получала стандартный ответ: “У вас все в порядке”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Когда наконец состоялись слушания, я остолбенела. На руки мне выдали определение суда с перечнем документов, которые надо оформить. Оказалось, что справка из ведомственной поликлиники не считается, надо оформлять ее по месту жительства, а в дополнение к разным квартирным бумагам надо еще принести справку, что никаких ограничений на мою квартиру нет (она не находится в залоге, под арестом, судом и т.д.). Да, справка о доходах кончалась декабрем, а на дворе март, так что будьте любезны принести сведения за истекшие месяцы нового года. И еще согласие мужа на усыновление надо заверить у нотариуса или у администрации Дома ребенка (в законе об этом, кстати, ни слова). Срок — десять дней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Почему тот же самый список претензий мне не могли выдать раньше? Ведь я аккуратно являлась на все перенесенные слушания. Вопрос остался без ответа. Да я его и не задавала — не до того было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Из ступора вышла быстро. Для разминки — новый забег по врачам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Затем немного отдышалась, помчалась добывать справку о “чистоте” квартиры. Выдает ее отдел регистрации прав на недвижимость. На административный округ приходится по одной-единственной конторе. Представляете, что там творится в приемные часы? В моем округе прием начинался в 14 часов, я пришла в 9. В очереди оказалась во втором десятке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В общем, судью Александру Сергеевну Лопаткину я не раз и не два вспомнила тихим добрым словом. Хотя, может, она и не виновата. На памятное мне начало 2009 года пришлось и избиение Глеба Агеева приемными родителями, и убийство приемного ребенка в Люберецком районе, и еще куча событий такого же рода. Вот судья и перестраховывалась по полной программе. А я бегала за справками, к малышу в больницу (за время судебной “тянучки” он побывал там дважды), в перерывах надо было успевать еще и работ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Как важно вовремя успе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Пока тянулся суд, встречались мы с малышом раз в неделю. Потом разразилась эпидемия гриппа. Каждый раз, приходя на встречи с сыном (я уже считала его сыном!), видела во дворе Дома ребенка “скорую”, и каждый раз сердце замирало от страха. Но малыша приносили, и ровно на час мы с мужем обо всем забывали. И вот услышала: “Вашего только что на “скорой” в больницу отвезли! Отит у него”. Номер больницы мне сказали, предупредив, что там сейчас карантин, к малышу не пустят. Да и вообще, я малышу никто и звать меня никак (это я понимала и без лишних напоминаний). Однако на следующий день через знакомых я уже знала не только номер корпуса, но и имя-фамилию лечащего врача. Малыша мне вынесли в холл. Слава нашим докторам! Узнав, что я собираюсь ребенка усыновлять, его проверили на рефлексы, посмотрели не только педиатры, но и невропатологи, и пульмонологи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— Проблемы есть, но мальчик хороший! — услышала я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Тут же мне и порекомендовали хорошего невропатолога. Как я теперь этим докторам благодарна!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Отныне мой график выглядел так: с утра — на работу, в обед — в больницу, общение с малышом. Потом опять на работу. Наконец слышу долгожданное: “После обеда выписываем”. Я была готова сама взять малыша и бежать с ним... пока все в тот же Дом ребенка. Звоню туда и слышу тактичное: “Хорошо, но нам должны еще и из больницы позвонить”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Увы, дней через десять малыш опять попал в ту же больницу — на этот раз с обструктивным бронхитом. Я абсолютно уверена: если бы суд не тянулся так долго, не было бы никаких госпитализаций, и многие проблемы со здоровьем мы решили бы намного быстрее. А так, пока шел суд да тянулось дело, ребенок взрослел, проблемы накапливались, а решить их в условиях Дома ребенка и больницы было невозможно. К тому времени, когда наш мальчик наконец-то оказался дома, он в развитии уже заметно отставал от сверстников. Хорошо, что мы успели с проблемами разобраться до того, как малышу исполнился год. После года многое мы бы уже никогда не наверстали — врачи мне так прямо и заяви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Хеппи-эн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К следующему судебному заседанию все было, как казалось мне, в полном ажуре. Но, не успев начаться, оно опять тут же и закончилось. Потому что оказалось: на медицинской справке нет записи о том, что “противопоказаний по состоянию здоровья к усыновлению не имеется”. Администрация Дома ребенка и помощник прокурора любезно согласились принять справку без злополучного заключения, представитель органа опеки оставила решение на усмотрение суда. Суд в лице судьи Лопаткиной решил, что запись необходима. Судебное заседание отложили еще на две недели. Помощник прокурора, главврач Дома ребенка и представитель органа опеки остолбенели, я судорожно глотала ртом воздух…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Лишь в конце апреля мое хождение по мукам закончилось. Решение суда об усыновлении вступило в законную силу, и я забрала теперь уже своего сына из Дома ребенка. На все про все у меня ушло пять с лишним месяцев — это меньше, чем срок обычного вынашивания..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Сейчас у нас все, как у всех. Ходим на занятия в детский центр, осваиваем новые слова и слоги, в кабинете врача орем так, что слышно, по-моему, на соседней улице. От многочисленных диагнозов остались жалкие крохи, которые мы обязательно ликвидируем, — в этом уже никто не сомневается. Массажистка (она не знает, что ребенок усыновленный) каждый раз восхищается, до чего же сын на папу похож, няня, наоборот, уверена, что ребенок — вылитый двоюродный братец (мой старший племянник). Свекровь (она врач) уже не качает озабоченно головой, она просто не спускает моего сына с рук и украдкой, будто ненароком, то и дело целует его в щ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 бы не избаловал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http://www.mk.ru/social/article/2010/04/01/460010-sbyivshiysya-syin-bezdetnoy-zhenschinyi.html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2180590" cy="838835"/>
            <wp:effectExtent l="0" t="0" r="0" b="0"/>
            <wp:docPr id="2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Дата выпуска: 01.04.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Заглавие: Где пятеро, там и семе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рабочем столе компьютера специалиста отдела опеки управления соцзащиты  Д. В. Кулакова – не обои с видами природы, крутых авто или композиции из геометрических фигур. Там – фотографии детей, которые меняют друг друга, как слайды. Есть фото совсем новорожденного, запеленаного в больничные пеленки, есть малыш с пустышкой во рту, есть – с бутылочкой с молоком в руке… А вот фотографии детей постарше: этому, наверное, годика три, этот еще стар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 Все фотографии детей с трудными судьбами? – спрашивает Дениса Васильевича мужчина, который вместе с супругой ждет, пока специалисты подготовят для них бумаги. По обрывкам фраз я поняла, что супружеская пара оформляет опеку над двумя осиротевшими братьями-малыш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Да, - отвечает Денис. – Есть сироты, есть брошенные дети. У малышей еще есть надежда, что их возьмут в какую-нибудь семью. А у ребят постарше такой надежды нет. Скорее всего, их ждут детские д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пружеская чета уходит. Напоследок женщина широко улыбается всем, кто находится в кабинете, и говорит весел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у, вот и ладно. Где пятеро, там и семер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Денис Васильевич коротко рассказывает о них. Живут они не в нашем районе. Благополучная семья. Вырастили своих четверых – они уже взрослые. Муж – предприниматель, жена – домохозяйка, живут в большом доме. Уже есть один опекаемый, взяли еще двоих: мальчиков-братьев – одному полгодика всего, другому – полтора. Причем, малыши – не русской наружности. Печальная история: молодая женщина родила от своего сожителя-таджика двоих чудесных ребятишек. Однако, таджик исчез, а женщину нашли забитой насмерть в подвале дома. Говорят, неплохая была женщина. Детей своих любила, ухаживала за ними. Просто с очень несчастливой судь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 что спасибо этим супругам не из нашего района: дай Бог, сложится у братишек жизнь счастливее, чем у их несчастной мамы или непутевого па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А вообще, много ли на вашем попечении детей, которые нуждаются в опеке или в усыновлении? – спрашиваю Кулак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овсем маленькие дети, в возрасте до 4 лет, да если они славянской наружности, если сироты, нет братье и сестер – таким детям обычно быстро семья находится, - говорит он. – Хуже, когда братья-сестры. Мы стараемся их не разлучать. Но брать под опеку сразу двоих, троих мало кто решится. Вот в Сысертском детдоме у нас сразу пятеро (!) братьев. Яркой славянской внешности. Но ведь пятеро. Тут надежды на новых родителей ма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на экране компьютера одна за другой «плывут» фотографии детей. Скорей найдитесь, новые мамы и папы для них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34374.ru/?page=catalog&amp;pid=9293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40"/>
            <w:szCs w:val="40"/>
          </w:rPr>
          <w:t>Видео в Марий Эл.р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pacing w:val="-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15"/>
          <w:sz w:val="36"/>
          <w:szCs w:val="36"/>
          <w:lang w:eastAsia="ru-RU"/>
        </w:rPr>
        <w:t>Дата выпуска: 01.04.3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-15"/>
          <w:sz w:val="36"/>
          <w:szCs w:val="36"/>
          <w:lang w:eastAsia="ru-RU"/>
        </w:rPr>
        <w:t>Заглавие: Приёмная сем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3AC0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66CC"/>
          <w:sz w:val="36"/>
          <w:szCs w:val="36"/>
          <w:lang w:eastAsia="ru-RU"/>
        </w:rPr>
        <w:drawing>
          <wp:inline distT="0" distB="0" distL="0" distR="0">
            <wp:extent cx="7620" cy="7620"/>
            <wp:effectExtent l="0" t="0" r="0" b="0"/>
            <wp:docPr id="3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7403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74038"/>
          <w:sz w:val="32"/>
          <w:szCs w:val="32"/>
          <w:lang w:eastAsia="ru-RU"/>
        </w:rPr>
        <w:t>«Численность этих детей растет с каждым годом», – утверждают в министерстве образования. Очень часто дети остаются сиротами при живых родителях. К счастью, есть люди, которые берут на себя ответственность за чужие ошиб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video.vmariel.ru/video/13138/%CF%F0%E8%B8%EC%ED%E0%FF-%F1%E5%EC%FC%FF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24635" cy="92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ата выпуска: 01.04.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Заглавие: В Свердловской области будет создана ассоциация выпускников детских до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вердловской области будет создана ассоциация выпускников детских домов, сообщил агентству ЕАН пресс-секретарь уполномоченного по правам человека по Свердловской области Виктор Вахрушев.</w:t>
        <w:br/>
        <w:br/>
        <w:t xml:space="preserve">Учредительное собрание ассоциации выпускников детских домов и школ-интернатов состоялось 31 марта 2010 года в зале заседаний Уполномоченного по правам человека Свердловской области. </w:t>
        <w:br/>
        <w:br/>
        <w:t xml:space="preserve">Помимо выпускников учреждений государственного воспитания участие в собрании приняли и другие неравнодушные, заинтересованные лица и организации - представители Российского детского фонда, министерства общего и профессионального образования Свердловской области, молодежного правительства, УрГППУ, благотворительного центра социальной реабилитации молодежи «Вера», а также представители СМИ. </w:t>
        <w:br/>
        <w:br/>
        <w:t xml:space="preserve">На собрании были обозначены и прокомментированы с юридической точки зрения проблемы, с которыми сталкиваются выпускники детских домов и школ-интернатов после выхода из учреждений государственного воспитания. Наиболее значимой и сложной в разрешении была названа проблема с предоставлением жилья, которая, в свою очередь, провоцирует и другие проблемы, такие как образование, трудоустройство, медицинское и социальное обслуживание. В процессе обсуждения участниками предлагались различные, уже работающие и перспективные, варианты решения этих проблем. </w:t>
        <w:br/>
        <w:br/>
        <w:t>Итогом работы учредительного собрания стало принятие резолюции, в которой принято решение о создании общественной организации и одобрен текст обращения к губернатору Свердловской области Александру Мишарину с конкретными предложениями по решению проблем, возникающих у детей-сирот и детей, оставшихся без попечения родителей, после их выпуска из учреждений государственного воспитания и приемных семей. Инициативной группе поручено изучить опыт уже имеющихся подобных общественных объединений и подготовить учредительные документы для регистрации общественной организации. Анна Яшкина, Европейско-Азиатские нов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anews.ru/index.php?page=news&amp;pid=52692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3999230" cy="438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 выпуска: 01.04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главие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тальянцы готовы оказать содействие в создании детских домов семейного типа в Брест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тальянские волонтерские организации, занимающиеся вопросами социальной адаптации детей-сирот, детей оставшихся без попечения родителей, готовы оказать содействие, в том числе финансовую поддержку по созданию на территории Брестской области детских домов семейного типа. Об этом сегодня на встрече с руководством Брестского областного исполнительного комитета заявил президент федерации ассоциаций итальянской благотворительности в Беларуси АВИБ Рафаэле Иоза, передает корреспондент БЕЛТА.</w:t>
        <w:br/>
        <w:br/>
        <w:t>"Мы высоко ценим политику, проводимую Президентом Беларуси, направленную на уменьшение числа детских домов-интернатов, оказание поддержки таким детям путем помещения их в опекунские, приемные семьи, детские дома семейного типа. Считаем, что это наиболее верный путь, так как дети, оторванные от семей, имеют потом проблемы во взрослой жизни", - подчеркнул Рафаэле Иоза. При этом он отметил, что в Италии уже 30 лет нет детских домов интернатного типа, за этот период накоплен большой опыт работы с детьми, оставшимися без попечения родителей, по их адаптации в семьях и Италия готова делиться этим опытом с Беларусью.</w:t>
        <w:br/>
        <w:br/>
        <w:t>Как сообщил Рафаэле Иоза, в федерацию, которую он представляет, входят 60 волонтерских ассоциаций. Представители 13 из них приехали в Брестскую область, чтобы обсудить варианты сотрудничества, оказание помощи по развитию в Брестской области сети детских домов семейного типа, в том числе возможность оказания финансовой помощи в строительстве или приобретении домов для семей, имеющих статус детского дома семейного типа.</w:t>
      </w:r>
    </w:p>
    <w:p>
      <w:pPr>
        <w:pStyle w:val="Normal"/>
        <w:spacing w:lineRule="auto" w:line="240" w:before="280" w:after="28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belta.by/ru/belta_news?id=511380</w:t>
        </w:r>
      </w:hyperlink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vmarie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k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34374.ru/" TargetMode="External"/><Relationship Id="rId7" Type="http://schemas.openxmlformats.org/officeDocument/2006/relationships/hyperlink" Target="http://34374.ru/?page=catalog&amp;pid=9293" TargetMode="External"/><Relationship Id="rId8" Type="http://schemas.openxmlformats.org/officeDocument/2006/relationships/hyperlink" Target="http://video.vmariel.ru/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://video.vmariel.ru/video/13138/%CF%F0%E8%B8%EC%ED%E0%FF-%F1%E5%EC%FC%FF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eanews.ru/index.php?page=news&amp;pid=52692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belta.by/ru/belta_news?id=511380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2:00Z</dcterms:created>
  <dc:creator>OR</dc:creator>
  <dc:description/>
  <dc:language>en-US</dc:language>
  <cp:lastModifiedBy>OR</cp:lastModifiedBy>
  <dcterms:modified xsi:type="dcterms:W3CDTF">2010-04-02T06:02:00Z</dcterms:modified>
  <cp:revision>2</cp:revision>
  <dc:subject/>
  <dc:title/>
</cp:coreProperties>
</file>