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sz w:val="36"/>
          <w:szCs w:val="36"/>
        </w:rPr>
        <w:t>Акушерка торговала детьми, чтобы спасти их от детдома. Источник: Комсомольская правда…………......1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Американцы и канадцы усыновляют маленьких биробиджанцев. Источник: РИА ДЕЙТ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.…...…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80"/>
        <w:rPr/>
      </w:pPr>
      <w:r>
        <w:rPr>
          <w:b/>
          <w:bCs/>
          <w:color w:val="000000"/>
          <w:sz w:val="36"/>
          <w:szCs w:val="36"/>
        </w:rPr>
        <w:t>Городская комиссия по делам несовершеннолетних будет работать по-новому.</w:t>
      </w:r>
      <w:r>
        <w:rPr>
          <w:b/>
          <w:color w:val="000000"/>
          <w:sz w:val="36"/>
          <w:szCs w:val="36"/>
        </w:rPr>
        <w:t xml:space="preserve"> Источник: ИА Город 54...…10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0 ребят из 60-ти приемных семей и их родители вышли в финал областного конкурса "Теплый дом"</w:t>
      </w:r>
    </w:p>
    <w:p>
      <w:pPr>
        <w:pStyle w:val="Normal"/>
        <w:spacing w:lineRule="atLeast" w:line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</w:rPr>
        <w:t>ИА Город 54……………………………..</w:t>
      </w:r>
      <w:r>
        <w:rPr>
          <w:b/>
          <w:sz w:val="36"/>
          <w:szCs w:val="36"/>
        </w:rPr>
        <w:t>……..10</w:t>
      </w:r>
    </w:p>
    <w:p>
      <w:pPr>
        <w:pStyle w:val="Normal"/>
        <w:spacing w:lineRule="atLeast" w:line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80"/>
        <w:rPr/>
      </w:pPr>
      <w:r>
        <w:rPr>
          <w:b/>
          <w:sz w:val="36"/>
          <w:szCs w:val="36"/>
        </w:rPr>
        <w:t>В семье Щредеров прибавление.</w:t>
      </w:r>
      <w:r>
        <w:rPr>
          <w:b/>
          <w:bCs/>
          <w:sz w:val="36"/>
          <w:szCs w:val="36"/>
        </w:rPr>
        <w:t xml:space="preserve"> Источник: Сайт молодежного движения «НАШИ»………………………..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954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17.08.2006 02: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кушерка торговала детьми, чтобы спасти их от детдо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а-гинеколога Людмилу Вержбицкую судят за то, что она «устраивала» богатым людям новорожденных, от которых отказались родные родители. Учтет ли суд, что она делала этих детей счастлив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лкнул проектор: на увеличенной во всю стену фотографии сияла перемазанная мороженым детская мордочка; гигантский торт стоял на краю голубого бассейна; в воде отражались башенки дома - средневекового замка. Подсудимая, немолодая и полная женщина, комментиров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потерпевший, жертва моя, так сказать... В результате моих действий этот мальчик стал жить не в детдоме, а у этих людей... На фото - день рождения: мы справляли на дач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ья неудачно пошут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у Ходорковского, часом, на д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брика «Особый случай» часто предваряет в «Комсомолке» криминальные истории, но этот случай действительно особый. Где это видано, чтобы человека судили за то, что он составил счастье одиннадцати человек? Причем одиннадцати - это я считаю «по-лысому»: только детей, мам и пап, - а ведь есть еще всякие бабушки... Тем не менее работающую пенсионерку, акушера-гинеколога Людмилу Вержбицкую судят (процесс идет в Москве в настоящее время). За то, что женщина взяла новорожденных из семей, где они были не нужны, и передала в семьи, которые их жаж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ообщения пресс-службы прокуратуры Моск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...В ходе расследования уголовного дела следователь прокуратуры... установил, что Л. Вержбицкая придумала следующую преступную схему: ...обладая медицинским образованием, уговаривала беременных женщин якобы принять участие в программе «суррогатное материнство». А именно: разыскивала будущих мам, которые хотели избавиться от ребенка, и предлагала им не прерывать беременность, а отдать новорожденного ей, Вержбицкой, для  «последующей передачи бездетной семье.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ем, чтобы убедить в законности своих действий... вела прием в научном Центре акушерства, гинекологии и перинатологии РАМН, демонстративно общалась с медицинским персоналом учреждения, сама представлялась сотрудником научного Центра, убеждала беременную, что та примет участие в программе «суррогатное материнство». Когда ребенок появлялся, Вержбицкая «подделывала документы о якобы экстракорпоральном оплодотворении и переносе эмбрионов. ...использовались бланки и печати указанного научного Центра...» Детей Вержбицкая передавала «обеспеченным родителям за 20 - 25 тысяч долларов СШ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эпизод уголовного д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то не знает, Центр акушерства, гинекологии и перинатологии РАМН - так называемый «центр на Опарина» - главное и головное «беременное» учреждение в стране. Здесь лучшее оборудование и лучшие специалисты. Конечно, здесь занимаются и лечением бесплодия, и (если вылечить не удалось) суррогатным материн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было в 2003 году: на Опарина лечилась супружеская пара из Германии. Их фамилия была Брюгенд (сразу признаюсь: фамилии и данные остальных фигурантов этого уголовного дела мне неизвестны: прокуратура, МВД и сама Вержбицкая тайну усыновления хранят, как государственную). Известно, что немцы были миллионерами, владели в городе Мюльхаузене, откуда приехали, фабрикой, и очень хотели иметь наследника. Наследник не получался - даже на Опарина и даже у сур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рачу-гинекологу Людмиле Вержбицкой тем временем позвонили в поисках криминального аборта: у знакомых беременна дочь, 16-летняя школьница; о проблеме сообщила на шестом месяце. Достойные люди, которые страстно хотят и никак не могут заиметь ребенка (молятся, плачут, тратят состояния на лечение, балансируют на грани психушки), часто задаются вопросом: почему те, кому дети не нужны, рожают легко и много (или не рожают: убивают в утробе)? Но это так - лирическое отступл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жбицкая осмотрела школьницу и высказала мнение: делать аборт на таком сроке опасно и незаконно. Через два месяца ей сообщили: девушка родила, мальчик светловолосый и голубоглазый. Немцы как раз хотели голубоглазого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ла, а не «терла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ы пояснения. Из сообщения прокуратуры четко следует: пенсионерка Людмила Вержбицкая лишь притворялась сотрудницей центра на Опарина: надевала белый халат и «терлась» по его коридорам, демонстративно здороваясь с персоналом, а на самом деле никакого отношения к уважаемому учреждению не имела (недаром в уголовном деле центр признан потерпевшим). Директор центра академик Кулаков после задержания Вержбицкой тоже неоднократно высказывался: «У нас таких сотрудников не было и 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же обманщица смогла предложить ребенка школьницы немецким миллионерам (ведь те лечились на Опарина официально, общались с настоящими врачами, не стали бы разговаривать просто с теткой в коридоре)? Каким образом осматривала пациентов (ту же школьницу) не в туалете, а в настоящем кабинете, в гинекологическом кресле (здоровайся не здоровайся, чужого к оборудованию никто не подпустит)? И как посторонняя прошла в картотеку и подтасовала документы (так, что школьница оказалась записана сурмамой, вынашивавшей ребенка немцев)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ечно, я реально сотрудничала с центром на Опарина, - объясняет «мошенница» Людмила Вержбицкая, - просто не была оформлена. Меня пригласил в 2000 году сам начальник отделения ЭКО (экстракорпорального оплодотворения. - Авт.), Кузнецов: предложил подбирать для пар суррогатных матерей (найти сурмаму непросто, интернет-сайты забиты объявлениями страждущих: «Нужна СМ!!! Срочно!!!» - Авт.) и вести их беременность. И не просто осматривать в кабинете: раз в неделю я приезжала к сурмаме с проверкой домой - что она ест, пьет ли витамины... А если консультация требовалась вне Опарина, я брала беременную за руку и лично везла ее по врачам, а потом возвращала обратно. Да, мало кто так работает. Но сурмамы не были совершенно посторонними для меня: большинство - мои бывшие пациентки, у которых были дети, но не было мужей. Почему я не оформлялась на ставку? Мне было важно не сидеть с девяти до шести. Бухгалтерия Опарина не платила мне ничего: мои услуги оплачивали биопары (люди, ребенка которых вынашивала сурмама. - Авт.). Пары мне выдавал центр на Опар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тим: биородители, которые «рожают» с помощью сурматерей на Опарина, - люди зачастую супербогатые: настолько, что ездят с охраной, а зарплата медика - сами знаете. Всего Вержбицкая вела на Опарина по три-четыре пары в год: на свет появилось восемнадцать детей (два раза были двойни, один раз - тройня). Специализация Людмилы Александровны была «анонимная»: ей выдавали пары, которые не желали знакомиться со своей сурмамой. На первый взгляд не видеть женщину, которая вынашивает твоего ребенка, - чушь, тяжелый бред: большинство биопар даже селится со своей сурмамой на период беременности, а уж знает о ней все. Но у супербогатых свои проблемы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меня однажды была ситуация, когда папа ушел к сурмаме! - возмущенно рассказывает Людмила Александровна. - И мама приехала ко мне и сказала: «Я щас пришлю роту автоматчиков, ваши кишки развесят на дереве». Причем сама же меня и упросила познакомить их: «Мы часто бываем за границей, сможем привозить ей редкие фрукты»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необходимо объяснить (тема слишком незнакомая для широкой общественности), почему мужчина, так сильно желавший ребенка и наконец-то зачавший его с женой, вдруг уходит от нее к женщине-инкубатору - ребенок-то все равно будет его и жены? А вот нет. Есть формы бесплодия, когда у женщины нет яйцеклеток (или у мужчины нет жизнеспособных сперматозоидов): тогда закон дозволяет брать для оплодотворения донорские клетки. То есть генетически для папы или мамы (а то и для обоих) вынашиваемый сурмамой ребенок - чужой (отчаявшиеся люди идут и на это). Теперь вам понятно, почему пара миллионеров из Германии согласилась на сына 16-летней школьницы: с их клетками ничего не получалось - они тоже пробовали донорскую сперму и донорские ооциты (яйцеклет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закрыть тему денег: к центру на Опарина Людмила Вержбицкая подъезжала на джипе «Мерседе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эпизод уголовного д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эпизод уголовного дела гораздо более мерзок (в начале) и гораздо более трогателен (в конц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в порядке вещей: процент успеха при ЭКО невелик (27 - 33%. - Авт.), поэтому биородители берут пять сурматерей, шесть сурматерей... Подсадку делают одновременно всем. Иногда все по нулям, иногда первая же начинает нести. Но тот случай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у Людмилы Александровны в одной сурпрограмме забеременели две женщины. Она пестовала их, довела до двадцатой недели (половина срока). В этот момент сурматерям сделали амниопункцию (прокол живота и взятие околоплодных вод на анализ) - так было положено, потому что папа детей был «возрастной» (пожилой), а это увеличивает риск генетического заболевания. Опасения не подтвердились, малыши были здоровы. Но... Побочный результат этого анализа - точная информация о поле ребенка. И оказалось, что в животах у сурмам - два маль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а пришла ко мне (мама детей пришла к Вержбицкой, если ее можно назвать мамой, конечно. - Авт.) и сказала: «Зачем нам два мальчика? Если бы были девочка и мальчик, мы взяли бы обоих. А так, кто раньше родит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Читатели, которые следят за моим творчеством, знают, что периодически я объявляю какое-то преступление самым-самым. Самым страшным, самым бесчеловечным. Каждый раз человеческая мерзость заново изумляет меня, и я спешу поставить новую подлость на первую строчку рейтинга подлостей. Вот и сейчас: не взять, отправить в голодный вонючий детдом ребенка, который появился на свет с помощью чуда? Ибо современные технологии лечения бесплодия - это Чудо. Они дают детей тем, кто по всем природным показателям ДОЛЖЕН был остаться бесплодным. Видимо, лучше бы и остав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мила Александровна говорит, она плакала месяц. Сурмамам ничего не говорила. Делать аборт было поздно: в таком сроке это возможно только по медицинским показа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жили, как на весах, - какая раньше родит...</w:t>
      </w:r>
    </w:p>
    <w:p>
      <w:pPr>
        <w:pStyle w:val="Normal"/>
        <w:rPr/>
      </w:pPr>
      <w:r>
        <w:rPr>
          <w:sz w:val="32"/>
          <w:szCs w:val="32"/>
        </w:rPr>
        <w:t>И Людмила Александровна еще раз совершила преступление. Она встретила вторую сурмаму из роддома, и забрала ребенка себе. И растила его до четырех месяцев. Назвала Ван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 был такой лапочка, моя любимая деточка, - пожилая женщина мечтательно расплывается. - Я решила уже - пусть будет мой сыночек. Моя дочка всегда просила братика. Я купала его, кормил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работать продолжала. И когда у очередной пары на Опарина сурмама не забеременела и с шестой попытки (это был крах, биомама рыдала), Вержбицкая вслух удивила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до же, ты так хочешь ребеночка, и Бог тебе не дает, а какой-то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ряни», видимо, хотела договорить Людмила Александровна. «Дряни» ребенок был нужен только для того, чтобы удержать «возрастного» па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зы на глазах неудачливой биомамы моментально высохли: она попросилась взглянуть на малютку. Приехала к Вержбицкой, взяла Ванечку на руки... и больше не выпуст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говорю: подождите до понедельника, я хоть документы все оформлю (как и в первом эпизоде, Вержбицкая шла на подлог: карточку сурмамы Ванечки из программы «дряни» собиралась переложить в программу неудачливой биомамы. - Авт.). А мамочка ни в какую: «Мы забираем немедленно!» Я бы, наверное, не отдала сыночка, но он оказался так невероятно похож на мужа этой новой женщины... Я решила - это Божий промы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тий эпизод уголовного де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ь Людмилы Вержбицкой - сахарная, словно патока: детки у ней - «чудненькие», бездетные родители - «бедненькие». Сама она - добрень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делала это не ради денег (того, что «усыновители» платили ей, женщина не скрывает: по ее логике они  все равно заплатили бы сурмаме. - Авт.). Для меня главным было сделать людей счастливыми, найти семьи для ребяток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е устроенное Людмилой Александровной «усыновление» защита сейчас пытается представить деянием спонтанным - таким порывом доброты. Вержбицкая по этой логике просто не видела разницы между своей основной деятельностью (рождением детей от донорских клеток) и усыновлением уже рожденных чужих детей. Все это - в пику прокуратуре, которая считает деятельность пенсионерки бизнесом. Вот история номер три: пациентка Вержбицкой хотела родить и не могла, одновременно на Вержбицкую вышла беременная тетенька из Пензы: очень бедная и желающая отдать кому-нибудь будущую дочку. Что говорит адвокат: «Попросили мою подзащитную пристроить этого ребенка - ну что еще ей оставалось делат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о я в данном случае в порыв предлагаю не верить. Однажды - да, второй раз - может быть, но в третий - увольте. Тетенька из Пензы никак не могла СЛУЧАЙНО состыковаться с Вержбицкой. Либо та целенаправленно искала для своей пациентки такой вариант, либо в медицинских-суррогатных кругах пошли слухи о методах нашей «героини»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Я не думала, что делаю что-то плохое, - объясняет Вержбицкая. - С Ванечкой, который жил у меня, каждый день во дворе с коляской гуляла. Всем знакомым говорила: «Ращу ребенка, которого не взяли родители». И специалистов-то детских с ним на Опарина проходила... Я и оперу, когда меня задержали, все эпизоды сама рассказала - в машине, пока меня везли в ОВД «Обручевский». Настолько не знала, что действовала незаконн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ОЕ Д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мила Александровна ВЕРЖБИЦКАЯ, 58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ушер-гинеколог, работала в роддомах столицы, затем в женских консультациях. В советское время была дважды судима за криминальные аборты (ассистировала на операциях, которые проводились хоть и на установленном законом сроке беременности, но вне медицинского учреждения) и за подделку документов. По всем статьям амнистирована, сегодня судимости сня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2000 года, по ее словам, сотрудничала с Центром акушерства, гинекологии и перинатологии РАМН, а также другими столичными центрами; занималась подбором и ведением суррогатных мат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ет дочь-мед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щеславна. Себя характеризует: «Я великолепный врач, у меня два достоинства: я прекрасно принимаю роды и замечательно делаю абор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3 году была задержана правоохранительными органами, суть обвинения - торговля несовершеннолетними; дело находится в стадии рассмотрения. По сути дела сообщает: «Я никому не сделала зла -  я ни перед кем не опущу голов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до окончания судебного слушания вернулась к работе по профилю; зарегистрировала частную компанию, в том числе оказывающую услуги по суррогатному материн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ЦЕ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стоили дети Людмилы Вержбиц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ын 16-летней московской школьницы, его забрали немецкие фабриканты-миллионеры - 0 центов (так в уголовном дел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анечка, ребенок, рожденный сурмамой, которого отказалась брать биологическая мать, и усыновители на которого нашлись только в 4 месяца, - 20 тыс. долларов (15 тыс. - сурмаме, 5 тыс. - Вержбицк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очь жительницы Пензы, ее забрала одинокая богатая москвичка - 5 тыс. долларов (полторы тысячи маме, тысяча на оплату родов в хорошем роддоме, тысяча на компенсацию за дорогу из Пензы и проживание в столице до родов, полторы тысячи Вержбицк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ебенок украинской школьницы - минус 3 тыс. долларов (пока родная мама думала, забирать сына или не забирать, Вержбицкая три месяца платила за няню, памперсы, одежду и пит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КА «КП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ррогатное материнство - способ завести детей, не рожая их. К примеру, если у женщины нет матки и она в принципе не может выносить ребенка, закон дозволяет взять ее яйцеклетку, в пробирке соединить со сперматозоидом мужа и подсадить получившийся зародыш совершенно посторонней тетеньке-инкубатору - сурмаме (правильно это называется экстракорпоральное оплодотворение и перенос эмбрионов). Сурмама соглашается на процедуру почти всегда за весомое вознаграждение (10 - 30 тысяч у. е.). После родов она дает письменное разрешение на регистрацию рожденного ею ребенка настоящими (генетическими, биологическими) родителями - и с этого момента больше в процессе не участвует. Мама и папа растят малыша так, как если бы произвели его 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kp.ru/daily/23757/56334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86535" cy="5619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8.2006 17:19</w:t>
      </w:r>
    </w:p>
    <w:p>
      <w:pPr>
        <w:pStyle w:val="Normal"/>
        <w:rPr/>
      </w:pPr>
      <w:r>
        <w:rPr>
          <w:b/>
          <w:sz w:val="36"/>
          <w:szCs w:val="36"/>
        </w:rPr>
        <w:t>Заглавие: Американцы и канадцы усыновляют маленьких биробиджанце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году американцы и канадцы усыновили вдвое больше детей из биробиджанских детдомов, чем россияне. Как сообщили информационному агентству Дейта.RU в пресс-службе Правительства ЕАО, такие данные прозвучали в докладе заведующей отделом опеки и попечительства мэрии Биробиджана Ольги БАБИЙ. </w:t>
        <w:br/>
        <w:br/>
        <w:t xml:space="preserve">На учете в отделе состоят 193 семьи и 219 детей в них. Это как неблагополучные семьи, так и нуждающиеся в социальной и юридической защите по иным причинам. Особо сложной проблемой является защита самых маленьких граждан: из 43 новорожденных 2006 года, появившихся в неблагополучных семьях, 10 были помещены в Дома ребенка по заявлениям матерей, т.е. там фактически отказываются воспитывать каждого четвертого. </w:t>
        <w:br/>
        <w:br/>
        <w:t xml:space="preserve">В Еврейской области действуют два закона, помогающих опекунам и семьям усыновителей, используется форма сотрудничества со СМИ, благодаря сообщениям в которых под опеку было взято в новые семьи восемь детей. Обычно это близкие родственники. Но там существует особая "проблема роста": по мере взросления опекаемых бабушки и дедушки перестают справляться с внуками. </w:t>
        <w:br/>
        <w:t xml:space="preserve">В этом году оформлено четыре усыновления маленьких биробиджанцев, на двоих идет сбор документов и восемь взяты под опеку. </w:t>
        <w:br/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deita.ru/index.php?news_view,6362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095500" cy="53213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8.2006 13:53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Городская комиссия по делам несовершеннолетних будет работать по-новому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ожение об этом вышло в Новосибирске. Главная задача комиссии теперь - принимать такие решения, чтобы у детей не было причины уходить из дома и нарушать правопорядок. </w:t>
        <w:br/>
        <w:t xml:space="preserve">В комиссию вошло 15 человек. Они займутся разработкой и организацией мероприятий, предупреждающих бродяжничество. Среди них, например, выявление семей, жить в которых детям плохо. </w:t>
        <w:br/>
        <w:br/>
        <w:t xml:space="preserve">Как это ни печально, в I полугодии родительских прав лишили 248 человек, еще на 200 - подготовили материалы, и чуть больше 2-х тысяч родителей занесли в список неблагополучных. 136 детей отправили в детские дома, еще 240 нашли опекунов. </w:t>
        <w:br/>
        <w:br/>
        <w:t>Кроме этого, в нынешнем году создали 19 приемных семей, и теперь их в городе 40. В них воспитывают 104 ребенка, - сообщает ГТРК "Новосибирск" Микрофору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gorod54.ru/?newsid=965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095500" cy="53213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8.2006 13:59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150 ребят из 60-ти приемных семей и их родители вышли в финал областного конкурса "Теплый дом"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стали победителями 6-ти предварительных этапов, которые провели в Новосибирске и сельских районах. Дети и взрослые пели, танцевали, показывали рисунки и др. </w:t>
        <w:br/>
        <w:br/>
        <w:t xml:space="preserve">В Новосибирске победителями в разных номинациях стали семьи Троновых, Плучевских, Эллиашвили и Апокиных. Теперь они вместе с селянами станут участниками финала конкурса, который откроют в лагере "Дзержинец" 22-го августа. </w:t>
        <w:br/>
        <w:br/>
        <w:t>Всем финалистам вручат призы и подарки от спонсоров. В нашей области создали уже 260 приемных семей, в которых воспитываются 540 детей. Для сравнения: в детских домах ребят сегодня в 6 раз больше, - сообщает ГТРК "Новосибирск" Микрофору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gorod54.ru/?newsid=967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drawing>
          <wp:inline distT="0" distB="0" distL="0" distR="0">
            <wp:extent cx="2390775" cy="118110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8.2006 14:3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емье Щредеров прибавление.</w:t>
      </w:r>
    </w:p>
    <w:p>
      <w:pPr>
        <w:pStyle w:val="Normal"/>
        <w:spacing w:before="270" w:after="0"/>
        <w:rPr/>
      </w:pPr>
      <w:r>
        <w:rPr>
          <w:sz w:val="32"/>
          <w:szCs w:val="32"/>
        </w:rPr>
        <w:t xml:space="preserve">В семье экс-канцлера Германии Герхарда Шредера прибавление - супруги усыновили еще одного ребенка из России, сообщает </w:t>
      </w:r>
      <w:hyperlink r:id="rId15">
        <w:r>
          <w:rPr>
            <w:rStyle w:val="InternetLink"/>
            <w:sz w:val="32"/>
            <w:szCs w:val="32"/>
          </w:rPr>
          <w:t>РИА-Новости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spacing w:before="270" w:after="0"/>
        <w:rPr>
          <w:sz w:val="32"/>
          <w:szCs w:val="32"/>
        </w:rPr>
      </w:pPr>
      <w:r>
        <w:rPr>
          <w:sz w:val="32"/>
          <w:szCs w:val="32"/>
        </w:rPr>
        <w:t xml:space="preserve">Шестидесятидвухлетний Шредер и его супруга сорокатрехлетняя Дорис усыновили в Петербурге "очаровательного маленького мальчика с кругленькими розовыми щечками и большими темными глазами", которому еще нет и года. Напомним, что в июле 2004 года семья Шредеров усыновила в Петербурге трехлетнюю Викторию. </w:t>
      </w:r>
    </w:p>
    <w:p>
      <w:pPr>
        <w:pStyle w:val="Normal"/>
        <w:spacing w:before="270" w:after="0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nashi.su/nashi.php?n=4992</w:t>
        </w:r>
      </w:hyperlink>
    </w:p>
    <w:p>
      <w:pPr>
        <w:pStyle w:val="Normal"/>
        <w:spacing w:before="27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.ru/daily/23757/56334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ita.ru/index.php" TargetMode="External"/><Relationship Id="rId6" Type="http://schemas.openxmlformats.org/officeDocument/2006/relationships/hyperlink" Target="http://www.deita.ru/index.php?news_view,63625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gorod54.ru/" TargetMode="External"/><Relationship Id="rId9" Type="http://schemas.openxmlformats.org/officeDocument/2006/relationships/hyperlink" Target="http://gorod54.ru/?newsid=965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gorod54.ru/" TargetMode="External"/><Relationship Id="rId12" Type="http://schemas.openxmlformats.org/officeDocument/2006/relationships/hyperlink" Target="http://gorod54.ru/?newsid=967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nashi.su/index.html" TargetMode="External"/><Relationship Id="rId15" Type="http://schemas.openxmlformats.org/officeDocument/2006/relationships/hyperlink" Target="http://www.rian.ru/society/20060817/52744946.html" TargetMode="External"/><Relationship Id="rId16" Type="http://schemas.openxmlformats.org/officeDocument/2006/relationships/hyperlink" Target="http://nashi.su/nashi.php?n=4992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19:00Z</dcterms:created>
  <dc:creator>zaicev</dc:creator>
  <dc:description/>
  <cp:keywords/>
  <dc:language>en-US</dc:language>
  <cp:lastModifiedBy>zaicev</cp:lastModifiedBy>
  <dcterms:modified xsi:type="dcterms:W3CDTF">2006-08-17T11:49:00Z</dcterms:modified>
  <cp:revision>3</cp:revision>
  <dc:subject/>
  <dc:title> </dc:title>
</cp:coreProperties>
</file>