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 сирот поворот. Источник: Коммерсант Власть ………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На телевидении станет больше сирот. Источник: Московский комсомолец ……………………………………..8</w:t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московье посчитали детей-сирот и нарушения при организации их жизни. Источник: Накануне.ру …………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Львовской обл. создан единый электронный банк данных о детях-сиротах. Источник: РБК - Украина …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Newstitle11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Newstitle11"/>
          <w:rFonts w:cs="Times New Roman"/>
          <w:color w:val="000000"/>
          <w:sz w:val="36"/>
          <w:szCs w:val="36"/>
        </w:rPr>
        <w:t xml:space="preserve">Четырех азербайджанских младенцев усыновят иностранцы. Источник: </w:t>
      </w:r>
      <w:r>
        <w:rPr>
          <w:rStyle w:val="Newstitle11"/>
          <w:rFonts w:cs="Times New Roman"/>
          <w:color w:val="000000"/>
          <w:sz w:val="36"/>
          <w:szCs w:val="36"/>
          <w:lang w:val="en-US"/>
        </w:rPr>
        <w:t xml:space="preserve">trend </w:t>
      </w:r>
      <w:r>
        <w:rPr>
          <w:rStyle w:val="Newstitle11"/>
          <w:rFonts w:cs="Times New Roman"/>
          <w:color w:val="000000"/>
          <w:sz w:val="36"/>
          <w:szCs w:val="36"/>
        </w:rPr>
        <w:t>(Азербайджан) ……………11</w:t>
      </w:r>
    </w:p>
    <w:p>
      <w:pPr>
        <w:pStyle w:val="Normal"/>
        <w:pBdr>
          <w:bottom w:val="single" w:sz="12" w:space="1" w:color="000000"/>
        </w:pBdr>
        <w:rPr>
          <w:rStyle w:val="Newstitle1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006697"/>
        </w:rPr>
      </w:pPr>
      <w:r>
        <w:rPr>
          <w:color w:val="006697"/>
        </w:rPr>
        <w:drawing>
          <wp:inline distT="0" distB="0" distL="0" distR="0">
            <wp:extent cx="3810000" cy="71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0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От сирот поворот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В оставшиеся два месяца работы Госдума должна принять решение, каким путем пойдет Россия в вопросе воспитания детей-сирот. Какие перспективы у брошенных детей, выясняла корреспондент "Власти" Анна Качуровс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1 января 2008 года органы опеки и попечительства переходят из подчинения местному самоуправлению в подчинение субъектам федерации. Это означает очень простую вещь -- до Нового года все регионы должны принять законы об органах опеки. </w:t>
        <w:br/>
        <w:br/>
        <w:t xml:space="preserve">Законодательная практика показывает, что обычно на местах не утруждают себя придумыванием оригинальных законов, а берут за основу уже существующий федеральный закон. Работу органов опеки в России регулирует закон "Об основах системы профилактики безнадзорности и правонарушений несовершеннолетних". По мнению большинства экспертов, он нуждается в существенной доработке. Однако взгляды на то, как именно его дорабатывать, у представителей власти разнятся. Главный спор происходит вокруг отсутствующего в законе понятия о патронате -- форме семейного устройства детей, упомянутой в Семейном кодексе и получившей распространение в России в последнее время. </w:t>
        <w:br/>
        <w:br/>
        <w:t xml:space="preserve">Об эксперименте по развитию патроната, в котором участвуют 40 регионов, "Власть" уже писала (см. N33 за 2006 год). При патронатной системе детдома становятся центрами контроля за содержанием детей в патронатных семьях и одновременно, наравне с органами попечительства, центрами поддержки таких родителей во всех вопросах. Полемика о сильных и слабых сторонах патроната в России ведется давно. Он не устраивает многих, поскольку делает систему устройства детей в семьи слишком прозрачной и уменьшает коррупцию. Однако о ликвидации эксперимента вообще до сих пор речь все же не шла. Теперь такая вероятность есть: на рассмотрении Госдумы находится проект закона "Об опеке и попечительстве", в котором фактически запрещается патронатное воспитание в том виде, в котором оно обкатывалось на регионах. Этот проект внесен главой думского комитета по делам женщин, семьи и детей Екатериной Лаховой. </w:t>
        <w:br/>
        <w:br/>
        <w:t xml:space="preserve">В то же время Министерство образования и науки представило в правительство России одобренные Общественной палатой поправки в закон "Об основах системы профилактики безнадзорности и правонарушений несовершеннолетних" и к Семейному и Трудовому кодексам, которые узаконивают патронатное воспитание. </w:t>
        <w:br/>
        <w:br/>
        <w:t xml:space="preserve">Увлекательный процесс составления предвыборных списков "Единой России" помешал на прошлой неделе Екатерине Лаховой прокомментировать свою позицию для "Власти". Впрочем, эта позиция и так известна. 20 сентября во время поездки в Великий Новгород Екатерина Лахова говорила, что "в отношении сирот федеральное законодательство предусматривает лишь усыновление, опекунство и приемные семьи", а патронатные семьи "были нам навязаны международным фондом "Христианство во имя добра", точнее баронессой Кох, они противоречат вековым устоям России, законодательство по ним придумали сами субъекты, и оно противоречит законам страны" (цитата с сайта www.novgorodinform.ru). </w:t>
        <w:br/>
        <w:br/>
        <w:t xml:space="preserve">Под "баронессой Кох", вероятно, подразумевается спикер палаты лордов британского парламента баронесса Кэролайн Кокс, которая действительно 12 лет назад вместе с принцем Майклом Кентским взялась реализовывать в России программу "Патронатная семья". Она действительно председатель благотворительной организации "Всемирная христианская солидарность". Видимо, поэтому Екатерина Лахова в своем законопроекте требует лишить НКО права заниматься брошенными детьми. То есть негосударственные сиротские учреждения, по мнению депутата Лаховой, попросту должны быть закрыты. </w:t>
        <w:br/>
        <w:br/>
        <w:t xml:space="preserve">При этом Екатерина Лахова не спорит, что детям лучше жить в семье, чем в интернате, однако считает, что регионы не смогут создать эффективную систему контроля: "Опекун должен быть круглосуточно с ребенком. А договор по патронату заключается с директором детского дома, который находится за десятки километров от детей. Ребенок так и остается сиротой". </w:t>
        <w:br/>
        <w:br/>
        <w:t xml:space="preserve">Об этом депутат говорила на протяжении всей позапрошлой недели в разных регионах. В результате в Великом Новгороде газеты вышли с заголовками: "В нынешних патронатных семьях ребенок остается сиротой", а в Пермском крае и того хлестче: "Патронатная система воспитания превратила детей в живой товар". Подразумевалось, что детей легко взять в патронатную семью и так же легко отказаться. </w:t>
        <w:br/>
        <w:br/>
        <w:t xml:space="preserve">Это и правда так -- патронатному родителю вернуть ребенка в детдом проще, чем опекуну. Только, как утверждают люди, занимающиеся патронатом, такие случаи возврата достаточно редки. "Мой детдом рассчитан на 60 детей, а благодаря патронату я смогла принять гораздо больше, у меня сейчас 81 ребенок живет в семье и не больше 10 в самом детдоме,-- говорит замдиректора Юго-Камского детдома Пермского края Ольга Филатьева.-- Мы мелкий районный центр, но, несмотря на то что приемным семьям платят за детей больше, люди охотнее участвуют в патронате, потому что мы обеспечиваем полную психологическую и юридическую поддержку детей и родителей. Эти семьи не предоставлены сами себе, мы обоюдно помогаем друг другу". </w:t>
        <w:br/>
        <w:br/>
        <w:t xml:space="preserve">Что будет с детьми, находящимися на патронатном воспитании, в случае отмены этой формы устройства, Ольга Филатьева не знает. Взять всех обратно детдому будет сложно -- нет мест. Но для нее очевидно, что усыновлять с принятием новых поправок больше не станут: "Я пять лет работаю в этом детдоме, за это время ни одна семья не обратилась с просьбой об усыновлении, и я вас уверяю, что такая ситуация во всех областных детдомах". </w:t>
        <w:br/>
        <w:br/>
        <w:t xml:space="preserve">По мнению заместителя главы департамента по делам семьи и молодежи Минобрнауки Аллы Дзугаевой, "необходимо создать инфраструктуру социального устройства детей. Наряду с органами опеки и попечительства должен быть создан новый институт, состоящий из медиков и психологов,-- учреждения опеки и попечительства, которые могут создаваться как в форме НКО, так и в статусе госучреждения". Отстаивая свою позицию, Минобрнауки приводит статистические данные, говорящие о том, что необходим больший контроль за семьями (см. справку). А именно это, по их мнению, и обеспечивает система патроната. </w:t>
        <w:br/>
        <w:br/>
        <w:t xml:space="preserve">Стоит признать, что в России пока не существует полной статистики по системе патроната. Поэтому в Минобрнауки вынуждены апеллировать к опыту Европы и Америки. </w:t>
        <w:br/>
        <w:br/>
        <w:t xml:space="preserve">На Западе от традиционных форм сиротских заведений отказались еще в 50-е годы. Толчком послужили результаты медицинских исследований, показавшие, что один месяц пребывания ребенка в сиротском учреждении тормозит его развитие на три месяца. Дальнейшее пребывание лишь увеличивает отставание. Заторможенность в интеллектуальном и психологическом развитии наблюдается даже у тех детей, которые до приюта развивались с опережением сверстников. Когда ребенок находится в сиротском учреждении, компенсировать это отставание даже при большом штате специалистов практически невозможно. </w:t>
        <w:br/>
        <w:br/>
        <w:t xml:space="preserve">Сейчас на Западе в патронатных семьях живут почти все сироты. Так, по данным Британской ассоциации усыновления и патроната, временно живут в семьях 70 тыс. детей, что совпадает с числом детей-сирот. В США, по данным американского департамента здравоохранения, в семьях воспитываются все 523 тыс. детей, оставшихся без родителей. </w:t>
        <w:br/>
        <w:br/>
        <w:t xml:space="preserve">Прогнозировать, какая система воспитания детей-сирот победит в России, пока сложно. Вряд ли решение будет принято в соответствии со здравым смыслом. Скорее всего, в противостоянии думского комитета и чиновников Минобрнауки верх одержит тот, кто быстрее успеет согласовать свой законопроект со всеми инстанциями. </w:t>
        <w:br/>
        <w:br/>
      </w:r>
      <w:r>
        <w:rPr>
          <w:b/>
          <w:bCs/>
          <w:color w:val="000000"/>
          <w:sz w:val="32"/>
          <w:szCs w:val="32"/>
        </w:rPr>
        <w:t xml:space="preserve">Сиротская статистика 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Существующая тенденция в России такова: сирот в стране с каждым годом становится все больше, а желающих стать для них новыми родителями -- все меньш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анным Росстата, в настоящее время в России 735 тыс. детей, оставшихся без попечения родителей (для сравнения: после Великой Отечественной войны в СССР таких детей было 680 тыс., в 1990 году -- 400 тыс.). Каждый год выявляется более 120 тыс. детей-сирот. Примерно 80% из них относятся к категории "социальных сирот", то есть оставшихся без семьи при живых родителях. Только в 2006 году было лишено родительских прав 37 тыс. граждан. И это при том, что российские суды лишают родителей прав лишь в крайних случаях, поскольку исходят из того, что даже сложная семья лучше, чем интернат. </w:t>
        <w:br/>
        <w:br/>
        <w:t xml:space="preserve">Вслед за ростом количества безнадзорных и беспризорных детей увеличивается и количество социальных учреждений. С начала 90-х годов их число удвоилось. На данный момент в стране 5 тыс. учреждений для детей-сирот и детей, оставшихся без попечения родителей. В них находятся 190 тыс. детей. Еще 545 тыс. живут в семьях: 375 тыс.-- под опекой, 11 тыс.-- в приемных и патронатных семьях (по 5500 детей), 159 тыс. усыновлены. С 1994 по 1999 год число усыновлений снизилось более чем в два раза, с 14 тыс. до 7 тыс. случаев, с тех пор оно не менялось. </w:t>
        <w:br/>
        <w:br/>
        <w:t xml:space="preserve">При этом, по предварительным данным госстатистики, только в прошлом году по причине невыполнения приемными родителями обязанностей по содержанию и воспитанию детей отменено более тысячи решений о помещении ребенка на воспитание в приемную семью. Более 30 решений по приемным семьям пересмотрены по причине жестокого обращения с детьми. Зафиксировано свыше 2,5 тыс. отказов от продолжения воспитания детей со стороны усыновителей, опекунов, приемных родителей. Более 80 усыновителей, опекунов, приемных родителей привлечено к уголовной ответственности за совершение преступлений в отношении детей, принятых ими на воспитание. </w:t>
        <w:br/>
        <w:br/>
      </w:r>
      <w:r>
        <w:rPr>
          <w:b/>
          <w:bCs/>
          <w:color w:val="000000"/>
          <w:sz w:val="32"/>
          <w:szCs w:val="32"/>
        </w:rPr>
        <w:t xml:space="preserve">Как попадают в семью 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Существует несколько форм семейного устройства детей, все они, кроме патронатного воспитания, закреплены в федеральном законе.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Усыновление.</w:t>
      </w:r>
      <w:r>
        <w:rPr>
          <w:sz w:val="32"/>
          <w:szCs w:val="32"/>
        </w:rPr>
        <w:t xml:space="preserve"> При усыновлении ребенок получает право наследия и имеет в усыновленной семье те же права, что и родные дети. Усыновители могут дать ребенку свою фамилию, а для сохранения тайны усыновления -- изменить дату рождения (на три месяца) и место рождения. </w:t>
        <w:br/>
        <w:br/>
      </w:r>
      <w:r>
        <w:rPr>
          <w:b/>
          <w:bCs/>
          <w:sz w:val="32"/>
          <w:szCs w:val="32"/>
        </w:rPr>
        <w:t>Опека и попечительство.</w:t>
      </w:r>
      <w:r>
        <w:rPr>
          <w:sz w:val="32"/>
          <w:szCs w:val="32"/>
        </w:rPr>
        <w:t xml:space="preserve"> Опека устанавливается над детьми, не достигшими возраста 14 лет; попечительство устанавливается в возрасте от 14 до 18 лет. В России опекунами и попечителями чаще всего становятся бабушки ребенка (88%), реже -- дедушки (12%). Посторонних граждан среди опекунов не более 2%. Юридические отношения опекунов и детей заканчиваются по достижении подопечными совершеннолетия, то есть 18 лет. Опекуны получают пособие на детей, но не имеют дополнительной зарплаты от государства за воспитание детей. </w:t>
        <w:br/>
        <w:br/>
      </w:r>
      <w:r>
        <w:rPr>
          <w:b/>
          <w:bCs/>
          <w:sz w:val="32"/>
          <w:szCs w:val="32"/>
        </w:rPr>
        <w:t>Приемная семья.</w:t>
      </w:r>
      <w:r>
        <w:rPr>
          <w:sz w:val="32"/>
          <w:szCs w:val="32"/>
        </w:rPr>
        <w:t xml:space="preserve"> Образуется не решением суда, а по договору между супругами, желающими взять на воспитание детей, и органами опеки. Супруги являются законными представителями приемного ребенка, защищают его права и интересы, в том числе в суде, без специальных полномочий. Они получают дополнительную финансовую помощь, которую определяет регион, а также деньги на обеспечение ребенка одеждой, мебелью, питанием и т. д. В среднем за одного ребенка в зависимости от благосостояния региона семья получает 2-6 тыс. руб. в месяц. В семье может воспитываться до восьми детей одновременно. </w:t>
        <w:br/>
        <w:br/>
      </w:r>
      <w:r>
        <w:rPr>
          <w:b/>
          <w:bCs/>
          <w:sz w:val="32"/>
          <w:szCs w:val="32"/>
        </w:rPr>
        <w:t>Патронатная семья.</w:t>
      </w:r>
      <w:r>
        <w:rPr/>
        <w:t xml:space="preserve"> При этой форме семейного устройства детей семье, взявшей ребенка на воспитание, не передается в полном объеме законное представительство, а права и обязанности по защите прав ребенка разграничены между патронатным воспитателем и органом опеки и попечительства (или его уполномоченным учреждением, например детдомом). Патронатное воспитание позволяет жить в семье ребенку любого возраста как при наличии у него установленного юридического статуса, так и непосредственно сразу после изъятия из семьи (вместо помещения его в приют). Иными словами, неважно, отказались ли от ребенка кровные родители официально или на него нет соответствующих бумаг. Ребенок не обязан находиться в сиротском учреждении, пока ему не выпишут справку (на это как минимум уходит год, и по существующему закону все это время ребенок не может быть отдан из-под контроля государства). Кроме того, патронат предполагает, что желающие взять на воспитание ребенка обязаны пройти отборочные конкурсы и обучающие спецкурсы, и только в этом случае они имеют право взять ребенка. Любые юридические вопросы, связанные с ребенком, решает государство в лице детдома или органов опеки. Семья ответственна только за здоровье и воспитание. Патронатные родители считаются работниками детского дома и получают помимо пособия и денежных дотаций зарплату. </w:t>
        <w:br/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>
          <w:trHeight w:val="1380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3935" cy="263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5">
        <w:r>
          <w:rPr>
            <w:rStyle w:val="InternetLink"/>
            <w:bCs/>
            <w:sz w:val="32"/>
            <w:szCs w:val="32"/>
          </w:rPr>
          <w:t>http://www.kommersant.ru/doc-y.aspx?DocsID=811851</w:t>
        </w:r>
      </w:hyperlink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ий комсомоле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0.2007г. </w:t>
      </w:r>
    </w:p>
    <w:p>
      <w:pPr>
        <w:pStyle w:val="Normal"/>
        <w:numPr>
          <w:ilvl w:val="0"/>
          <w:numId w:val="0"/>
        </w:numPr>
        <w:spacing w:lineRule="auto" w:line="312" w:before="0" w:after="48"/>
        <w:outlineLvl w:val="1"/>
        <w:rPr>
          <w:b/>
          <w:b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 xml:space="preserve">На телевидении станет больше сирот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порекомендовало недавно им Министерство образования РФ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йчас в России около 80% брошенных детей — так называемые социальные сироты, чьи родители живы-здоровы, но не занимаются воспитанием наследников. Поэтому Минобразования советует специалистам, занимающимся проблемами несовершеннолетних, побольше внимания уделять профилактике сложных ситуаций — они должны постараться помочь семьям из группы риска и при малейшей возможности сохранить ребенку его родной дом и близких. Лишение же родительских прав будет самой последней, крайней мерой. Причем даже после этого сотрудники опеки должны постараться “привести в чувство” нерадивых родителей и вернуть ребенка в его семь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имо всего прочего специалисты по детским проблемам будут уговаривать будущих мам не оставлять своих малышей в роддомах или настаивать, чтобы родители десять раз подумали, прежде чем давать согласие на усыновление их ребе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же все это не помогло и малыш все-таки остался без родной семьи, ему постараются как можно быстрее подыскать новый дом, опекунов или приемных родителей. Устройство его в интернат должно рассматриваться как временная мера. А чтобы ребенок побыстрее нашел новых родителей, ему и его собратьям по несчастью будут устраивать целые рекламные кампании. На телевидении и радио им посвятят рекламные ролики, на улицах развесят рекламные щиты, запустят информацию на световых табло, а в общественных местах, в частности в почтовых отделениях, разложат бесплатные буклеты. В рекламе будут не только сведения о детях, ждущих новых пап и мам, но и информация о процессе усыновления, о требованиях к усыновителям и контактные телефоны организаций, куда нужно обращаться.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://www.mk.ru/blogs/MK/2007/10/07/srochno/316606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F7500"/>
          <w:sz w:val="36"/>
          <w:szCs w:val="36"/>
        </w:rPr>
      </w:pPr>
      <w:r>
        <w:rPr>
          <w:rFonts w:cs="Arial" w:ascii="Arial" w:hAnsi="Arial"/>
          <w:b/>
          <w:bCs/>
          <w:color w:val="3F7500"/>
          <w:sz w:val="36"/>
          <w:szCs w:val="36"/>
        </w:rPr>
        <w:drawing>
          <wp:inline distT="0" distB="0" distL="0" distR="0">
            <wp:extent cx="1903730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10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одмосковье посчитали детей-сирот и нарушения при организации их жизни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одмосковье прокуроры насчитали 18 тысяч несовершеннолетних, оставшихся без попечения родителей. Из них около 12 тысяч детей воспитываются опекунами и попечителями, 909 – в приёмных семьях, 69 – патронатными воспитателями, более пяти тысяч содержатся в специализированных учреждениях, сообщили </w:t>
      </w:r>
      <w:r>
        <w:rPr>
          <w:rStyle w:val="StrongEmphasis"/>
          <w:color w:val="000000"/>
          <w:sz w:val="32"/>
          <w:szCs w:val="32"/>
        </w:rPr>
        <w:t>Накануне.RU</w:t>
      </w:r>
      <w:r>
        <w:rPr>
          <w:color w:val="000000"/>
          <w:sz w:val="32"/>
          <w:szCs w:val="32"/>
        </w:rPr>
        <w:t xml:space="preserve"> в пресс-службе прокуратуры Подмосковья. </w:t>
        <w:br/>
        <w:br/>
        <w:t xml:space="preserve">В Московской области 301 несовершеннолетний не устроен в семью. При этом, как и прежде, детские дома-интернаты органов социальной защиты населения переполнены. </w:t>
        <w:br/>
        <w:br/>
        <w:t xml:space="preserve">Тысяча 659 детей-сирот и детей, оставшихся без попечения родителей, имеют право на внеочередное обеспечение жилыми помещениями. В текущем году в качестве субвенций из бюджета области на приобретение жилья для сирот предусмотрено свыше 492 млн. рублей. Однако, в ряде муниципальных образований области цены на жильё значительно превышают размер выделяемых бюджетных средств, в связи с чем право несовершеннолетних на жильё не обеспечивается . </w:t>
        <w:br/>
        <w:br/>
        <w:t xml:space="preserve">Как показала проверка, органы опеки и попечительства ненадлежащим образом контролируют условия содержания, воспитания, и соблюдения прав детей-сирот в специализированных учреждениях. </w:t>
        <w:br/>
        <w:br/>
        <w:t xml:space="preserve">Так, в учреждениях на территории Воскресенского, Дмитровского, Истринского, Клинского, Наро-Фоминского, Озёрского, Одинцовского, Павлово-Посадского, Рузского, Шатурского, Талдомского муниципальных районов, городских округов Долгопрудный, Дубна, Жуковский, Химки, до настоящего времени не устранены нарушения законодательства о пожарной безопасности, главным из которых является отсутствие автоматической пожарной сигнализации и системы оповещения людей о пожаре. По-прежнему распространены в сиротских учреждениях нарушения санитарно-эпидемиологических норм и правил. </w:t>
        <w:br/>
        <w:br/>
        <w:t xml:space="preserve">По результатам проверки в связи с выявленными нарушениями закона прокурорами внесено 91 представление, заявлено 35 протестов, направлено в суд 10 исков. Девять должностных лиц уже привлечены к административной ответственности. </w:t>
        <w:br/>
        <w:br/>
        <w:t>О сложившейся ситуации в сфере соблюдения прав детей-сирот и детей, оставшихся без попечения родителей, проинформирован губернатор Московской области. 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nakanune.ru/news/2007/10/08/296545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810385" cy="36195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10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о Львовской обл. создан единый электронный банк данных о детях-сиротах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 Львовской обл. создан единый электронный банк данных о детях-сиротах, детях, лишенных родительской заботы, и детей из так называемых кризисных семей. Всеукраинская база призвана упростить процедуру усыновления, передает "Немецкая волна". В электронный реестр уже внесено почти 5 тыс. детей - жителей Львова и области, половина из них требуют опеки и усыновления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ловам руководителя областной службы по делам детей Владимира Лиса, база данных дополнена фотографиями с полной информацией о ребенке. Доступ к информационному банку является сурово ограниченным и на контроле в Службы безопасности Украины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.Лис также сообщил, что существует база данных украинских семей, стоящих в очереди, чтобы взять ребенка на воспитание, по Львовской обл. это около 500 семей.</w:t>
      </w:r>
    </w:p>
    <w:p>
      <w:pPr>
        <w:pStyle w:val="Style11"/>
        <w:rPr>
          <w:color w:val="000000"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bc.ua/rus/newsline/2007/10/08/249638.s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256159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0.2007г. </w:t>
      </w:r>
    </w:p>
    <w:p>
      <w:pPr>
        <w:pStyle w:val="Normal"/>
        <w:rPr>
          <w:rStyle w:val="Newstitle11"/>
          <w:rFonts w:ascii="Times New Roman" w:hAnsi="Times New Roman" w:cs="Times New Roman"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Newstitle11"/>
          <w:rFonts w:cs="Times New Roman"/>
          <w:color w:val="000000"/>
          <w:sz w:val="36"/>
          <w:szCs w:val="36"/>
        </w:rPr>
        <w:t>Четырех азербайджанских младенцев усыновят иностранцы</w:t>
      </w:r>
    </w:p>
    <w:p>
      <w:pPr>
        <w:pStyle w:val="Style11"/>
        <w:rPr/>
      </w:pPr>
      <w:r>
        <w:rPr>
          <w:color w:val="000000"/>
          <w:sz w:val="32"/>
          <w:szCs w:val="32"/>
        </w:rPr>
        <w:t xml:space="preserve">Азербайджан, Баку, 6 октября /корр. </w:t>
      </w:r>
      <w:hyperlink r:id="rId13">
        <w:r>
          <w:rPr>
            <w:rStyle w:val="InternetLink"/>
            <w:sz w:val="32"/>
            <w:szCs w:val="32"/>
          </w:rPr>
          <w:t xml:space="preserve">TrendLife </w:t>
        </w:r>
      </w:hyperlink>
      <w:r>
        <w:rPr>
          <w:color w:val="000000"/>
          <w:sz w:val="32"/>
          <w:szCs w:val="32"/>
        </w:rPr>
        <w:t xml:space="preserve">Фарид Садыгов/ С марта текущего года проблемой усыновления младенцев детских домов Азербайджана иностранными гражданами занимается Государственный комитет по проблемам семьи, женщин и детей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ила TrendLife заместитель председателя комитета Садагат Гахраманова, положение по усыновлению азербайджанских детей иностранными гражданами уже представлено в Кабинет Министров, и в ближайшее время ожидается утверждение этого документа. По этой причине пока иностранцам не выдается разрешение на усыновление детей. С.Гахраманова также отметила, что в настоящее время на очереди очень много иностранцев. По ее словам, совместно с Министерством юстиции рассмотрены документы по усыновлению шести детей, для четырех из которых дан положительный ответ. Но дети будут отданы иностранцам лишь после утверждения положения по усыновлению азербайджанских детей в Кабинете Министров. </w:t>
      </w:r>
    </w:p>
    <w:p>
      <w:pPr>
        <w:pStyle w:val="Style11"/>
        <w:rPr>
          <w:color w:val="000000"/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life.trendaz.com/?newsid=1039087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ersant.ru/vlast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ommersant.ru/doc-y.aspx?DocsID=811851" TargetMode="External"/><Relationship Id="rId6" Type="http://schemas.openxmlformats.org/officeDocument/2006/relationships/hyperlink" Target="http://www.mk.ru/blogs/MK/2007/10/07/srochno/316606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nakanune.ru/news/2007/10/08/296545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rbc.ua/rus/" TargetMode="External"/><Relationship Id="rId11" Type="http://schemas.openxmlformats.org/officeDocument/2006/relationships/hyperlink" Target="http://www.rbc.ua/rus/newsline/2007/10/08/249638.s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life.trend.az/" TargetMode="External"/><Relationship Id="rId14" Type="http://schemas.openxmlformats.org/officeDocument/2006/relationships/hyperlink" Target="http://life.trendaz.com/?newsid=103908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3:00Z</dcterms:created>
  <dc:creator>zaicev</dc:creator>
  <dc:description/>
  <cp:keywords/>
  <dc:language>en-US</dc:language>
  <cp:lastModifiedBy>chernenkova</cp:lastModifiedBy>
  <dcterms:modified xsi:type="dcterms:W3CDTF">2007-10-08T14:01:00Z</dcterms:modified>
  <cp:revision>3</cp:revision>
  <dc:subject/>
  <dc:title> </dc:title>
</cp:coreProperties>
</file>