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работает система усыновления и опеки. Источник: Взгляд……………………………………………………..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о-французские консультации по соглашению об усыновлении детей. Кстати, ежегодно во Франции выдается до тысячи разрешений на усыновление. Источник: Вести </w:t>
      </w:r>
      <w:r>
        <w:rPr>
          <w:b/>
          <w:sz w:val="36"/>
          <w:szCs w:val="36"/>
          <w:lang w:val="en-US"/>
        </w:rPr>
        <w:t>FM</w:t>
      </w:r>
      <w:r>
        <w:rPr>
          <w:b/>
          <w:sz w:val="36"/>
          <w:szCs w:val="36"/>
        </w:rPr>
        <w:t>……………………...…...……………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-французские консультации по усыновлению открываются в Париже. Источник: Голос России………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Югре выявлены нарушения деятельности органов опеки и попечительств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doc1"/>
          <w:b/>
          <w:sz w:val="36"/>
          <w:szCs w:val="36"/>
        </w:rPr>
        <w:t xml:space="preserve">За избиение приемного сына женщину наказали на 100 часов бесплатных работ. </w:t>
      </w:r>
      <w:r>
        <w:rPr>
          <w:b/>
          <w:sz w:val="36"/>
          <w:szCs w:val="36"/>
        </w:rPr>
        <w:t>Источник: ГТРК Регион-Тюмень……………………………………………………..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ья из США усыновила мальчика из Тольятти. </w:t>
      </w:r>
      <w:r>
        <w:rPr>
          <w:rStyle w:val="Heading"/>
          <w:b/>
          <w:sz w:val="36"/>
          <w:szCs w:val="36"/>
        </w:rPr>
        <w:t xml:space="preserve">Источник: </w:t>
      </w:r>
      <w:r>
        <w:rPr>
          <w:rStyle w:val="Heading"/>
          <w:b/>
          <w:sz w:val="36"/>
          <w:szCs w:val="36"/>
          <w:lang w:val="en-US"/>
        </w:rPr>
        <w:t>TLTnews</w:t>
      </w:r>
      <w:r>
        <w:rPr>
          <w:rStyle w:val="Heading"/>
          <w:b/>
          <w:sz w:val="36"/>
          <w:szCs w:val="36"/>
        </w:rPr>
        <w:t>.</w:t>
      </w:r>
      <w:r>
        <w:rPr>
          <w:rStyle w:val="Heading"/>
          <w:b/>
          <w:sz w:val="36"/>
          <w:szCs w:val="36"/>
          <w:lang w:val="en-US"/>
        </w:rPr>
        <w:t>ru</w:t>
      </w:r>
      <w:r>
        <w:rPr>
          <w:rStyle w:val="Heading"/>
          <w:b/>
          <w:sz w:val="36"/>
          <w:szCs w:val="36"/>
        </w:rPr>
        <w:t>…………………………….…………..7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дикавказская семья взяла под опеку четырех сирот. Источник: 15 регион…………………………………………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ршается строительство детской деревни вблизи Боровлян. Источник: БЕЛТА (Беларусь)…………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лан»… по усыновлению. Источник: Час пик (Украина)…………………………………………………….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ериканцы усыновили в Николаеве троих детей с синдромом Дауна. Источник: НикВести (Украина)…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непродзержинске станет меньше сирот. Источник: Сайт города Днепродзержинск (Украина)………………...1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1431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ак работает система усыновления и опе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912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13944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6" r="-2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оссийско-французские консультации по соглашению об усыновлении детей. Кстати, ежегодно во Франции выдается до тысячи разрешений на усыновл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годно во Франции выдается до тысячи разрешений на усыновление. Чтобы его получить, нужно пройти длительную процедуру: собеседования с социологами, психологами, а также проверку финансовой состоятельности. На всё это уходит минимум год. Найти ребёнка для усыновления тоже непросто – во Франции детей без родителей почти нет. Поэтому французы преимущественно усыновляют иностранцев. В среднем – 11 детей ежедневно. В прошлом году во Францию отправилось более 300 российских детей, 10 из них – инвал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vesti.ru/doc.html?id=37396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052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7.2010г. </w:t>
      </w:r>
    </w:p>
    <w:p>
      <w:pPr>
        <w:pStyle w:val="Normal"/>
        <w:rPr>
          <w:rStyle w:val="Headdoc1"/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оссийско-французские консультации по усыновлению открываются в Париже.</w:t>
      </w:r>
    </w:p>
    <w:p>
      <w:pPr>
        <w:pStyle w:val="Style11"/>
        <w:rPr/>
      </w:pPr>
      <w:r>
        <w:rPr>
          <w:sz w:val="32"/>
          <w:szCs w:val="32"/>
        </w:rPr>
        <w:t xml:space="preserve">Переговоры между Россией и Францией о создании консультативной комиссии по вопросам подписания двустороннего договора для разрешения конфликтов в смешанных семьях пройдут в понедельник в Париже, российскую делегацию возглавляет уполномоченный при президенте РФ по правам ребенка Павел Астахов. </w:t>
      </w:r>
    </w:p>
    <w:p>
      <w:pPr>
        <w:pStyle w:val="Style11"/>
        <w:rPr/>
      </w:pPr>
      <w:r>
        <w:rPr>
          <w:sz w:val="32"/>
          <w:szCs w:val="32"/>
        </w:rPr>
        <w:t xml:space="preserve">"Сейчас в Министерстве юстиции Франции находятся более 40 дел по спорам, связанным с воспитанием детей с участием российских и французских граждан, требующих оперативного рассмотрения и разрешения. Эти и подобные дела призвана решить российско-французская Консультативная Комиссия по семейным делам", - цитирует </w:t>
      </w:r>
      <w:hyperlink r:id="rId7" w:tgtFrame="_blank">
        <w:r>
          <w:rPr>
            <w:rStyle w:val="InternetLink"/>
            <w:sz w:val="32"/>
            <w:szCs w:val="32"/>
          </w:rPr>
          <w:t>РИА Новости</w:t>
        </w:r>
      </w:hyperlink>
      <w:r>
        <w:rPr>
          <w:sz w:val="32"/>
          <w:szCs w:val="32"/>
        </w:rPr>
        <w:t xml:space="preserve"> сообщение пресс-службы уполномоченног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анее посол РФ во Франции Александр Орлов заявлял, что двустороннее соглашение о сотрудничестве в сфере усыновления между Россией и Францией </w:t>
      </w:r>
      <w:hyperlink r:id="rId8" w:tgtFrame="_blank">
        <w:r>
          <w:rPr>
            <w:rStyle w:val="InternetLink"/>
            <w:sz w:val="32"/>
            <w:szCs w:val="32"/>
          </w:rPr>
          <w:t xml:space="preserve">может быть подписано в конце 2010 года. 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ервый раунд российско-французских переговоров по заключению соглашения в сфере защиты прав усыновленных детей состоялся в Москве в ноябре 2009 года. Второй прошел в конце апреля. </w:t>
      </w:r>
    </w:p>
    <w:p>
      <w:pPr>
        <w:pStyle w:val="Style11"/>
        <w:rPr/>
      </w:pPr>
      <w:r>
        <w:rPr>
          <w:sz w:val="32"/>
          <w:szCs w:val="32"/>
        </w:rPr>
        <w:t xml:space="preserve">Первый двусторонний договор о сотрудничестве в области усыновления детей Россия подписала с Италией в ноябре 2008 года, документ вступил в силу 27 ноября 2009 года. В настоящее время ведутся переговоры о заключении аналогичных </w:t>
      </w:r>
      <w:hyperlink r:id="rId9" w:tgtFrame="_blank">
        <w:r>
          <w:rPr>
            <w:rStyle w:val="InternetLink"/>
            <w:sz w:val="32"/>
            <w:szCs w:val="32"/>
          </w:rPr>
          <w:t>соглашений с США</w:t>
        </w:r>
      </w:hyperlink>
      <w:r>
        <w:rPr>
          <w:sz w:val="32"/>
          <w:szCs w:val="32"/>
        </w:rPr>
        <w:t xml:space="preserve">, Испанией, Великобританией, Ирландией и Израилем. 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Конфликты, связанные с воспитанием детей в российско-французских семьях затягиваются на долгие годы. Так, например, на протяжении 11 лет разлучена со своей дочерью актриса Наталья Захарова. 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После развода с мужем-французом Патриком Уари по решению французского суда в трехлетнем возрасте их дочь Маша была помещена в приемную семью. Позднее Маша была возвращена отцу, который в декабре 2008 года сдал ее в интернат закрытого типа. Девочка имеет и российское, и французское гражданство. 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До 2006 года Захарова жила во Франции и могла встречаться с дочерью раз в месяц на один час. В июле 2006 года французский суд вынес актрисе обвинительный приговор по делу о якобы имевшей место попытке поджога квартиры ее бывшего мужа. Согласно приговору, она должна провести в тюрьме три года. С тех пор Захарова покинула Францию и не может вернуться туда во избежание уголовного преследования. 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Другой подобный случай связан с </w:t>
      </w:r>
      <w:hyperlink r:id="rId10" w:tgtFrame="_blank">
        <w:r>
          <w:rPr>
            <w:rStyle w:val="InternetLink"/>
            <w:i/>
            <w:iCs/>
            <w:sz w:val="32"/>
            <w:szCs w:val="32"/>
          </w:rPr>
          <w:t>историей Лизы Беленькой-Андре</w:t>
        </w:r>
      </w:hyperlink>
      <w:r>
        <w:rPr>
          <w:rStyle w:val="Emphasis"/>
          <w:sz w:val="32"/>
          <w:szCs w:val="32"/>
        </w:rPr>
        <w:t xml:space="preserve"> , которую родители - француз и россиянка - </w:t>
      </w:r>
      <w:hyperlink r:id="rId11" w:tgtFrame="_blank">
        <w:r>
          <w:rPr>
            <w:rStyle w:val="InternetLink"/>
            <w:i/>
            <w:iCs/>
            <w:sz w:val="32"/>
            <w:szCs w:val="32"/>
          </w:rPr>
          <w:t>трижды похищали друг у друга</w:t>
        </w:r>
      </w:hyperlink>
      <w:r>
        <w:rPr>
          <w:rStyle w:val="Emphasis"/>
          <w:sz w:val="32"/>
          <w:szCs w:val="32"/>
        </w:rPr>
        <w:t>. Последний раз девочку похитили неизвестные 20 марта 2008 года во Франции, избив ее отца Жана-Мишеля Андре. Андре утверждал, что узнал в одной из похитителей мать девочки Ирину Беленькую, и Франция по каналам Интерпола объявила Беленькую в розыск. Беленькая с дочерью были задержаны в Венгрии. Ирина была арестована, а дочь отдана отцу. Французский суд в июне 2009 года вынес решение по делу об опеке над Елизаветой Беленькой-Андре, разрешив матери встречаться с ребенком три раза в месяц без отца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rus.ruvr.ru/2010/07/05/1144849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51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Югре выявлены нарушения деятельности органов опеки и попечительства.</w:t>
      </w:r>
    </w:p>
    <w:p>
      <w:pPr>
        <w:pStyle w:val="Style11"/>
        <w:rPr/>
      </w:pPr>
      <w:r>
        <w:rPr>
          <w:sz w:val="32"/>
          <w:szCs w:val="32"/>
        </w:rPr>
        <w:t xml:space="preserve">Органами прокуратуры Ханты-Мансийского автономного округа-Югры проведена проверка исполнения законодательства в сфере защиты прав и законных интересов детей-сирот и детей, оставшихся без попечения родителей. Как сообщили корреспонденту </w:t>
      </w:r>
      <w:hyperlink r:id="rId14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в прокуратуре ХМАО-Югры, проверкой вскрыты нарушения закона при передаче детей-сирот в семьи граждан. Начальником Управления опеки и попечительства администрации Нижневартовска передано 13 детей под предварительную опеку гражданам, без формирования личных дел на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личных делах 31 ребенка отсутствуют договоры с банком об открытии лицевых счетов для перечисления пособий. Также имеют место факты отсутствия в личных делах детей-сирот документов о смерти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Березовском районе установлено, что в нарушение требований закона в личных делах подопечных детей отсутствуют договоры об открытии на имя подопечных счетов в кредитных организациях для перечисления алиментов, пенсий и других социальных выплат, информация об исполнении решений судов о взыскании алиментов в пользу детей, отчеты опекунов (попечителей) о хранении, использовании и управлении имуществом подопечных, описи имуще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рганами опеки и попечительства Кондинского района не выполняются обязанности по осуществлению контроля за условиями воспитания, образования и содержания подопечных, в том числе по проведению плановых и внеплановых проверок условий жизни подопечны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Ханты-Мансийским межрайонным прокурором в результате проверки личных дел в отделе опеки и попечительства администрации Ханты-Мансийского района установлены нарушения сроков устройства детей в семью либо в организации для детей-сирот и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го по результатам проверки прокурорами внесено 6 представлений об устранении нарушений закона, принесен один протест, в суд направлено исковое заявление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regnum.ru/news/accidents/130110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80870" cy="84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523365" cy="84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626235" cy="87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10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Headdoc1"/>
          <w:b/>
          <w:sz w:val="36"/>
          <w:szCs w:val="36"/>
        </w:rPr>
        <w:t>За избиение приемного сына женщину наказали на 100 часов бесплатных работ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100 часов бесплатных общественно полезных работ придется отработать 43-летней жительнице Казанского района Ольге Сметаниной за жестокое обращение с приемным сыном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Женщина весной 2007 года взяла из детдома 10-летнего мальчика на патронатное воспитание, а через год стала его приемной матерью. Она плохо обращалась со своим воспитанником и избивала его. Только зимой нынешнего года мальчик рассказал классному руководителю и директору школы о жестокости приемной матери, а те сообщили в прокуратур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ходе проверки фактов было установлено, что женщина в 1986 году убила своего новорожденного ребенка, сообщает пресс-служба облатсной прокуратуры. За это преступление она была осуждена на три года лишения свободы. Органы опеки и попечительства не имели этой информации, так как не запросили в правоохранительных органах информацию на ее девичью фамилию. Это и привело к грубому нарушению прав несовершеннолетнег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настоящее время мальчик передан на воспитание в одно из детских учреждений Тюменской област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tyumen.rfn.ru/rnews.html?id=71655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315277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я из США усыновила мальчика из Тольят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нях американская семья усыновила мальчика из Тольятти с врожденным пороком развития – у него нет пальцев. Мама малыша отказалась от него в роддоме.</w:t>
        <w:br/>
        <w:br/>
        <w:t>По информации специалистов департамента семьи и демографического развития, за 1-е полугодие 2010 года на усыновление было передано 16 детей, из которых 1 ребенок – на международное усыновление.</w:t>
        <w:br/>
        <w:br/>
        <w:t>За 2008 год передано на усыновление 34 ребенка. Из них на международное усыновление – 13 детей, за 2009 год – 44 ребенка. Из этого числа иностранцы усыновили 14 детей, пишет газета "Площадь свободы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tltnews.ru/arts/fullnews.php?id=1948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62275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ладикавказская семья взяла под опеку четырех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ие годы в России увеличивается число усыновлений, и появляются новые варианты устройства детей, лишенных родительской заботы. Одна владикавказская семья взяла под опеку четырех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region15.ru/news/2010/07/03/14-49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0967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вершается строительство детской деревни вблизи Боровля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ле деревни Лесковка Минского района завершается строительство детской деревни. Об этом корреспонденту БЕЛТА сообщил первый заместитель начальника управления образования Минского областного исполнительного комитета Николай Кулеш. </w:t>
        <w:br/>
        <w:br/>
        <w:t xml:space="preserve">По контракту генеральный подрядчик должен обеспечить ввод всех 15 домов усадебного типа до 1 августа. Сейчас благоустраивается территория, ведутся отделочные работы, уже подобраны приемные семьи, которые скоро справят новоселье. </w:t>
        <w:br/>
        <w:br/>
        <w:t xml:space="preserve">Общая стоимость проекта составляет Br10,8 млрд. Строительство ведется за счет спонсорских средств российско-белорусского ООО "Гольф Клуб". </w:t>
        <w:br/>
        <w:br/>
        <w:t>В 14 построенных коттеджах будут жить 110-120 детей-сирот. Одно из зданий - административное, здесь разместится клуб, где можно проводить различные праздники, торжественные мероприятия, дети смогут заниматься в кружках. "Такая форма воспитания детей, как приемные семьи, себя оправдывает. Ребята окружены родительской заботой и лаской," - отметил Николай Кулеш.</w:t>
        <w:br/>
        <w:br/>
        <w:t xml:space="preserve">В 2010 году предусмотрен ввод в эксплуатацию еще 4 усадебных домов для детей-сирот и детей, оставшихся без попечения родителей. В Вилейском и Солигорском районах дома строятся по программе "Дети Беларуси", в Несвижском районе - за счет средств местного бюджета. В Молодечненском районе с такой инициативой выступил Беларусбанк. </w:t>
        <w:br/>
        <w:br/>
        <w:t>Минская область в Беларуси лидирует по устройству несовершеннолетних на семейное воспитание. Четверть действующих в республике детских домов и 20% приемных семей приходится на столичный регион. В 817 приемных семьях воспитывается 1331 ребенок, действует 32 дома семейного типа, где обрели семью 214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belta.by/ru/all_news/society?id=51709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6217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План»… по усыновлению.</w:t>
      </w:r>
    </w:p>
    <w:p>
      <w:pPr>
        <w:pStyle w:val="Normal"/>
        <w:rPr>
          <w:rStyle w:val="H4"/>
          <w:sz w:val="32"/>
          <w:szCs w:val="32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4"/>
          <w:sz w:val="32"/>
          <w:szCs w:val="32"/>
        </w:rPr>
      </w:pPr>
      <w:r>
        <w:rPr>
          <w:rStyle w:val="H4"/>
          <w:sz w:val="32"/>
          <w:szCs w:val="32"/>
        </w:rPr>
        <w:t>О чем это они говорят, и о чем должны были бы говорить?! Как, например, можно распорядиться о создании приемных семей? Их что, «производят» на конвейере в «сборочном цехе»? И почему — ни слова о том, как живется сиротам и беспризорникам в интернатах? И «живется» ли им там вообще?..</w:t>
      </w:r>
      <w:r>
        <w:rPr>
          <w:sz w:val="32"/>
          <w:szCs w:val="32"/>
        </w:rPr>
        <w:br/>
      </w:r>
      <w:r>
        <w:rPr>
          <w:rStyle w:val="H4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H4"/>
          <w:sz w:val="32"/>
          <w:szCs w:val="32"/>
        </w:rPr>
        <w:t>Диву даешься иной раз, как послушаешь нашего чиновника. И оторопь берет и негодование одновременно. И есть отчего. В порывах чиновничьего рвения, упускается из виду то главное, ради чего и нужен чиновник, ради чего мы и платим налоги. Чиновник, как минимум, призван не усложнять жизнь и с государственных позиций, я бы сказал так, обеспечивать нравственное управление на вверенном ему участке работы. А у нас как получается? Хотели как лучше… Ну, и далее по тексту.</w:t>
      </w:r>
      <w:r>
        <w:rPr>
          <w:sz w:val="32"/>
          <w:szCs w:val="32"/>
        </w:rPr>
        <w:br/>
        <w:t>Вот — свеженький пример. В ходе аппаратного совещания в Одесской ОГА начальник службы по делам детей Л. Швырева рассказала буквально следующее: «Не выполнено распоряжение председателя облгосадминистрации по созданию приемных семей в течение І-ІІ квартала 2010 года в Коминтерновском, Котовском, Николаевском, Овидиопольском, Раздельнянском, Ренийском, Тарутинском, Ширяевском районах и городах Ильичевск, Белгород-Днестровский, Теплодар, Южный, Одесса. В целом в течение 2008</w:t>
        <w:noBreakHyphen/>
        <w:t>2010 годов не выполняются прогнозные показатели по устройству детей в приемные семьи, детские дома семейного типа в Коминтерновском, Ивановском районах, городах Белгород-Днестровский, Ильичевск, Южный, Теплодар.</w:t>
        <w:br/>
        <w:t>А вот в Ананьевском, Балтском, Березовском, Великомихайловском, Ивановском, Измаильском, Килийском, Кодымском, Любашевском, Овидиопольском, Раздельнянском, Ренийском, Савранском Фрунзовском районах и в городах Белгород-Днестровский, Ильичевск, Котовск, Теплодар, Южный наименьшее количество детей, которые находятся в интернатных учреждениях. Это свидетельствует об эффективной работе по устройству детей в семьи граждан».</w:t>
        <w:br/>
        <w:t>О чем они говорят, и о чем должны были бы говорить?! Как, например, можно распорядиться о создании приемных семей? Их что, «производят» на конвейере в «сборочном цехе»? И что это за постановка вопроса в принципе? Если у нас с высоты областной власти учреждается компания по усыновлению, то общество должно было бы отреагировать адекватно и очень жестко: перестаньте уродовать идею и детство!</w:t>
        <w:br/>
      </w:r>
      <w:r>
        <w:rPr>
          <w:bCs/>
          <w:sz w:val="32"/>
          <w:szCs w:val="32"/>
        </w:rPr>
        <w:t>Если признать, что подобная кампанейщина имеет право на существование, тогда надо будет признать, что врачи и специалисты из Коминтерновского района, которых милиция обвиняет в «продаже детей», ни в чем не виноваты, и они делали то же самое, к чему призывает распоряжение председателя ОГА!</w:t>
      </w:r>
      <w:r>
        <w:rPr>
          <w:sz w:val="32"/>
          <w:szCs w:val="32"/>
        </w:rPr>
        <w:br/>
        <w:t>Они ведь на самом деле не крали детей, а банально получали взятки за то, чтобы максимально упростить процедуру усыновления и устроить детей в приемные семьи!</w:t>
        <w:br/>
        <w:t>Но даже не это вызывает искренне возмущение, а вторая часть пассажей Л. Швыревой, похвалившая целый ряд городов и районов за то, что там — «наименьшее количество детей, которые находятся в интернатных учреждениях».</w:t>
        <w:br/>
        <w:t>Автор неплохо знаком с состоянием проблемы и в этих населенных пунктах. Дети из интернатов бегут, потому что на улице — лучше, чем в тюрьме. А наши интернаты, к большому горю и сожалению, увы, чаще напоминают как раз исправительные учреждения, а не очаги детского счастья. И если там мало детей, зато много усыновленных, стоит не хвалить чиновников, а более внимательно посмотреть на их «эффективную» работу. Не скрывается ли за этим то же самое, за что арестовали должностных лиц в Коминтерновском? И как живут усыновленные? Чем они занимаются при новых воспитателях? Нет ли прецедентов использования детского труда в качестве, так сказать, «дидактических методов»? Здоровы ли дети? Сыти ли? Хорошо ли одеты? Как и где проводят летние каникулы?</w:t>
        <w:br/>
        <w:t>Автор хорошо знает, как чиновников такие вопросы застают врасплох — потому что нет на них ответов. И мы не раз писали, в том числе и совсем недавно, что усыновление — не панацея. Нередко за этим стоят интересы взрослых, которые находятся в полном противоречии с интересами детей и нравственностью.</w:t>
        <w:br/>
      </w:r>
      <w:r>
        <w:rPr>
          <w:rStyle w:val="H4"/>
          <w:sz w:val="32"/>
          <w:szCs w:val="32"/>
        </w:rPr>
        <w:t>Так что государство (если оно государство, а не контора по раздаче бланков писем и отчетов) первоочередное внимание должно уделять заботе о счастливом детстве именно в государственных учреждениях. А к усыновлению детей относиться как к исключительному акту, право на который претендент должен завоевать после тщательной и всесторонней проверки, прежде всего, его моральных качеств. Это особенно важно для такого опустившегося общества, каким стало наше. И верстать «планы по приему детей в семьи» — безнравственно.</w:t>
      </w:r>
    </w:p>
    <w:p>
      <w:pPr>
        <w:pStyle w:val="Normal"/>
        <w:rPr>
          <w:rStyle w:val="H4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chaspik.info/bodynews/6780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67000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мериканцы усыновили в Николаеве троих детей с синдромом Дау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мериканская семья в прошлом месяце усыновила в Николаевском доме ребенка троих детей с синдромом Дауна. Как рассказала корреспонденту «НикВестей» главврач Николаевского дома ребенка Ольга Литвинова, случаи усыновления детей «заграничными» семьями бываю редко, но все-таки случаются.</w:t>
        <w:br/>
        <w:br/>
        <w:t>- В американской семье, которая усыновила у нас троих детей с синдромом Дауна, тоже есть ребенок с этой патологией, и вот они взяли еще троих. Мало того, один из этих деток имеет тяжелую форму лейкоза. Американцы перевезли его к себе в США. Здесь мальчик находился в больнице на стационарном лечении, - отметила главврач дома ребенка.</w:t>
        <w:br/>
        <w:br/>
        <w:t>Сейчас персонал дома ребенка следит за судьбой мальчика с помощью интернета, сообщает Ольга Литвинова. Как ей стало известно, ребенок уже был обследован и проходит курс лечения, в последующем его ждет операция по трансплантации костного мозга.</w:t>
        <w:br/>
        <w:br/>
        <w:t>Ольга Литвинова утверждает, что «заграничные» семьи усыновляют исключительно детей, которые имеют определенные проблемы со здоровье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Семьи из-за границы забирают деток, имеющих какую-то патологию, которая помешала ребенку оказаться в украинской семье. В большинстве случаев получается, что украинцы просто побоялись и не смогли взять ребенка. А после того, как ребенок отстоял на учете для усыновления украинцами целый год, и если украинцы не смогли его усыновить или не захотели, то его могут усыновить семьи из других стран, - сказала Ольга Литвин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 чаще всего детей дома ребенка забирают семьи, проживающие на территории Николаевской области. Бывают и случаи усыновления детей семьями из других облас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Семьи из других городов, областей не так часто, но все-таки усыновляют наших деток. В этом году усыновляли семья из Одессы, Львова и вот сейчас готовятся документы на усыновление ребенка семьей из Хмельницка, рассказала главврач Николаевского дома ребенка.</w:t>
      </w:r>
    </w:p>
    <w:p>
      <w:pPr>
        <w:pStyle w:val="Style11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nikvesti.com/news/11409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89100" cy="109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Днепродзержинске станет меньше сиро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естные власти надеются на успех политики усыновл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рассказала заместитель городского головы Днепродзержинска Татьяна Онищенко, с учетом темпов усыновления, проводимого в городе в рамках стратегии национального усыновления, количество детей-сирот и детей, лишенных родительской опеки, должно значительно уменьшитьс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же сегодня в городе созданы приемные семьи, усыновившие многих воспитанников детского дома. Благодаря ним удалось сократить контингент Детского дом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будущем ожидается, что количество приемных семей в Днепродзержинске будет увеличиватьс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А пока местные власти планируют провести ремонт в здании детского дома на левом берегу. За счет бюджетных средств отремонтируют систему отопления и крышу здания. Для этого из городской казны выделят 1,5 миллиона гривен.</w:t>
      </w:r>
    </w:p>
    <w:p>
      <w:pPr>
        <w:pStyle w:val="Normal"/>
        <w:spacing w:before="280" w:after="280"/>
        <w:rPr>
          <w:vanish/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dndz.tv/news-4841.html</w:t>
        </w:r>
      </w:hyperlink>
      <w:bookmarkStart w:id="0" w:name="_PictureBullets"/>
      <w:bookmarkEnd w:id="0"/>
    </w:p>
    <w:sectPr>
      <w:footerReference w:type="default" r:id="rId3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character" w:styleId="Date">
    <w:name w:val="date"/>
    <w:basedOn w:val="Style8"/>
    <w:qFormat/>
    <w:rPr/>
  </w:style>
  <w:style w:type="character" w:styleId="Newsdesc">
    <w:name w:val="news_desc"/>
    <w:basedOn w:val="Style8"/>
    <w:qFormat/>
    <w:rPr/>
  </w:style>
  <w:style w:type="character" w:styleId="Newstext2">
    <w:name w:val="news_text"/>
    <w:basedOn w:val="Style8"/>
    <w:qFormat/>
    <w:rPr/>
  </w:style>
  <w:style w:type="character" w:styleId="H4">
    <w:name w:val="h4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esti.ru/doc.html?id=373967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vkontakte.ru/http%3A%2F%2Frian.ru%2F" TargetMode="External"/><Relationship Id="rId8" Type="http://schemas.openxmlformats.org/officeDocument/2006/relationships/hyperlink" Target="http://rus.ruvr.ru/2010/05/05/7336717.html" TargetMode="External"/><Relationship Id="rId9" Type="http://schemas.openxmlformats.org/officeDocument/2006/relationships/hyperlink" Target="http://rus.ruvr.ru/2010/05/14/7846710.html" TargetMode="External"/><Relationship Id="rId10" Type="http://schemas.openxmlformats.org/officeDocument/2006/relationships/hyperlink" Target="http://rus.ruvr.ru/2009/07/03/983156.html" TargetMode="External"/><Relationship Id="rId11" Type="http://schemas.openxmlformats.org/officeDocument/2006/relationships/hyperlink" Target="http://rus.ruvr.ru/2009/03/23/941027.html" TargetMode="External"/><Relationship Id="rId12" Type="http://schemas.openxmlformats.org/officeDocument/2006/relationships/hyperlink" Target="http://rus.ruvr.ru/2010/07/05/11448493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regnum.ru/" TargetMode="External"/><Relationship Id="rId15" Type="http://schemas.openxmlformats.org/officeDocument/2006/relationships/hyperlink" Target="http://www.regnum.ru/news/accidents/1301106.html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tyumen.rfn.ru/rnews.html?id=71655&amp;cid=7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tltnews.ru/arts/fullnews.php?id=19484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region15.ru/news/2010/07/03/14-49/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belta.by/ru/all_news/society?id=517092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chaspik.info/bodynews/6780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nikvesti.com/news/11409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dndz.tv/news-4841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36:00Z</dcterms:created>
  <dc:creator>zaicev</dc:creator>
  <dc:description/>
  <cp:keywords/>
  <dc:language>en-US</dc:language>
  <cp:lastModifiedBy>Konstantin</cp:lastModifiedBy>
  <dcterms:modified xsi:type="dcterms:W3CDTF">2010-07-05T17:59:00Z</dcterms:modified>
  <cp:revision>3</cp:revision>
  <dc:subject/>
  <dc:title>СОДЕРЖАНИЕ:</dc:title>
</cp:coreProperties>
</file>