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bCs/>
          <w:sz w:val="36"/>
          <w:szCs w:val="36"/>
        </w:rPr>
        <w:t>Медведев: правительство должно разработать законодательство, касающееся семей с приемными детьми. Источник: Русская служба новостей …………….2</w:t>
      </w:r>
    </w:p>
    <w:p>
      <w:pPr>
        <w:pStyle w:val="Normal"/>
        <w:rPr>
          <w:rStyle w:val="Heading11"/>
          <w:rFonts w:ascii="Times New Roman" w:hAnsi="Times New Roman" w:cs="Times New Roman"/>
          <w:b/>
          <w:b/>
          <w:color w:val="000000"/>
          <w:sz w:val="36"/>
          <w:szCs w:val="36"/>
        </w:rPr>
      </w:pPr>
      <w:r>
        <w:rPr>
          <w:rFonts w:cs="Times New Roman"/>
          <w:b/>
          <w:bCs/>
          <w:sz w:val="36"/>
          <w:szCs w:val="36"/>
        </w:rPr>
      </w:r>
    </w:p>
    <w:p>
      <w:pPr>
        <w:pStyle w:val="Normal"/>
        <w:rPr>
          <w:b/>
          <w:b/>
          <w:sz w:val="36"/>
          <w:szCs w:val="36"/>
        </w:rPr>
      </w:pPr>
      <w:r>
        <w:rPr>
          <w:rStyle w:val="Heading11"/>
          <w:rFonts w:cs="Times New Roman"/>
          <w:b/>
          <w:color w:val="000000"/>
          <w:sz w:val="36"/>
          <w:szCs w:val="36"/>
        </w:rPr>
        <w:t>В ближайшие 3-4 года должно на треть сократиться количество учреждений для детей-сирот путем устройства ребят в семьи – Рособразования</w:t>
      </w:r>
      <w:r>
        <w:rPr>
          <w:b/>
          <w:sz w:val="36"/>
          <w:szCs w:val="36"/>
        </w:rPr>
        <w:t>. Источник: АМИ-ТАСС…………………….……………………………...………2</w:t>
      </w:r>
    </w:p>
    <w:p>
      <w:pPr>
        <w:pStyle w:val="Normal"/>
        <w:rPr>
          <w:b/>
          <w:b/>
          <w:sz w:val="36"/>
          <w:szCs w:val="36"/>
        </w:rPr>
      </w:pPr>
      <w:r>
        <w:rPr>
          <w:b/>
          <w:sz w:val="36"/>
          <w:szCs w:val="36"/>
        </w:rPr>
      </w:r>
    </w:p>
    <w:p>
      <w:pPr>
        <w:pStyle w:val="Normal"/>
        <w:rPr>
          <w:b/>
          <w:b/>
          <w:sz w:val="36"/>
          <w:szCs w:val="36"/>
        </w:rPr>
      </w:pPr>
      <w:r>
        <w:rPr>
          <w:b/>
          <w:sz w:val="36"/>
          <w:szCs w:val="36"/>
        </w:rPr>
        <w:t xml:space="preserve">Лучшая защита детства – семья. Источник: </w:t>
      </w:r>
      <w:r>
        <w:rPr>
          <w:b/>
          <w:sz w:val="36"/>
          <w:szCs w:val="36"/>
          <w:lang w:val="en-US"/>
        </w:rPr>
        <w:t>tverinfo</w:t>
      </w:r>
      <w:r>
        <w:rPr>
          <w:b/>
          <w:sz w:val="36"/>
          <w:szCs w:val="36"/>
        </w:rPr>
        <w:t xml:space="preserve"> ……3</w:t>
      </w:r>
    </w:p>
    <w:p>
      <w:pPr>
        <w:pStyle w:val="Normal"/>
        <w:rPr>
          <w:b/>
          <w:b/>
          <w:sz w:val="36"/>
          <w:szCs w:val="36"/>
        </w:rPr>
      </w:pPr>
      <w:r>
        <w:rPr>
          <w:b/>
          <w:sz w:val="36"/>
          <w:szCs w:val="36"/>
        </w:rPr>
      </w:r>
    </w:p>
    <w:p>
      <w:pPr>
        <w:pStyle w:val="Normal"/>
        <w:rPr>
          <w:b/>
          <w:b/>
          <w:sz w:val="36"/>
          <w:szCs w:val="36"/>
        </w:rPr>
      </w:pPr>
      <w:r>
        <w:rPr>
          <w:b/>
          <w:sz w:val="36"/>
          <w:szCs w:val="36"/>
        </w:rPr>
        <w:t>Исполнился год с начала осуществления учебным отделом Екатеринбургской епархии проекта «Каждому ребенку - семью». Источник: Православная газета ………8</w:t>
      </w:r>
    </w:p>
    <w:p>
      <w:pPr>
        <w:pStyle w:val="Normal"/>
        <w:rPr>
          <w:b/>
          <w:b/>
          <w:sz w:val="36"/>
          <w:szCs w:val="36"/>
        </w:rPr>
      </w:pPr>
      <w:r>
        <w:rPr>
          <w:b/>
          <w:sz w:val="36"/>
          <w:szCs w:val="36"/>
        </w:rPr>
      </w:r>
    </w:p>
    <w:p>
      <w:pPr>
        <w:pStyle w:val="Normal"/>
        <w:rPr>
          <w:b/>
          <w:b/>
          <w:bCs/>
          <w:sz w:val="36"/>
          <w:szCs w:val="36"/>
        </w:rPr>
      </w:pPr>
      <w:r>
        <w:rPr>
          <w:b/>
          <w:bCs/>
          <w:sz w:val="36"/>
          <w:szCs w:val="36"/>
        </w:rPr>
        <w:t>«Тетя, возьмите нас к себе!» Источник: Рабочая газета (Украина) ………………………………………………………9</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color w:val="333333"/>
          <w:sz w:val="17"/>
          <w:szCs w:val="17"/>
        </w:rPr>
      </w:pPr>
      <w:r>
        <w:rPr>
          <w:rFonts w:cs="Verdana" w:ascii="Verdana" w:hAnsi="Verdana"/>
          <w:color w:val="0000FF"/>
          <w:sz w:val="17"/>
          <w:szCs w:val="17"/>
        </w:rPr>
        <w:drawing>
          <wp:inline distT="0" distB="0" distL="0" distR="0">
            <wp:extent cx="1371600" cy="66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4" r="-21" b="-44"/>
                    <a:stretch>
                      <a:fillRect/>
                    </a:stretch>
                  </pic:blipFill>
                  <pic:spPr bwMode="auto">
                    <a:xfrm>
                      <a:off x="0" y="0"/>
                      <a:ext cx="1371600" cy="661035"/>
                    </a:xfrm>
                    <a:prstGeom prst="rect">
                      <a:avLst/>
                    </a:prstGeom>
                  </pic:spPr>
                </pic:pic>
              </a:graphicData>
            </a:graphic>
          </wp:inline>
        </w:drawing>
      </w:r>
    </w:p>
    <w:p>
      <w:pPr>
        <w:pStyle w:val="Normal"/>
        <w:rPr>
          <w:b/>
          <w:b/>
          <w:sz w:val="36"/>
          <w:szCs w:val="36"/>
        </w:rPr>
      </w:pPr>
      <w:r>
        <w:rPr>
          <w:b/>
          <w:sz w:val="36"/>
          <w:szCs w:val="36"/>
        </w:rPr>
        <w:t xml:space="preserve">Дата выпуска: 26.07.2007г. </w:t>
      </w:r>
    </w:p>
    <w:p>
      <w:pPr>
        <w:pStyle w:val="Normal"/>
        <w:rPr>
          <w:b/>
          <w:b/>
          <w:bCs/>
          <w:sz w:val="36"/>
          <w:szCs w:val="36"/>
        </w:rPr>
      </w:pPr>
      <w:r>
        <w:rPr>
          <w:b/>
          <w:sz w:val="36"/>
          <w:szCs w:val="36"/>
        </w:rPr>
        <w:t xml:space="preserve">Заглавие: </w:t>
      </w:r>
      <w:r>
        <w:rPr>
          <w:b/>
          <w:bCs/>
          <w:sz w:val="36"/>
          <w:szCs w:val="36"/>
        </w:rPr>
        <w:t>Медведев: правительство должно разработать законодательство, касающееся семей с приемными детьми</w:t>
      </w:r>
    </w:p>
    <w:p>
      <w:pPr>
        <w:pStyle w:val="Normal"/>
        <w:rPr>
          <w:color w:val="000000"/>
          <w:sz w:val="32"/>
          <w:szCs w:val="32"/>
        </w:rPr>
      </w:pPr>
      <w:r>
        <w:rPr>
          <w:color w:val="000000"/>
          <w:sz w:val="32"/>
          <w:szCs w:val="32"/>
        </w:rPr>
        <w:t xml:space="preserve">Правительство России должно разработать специальное законодательство, которое будет касаться семей с приемными детьми. Об этом сообщил первый вице-премьер Дмитрий Медведев. Он выступал на первом заседании оргкомитета по проведению в 2008 году в стране Года семьи. По его словам, в этом направлении уже многое делается, "растет количество семей, которые усыновляют детей или берут на воспитание". Однако, по мнению первого вице-премьера, "необходимо подумать об эффективном управлении института опеки и попечительства, которое требует доработки на федеральном уровне". </w:t>
      </w:r>
    </w:p>
    <w:p>
      <w:pPr>
        <w:pStyle w:val="Normal"/>
        <w:rPr/>
      </w:pPr>
      <w:hyperlink r:id="rId4">
        <w:r>
          <w:rPr>
            <w:rStyle w:val="InternetLink"/>
            <w:sz w:val="32"/>
            <w:szCs w:val="32"/>
          </w:rPr>
          <w:t>http://www.rusnovosti.ru/news/?/20070726/17/68675</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1598930" cy="8172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1598930" cy="817245"/>
                    </a:xfrm>
                    <a:prstGeom prst="rect">
                      <a:avLst/>
                    </a:prstGeom>
                  </pic:spPr>
                </pic:pic>
              </a:graphicData>
            </a:graphic>
          </wp:inline>
        </w:drawing>
      </w:r>
    </w:p>
    <w:p>
      <w:pPr>
        <w:pStyle w:val="Normal"/>
        <w:rPr>
          <w:b/>
          <w:b/>
          <w:sz w:val="36"/>
          <w:szCs w:val="36"/>
        </w:rPr>
      </w:pPr>
      <w:r>
        <w:rPr>
          <w:b/>
          <w:sz w:val="36"/>
          <w:szCs w:val="36"/>
        </w:rPr>
        <w:t xml:space="preserve">Дата выпуска: 26.07.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ближайшие 3-4 года должно на треть сократиться количество учреждений для детей-сирот путем устройства ребят в семьи – Рособразования</w:t>
      </w:r>
    </w:p>
    <w:p>
      <w:pPr>
        <w:pStyle w:val="Normal"/>
        <w:spacing w:before="280" w:after="280"/>
        <w:rPr/>
      </w:pPr>
      <w:r>
        <w:rPr>
          <w:color w:val="000000"/>
          <w:sz w:val="32"/>
          <w:szCs w:val="32"/>
        </w:rPr>
        <w:t xml:space="preserve">МОСКВА, 26 июля. /Корр.ИТАР-ТАСС Анна Баженова/. В ближайшие три - четыре года специалисты Федерального агентства по образованию /Рособразования/ Минобрнауки рассчитывают на одну треть сократить количество учреждений для детей-сирот путем устройства ребят в семьи. </w:t>
      </w:r>
    </w:p>
    <w:p>
      <w:pPr>
        <w:pStyle w:val="Normal"/>
        <w:spacing w:before="280" w:after="280"/>
        <w:rPr>
          <w:color w:val="000000"/>
          <w:sz w:val="32"/>
          <w:szCs w:val="32"/>
        </w:rPr>
      </w:pPr>
      <w:r>
        <w:rPr>
          <w:color w:val="000000"/>
          <w:sz w:val="32"/>
          <w:szCs w:val="32"/>
        </w:rPr>
        <w:t xml:space="preserve">Как сообщили сегодня в ведомстве, надеяться на это позволяет, в том числе, материальная помощь приемным семьям, которую оказывает государство в соответствии с последними решениями. Так, например, в Московской области размер ежемесячного пособия варьируется в зависимости от возраста ребенка - от установленных на федеральном уровне 4 до 6 тысяч руб. Причем выплаты будет получать житель любого региона страны, усыновивший ребенка из Подмосковья. </w:t>
      </w:r>
    </w:p>
    <w:p>
      <w:pPr>
        <w:pStyle w:val="Normal"/>
        <w:spacing w:before="280" w:after="280"/>
        <w:rPr>
          <w:color w:val="000000"/>
          <w:sz w:val="32"/>
          <w:szCs w:val="32"/>
        </w:rPr>
      </w:pPr>
      <w:r>
        <w:rPr>
          <w:color w:val="000000"/>
          <w:sz w:val="32"/>
          <w:szCs w:val="32"/>
        </w:rPr>
        <w:t xml:space="preserve">Специалистов особенно беспокоит вопрос социального сиротства. Только 17,4 проц детей, оставшихся без попечения родителей, являются круглыми сиротами, у остальных мамы и папы живы, однако либо бросили своих детей, либо лишены родительских прав. Всего в России, по данным региональных центров, насчитывается почти 200 тысяч таких детей. </w:t>
      </w:r>
    </w:p>
    <w:p>
      <w:pPr>
        <w:pStyle w:val="Normal"/>
        <w:spacing w:before="280" w:after="280"/>
        <w:rPr>
          <w:color w:val="000000"/>
          <w:sz w:val="32"/>
          <w:szCs w:val="32"/>
        </w:rPr>
      </w:pPr>
      <w:r>
        <w:rPr>
          <w:color w:val="000000"/>
          <w:sz w:val="32"/>
          <w:szCs w:val="32"/>
        </w:rPr>
        <w:t>За первое полугодие 2007 года в субъекты РФ в рамках национального проекта по образованию на выплаты опекунским и приемным семьям направлено почти 3,5 млн руб, до конца года будет перечислено еще 2,7 млн рублей, сообщили в Рособразования.</w:t>
      </w:r>
    </w:p>
    <w:p>
      <w:pPr>
        <w:pStyle w:val="Normal"/>
        <w:spacing w:before="280" w:after="280"/>
        <w:rPr>
          <w:color w:val="000000"/>
          <w:sz w:val="32"/>
          <w:szCs w:val="32"/>
        </w:rPr>
      </w:pPr>
      <w:hyperlink r:id="rId7">
        <w:r>
          <w:rPr>
            <w:rStyle w:val="InternetLink"/>
            <w:sz w:val="32"/>
            <w:szCs w:val="32"/>
          </w:rPr>
          <w:t>http://www.ami-tass.ru/article/25420.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color w:val="3333CC"/>
        </w:rPr>
        <w:drawing>
          <wp:inline distT="0" distB="0" distL="0" distR="0">
            <wp:extent cx="1905000" cy="857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42" r="-19" b="-42"/>
                    <a:stretch>
                      <a:fillRect/>
                    </a:stretch>
                  </pic:blipFill>
                  <pic:spPr bwMode="auto">
                    <a:xfrm>
                      <a:off x="0" y="0"/>
                      <a:ext cx="1905000" cy="857250"/>
                    </a:xfrm>
                    <a:prstGeom prst="rect">
                      <a:avLst/>
                    </a:prstGeom>
                  </pic:spPr>
                </pic:pic>
              </a:graphicData>
            </a:graphic>
          </wp:inline>
        </w:drawing>
      </w:r>
    </w:p>
    <w:p>
      <w:pPr>
        <w:pStyle w:val="Normal"/>
        <w:rPr>
          <w:b/>
          <w:b/>
          <w:sz w:val="36"/>
          <w:szCs w:val="36"/>
        </w:rPr>
      </w:pPr>
      <w:r>
        <w:rPr>
          <w:b/>
          <w:sz w:val="36"/>
          <w:szCs w:val="36"/>
        </w:rPr>
        <w:t xml:space="preserve">Дата выпуска: 26.07.2007г. </w:t>
      </w:r>
    </w:p>
    <w:p>
      <w:pPr>
        <w:pStyle w:val="Normal"/>
        <w:rPr>
          <w:b/>
          <w:b/>
          <w:sz w:val="36"/>
          <w:szCs w:val="36"/>
        </w:rPr>
      </w:pPr>
      <w:r>
        <w:rPr>
          <w:b/>
          <w:sz w:val="36"/>
          <w:szCs w:val="36"/>
        </w:rPr>
        <w:t>Заглавие: Лучшая защита детства – семья</w:t>
      </w:r>
    </w:p>
    <w:p>
      <w:pPr>
        <w:pStyle w:val="Normal"/>
        <w:spacing w:before="75" w:after="240"/>
        <w:ind w:right="75" w:hanging="0"/>
        <w:rPr>
          <w:sz w:val="32"/>
          <w:szCs w:val="32"/>
        </w:rPr>
      </w:pPr>
      <w:r>
        <w:rPr>
          <w:bCs/>
          <w:sz w:val="32"/>
          <w:szCs w:val="32"/>
        </w:rPr>
        <w:t xml:space="preserve">Ни один вопрос, касающийся правовой защиты детского населения, не решается без участия инспекторов по охране прав детства. Эти специалисты, работающие в муниципальных отделах и управлениях образования, занимаются вопросами опеки и попечительства, проблемами асоциальных семей, представляют права детей в судах. Они на практике видят, как работает законодательство в сфере семьи и детства. </w:t>
      </w:r>
    </w:p>
    <w:p>
      <w:pPr>
        <w:pStyle w:val="Normal"/>
        <w:spacing w:before="75" w:after="75"/>
        <w:ind w:right="75" w:hanging="0"/>
        <w:rPr>
          <w:sz w:val="32"/>
          <w:szCs w:val="32"/>
        </w:rPr>
      </w:pPr>
      <w:r>
        <w:rPr>
          <w:sz w:val="32"/>
          <w:szCs w:val="32"/>
        </w:rPr>
        <w:t>Много детского горя повидала главный специалист управления образования Калининского района Раиса Громыко. Всю жизнь она работает с детьми. Начинала медсестрой в детском отделении больницы, потом стала врачом-лаборантом в детской больнице. Затем из педиатрии перешла в сферу воспитания неблагополучных детей. Была воспитателем в детском приемнике, начальником подразделения по делам несовершеннолетних Калининского РОВД, воспитателем в Эммаусском детском доме-интернате. Последние пять лет занимается вопросами охраны прав детства в Калининском районе.</w:t>
        <w:br/>
        <w:t>- Каждый год по району более сорока родителей лишаются родительских прав. Часть детей остается с одним из родителей, не лишенным прав, или под опекой, но большинство, около тридцати детей ежегодно, мы вынуждены направлять в государственные учреждения, - говорит Раиса Васильевна. - Новое законодательство нацелено на то, чтобы большее количество детей воспитывались в семьях - под опекой или приемными родителями. Это хорошо, но пока большого наплыва людей, желающих взять на воспитание детей, нет. Очень редко усыновляют. У нас по району в год оформляется три-четыре усыновления посторонними людьми, и то не каждый год. Законы Тверской области в последнее время повернулись к проблемам усыновителей. Им теперь выплачиваются разовые пособия в размере восемь тысяч рублей. Было бы хорошо, если бы следующим шагом стало принятие закона о постоянной поддержке усыновителей, такие меры уже действуют в других регионах. Ведь на содержание ребенка в гос¬учреждении требуется не менее пятнадцати тысяч рублей в месяц. А усыновители никак не защищены, хотя проблем у них очень много. Усыновленные дети редко бывают абсолютно здоровыми, как правило, нужна регулярная, зачастую дорогостоящая медицинская, психологическая помощь. И такая помощь для них должна быть бесплатной, ведь в госучреждениях она предоставляется бесплатно. Нужно также продумать меры, чтобы в семьи брали не только здоровых детей, но и детей-инвалидов. Сегодня дети-инвалиды практически не имеют шансов попасть в семью, разве только иностранцы их иногда усыновляют. А в российской семье растить усыновленного ребенка-инвалида очень тяжело, и здесь надо предусмотреть специальные, может быть, увеличенные пособия и другие стимулирующие меры. Усыновление - лучшая форма устройства в семью. Ребенок защищен и после восемнадцати лет, потому что усыновители заботятся о нем всю жизнь, как о родном. А опекуны и приемные родители доводят детей до совершеннолетия, дальше все зависит от их личного желания.</w:t>
        <w:br/>
        <w:t xml:space="preserve">Волна социального сиротства, которая поднялась в 1990-е годы, по сей день не затихает, особенно в сельской местности, где безработица, низкие зарплаты, процветающая нелегальная торговля спиртным. Состав родителей, лишаемых прав на детей, заметно помолодел - спиваются совсем юные мамы, “дети перестройки”, недавно достигшие совершеннолетия. Лишение родительских прав - последняя мера, когда все другие средства вразумить горе-родителей не действуют. Впрочем, других средств нашими законами предусмотрено не так уж много и действенность их практически равна нулю. Беспробудно пьющих родителей не останавливают ни убеждения, ни предупреждения, ни изъятие детей и временное помещение их в приют. </w:t>
        <w:br/>
        <w:t xml:space="preserve">- Чаще всего, как только забираешь ребенка в приют, родители о нем тут же забывают, даже не навещают его, хотя им предоставляется такая возможность, - рассказывает Раиса Громыко. - После этого ничего не остается делать, как лишать родительских прав, а детей либо передавать под опеку непьющим родственникам, либо оформлять в госучреждения. Но все-таки самый лучший выход - передача ребенка на воспитание в нормальную семью. В интернатах работают замечательные люди, преданные своему делу, искренне переживающие за судьбы своих воспитанников. Но все же мы не раз наблюдали, насколько больше дает ребенку семья по сравнению даже с самым лучшим интернатом. Жила у нас в районе многодетная неблагополучная семья. Одну девочку из этой семьи с четырех лет приютили соседи, у них она и осталась, впоследствии было оформлено опекунство. А родители уехали в Удомельский район, там их лишили родительских прав, и остальные дети отправились в детские дома. Девочка, которая выросла в семье, окончила с золотой медалью школу, сейчас учится в вузе. У ее братьев и сестер судьба сложилась далеко не так благополучно. </w:t>
        <w:br/>
        <w:t xml:space="preserve">Прежде чем направить ребенка в госучреждение, инспектор по охране прав детства ищет родственников, предлагает взять ребенка под опеку, объясняет, что государство будет платить опекунское пособие на содержание ребенка в размере прожиточного минимума. Приемные родители, кроме пособия, получают еще и зарплату. К сожалению, не всегда даже родственники изъявляют желание стать опекунами. Иногда приходят совершенно посторонние люди, желающие взять на воспитание детей-сирот. В Калининском районе шесть приемных семей, где воспитываются девять детей, 160 детей растут в семьях опекунов. Всех их Раиса Громыко знает, каждой из этих семей помогает решать различные проблемы. Инспектор по охране прав детства должен наблюдать за тем, как живется детям в приемных и опекунских семьях. </w:t>
        <w:br/>
        <w:t xml:space="preserve">- У Раисы Васильевны мы бываем часто, причем не она нас вызывает, а мы сами обращаемся к ней по разным вопросам, - рассказывает Галина Травникова, воспитывающая с мужем двоих приемных детей. - Мы ей говорим обо всех наших проблемах, она нас очень поддерживает. Она всегда выслушает, посоветует, и по юридическим вопросам проконсультирует, и с детьми побеседует, и путевки для детей выхлопочет. </w:t>
        <w:br/>
        <w:t xml:space="preserve">Кстати, путевки в лагеря отдыха для опекаемых и приемных детей стали труднодоступными. Раньше их предоставляли бесплатно, теперь опекаемые и приемные дети получают прожиточный минимум, а потому не имеют оснований для получения бесплатных путевок, так как уже не считаются малообеспеченными. Бесплатные путевки детям-сиротам, невзирая на доходы приемных семей, предоставляют только учреждения здравоохранения. В Калининском районе все желающие из числа опекаемых и приемных детей получают бесплатные путевки в санатории. </w:t>
        <w:br/>
        <w:t>Прожиточным минимумом опекаемых и приемных детей государство обеспечивает до 18 лет. Однако в законодательстве не учитывается, что такие дети, взятые из асоциальных семей, отстают в развитии, идут в школы намного позже своих сверстников, и в 18 лет они еще сидят на школьной скамье. Окончив школу, они поступят в училище на полное гос¬обеспечение, а пока вся забота о них возлагается на плечи опекунов, среди которых немало бабушек, живущих на одну пенсию.</w:t>
        <w:br/>
        <w:t>Большие трудности возникают, когда дети достигают 18 лет и выходят из стен госучреждений, из приемных и опекунских семей. Начать им самостоятельную жизнь помогают социальные педагоги, не оставляют приемные родители и опекуны. С начала 2007 года в Тверской области действует закон “О патронате”, предусматривающий выплаты пособий патронатным семьям, оказывающим поддержку детям-сиротам до достижения ими возраста 23 лет. Закон есть, но в Калининском районе пока нет фактов создания патронатных семей.</w:t>
        <w:br/>
        <w:t xml:space="preserve">- Проблемой номер один остается отсутствие нормального жилья у выпускников интернатных учреждений. Есть закон о приобретении жилья нуждающимся в нем детям-сиротам, оно приобретается, но средств выделяется мало, - говорит Раиса Громыко, которая является членом областной жилищной комиссии по предоставлению жилья детям-сиротам. - Администрация Калининского района до нынешнего года выделяла муниципальное жилье всем детям-сиротам, стоявшим на очереди. В связи с реформой местного самоуправления полномочие по жилищным вопросам передано с 1 января 2007 года сельским поселениям, и возникли проблемы. Хотя в Калининском районе есть масса пустующих квартир, они просто “без окон, без дверей”, нужны деньги для проведения их капитального ремонта. Ремонт обойдется дешевле, чем покупка нового жилья. Но законодательно этот вопрос не решен. </w:t>
        <w:br/>
        <w:t xml:space="preserve">Трудно решается задача сохранения жилья для детей на время, пока они растут в интернатах. Нередко пьющие родители доводят жилье до аварийного состояния, или в нем незаконно поселяются посторонние граждане. Законы стоят на стороне ребенка и позволяют выселение посторонних лиц из их жилья. Посторонними являются и родители, лишенные родительских прав, - они уже не члены семьи. Но суды по выселению практикуются редко и порой тянутся годами. Там, где нет проблемы с выселением, система отлажена - жилье закрепляется за ребенком и до его возвращения сдается в аренду, арендаторы поддерживают жилье в порядке, исправно оплачивают коммунальные услуги. </w:t>
        <w:br/>
        <w:t>У инспектора по охране прав детства огромный объем работы. В Калининском районе численность населения составляет более 50 тысяч человек, около 9 тысяч детей. Территория района обширная, 15 сельских поселений, самое отдаленное, Нестеровское, находится в 75 километрах от Твери. До недавнего времени Раиса Громыко справлялась одна, за очень скромную зарплату. Недавно муниципалитет выделил еще одну штатную единицу. На сегодняшний день в разных регионах и муниципальных образованиях разные штаты и разные зарплаты. Так, зарплата инспектора по Калининскому району вдвое ниже, чем у коллег в Твери. Есть регионы, где штаты формируются из расчета на каждые две тысячи детского населения - один инспектор. По мнению Раисы Васильевны, вопросы зарплаты, штатной численности инспекторов должны быть отрегулированы на федеральном уровне, от этого зависит эффективность работы службы.</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560310" cy="23368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36.8pt;mso-position-vertical:center;mso-position-vertical-relative:text;margin-left:-72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spacing w:before="75" w:after="75"/>
        <w:ind w:right="75" w:hanging="0"/>
        <w:rPr/>
      </w:pPr>
      <w:hyperlink r:id="rId10">
        <w:r>
          <w:rPr>
            <w:rStyle w:val="InternetLink"/>
            <w:sz w:val="32"/>
            <w:szCs w:val="32"/>
          </w:rPr>
          <w:t>http://www.tverinfo.ru/obshestvo/luchshaya_zashita_detstva__semya.html</w:t>
        </w:r>
      </w:hyperlink>
      <w:r>
        <w:rPr>
          <w:sz w:val="32"/>
          <w:szCs w:val="32"/>
        </w:rPr>
        <w:t xml:space="preserve"> </w:t>
      </w:r>
    </w:p>
    <w:p>
      <w:pPr>
        <w:pStyle w:val="Normal"/>
        <w:rPr>
          <w:b/>
          <w:b/>
          <w:sz w:val="36"/>
          <w:szCs w:val="36"/>
        </w:rPr>
      </w:pPr>
      <w:r>
        <w:rPr>
          <w:b/>
          <w:sz w:val="36"/>
          <w:szCs w:val="36"/>
        </w:rPr>
        <w:t>Православная газета</w:t>
      </w:r>
    </w:p>
    <w:p>
      <w:pPr>
        <w:pStyle w:val="Normal"/>
        <w:rPr>
          <w:b/>
          <w:b/>
          <w:sz w:val="36"/>
          <w:szCs w:val="36"/>
        </w:rPr>
      </w:pPr>
      <w:r>
        <w:rPr>
          <w:b/>
          <w:sz w:val="36"/>
          <w:szCs w:val="36"/>
        </w:rPr>
        <w:t xml:space="preserve">Дата выпуска: 26.07.2007г. </w:t>
      </w:r>
    </w:p>
    <w:p>
      <w:pPr>
        <w:pStyle w:val="Normal"/>
        <w:rPr/>
      </w:pPr>
      <w:r>
        <w:rPr>
          <w:b/>
          <w:sz w:val="36"/>
          <w:szCs w:val="36"/>
        </w:rPr>
        <w:t>Заглавие: Исполнился год с начала осуществления учебным отделом Екатеринбургской епархии проекта «Каждому ребенку - семью»</w:t>
      </w:r>
    </w:p>
    <w:p>
      <w:pPr>
        <w:pStyle w:val="Normal"/>
        <w:rPr>
          <w:sz w:val="32"/>
          <w:szCs w:val="32"/>
        </w:rPr>
      </w:pPr>
      <w:r>
        <w:rPr>
          <w:sz w:val="32"/>
          <w:szCs w:val="32"/>
        </w:rPr>
        <w:t>Ровно год назад в Учебном отделе Екатеринбургской епархии началось осуществление проекта "Каждому ребенку - семью". Этот проект направлен на помощь детям, оставшимся без попечения родителей. Помощь в обретении семьи детям, а также - помощь семьям православных прихожан и священнослужителей в решении вопросов опеки, усыновления или иных форм приема детей в семью.</w:t>
        <w:br/>
      </w:r>
      <w:r>
        <w:rPr>
          <w:b/>
          <w:bCs/>
          <w:sz w:val="32"/>
          <w:szCs w:val="32"/>
        </w:rPr>
        <w:t>          </w:t>
      </w:r>
      <w:r>
        <w:rPr>
          <w:sz w:val="32"/>
          <w:szCs w:val="32"/>
        </w:rPr>
        <w:t>Учебный отдел помогает размещать информацию в православных и государственных СМИ о проекте; оказывает посильную помощь в решении вопросов усыновления (сбор медицинских заключений, сопровождение до органов опеки и проведение совместного собеседования, решение вопросов с государственными учреждениями для быстрейшего усыновления, опеки и попечительства).</w:t>
        <w:br/>
      </w:r>
      <w:r>
        <w:rPr>
          <w:b/>
          <w:bCs/>
          <w:sz w:val="32"/>
          <w:szCs w:val="32"/>
        </w:rPr>
        <w:t>          </w:t>
      </w:r>
      <w:r>
        <w:rPr>
          <w:sz w:val="32"/>
          <w:szCs w:val="32"/>
        </w:rPr>
        <w:t>Работа ведется совместно с Министерством общего и профессионального образования Свердловской области, по благословению архиепископа Екатеринбургского и Верхотурского Викентия.</w:t>
        <w:br/>
      </w:r>
      <w:r>
        <w:rPr>
          <w:b/>
          <w:bCs/>
          <w:sz w:val="32"/>
          <w:szCs w:val="32"/>
        </w:rPr>
        <w:t>          </w:t>
      </w:r>
      <w:r>
        <w:rPr>
          <w:sz w:val="32"/>
          <w:szCs w:val="32"/>
        </w:rPr>
        <w:t xml:space="preserve">За время работы по проекту "Каждому ребенку - семью" в Учебный отдел Екатеринбургской епархии обратилось за помощью более ста семей, готовых принять детей, оставшихся без попечения родителей. В настоящее время 30 детей уже обрели новую семью. </w:t>
        <w:br/>
      </w:r>
      <w:r>
        <w:rPr>
          <w:b/>
          <w:bCs/>
          <w:sz w:val="32"/>
          <w:szCs w:val="32"/>
        </w:rPr>
        <w:t>          </w:t>
      </w:r>
      <w:r>
        <w:rPr>
          <w:sz w:val="32"/>
          <w:szCs w:val="32"/>
        </w:rPr>
        <w:t>Сотрудники Учебного отдела выступали в средствах массовой информации, с рассказом о проблеме помощи детям - социальным сиротам. В Учебном отделе работают консультативные кабинеты, проводится разъяснительная работа на приходах Екатеринбургской епархии. Проводятся семинары с участием специалистов-консультантов, круглые столы и форумы. Издаются буклеты и альбомы, посвященные этой проблеме.</w:t>
      </w:r>
    </w:p>
    <w:p>
      <w:pPr>
        <w:pStyle w:val="Normal"/>
        <w:rPr/>
      </w:pPr>
      <w:hyperlink r:id="rId11">
        <w:r>
          <w:rPr>
            <w:rStyle w:val="InternetLink"/>
            <w:sz w:val="32"/>
            <w:szCs w:val="32"/>
          </w:rPr>
          <w:t>http://orthodox.etel.ru/2007/28/26/26semya.htm</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8"/>
          <w:szCs w:val="18"/>
        </w:rPr>
      </w:pPr>
      <w:r>
        <w:rPr>
          <w:rFonts w:cs="Arial" w:ascii="Arial" w:hAnsi="Arial"/>
          <w:color w:val="000000"/>
          <w:sz w:val="18"/>
          <w:szCs w:val="18"/>
        </w:rPr>
        <w:drawing>
          <wp:inline distT="0" distB="0" distL="0" distR="0">
            <wp:extent cx="4067175" cy="61912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9" t="-58" r="-9" b="-58"/>
                    <a:stretch>
                      <a:fillRect/>
                    </a:stretch>
                  </pic:blipFill>
                  <pic:spPr bwMode="auto">
                    <a:xfrm>
                      <a:off x="0" y="0"/>
                      <a:ext cx="4067175" cy="619125"/>
                    </a:xfrm>
                    <a:prstGeom prst="rect">
                      <a:avLst/>
                    </a:prstGeom>
                  </pic:spPr>
                </pic:pic>
              </a:graphicData>
            </a:graphic>
          </wp:inline>
        </w:drawing>
      </w:r>
    </w:p>
    <w:p>
      <w:pPr>
        <w:pStyle w:val="Normal"/>
        <w:rPr>
          <w:b/>
          <w:b/>
          <w:sz w:val="36"/>
          <w:szCs w:val="36"/>
        </w:rPr>
      </w:pPr>
      <w:r>
        <w:rPr>
          <w:b/>
          <w:sz w:val="36"/>
          <w:szCs w:val="36"/>
        </w:rPr>
        <w:t xml:space="preserve">Дата выпуска: 26.07.2007г. </w:t>
      </w:r>
    </w:p>
    <w:p>
      <w:pPr>
        <w:pStyle w:val="Normal"/>
        <w:rPr>
          <w:b/>
          <w:b/>
          <w:bCs/>
          <w:sz w:val="36"/>
          <w:szCs w:val="36"/>
        </w:rPr>
      </w:pPr>
      <w:r>
        <w:rPr>
          <w:b/>
          <w:sz w:val="36"/>
          <w:szCs w:val="36"/>
        </w:rPr>
        <w:t xml:space="preserve">Заглавие: </w:t>
      </w:r>
      <w:r>
        <w:rPr>
          <w:b/>
          <w:bCs/>
          <w:sz w:val="36"/>
          <w:szCs w:val="36"/>
        </w:rPr>
        <w:t>«Тетя, возьмите нас к себе!»</w:t>
      </w:r>
    </w:p>
    <w:p>
      <w:pPr>
        <w:pStyle w:val="Style11"/>
        <w:rPr>
          <w:sz w:val="32"/>
          <w:szCs w:val="32"/>
        </w:rPr>
      </w:pPr>
      <w:r>
        <w:rPr>
          <w:sz w:val="32"/>
          <w:szCs w:val="32"/>
        </w:rPr>
        <w:t>Когда пожилая женщина Эльвина Войцеховская взяла на воспитание девочку, чиновники недоумевали: даже молодые не решаются усыновлять сирот, а тут — пенсионерка! И зачем ей это? Но Эльвина Петровна и ее дочь Аделина вместе уже десятый год. Теперь они не могут представить, что могли бы прожить друг без друга...</w:t>
      </w:r>
    </w:p>
    <w:p>
      <w:pPr>
        <w:pStyle w:val="Style11"/>
        <w:rPr>
          <w:sz w:val="32"/>
          <w:szCs w:val="32"/>
        </w:rPr>
      </w:pPr>
      <w:r>
        <w:rPr>
          <w:sz w:val="32"/>
          <w:szCs w:val="32"/>
        </w:rPr>
        <w:t xml:space="preserve">ЗА ПЛЕЧАМИ у Эльвины Петровны богатая событиями жизнь. Детство прошло в большой, дружной семье, где, кроме нее, воспитывались еще брат и сестра. С ранних лет Эля увлекалась театром, выступала в самодеятельности и мечтала стать артисткой. </w:t>
      </w:r>
    </w:p>
    <w:p>
      <w:pPr>
        <w:pStyle w:val="Style11"/>
        <w:rPr>
          <w:sz w:val="32"/>
          <w:szCs w:val="32"/>
        </w:rPr>
      </w:pPr>
      <w:r>
        <w:rPr>
          <w:sz w:val="32"/>
          <w:szCs w:val="32"/>
        </w:rPr>
        <w:t xml:space="preserve">Помешала война. Семью отправили в эвакуацию, и девушке пришлось трудиться на двух работах, чтобы прокормить младших брата и сестру. И все же после Победы ее мечта осуществилась: Эльвина поступила в Московский университет искусств на режиссерское отделение. Там она встретила Василия — бывшего фронтового разведчика. Он стал ее мужем. Они прожили в мире и согласии более тридцати лет. Вместе трудились в Белоцерковском драматическом театре имени Саксаганского. Одно печалило супругов — у них не было детей. </w:t>
      </w:r>
    </w:p>
    <w:p>
      <w:pPr>
        <w:pStyle w:val="Style11"/>
        <w:rPr>
          <w:sz w:val="32"/>
          <w:szCs w:val="32"/>
        </w:rPr>
      </w:pPr>
      <w:r>
        <w:rPr>
          <w:sz w:val="32"/>
          <w:szCs w:val="32"/>
        </w:rPr>
        <w:t xml:space="preserve">Пока рядом с Эльвиной Петровной был любимый человек, она не так остро ощущала эту боль. Но когда Василия не стало, жить в одиночестве стало невыносимо. И она решила усыновить ребенка. Войцеховская объездила едва ли не все детские дома в Украине. Готова была взять любого малыша, даже больного. Была уверена, что домашняя обстановка, ее любовь и забота помогут ему выздороветь. Но ей всюду отказывали. Из-за возраста. Согласно действующим тогда законам, усыновителю не могло быть более 65 лет. Объясняли это заботой о детях. Мол, вы уже в годах, здоровье не то. Если что случится, ребенка придется снова возвращать в интернат и делать сиротой дважды. Пенсионерка доказывала, что у нее прекрасное здоровье, много сил, энергии и нерастраченной любви. Но для чиновников это был не довод. </w:t>
      </w:r>
    </w:p>
    <w:p>
      <w:pPr>
        <w:pStyle w:val="Style11"/>
        <w:rPr>
          <w:sz w:val="32"/>
          <w:szCs w:val="32"/>
        </w:rPr>
      </w:pPr>
      <w:r>
        <w:rPr>
          <w:sz w:val="32"/>
          <w:szCs w:val="32"/>
        </w:rPr>
        <w:t xml:space="preserve">— </w:t>
      </w:r>
      <w:r>
        <w:rPr>
          <w:sz w:val="32"/>
          <w:szCs w:val="32"/>
        </w:rPr>
        <w:t xml:space="preserve">До сих пор перед глазами лица ребятишек, которых видела во многих воспитательных учреждениях, — вспоминает Эльвина Петровна. — Стоило переступить порог, как они окружали меня и хором принимались уговаривать: “Тетя, возьмите нас к себе!” А один мальчонка, видимо, уже отчаявшийся обрести семью, ничего не просил, просто стоял в стороне. И когда я уже выходила, вдруг тихонько сказал: “ Тетя, если я вам не подхожу, то возьмите мою сестренку, она умная и красивая!” </w:t>
      </w:r>
    </w:p>
    <w:p>
      <w:pPr>
        <w:pStyle w:val="Style11"/>
        <w:rPr>
          <w:sz w:val="32"/>
          <w:szCs w:val="32"/>
        </w:rPr>
      </w:pPr>
      <w:r>
        <w:rPr>
          <w:sz w:val="32"/>
          <w:szCs w:val="32"/>
        </w:rPr>
        <w:t xml:space="preserve">— </w:t>
      </w:r>
      <w:r>
        <w:rPr>
          <w:sz w:val="32"/>
          <w:szCs w:val="32"/>
        </w:rPr>
        <w:t>Каждый ребенок мечтает иметь семью, — продолжает Войцеховская. — Ему неважно, сколько лет родителям, много ли они зарабатывают. Он готов есть картошку в мундире и постный суп, зато расти в доме, где его любят. Видимо, наших чиновников мало заботит судьба детей, поэтому они под любым предлогом отказывают отечественным усыновителям. Кое-где мне прямо говорили: нам выгоднее отдать сирот иностранцам, потому что за это нам хорошо заплатят...</w:t>
      </w:r>
    </w:p>
    <w:p>
      <w:pPr>
        <w:pStyle w:val="Style11"/>
        <w:rPr>
          <w:sz w:val="32"/>
          <w:szCs w:val="32"/>
        </w:rPr>
      </w:pPr>
      <w:r>
        <w:rPr>
          <w:sz w:val="32"/>
          <w:szCs w:val="32"/>
        </w:rPr>
        <w:t xml:space="preserve">...Счастливым стало для нее утро одного дня 1998 года. Утром на кухне привычно включила радио и услышала в новостях текст постановления правительства об отмене возрастных ограничений для лиц, решивших усыновить сироту. Теперь это могли сделать и пожилые люди. Эльвина Петровна тут же помчалась в кировоградский детский дом. Заведующая выслушала ее и обещала помочь. А затем пригласила в кабинет семилетнюю девочку с грустными карими глазами. Так у Войцеховской появилась дочка Аделина. </w:t>
      </w:r>
    </w:p>
    <w:p>
      <w:pPr>
        <w:pStyle w:val="Style11"/>
        <w:rPr>
          <w:sz w:val="32"/>
          <w:szCs w:val="32"/>
        </w:rPr>
      </w:pPr>
      <w:r>
        <w:rPr>
          <w:sz w:val="32"/>
          <w:szCs w:val="32"/>
        </w:rPr>
        <w:t xml:space="preserve">— </w:t>
      </w:r>
      <w:r>
        <w:rPr>
          <w:sz w:val="32"/>
          <w:szCs w:val="32"/>
        </w:rPr>
        <w:t xml:space="preserve">За десять лет, что мы живем вместе, были и трудности, и ссоры. А как же без этого? Но мы все преодолели. И пусть у нас маленькая, зато настоящая семья, — говорит Войцеховская. — Рассказываю об этом в надежде, что моему примеру последуют другие. У нас много одиноких людей, но взять на воспитание сироту не решаются. Одни боятся материальных трудностей, другие — психологических проблем, которые неизбежны в процессе воспитания. Но если есть желание — отдайте свое тепло и заботу одинокому, несчастному малышу. И вы сами станете намного счастливее. </w:t>
      </w:r>
    </w:p>
    <w:p>
      <w:pPr>
        <w:pStyle w:val="Style11"/>
        <w:rPr>
          <w:sz w:val="32"/>
          <w:szCs w:val="32"/>
        </w:rPr>
      </w:pPr>
      <w:r>
        <w:rPr>
          <w:sz w:val="32"/>
          <w:szCs w:val="32"/>
        </w:rPr>
        <w:t xml:space="preserve">Хотя между белокурой женщиной и смуглой темноглазой девочкой нет внешнего сходства, скоро об этом забываешь. Обе приветливы, улыбчивы и доброжелательны. Мама сумела заразить Аделину своей любовью к искусству. Девочка прекрасно танцует, играет на фортепиано. Обе любят ходить в театр, оперу. Не пропускают новых постановок. </w:t>
      </w:r>
    </w:p>
    <w:p>
      <w:pPr>
        <w:pStyle w:val="Style11"/>
        <w:rPr>
          <w:sz w:val="32"/>
          <w:szCs w:val="32"/>
        </w:rPr>
      </w:pPr>
      <w:r>
        <w:rPr>
          <w:sz w:val="32"/>
          <w:szCs w:val="32"/>
        </w:rPr>
        <w:t xml:space="preserve">— </w:t>
      </w:r>
      <w:r>
        <w:rPr>
          <w:sz w:val="32"/>
          <w:szCs w:val="32"/>
        </w:rPr>
        <w:t>Некоторые считают маму строгой, потому что она всегда требует дисциплины и порядка. Но это для моей же пользы! — признается Аделина. — При ней мне стыдно лениться, опаздывать или говорить неправду. Очень хочется, чтобы она гордилась мною. Мама не строгая, она — правильная! Я ее очень люблю.</w:t>
      </w:r>
    </w:p>
    <w:p>
      <w:pPr>
        <w:pStyle w:val="Style11"/>
        <w:rPr>
          <w:sz w:val="32"/>
          <w:szCs w:val="32"/>
        </w:rPr>
      </w:pPr>
      <w:r>
        <w:rPr>
          <w:sz w:val="32"/>
          <w:szCs w:val="32"/>
        </w:rPr>
        <w:t xml:space="preserve">О детдомовском прошлом Аделина старается не вспоминать. С тех пор у нее осталась стойкая нелюбовь к кашам, которыми так часто кормили в детдоме. А картошку, которую дети видели очень редко, обожает в любом виде. В будущем Аделина мечтает стать... нет, не артисткой. Педагогом. И это, наверное, не случайно. </w:t>
      </w:r>
    </w:p>
    <w:p>
      <w:pPr>
        <w:pStyle w:val="Style11"/>
        <w:rPr>
          <w:sz w:val="32"/>
          <w:szCs w:val="32"/>
        </w:rPr>
      </w:pPr>
      <w:hyperlink r:id="rId14">
        <w:r>
          <w:rPr>
            <w:rStyle w:val="InternetLink"/>
            <w:sz w:val="32"/>
            <w:szCs w:val="32"/>
          </w:rPr>
          <w:t>http://rg.kiev.ua/main.php?action=shownews&amp;id=6652</w:t>
        </w:r>
      </w:hyperlink>
      <w:r>
        <w:rPr>
          <w:sz w:val="32"/>
          <w:szCs w:val="32"/>
        </w:rPr>
        <w:t xml:space="preserve"> </w:t>
      </w:r>
    </w:p>
    <w:p>
      <w:pPr>
        <w:pStyle w:val="Normal"/>
        <w:rPr>
          <w:sz w:val="36"/>
          <w:szCs w:val="36"/>
        </w:rPr>
      </w:pPr>
      <w:r>
        <w:rPr>
          <w:sz w:val="36"/>
          <w:szCs w:val="36"/>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novosti.ru/" TargetMode="External"/><Relationship Id="rId4" Type="http://schemas.openxmlformats.org/officeDocument/2006/relationships/hyperlink" Target="http://www.rusnovosti.ru/news/?/20070726/17/68675" TargetMode="External"/><Relationship Id="rId5" Type="http://schemas.openxmlformats.org/officeDocument/2006/relationships/image" Target="media/image2.jpeg"/><Relationship Id="rId6" Type="http://schemas.openxmlformats.org/officeDocument/2006/relationships/hyperlink" Target="http://www.ami-tass.ru/" TargetMode="External"/><Relationship Id="rId7" Type="http://schemas.openxmlformats.org/officeDocument/2006/relationships/hyperlink" Target="http://www.ami-tass.ru/article/25420.html" TargetMode="External"/><Relationship Id="rId8" Type="http://schemas.openxmlformats.org/officeDocument/2006/relationships/image" Target="media/image3.png"/><Relationship Id="rId9" Type="http://schemas.openxmlformats.org/officeDocument/2006/relationships/hyperlink" Target="http://www.tverinfo.ru/" TargetMode="External"/><Relationship Id="rId10" Type="http://schemas.openxmlformats.org/officeDocument/2006/relationships/hyperlink" Target="http://www.tverinfo.ru/obshestvo/luchshaya_zashita_detstva__semya.html" TargetMode="External"/><Relationship Id="rId11" Type="http://schemas.openxmlformats.org/officeDocument/2006/relationships/hyperlink" Target="http://orthodox.etel.ru/2007/28/26/26semya.htm" TargetMode="External"/><Relationship Id="rId12" Type="http://schemas.openxmlformats.org/officeDocument/2006/relationships/image" Target="media/image4.png"/><Relationship Id="rId13" Type="http://schemas.openxmlformats.org/officeDocument/2006/relationships/hyperlink" Target="http://rg.kiev.ua/main.php" TargetMode="External"/><Relationship Id="rId14" Type="http://schemas.openxmlformats.org/officeDocument/2006/relationships/hyperlink" Target="http://rg.kiev.ua/main.php?action=shownews&amp;id=665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5:00Z</dcterms:created>
  <dc:creator>zaicev</dc:creator>
  <dc:description/>
  <cp:keywords/>
  <dc:language>en-US</dc:language>
  <cp:lastModifiedBy>chernenkova</cp:lastModifiedBy>
  <dcterms:modified xsi:type="dcterms:W3CDTF">2007-07-26T14:49:00Z</dcterms:modified>
  <cp:revision>3</cp:revision>
  <dc:subject/>
  <dc:title> </dc:title>
</cp:coreProperties>
</file>