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  <w:t>Приёмный ребёнок погиб, упав в колодец</w:t>
      </w:r>
      <w:r>
        <w:rPr>
          <w:bCs w:val="false"/>
          <w:sz w:val="36"/>
          <w:szCs w:val="36"/>
          <w:lang w:val="ru-RU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Regnum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.……………….…………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американскую семью по соглашению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Голос России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…….…..…...2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  <w:t>Россия может подписать договоры о взаимном усыновлении с Францией, Израилем и Великобританией</w:t>
      </w:r>
      <w:r>
        <w:rPr>
          <w:bCs w:val="false"/>
          <w:sz w:val="36"/>
          <w:szCs w:val="36"/>
          <w:lang w:val="ru-RU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Накануне.ру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.………….6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Американских усыновителей Вани Скоробогатова минует смертный приговор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УралИнформБюро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……..7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Приёмный ребёнок погиб, упав в колод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нём 8 июля 2011 года во дворе одного из домохозяйств в Красночетайском районе Чувашии в колодце на глубине около восьми метров было обнаружено тело мальчика, 2009 года рождения, с признаками утопления в воде. По предварительным данным, малыш, которому не успело исполниться и двух лет, проживал там в приёмной семье. В тот день он упал во дворе и испачкался, в связи с чем приёмная мать зашла в дом поставить греть на плиту воду для стирки вещей, в которые был одет ребёнок. Выйдя через несколько минут, женщина не нашла мальчика во дворе. В поисках приёмного сына она заглянула в колодец, и обнаружила его там. Она сразу позвала своего мужа, который на верёвке спустился в колодец и достал оттуда ребёнка, но тот уже не подавал признаков жизни. В настоящее время выясняются все обстоятельства произошедшего, назначено судебно-медицинское исследование тела мальчика на предмет экспертного установления причины его смерти. По результатам проверки будет принято процессуальное решение, сообщил ИА REGNUM старший помощник руководителя СУ СКР по Чувашии Олег Дмитриев.</w:t>
      </w:r>
    </w:p>
    <w:p>
      <w:pPr>
        <w:pStyle w:val="Normal"/>
        <w:rPr>
          <w:sz w:val="32"/>
          <w:szCs w:val="32"/>
          <w:lang w:val="ru-RU"/>
        </w:rPr>
      </w:pPr>
      <w:hyperlink r:id="rId4">
        <w:r>
          <w:rPr>
            <w:rStyle w:val="InternetLink"/>
            <w:sz w:val="32"/>
            <w:szCs w:val="32"/>
            <w:lang w:val="ru-RU"/>
          </w:rPr>
          <w:t>http://www.regnum.ru/news/accidents/1425598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американскую семью по соглашению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ле 13 месяцев трудных переговоров Россия и США наконец-то договорились о правилах усыновления детей (АУДИО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лавы внешнеполитических ведомств двух стран  Сергей Лавров и Хиллари Клинтон подписали в Вашингтоне двустороннее соглашение о сотрудничестве, которое сделает процесс усыновления более прозрачным и безопасны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дписанное соглашение запрещает «независимое» усыновление через посредников. Им будут заниматься только  те американские агентства, которые соблюдают Гаагскую конвенцию 1993 года о межгосударственных усыновлениях. Сейчас из 67 агентств, которые занимаются усыновлением российских детей, этим стандартам соответствуют далеко не все. Поэтому после процедуры двойной переаттестации – в США и в  Министерстве образования и науки РФ их число сократится примерно втрое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гласно договору, до совершеннолетия все усыновленные американцами дети будут иметь двойное гражданство. Раньше они теряли российское гражданство сразу же после оформления документов. Чтобы агентство отчиталось перед Москвой о состоянии ребенка, нашедшего приют за океаном, в течение первых трех лет после усыновления соцработники США должны будут четыре раза посетить семью на дому. Агентство обязано следить за жизнью детей до 18 лет и  сообщать о любых случаях жестокого обращения с ним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еговоры с США велись тщательно. Представителям двух стран понадобилось семь раундов, чтобы согласовать свои позиции, рассказал министр иностранных дел РФ Сергей Лавров в эксклюзивном интервью нашему корреспонденту в вашингтонской студии «Голоса России»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Я был очень доволен, когда мы наконец-то убедили наших партнеров сесть и обсудить ситуацию. Мы смогли согласовать документ, защищающий российских детей, обеспечивающий механизм контроля за их жизнью в приемных семьях и ограничивающий усыновление не через уполномоченные агентства, которые будут учреждаться федеральным правительством и штатами. Эти агентства будут заниматься психологической проверкой кандидатов на усыновление и обеспечивать российскому правительству доступ к жизни ребенка в приемной семье"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Итоги визита Лаврова в СШ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йчас число усыновленных в США российских детей  превышает 100 тысяч, что в разы больше, чем из любой другой страны.  После вопиющих случаев избиений и даже убийств российских детей американскими усыновителями  Москва стала настаивать на заключении двустороннего договора, регулирующего передачу сирот в приемные семь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Госдума рассмотрит договор с США об усыновлении в приоритетном порядк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нцидент с 7-летним Артемом Савельевым в апреле прошлого года громко освещался российскими СМИ. Мальчика, как надоевшую игрушку, приемная мать Торри Хансен отослала на самолете обратно в Россию. В письме, которое нашли при Артеме, она писала, что отказывается от него и возвращает. Последней каплей стала смерть 7-летнего Вани Скоробогатова от голода и побоев заокеанскими родителями – более 80 ран и повреждений обнаружили на теле ребенка американские врачи. Россия была готова заморозить усыновление для граждан США. И это подтолкнуло Вашингтон к диалогу.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перь по соглашению приемные родители обязаны предоставлять сведения о ребенке по первой просьбе сотрудника службы опеки и при необходимости пускать в дом контролера, в том числе российского. Москве удалось настоять на включении в договор пункта о том, что она может инициировать собственные судебные процессы в отношении заокеанских родителей  в случаях выявления фактов  жестокого обращения с  детьми из Росси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глашение устанавливает и  требования к самим усыновителям. Это очень важно, ведь, как показали трагические случаи с российскими детьми, нередко их приемные родители оказывались психически неуравновешенными людьми, комментирует документ только что вернувшийся  из Вашингтона уполномоченный при президенте РФ по правам ребенка Павел Астахов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Требуется представить документы, подтверждающие психологическую, психическую устойчивость. Если эти документы вызывают сомнение, то компетентные органы страны, которая представляет ребенка, идущего на международное усыновление, могут ставить вопрос о том, чтобы легальность их происхождения была подтверждена, или требовать, чтобы кандидаты в усыновители прошли дополнительное тестирование. Это серьезная новация"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тский омбудсмен Павел Астахов считает, что подписанное соглашение имеет историческую перспективу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Это первое соглашение подобного рода с США, с которыми у нас, к сожалению,  даже нет договора о помощи по семейным и гражданским делам. А данное соглашение, которое имеет много положений, так или иначе способствующих развитию наших отношений в этой сфере, может служить своеобразным прологом к выработке соглашения в области оказания правовой помощи по семейным и гражданским делам. И с этой точки зрения, как юрист, я хочу, чтобы его оценивали правильно"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ША, где соглашение о сотрудничестве в области усыновления не требует ратификации, оно вступило в действие сразу после подписания. В России документ направлен на ратификацию в парламент. Подобный договор Россия уже имеет с Италией, сейчас обсуждается подписание  с Францией и Израилем. Такие соглашения, по мнению Павла Астахова, должны быть заключены со всеми странами и не только Европы. И проекты документов уже готовы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rus.ruvr.ru/2011/07/14/53230736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83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Россия может подписать договоры о взаимном усыновлении с Францией, Израилем и Великобритани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лижайшее время Россия может подписать договоры о взаимном усыновлении с Францией, Израилем и Великобританией, - сообщил Уполномоченный по правам ребенка при президенте России Павел Астахов на пресс-конференции в Москве в четверг, передает корреспондент Накануне.RU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"Договора аналогичные тому который подписан с США могут быть подписаны с Францией, Израилем и возможно Великобританией. Конечно там совершенно иная система права, но после того как нам удалось подписать соглашение с США, появился хороший прецедент", - отметил Павел Аста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Единственной страной, которая честно нам сказала, что не будет подписывать с нами такое соглашение стала Ирландия. Ну, что ж, им же хуже. Должен сказать, что усыновители из Ирландии забирали по 3 - 5 человек в год", - добавил он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"Первой страной с которой мы подписали соглашение о взаимном усыновлении стала Италия", - напомнил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я о преимуществах соглашения Уполномоченный по правам Ребенка отметил, что в нем сформулированы четкие и жесткие требования к кандидатам в усыновители. Так например, в случае сомнения российской стороны в подлинности документов о психологической устойчивости будущих усыновителей, их могут заставить пройти дополнительные психологические тесты в российских клиниках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Кроме того, соглашение позволяет установить "постусыновительный контроль" за пребыванием ребенка в американской семье, что раньше по словам Павла Астахова казалось просто немыслимым, поскольку для граждан США частная жизнь семьи считается неприкосновенной.</w:t>
      </w:r>
    </w:p>
    <w:p>
      <w:pPr>
        <w:pStyle w:val="Normal"/>
        <w:rPr>
          <w:sz w:val="32"/>
          <w:szCs w:val="32"/>
          <w:lang w:val="ru-RU"/>
        </w:rPr>
      </w:pPr>
      <w:hyperlink r:id="rId10">
        <w:r>
          <w:rPr>
            <w:rStyle w:val="InternetLink"/>
            <w:sz w:val="32"/>
            <w:szCs w:val="32"/>
            <w:lang w:val="ru-RU"/>
          </w:rPr>
          <w:t>http://www.nakanune.ru/news/2011/07/14/22238457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2010" cy="46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Американских усыновителей Вани Скоробогатова минует смертный приговор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ША. Американским приемным родителям, которых обвиняют в убийстве Вани Скоробогатова, больше не грозит смертная казн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сообщили "Уралинформбюро" в пресс-службе уполномоченного по правам ребенка в РФ, прокуроры штата Пенсильвания отказались от требования о назначении такого наказания Нанетт и Майклу Крейверам. Причиной стало то, что ребенок страдал "реактивным расстройством привязанностей" и сам мог нанести себе ране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ранее сообщало "Уралинформбюро", американцы усыновили Ваню и его сестру Дашу из дома ребенка №9 Троицка (Челябинская область) в 2003 году, а летом 2009 года мальчик умер в больнице штата Пенсильвания. На истощенном теле ребенка было около 80 ран, в том числе двадцать - на голове. Приемных родителей сразу взяли под стражу без права освобождения под залог. Супругам предъявлены обвинения в убийстве, сейчас они находятся в тюрьме. Рассмотрение дела продолжаетс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ейверы жаловались, что Ваня был трудным ребенком. Однако родители Майкла Крейвера этого не подтверждают. До последнего времени гособвинение добивалось смертного приговора, но в начале июля 2011 года прокуроры пошли на попятную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признанию адвоката Н.Крейвер Рика Робинсона, он с самого начала разбирательства знал, что дело не закончится смертной казнью, так как "Крейверы в общем-то неплохие люди". Ему вторит адвокат М.Крейвера Сюзанн Смит: "Приговаривать к смертной казни кого-либо в возрасте супругов Крейверов, ранее не обвинявшихся ни в каких криминальных действиях, было бы странно", - заявила он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тский омбудсмен России Павел Астахов отметил, что с 1996 года в американских приемных семьях погибли 17 усыновленных детей из России. Некоторые родители получили условные сроки и были оправданы.</w:t>
      </w:r>
    </w:p>
    <w:p>
      <w:pPr>
        <w:pStyle w:val="Normal"/>
        <w:rPr>
          <w:sz w:val="32"/>
          <w:szCs w:val="32"/>
          <w:lang w:val="ru-RU"/>
        </w:rPr>
      </w:pPr>
      <w:hyperlink r:id="rId13">
        <w:r>
          <w:rPr>
            <w:rStyle w:val="InternetLink"/>
            <w:sz w:val="32"/>
            <w:szCs w:val="32"/>
            <w:lang w:val="ru-RU"/>
          </w:rPr>
          <w:t>http://www.uralinform.ru/armnews/news137245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titlef">
    <w:name w:val="news_titlef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num.ru/news/accidents/1425598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rus.ruvr.ru/2011/07/14/53230736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yperlink" Target="http://www.nakanune.ru/news/2011/07/14/22238457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hyperlink" Target="http://www.uralinform.ru/armnews/news137245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7-14T14:54:00Z</dcterms:modified>
  <cp:revision>76</cp:revision>
  <dc:subject/>
  <dc:title/>
</cp:coreProperties>
</file>