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Style w:val="Mainhead4"/>
          <w:b/>
          <w:b/>
          <w:bCs/>
          <w:sz w:val="32"/>
          <w:szCs w:val="32"/>
          <w:shd w:fill="FFFFFF" w:val="clear"/>
          <w:lang w:val="ru-RU"/>
        </w:rPr>
      </w:pPr>
      <w:r>
        <w:rPr>
          <w:b/>
          <w:bCs/>
          <w:sz w:val="32"/>
          <w:szCs w:val="32"/>
          <w:lang w:val="ru-RU"/>
        </w:rPr>
        <w:t>Пресс-конференция «Закон «Димы Яковлева» год спустя»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 Источник: «Единая Россия».................................…………………..1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ласти Москвы обещают бесплатные квартиры за усыновление 5 и более детей. Источник. «РБК»………..………..3</w:t>
      </w:r>
    </w:p>
    <w:p>
      <w:pPr>
        <w:pStyle w:val="Heading1"/>
        <w:shd w:fill="FFFFFF" w:val="clear"/>
        <w:spacing w:lineRule="auto" w:line="360" w:before="28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ыновление в России: как это устроено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Источник: «Милосердие.ру»...................................................................................5</w:t>
      </w:r>
    </w:p>
    <w:p>
      <w:pPr>
        <w:pStyle w:val="Heading1"/>
        <w:shd w:fill="FFFFFF" w:val="clear"/>
        <w:spacing w:lineRule="auto" w:line="360" w:before="28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держка приемных семей в Астраханской области будет увеличена. Источник: «Россия 1. Астрахань»...……..………..…15</w:t>
      </w:r>
    </w:p>
    <w:p>
      <w:pPr>
        <w:pStyle w:val="Heading1"/>
        <w:tabs>
          <w:tab w:val="clear" w:pos="708"/>
          <w:tab w:val="left" w:pos="9355" w:leader="none"/>
        </w:tabs>
        <w:spacing w:lineRule="auto" w:line="360" w:before="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рдинском районе распалась приемная семья</w:t>
      </w:r>
      <w:r>
        <w:rPr>
          <w:bCs w:val="false"/>
          <w:sz w:val="32"/>
          <w:szCs w:val="32"/>
          <w:shd w:fill="FFFFFF" w:val="clear"/>
          <w:lang w:val="ru-RU"/>
        </w:rPr>
        <w:t>.</w:t>
      </w:r>
      <w:r>
        <w:rPr>
          <w:sz w:val="32"/>
          <w:szCs w:val="32"/>
          <w:lang w:val="ru-RU"/>
        </w:rPr>
        <w:t xml:space="preserve"> Источник: «Т7. Информ»........................…………………..…...…..….....…...17</w:t>
      </w:r>
    </w:p>
    <w:p>
      <w:pPr>
        <w:pStyle w:val="Heading1"/>
        <w:tabs>
          <w:tab w:val="clear" w:pos="708"/>
          <w:tab w:val="left" w:pos="9355" w:leader="none"/>
        </w:tabs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тельница Кузбасса избивала приемную дочку. Источник: «Правоохранительный портал Кузбасской области»....…......19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90487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4.01.2014</w:t>
      </w:r>
    </w:p>
    <w:p>
      <w:pPr>
        <w:pStyle w:val="Style15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ресс-конференция «Закон «Димы Яковлева» год спустя»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16 января в 12:00 в пресс-центре «Парламентской газеты» (1-я ул. Ямского поля, дом 28) состоится пресс-конференция: «Закон «Димы Яковлева» год спустя».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Указ президента Владимира Путина от 28 декабря 2012 г. N 1688 «О некоторых мерах по реализации государственной политики в сфере защиты детей-сирот и детей, оставшихся без попечения родителей»  и «Закон Димы Яковлева», названный в память о мучительно погибшем сироте, усыновленном в США, был принят год назад. Что изменилось за прошедший год? Какова ситуация с усыновлением в России? И какова поддержка тех семей, кто готов взять в семью ребенка, нуждающегося в лечении — на эти и другие вопросы предстоит ответить участникам конференции.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В конференции примут участие: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О.Ю.Баталина, заместитель секретаря Генсовета Партии «ЕДИНАЯ РОССИЯ», первый заместитель председателя комитета ГД ФС РФ по вопросам семьи, женщин и детей;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М.В. Гордеева председатель правления Фонда поддержки детей, находящихся в трудной жизненной ситуации;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Г.В. Семья, заведующая лабораторией управления социальными системами защиты детей Столичной финансово-гуманитарной академии;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иректора детских домов Ростовской области, г. Москвы.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Аккредитацию ведет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епартамент взаимодействия со СМИ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артии «ЕДИНАЯ РОССИЯ»: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8 495 788 44 93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er.ru/news/2014/1/14/press-konferenciya-zakon-dimy-yakovleva-god-spustya/</w:t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28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12954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4.01.2014</w:t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аглавие: Власти Москвы обещают бесплатные квартиры за усыновление 5 и более детей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ласти Москвы обещают бесплатные квартиры семьям, усыновившим пять и более детей. О новой мере по поддержке детей-сирот в приемных семьях объявил столичный градоначальник Сергей Собянин в ходе заседания городского правительства, сообщает пресс-служба администрации российской столицы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Уточняется, что как минимум трое из усыновленных сирот должны принадлежать к категории детей старшего возраста или быть инвалидами. Они получат жилье на безвозмездной основе в соответствии с московскими нормами предоставления жилья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о совершеннолетия приемные дети семьи будут проживать в квартирах, предоставленных по договору безвозмездного пользования, заключенному с ГУП "Московская социальная гарантия", а после 10 лет надлежащего и непрерывного участия в проекте им единоразово предоставят жилое помещение по договору социального найма или в собственность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Решение об участии семьи в проекте будет принимать городская межведомственная комиссия по решению жилищных вопросов детей-сирот и детей, оставшихся без попечения родителей. Кандидаты в обязательном порядке пройдут психологическую диагностику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течение года власти Москвы планируют передать семьям-участникам проекта 20 квартир. Если эксперимент окажется удачным, это число будет увеличено, обещают в мэр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настоящее время в Москве около 80% детей-сирот воспитываются в приемных семьях, в домах-интернатах остаются 3 тыс. 735 человек. Общее количество детей-сирот и детей, оставшихся без попечения родителей, составляет более 19 тыс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top.rbc.ru/society/14/01/2014/899299.s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4.01.2014</w:t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аглавие: Усыновление в России: как это устроено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колько в России сирот, детей-инвалидов, какие есть формы усыновления, какие должны быть реформы профилактики сиротства, каковы стереотипы восприятия сироты, что делать, чтобы усыновить ребенка? Цифры и факты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России насчитывается около 650 тысяч детей-сирот и детей, оставшихся без попечения родителей. При этом в российских детских домах на сентябрь 2013 года находились около 100 тысяч детей (большинство детей-сирот – более 500 тысяч - находится на воспитании в семьях)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России наблюдается тенденция уменьшения числа детей, оставшихся без попечения родителей, выявленных за один год. В течение 2012 года было выявлено 74 тысячи 724 таких детей (в 2011 году – более 82 тысяч)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то же время наблюдается устойчивая тенденция сокращения количества детей, передаваемых на воспитание в семьи. В 2012 году на семейные формы устройства были переданы 58,8 тысяч детей (в 2011 году – 67,5 тысяч, в 2009 году – 86,6 тысяч). С одной стороны, это обусловлено сокращением числа детей, выявляемых ежегодно как оставшихся без попечения родителей, а также сокращением численности воспитанников, находящихся в организациях для детей-сирот и детей, оставшихся без попечения родителей. С другой стороны, это может объясняться тем, что в детских домах осталось много детей-инвалидов, подростков или детей с сильной привязанностью к кровной семье. Эти категории детей сложно устраивать в семьи (для сравнения: на Украине ежегодно растет количество детей, передаваемых на семейные формы воспитания)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егодня в России около 85% детей-сирот – это социальные сироты, то есть дети при живых родителях (5 лет назад эта цифра составляла менее 75%). В России пока не выстроена система работы с кровной семьей ребенка, профилактики социального сиротства. В последнее время в Москве и крупных городах делаются первые шаги в данном направлении (например, Департамент соцзащиты Москвы в 2013 году разработал и принял Концепцию модели профилактики социального сиротства, которая, однако, пока еще не начала работать). До сих пор органы опеки и попечительства функционируют в рамках бинарной парадигмы: оставить или забрать ребенка из кровной семьи. Не разработана система социальных услуг, поддержки семьи в трудной жизненной ситуации. По-прежнему не хватает НКО, которые способны взять на себя функции помощи конкретной семье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Среди сирот в детских домах - 17,5 тысяч инвалидов. Всего в России 576 тысяч детей-инвалидов. В большинстве случаев эти дети – инвалиды с психическими нарушениями. Хотя в 2013 году было увеличено пособие на ребенка-инвалида, а также увеличена сумма единовременной выплаты для тех родителей, которые принимают на усыновление детей-инвалидов, государственная поддержка не покрывает и одной десятой потребности таких семей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России система среднего образования не соответствует потребностям детей-инвалидов, отсутствует квалифицированная реабилитационная и медицинская помощь, такие дети лишены дальнейших социальных и образовательных перспектив. Инвалиды с нетяжелыми психическими или ментальными нарушениями не могут устроиться на работу (тогда как в развитых странах, например, людей с синдромом Дауна обязаны принять на простую работу). Многих потенциальных усыновителей останавливает тот факт, что после смерти усыновителей (в большинстве случаев усыновители – люди среднего и старше среднего возраста) инвалид обречен на социальную смерть – помещение в психоневрологический интернат, где он будет изолирован от общества до конца своей жизни и наверняка потеряет все приобретенные социальные навыки. Выходом из ситуации может стать организация тренировочных квартир, частных домов совместного проживания инвалидов под присмотром здоровых людей и т.д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связи с так называемым законом Димы Яковлева (запретом на усыновление российских детей в США) тема сирот и их усыновления в России получила широкую огласку и внимание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К 2018 году правительством РФ поставлена задача вдвое снизить число детских домов. За последние четыре года число государственных детских домов сократилось с 1770 до 1344 (данные на май 2013 года). В Москве в 2013 году государственные детские дома были ориентированы на передачу детей в семьи: каждый детский дом получил соответствующую разнарядку, от выполнения которой зависят объем жалованья и дальнейшее трудоустройство директоров учреждений. В течение нескольких лет в Москве планируется оставить два типа детских домов: малокомплектные (меньше 30 человек) и детские дома семейного типа. В соответствии с указом президента от 28.12.12, в перечень показателей для оценки эффективности деятельности органов исполнительной власти субъектов страны был внесен пункт о доле детей, оставшихся без попечения родителей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2012 году в России принята программа «Школа приемных родителей», в рамках которой началась целенаправленная работа с теми семьями, которые намерены взять ребенка в семью. В настоящее время в Москве действуют около 50 таких школ, они открыты и в других регионах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2013 году в Москве началась реформа системы домов ребенка, где младенец, оставшийся без попечения родителей, вынужден находиться до 5 лет. За это время ребенок значительно теряет в развитии из-за недостатка внимания, общения и фактически, усилиями государственной системы, насильственно ограждается от всех потребностей, кроме витальных. В Москве закрыли 7 домов ребенка, с 2014 года планируется оставшиеся 10 учреждений передать в ведение департамента соцзащиты (ранее они находились в ведении департамента здравоохранения) и наладить там процесс оперативной передачи детей в семьи. В отличие от Москвы, проблема домов ребенка по-прежнему актуальна для других российских регионов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ля того чтобы избежать ситуации с продолжительным нахождением ребенка в лечебном учреждении без внимания и присмотра, необходимо продумать механизм оперативной передачи новорожденных детей в профессиональные приемные семьи. Пока решается вопрос с правами кровных родителей, ребенок должен жить в профессиональной приемной семье, которая, в случае необходимости (возвращения кровным родителям их прав), обязана будет вернуть ребенка в кровную семью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оцедура устройства ребенка на воспитание в семью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России предусмотрены 5 форм семейного устройства детей-сирот и детей, оставшихся без попечения родителей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усыновление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пека (попечительство)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создание приемной семьи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временная передача детей в семьи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создание патронатной семь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Усыновление предполагает, что все права и обязанности усыновленного ребенка приравниваются к правам и обязанностям родных детей. В большинстве случаев такая форма используется, когда речь идет о младенцах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Опека - форма устройства малолетних граждан, не достигших 14 лет, (от 14 до 18 лет – попечительство), при которой соответствующие обязанности исполняются, как правило, безвозмездно. Чаще всего опеку над подопечным устанавливают его родственники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иемная семья -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 Органы опеки обязуются проверять и помогать приемной семье. Приемные родители получают ежемесячное вознаграждение и средства на содержание ребенк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ременная передача детей в семьи – передача детей в семьи на период каникул, выходных или нерабочих праздничных дней и в иных случаях на срок не более 1 месяца. Как правило, используется в экстренных случаях, пока родственники собирают документы на опеку или приемную семью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атронатная форма устройства - на данный момент почти не используется. Отличие патронатного воспитания от опеки и усыновления, прежде всего, в том, что эта форма позволяет осуществлять отбор семей, профессиональную подготовку и сопровождение семьи после принятия ребенк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сновные требования, предъявляемые к усыновителям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совершеннолетие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тсутствие случаев ограничения родительских прав, отстранения от обязанностей опекуна, приемного родителя, усыновителя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дееспособность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тсутствие судимости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тсутствие медицинских противопоказаний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стоянное место жительства, отвечающие санитарным нормам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доход, обеспечивающий ребенку уровень жизни не ниже прожиточного минимума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- прохождение подготовки к усыновлению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Шаги к усыновлению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лучение статуса кандидата в усыновители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консультация в органах опеки и попечительства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бучение в школе приемных родителей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сбор необходимых документов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лучение заключения о возможности быть усыновителем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становка на учет в органах опек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дбор и знакомство с ребенком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знакомство с общей базой детей, оставшихся без попечения родителей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лучение направления для знакомства и знакомство с ребенком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ринятие решения об усыновлен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Судебное решение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лучение заключения органов опеки о целесообразности усыновления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решение суда;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оформление документов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облемы устройства детей на воспитание в семью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Несмотря на ряд позитивных изменений, в стране до сих пор нет системы оценки и квалифицированного контроля над приемными семьями. Школы приемных родителей ограничены в своих полномочиях и фактически не могут выдавать отрицательные заключения о возможности устройства ребенка в семью, а органы опеки и попечительства очень часто не являются достаточно компетентными для адекватного решения данного вопроса. Кроме того, не разработана система подготовки специалистов школы приемных родителей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о-прежнему многие детские дома, особенно дома для детей-инвалидов, являются полузакрытыми учреждениями, куда затруднен доступ волонтеров и общественных организаций (исключение составляет Москва, где государственные учреждения обязали допускать волонтеров). Многие государственные детские дома по-прежнему насчитывают более 100-200 воспитанников, что подрывает идею индивидуальной заботы и внимания по отношению к каждому ребенку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процессе усыновления во главу угла ставятся интересы не ребенка, а потенциального усыновителя. Официальный сайт, где опубликована федеральная база данных на детей, оставшихся без попечения родителей, предполагает в буквальном смысле подбор ребенка по цвету глаз, цвету волос и т.д. Система построена по принципу магазина и исходит из попытки уговорить потенциальных родителей взять ребенка, тогда как в мировой практике не родителю подбирается ребенок, а наоборот – ребенку подбирается родитель. Для того чтобы изменить этот подход, нужно перестроить систему, создать базу данных приемных родителей. Конкретному ребенку необходимо подбирать родителя в зависимости от индивидуальных качеств ребенка и его особенностей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Не многие в России решаются брать сирот на воспитание в семью. Часто это связано со стереотипами: негативным отношением к факту усыновления ребенка, стремлением родителей к обязательным успехам своего (приемного) ребенка. По разным причинам иметь приемного ребенка в России считается стыдным. Приемные родители в большинстве случаев желают усыновить голубоглазых красивых младенцев, которых надеются вырастить как своих собственных детей. К реальной ситуации (большинство детей – подростки старше 10 лет со своей печальной историей детства либо инвалиды) многие не готовы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России с каждым годом растет число детей трудовых мигрантов, в основном неславянского происхождения. Из-за проблем с документами родители таких детей не обращаются в государственные учреждения, при этом очевидна нехватка негосударственных учреждений помощи детям мигрантов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Cтатистические сведения взяты из открытых источников (сайт usinovite.ru, РИА Новости, заявлений П.А.Астахова, О.Ю.Голодец и др.)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miloserdie.ru/articles/usynovlenie-v-rossii-kak-eto-ustroeno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142875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3" r="-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4.01.2014</w:t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аглавие: Поддержка приемных семей в Астраханской области будет увеличена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ддержка приемных семей будет увеличена, об этом заявил губернатор Астраханской области Александр Жилкин. Глава региона посетил праздник открытых дверей в центре "Ручеек" села Икряное Астраханской области. Это единственное учреждение в стране, где дети, оставшиеся без попечения родителей, воспитываются, как в семье - вместе с братьями и сестрам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Здесь почти как дома. Воспитанники центра "Ручеёк" живут семьями - братья, сёстры и "социальные мамы" они же воспитатели. В каждом блоке, как и в обычной квартире - прихожая, зал, кухня, спальня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- Светлана Гордеева, директор центра помощи детям, оставшихся без попечения родителей "Ручеёк": «Это комната девочек. Мы не запрещаем им. У них могут быть любимые игрушки, как дома. Обязательно есть фотографии с братьями, с сёстрами, либо с теми, кто жил в доме нашем и ушёл от нас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тому и не удивительно, что губернатора региона встречали по-домашнему - с караваем. День аиста - праздник открытых дверей для желающих усыновить ребенка. Задача эта нелёгкая. Разлучать братьев и сестёр не намерены даже в приёмных семьях. Но двойная, а порой и тройная ответственность новоиспечённых родителей не пугает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- Ирина Дубровина: «Они знают, что такое можно, что такое нельзя. В садик ходят, рассказывают нам. Ребятишки неплохие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Александр Жилкин увидел своими глазами, как психологи центра проводят мастер-классы для желающих принять в свои семьи детей. А мамы и папы, которые уже прошли через этот опыт, делились впечатлениям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- Александр Жилкин, губернатор Астраханской области: «У нас хорошая программа юридическая. Я считаю, что это большой подвиг, взять себе несколько детей и довести их до ума. Поддержка будет, и она будет возрастать. Мы в этом заинтересованы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актика "Ручейка" в новинку пока не только для Астрахани, но и для России в целом. Если опыт окажется положительным, его обязательно растиражируют - уверены соцработник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lotosgtrk.ru/news/detail.php?ELEMENT_ID=2735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2361565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4.01.2014</w:t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аглавие: В Ординском районе распалась приемная семья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Жестокое обращение или подростковая глупость. В Ординском районе после семи лет совместной жизни в одночасье разрушилась приемная семья. У Кулагиных забрали детей и вернули их в приют. А началось все со ссоры отца с сыном и ничем не подтвержденной жалобы на нанесенные побои. История, которая к несчастью может случиться в любой семье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Если нас не вернут, мы будем голодовать и вообще убежим, и спать не будем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бращение, снятое на мобильный телефон, как последний шанс, перед тем как всех приемных детей Кулагиных заберут из семьи. Тот день в конце августа Ольга не забудет никогда, всех четверых собирали со слезами на глазах. На сборы дали буквально полчас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льга Кулагина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В садик позвонили, сказали, Наташу забрать, раз нужно, то пускай забирают, все плакали очень сильн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от уже пять месяцев комнаты детей в семье Кулагиных пустуют. Родители лишний раз сюда стараются не заходить, чтобы не вспоминать о случившемся, игрушки маленькой Наташи остались на том же месте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се началось за две недели до этого, когда отец семейства отругал старшего сына за разобранный велосипед и при этом, как утверждает сам, даже пальцем его не трону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Леонид Кулагин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Я его поругал, он кружку бросил, убежал, все, больше у нас ничего не был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днако 16-летний Данил тогда позвонил в полицию и заявил о побоях. Этого было достаточно, чтобы маховик системы начал раскручиваться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Евгений Жвакин, участковый-уполномоченный отделения полиции с. Орда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о данному факту проведена проверка, в ходе выяснилось, что Кулагин действительно нанес побои, возбуждено уголовное дело, был назначен суд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Никаких видимых следов побоев при этом у подростка не было, да и сам он очень быстро отказался от своих показаний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Там не было такого, я наговорил лишнего, ругань была, поругались и я ушел, хочу домой вернуться, все хотят. Наташка по ночам вообще ревет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Но мнение детей теперь уже мало кого интересует, и даже не смотря на то, что суд закончился примирением сторон, в постановлении осталась строчка о нанесенных побоях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авел Миков, уполномоченный по правам ребенка в Пермском крае: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К сожалению, в эту семью не представляется возможным передать детей в соответствии с регламентами РФ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фициальных комментариев органы опеки не дают, но в личном разговоре сообщают, что дело еще можно решить через суд. В любом случае это займет время. А пока Кулангины через день ездят за 40 километров в Ашап, чтобы увидеть детей, которые за последние семь лет точно стали родным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t7-inform.ru/s/videonews/20140114070742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lang w:val="ru-RU"/>
        </w:rPr>
      </w:pPr>
      <w:r>
        <w:rPr>
          <w:lang w:val="en-US"/>
        </w:rPr>
        <w:drawing>
          <wp:inline distT="0" distB="0" distL="0" distR="0">
            <wp:extent cx="502856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4.01.2014</w:t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аглавие: Жительница Кузбасса избивала приемную дочку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суд было предано уголовное дело в отношении 43-летней местной жительницы, обвиняемой в совершении преступлений в отношении воей приемной дочки. По версии следствия, обвиняемая не исполняла обязанности по воспитанию 8-летней девочки, которую она взяла на воспитание по договору о пребывании ребенка в приемной семье.Женщина била ее ремнем, полотенцем, а также таскала за волосы. О том, что в семье есть проблемы, узнали специалисты органов опеки, когда девочка 1 сентября пришла в школу одна. Она была неопрятно одета, со следами побоев на теле, все это заметила сотрудница органов опеки и обратились в правоохранительные органы. Сейчас ребенок находится в социальном учрежден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 информации СУ СК РФ по Кемеровской области</w:t>
      </w:r>
    </w:p>
    <w:p>
      <w:pPr>
        <w:pStyle w:val="Heading1"/>
        <w:spacing w:lineRule="auto" w:line="360" w:before="280" w:after="225"/>
        <w:ind w:right="300" w:hanging="0"/>
        <w:rPr>
          <w:vanish/>
          <w:sz w:val="32"/>
          <w:szCs w:val="32"/>
        </w:rPr>
      </w:pPr>
      <w:r>
        <w:rPr>
          <w:b w:val="false"/>
          <w:sz w:val="32"/>
          <w:szCs w:val="32"/>
          <w:lang w:val="ru-RU"/>
        </w:rPr>
        <w:t>http://zakon-kuzbass.ru/news/zhitelnica-kuzbassa-izbivala-priemnuju-dochku.html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1-14T14:32:00Z</dcterms:modified>
  <cp:revision>3</cp:revision>
  <dc:subject/>
  <dc:title/>
</cp:coreProperties>
</file>