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>Акцию "Детям нужны родители" поддержали все крупные СМИ Камчатки.</w:t>
      </w:r>
      <w:r>
        <w:rPr>
          <w:sz w:val="38"/>
          <w:szCs w:val="38"/>
        </w:rPr>
        <w:t xml:space="preserve"> </w:t>
      </w:r>
      <w:r>
        <w:rPr>
          <w:b/>
          <w:color w:val="000000"/>
          <w:sz w:val="36"/>
          <w:szCs w:val="36"/>
        </w:rPr>
        <w:t xml:space="preserve">Источник: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……..1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Встреча приемных семей пройдет в Краснодаре. </w:t>
      </w:r>
      <w:r>
        <w:rPr>
          <w:b/>
          <w:bCs/>
          <w:sz w:val="36"/>
          <w:szCs w:val="36"/>
        </w:rPr>
        <w:t>Источник: ЮГА.РУ……....…………………………….……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Около 200 детей Псковской области обрели патронатные семьи. Источник: Псковская область официальный сайт………………………………………………………………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 xml:space="preserve">Холостым иностранцам украинских детей не доверяют. </w:t>
      </w:r>
      <w:r>
        <w:rPr>
          <w:b/>
          <w:bCs/>
          <w:color w:val="000000"/>
          <w:sz w:val="36"/>
          <w:szCs w:val="36"/>
        </w:rPr>
        <w:t>Источник: Деловая неделя (Украина).……………………...4</w:t>
      </w:r>
    </w:p>
    <w:p>
      <w:pPr>
        <w:pStyle w:val="Normal"/>
        <w:rPr>
          <w:b/>
          <w:b/>
          <w:bCs/>
          <w:color w:val="000000"/>
          <w:spacing w:val="-20"/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Днепродзержинске созданы две приемные семьи.</w:t>
      </w:r>
    </w:p>
    <w:p>
      <w:pPr>
        <w:pStyle w:val="Heading1"/>
        <w:spacing w:before="0" w:after="0"/>
        <w:rPr>
          <w:rStyle w:val="Mainhead4"/>
          <w:rFonts w:ascii="Times New Roman" w:hAnsi="Times New Roman" w:cs="Times New Roman"/>
          <w:sz w:val="36"/>
          <w:szCs w:val="36"/>
        </w:rPr>
      </w:pPr>
      <w:r>
        <w:rPr>
          <w:rStyle w:val="Mainhead4"/>
          <w:rFonts w:cs="Times New Roman" w:ascii="Times New Roman" w:hAnsi="Times New Roman"/>
          <w:sz w:val="36"/>
          <w:szCs w:val="36"/>
        </w:rPr>
        <w:t>Источник:</w:t>
      </w:r>
      <w:r>
        <w:rPr>
          <w:rStyle w:val="Mainhead4"/>
          <w:rFonts w:cs="Times New Roman" w:ascii="Times New Roman" w:hAnsi="Times New Roman"/>
          <w:sz w:val="36"/>
          <w:szCs w:val="36"/>
          <w:lang w:val="en-US"/>
        </w:rPr>
        <w:t xml:space="preserve"> Gorod.dp</w:t>
      </w:r>
      <w:r>
        <w:rPr>
          <w:rStyle w:val="Mainhead4"/>
          <w:rFonts w:cs="Times New Roman" w:ascii="Times New Roman" w:hAnsi="Times New Roman"/>
          <w:sz w:val="36"/>
          <w:szCs w:val="36"/>
        </w:rPr>
        <w:t xml:space="preserve"> (Украина)…………….....……………...5</w:t>
      </w:r>
    </w:p>
    <w:p>
      <w:pPr>
        <w:pStyle w:val="Normal"/>
        <w:rPr>
          <w:rStyle w:val="Mainhead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5.2007г.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sz w:val="38"/>
          <w:szCs w:val="38"/>
        </w:rPr>
        <w:t>Акцию "Детям нужны родители" поддержали все крупные СМИ Камчатки.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сегодняшний день свое участие в акции "Детям нужны родители", которая организована пресс-службой администрации Камчатской области и местным Союзом журналистов, подтвердили 13 средств массовой информации. Об этом корреспонденту </w:t>
      </w:r>
      <w:hyperlink r:id="rId4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24 мая сообщила пресс-секретарь администрации Марина Гордее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ее словам, акцию поддержали крупнейшие СМИ полуострова: </w:t>
      </w:r>
      <w:hyperlink r:id="rId5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, "Радио СВ", газеты "Камчатское время", "Экспресс-Камчатка", "Заповедная территория", "Камчатский телевизор", "Вести", "Аргументы и факты. Камчатка", "Ударник" (Усть-большерецкий район), "Пограничник Северо-востока", "Тихоокеанская вахта", "Камчатский край. Единая Камчатка" и сайт Мильковского района. Совокупный тираж газет, участвующих в акции, составит около 100 000 экземпляров. К первому июня - Дню защиты детей - в рамках акции печатные СМИ полуострова опубликуют фотографии детей-сирот, проживающих в детских домах Камчатки, которые могут быть усыновлены или взяты под опе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Принимая решение о проведении акции "Детям нужны родители", мы были уверены в том, что ее поддержат все журналисты Камчатки. Можно много говорить о проблеме сиротства в России, но для ее решения нужны не разговоры, а действия. Не секрет, что чем большее время ребенок находится в детском доме, тем меньше у него остается шансов обрести приемных родителей. Мы надеемся, что опубликованные в газетах и на сайтах фотографии детей, многих подвигнут на то, чтобы изменить жизнь хотя бы одного ребенка, приняв его в семью", - сказала Марина Горде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ее </w:t>
      </w:r>
      <w:hyperlink r:id="rId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ало, что акция "Детям нужны родители" приурочена к Дню защиты детей. В настоящее время 92 малыша в возрасте до трех лет живут в Петропавловск-Камчатском доме ребенка. Еще около 1 000 детей более старшего возраста находятся в детских домах Камчатки. В газетах, вместе с фотографиями детей-сирот, будут публиковать все их данные и информацию о том, как усыновить ребенка или взять его под опе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832412.html</w:t>
        </w:r>
      </w:hyperlink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343789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5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стреча приемных семей пройдет в Краснодаре.</w:t>
      </w:r>
    </w:p>
    <w:p>
      <w:pPr>
        <w:pStyle w:val="Style11"/>
        <w:jc w:val="both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>26 мая в ТРК "Красная площадь" пройдет традиционная встреча Клуба приемных семей "Беседка". На чаепитие приглашают будущие и состоявшиеся приемные семьи: усыновителей, опекунов, приемные и патронатные семьи.</w:t>
      </w:r>
    </w:p>
    <w:p>
      <w:pPr>
        <w:pStyle w:val="Style11"/>
        <w:jc w:val="both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>На встрече у всех пришедших будет возможность задать вопросы юристу и психологу "Школы приемных родителей", пообщаться с единомышленниками, определиться в своем желании принять ребенка, получить ответы на волнующие вопросы и просто побеседовать в неформальной обстановке.</w:t>
      </w:r>
    </w:p>
    <w:p>
      <w:pPr>
        <w:pStyle w:val="Style11"/>
        <w:jc w:val="both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>Встреча состоится 26 мая в 15 часов в ТК "Красная площадь", в Развлекательном Комплексе "Острова" (2 этаж) в комнате для дня рождения (возле детского кафе "Радуга").</w:t>
      </w:r>
    </w:p>
    <w:p>
      <w:pPr>
        <w:pStyle w:val="Style11"/>
        <w:jc w:val="both"/>
        <w:rPr>
          <w:color w:val="282828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uga.ru/news/96307/index.html</w:t>
        </w:r>
      </w:hyperlink>
    </w:p>
    <w:p>
      <w:pPr>
        <w:pStyle w:val="Normal"/>
        <w:rPr>
          <w:b/>
          <w:b/>
          <w:color w:val="282828"/>
          <w:sz w:val="36"/>
          <w:szCs w:val="36"/>
        </w:rPr>
      </w:pPr>
      <w:r>
        <w:rPr>
          <w:b/>
          <w:color w:val="282828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5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Около 200 детей Псковской области обрели патронатные семьи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еализация закона о патронате – это не работа для галочки, а деятельность, нацеленная на ощутимые результаты. А за время действия закона есть результат работы, и это положительный результат», - отметил замгубернатора Юрий Демьяненко в ходе первого заседания межведомственной комиссии по развитию семейных форм устройства детей-сирот и детей, оставшихся без попечения родителей, которое прошло сегодня, 24 мая, в Администрации обла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боте комиссии приняли участие начальник Госуправления образования области Вера Емельянова, председатель комитета здравоохранения и фармации Татьяна Ширшова, замначальника Госуправления социального развития и труда области Николай Никитенко,  депутат областного Собрания Виктор Антонов, а также представители ответственных структурных подразделений Администрации и журналисты. Основным в повестке дня заседания стал вопрос о ходе реализации регионального закона «О патронатном воспитании в Псковской област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отметил Юрий Демьяненко, реализации данного областного закона уделяется значительное внимание. В то же время в области развиваются и другие формы семейного устройства детей - опека, усыновление , приемные семьи. «Все эти формы должны работать в той мере, чтобы, основываясь на федеральных и областных законах, деятельность по семейному устройству детей-сирот приобретала новую динамику и импульс», - подчеркнул вице-губерна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управления образования области Вера Емельянова напомнила, что закон «О патронатном воспитании в Псковской области» был принят 26 января прошлого года на 53-й сессии Псковского областного Собрания. «Решение о патронатном воспитании на областном уровне принималось на основании того предварительного опыта работы, который имел  место в наших образовательных учреждениях. Политическое решение губернатора узаконить эту форму устройства детей-сирот было абсолютно правильным, поскольку закон вызвал большой интерес у населения, и мы видим позитивную динамику - видим, как дети находят опеку в семьях», - отметила Вера Емелья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на 15 мая, 126 воспитанников интернатных учреждений, 67 воспитанников приютов социальных и 3 ребенка из дома малютки переданы на патронатное воспитание. Таким образом, в области 196 детей-сирот и детей, лишенных попечения родителей, обрели сем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ходе заседания комиссии были рассмотрены вопросы создания служб сопровождения патронатных воспитателей, активизации работы по внедрению семейных форм устройства детей и ряд други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pskov.ru/ru/news/presscenter/9214</w:t>
        </w:r>
      </w:hyperlink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775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5.2007г. </w:t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pacing w:val="-20"/>
          <w:sz w:val="36"/>
          <w:szCs w:val="36"/>
        </w:rPr>
        <w:t>Холостым иностранцам украинских детей не доверяют.</w:t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ховная Рада запретила усыновление детей холостыми иностранцами. За принятие в целом изменений в некоторые законодательные акты Украины (об усыновлении) проголосовали 238 депутатов при необходимых 226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Ст. 127 Семейного кодекса дополнена положением, согласно которому, в случае отказа государственным органом регистрации актов гражданского состояния в признании лица отцом ребенка, отцовство в отношении ребенка может быть признано по решению суда.</w:t>
        <w:br/>
        <w:br/>
        <w:t>Законом также внесено изменение в ч. 1 ст. 211 Семейного кодекса, согласно которому усыновителем ребенка может быть дееспособное лицо в возрасте не меньше 21 года, за исключением, когда усыновитель является родственником ребен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Разница в возрасте между усыновителем и ребенком должна быть от 15 до 45 лет (ранее устанавливался только минимальный возраст для усиновителя).</w:t>
        <w:br/>
        <w:br/>
        <w:t>Кроме этого, усыновителями не могут быть иностранцы, которые не находятся в браке, кроме случаев, когда иностранец является родственником ребен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По данным Кабинета Министров, на протяжении 2006 года создано 30 новых детских домов семейного типа, более 70 семей усыновили детей-сирот, лишенных родительской опек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dn.kiev.ua/law/holost_24.html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rFonts w:cs="Tahoma" w:ascii="Tahoma" w:hAnsi="Tahoma"/>
          <w:color w:val="336699"/>
        </w:rPr>
        <w:drawing>
          <wp:inline distT="0" distB="0" distL="0" distR="0">
            <wp:extent cx="1903730" cy="951865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5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Днепродзержинске созданы две приемн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 мая исполком Днепродзержинского городского совета утвердил решение о создании двух приемных семей, которые берут на воспитание детей-си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у приемную семью создала супружеская пара, другую — одинокая гражда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Между исполкомом городского совета и приемными семьями будет заключено соглашение, согласно которому будут формироваться и контролироваться условия проживания и воспитания приемны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gorod.dp.ua/news/news.php?id=6597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832412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yuga.ru/news/96307/index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pskov.ru/" TargetMode="External"/><Relationship Id="rId12" Type="http://schemas.openxmlformats.org/officeDocument/2006/relationships/hyperlink" Target="http://www.pskov.ru/ru/news/presscenter/921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dn.kiev.ua/law/holost_24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gorod.dp.ua/" TargetMode="External"/><Relationship Id="rId17" Type="http://schemas.openxmlformats.org/officeDocument/2006/relationships/hyperlink" Target="http://gorod.dp.ua/news/news.php?id=659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6:00Z</dcterms:created>
  <dc:creator>zaicev</dc:creator>
  <dc:description/>
  <cp:keywords/>
  <dc:language>en-US</dc:language>
  <cp:lastModifiedBy>Константин Зайцев</cp:lastModifiedBy>
  <dcterms:modified xsi:type="dcterms:W3CDTF">2007-05-24T14:46:00Z</dcterms:modified>
  <cp:revision>6</cp:revision>
  <dc:subject/>
  <dc:title> </dc:title>
</cp:coreProperties>
</file>