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частье живет в Синегорье. Источник: Российская газета…………………………………………..…………...........2</w:t>
      </w:r>
    </w:p>
    <w:p>
      <w:pPr>
        <w:pStyle w:val="Normal"/>
        <w:rPr>
          <w:b/>
          <w:b/>
          <w:sz w:val="36"/>
          <w:szCs w:val="36"/>
        </w:rPr>
      </w:pPr>
      <w:r>
        <w:rPr>
          <w:b/>
          <w:sz w:val="36"/>
          <w:szCs w:val="36"/>
        </w:rPr>
      </w:r>
    </w:p>
    <w:p>
      <w:pPr>
        <w:pStyle w:val="Normal"/>
        <w:rPr>
          <w:b/>
          <w:b/>
          <w:sz w:val="36"/>
          <w:szCs w:val="36"/>
        </w:rPr>
      </w:pPr>
      <w:r>
        <w:rPr>
          <w:b/>
          <w:sz w:val="36"/>
          <w:szCs w:val="36"/>
        </w:rPr>
        <w:t>В Волгоградской области более половины детей, оставшихся без попечения родителей, воспитываются в новых семьях. Источник: Приоритетные национальные проекты…………………………………………...….…..….......7</w:t>
      </w:r>
    </w:p>
    <w:p>
      <w:pPr>
        <w:pStyle w:val="Normal"/>
        <w:rPr>
          <w:b/>
          <w:b/>
          <w:sz w:val="36"/>
          <w:szCs w:val="36"/>
        </w:rPr>
      </w:pPr>
      <w:r>
        <w:rPr>
          <w:b/>
          <w:sz w:val="36"/>
          <w:szCs w:val="36"/>
        </w:rPr>
      </w:r>
    </w:p>
    <w:p>
      <w:pPr>
        <w:pStyle w:val="Normal"/>
        <w:rPr>
          <w:b/>
          <w:b/>
          <w:sz w:val="36"/>
          <w:szCs w:val="36"/>
        </w:rPr>
      </w:pPr>
      <w:r>
        <w:rPr>
          <w:b/>
          <w:sz w:val="36"/>
          <w:szCs w:val="36"/>
        </w:rPr>
        <w:t>Детских домов в области скоро станет меньше? Источник: Комсомольская правда..……………………...………….........7</w:t>
      </w:r>
    </w:p>
    <w:p>
      <w:pPr>
        <w:pStyle w:val="Normal"/>
        <w:rPr>
          <w:b/>
          <w:b/>
          <w:sz w:val="36"/>
          <w:szCs w:val="36"/>
        </w:rPr>
      </w:pPr>
      <w:r>
        <w:rPr>
          <w:b/>
          <w:sz w:val="36"/>
          <w:szCs w:val="36"/>
        </w:rPr>
      </w:r>
    </w:p>
    <w:p>
      <w:pPr>
        <w:pStyle w:val="Normal"/>
        <w:rPr/>
      </w:pPr>
      <w:r>
        <w:rPr>
          <w:b/>
          <w:sz w:val="36"/>
          <w:szCs w:val="36"/>
        </w:rPr>
        <w:t>В Смоленске откроется школа приемного родителя.</w:t>
      </w:r>
    </w:p>
    <w:p>
      <w:pPr>
        <w:pStyle w:val="Normal"/>
        <w:rPr>
          <w:b/>
          <w:b/>
          <w:sz w:val="36"/>
          <w:szCs w:val="36"/>
        </w:rPr>
      </w:pPr>
      <w:r>
        <w:rPr>
          <w:b/>
          <w:sz w:val="36"/>
          <w:szCs w:val="36"/>
        </w:rPr>
        <w:t>Источник: Комсомольская правда………………………..…7</w:t>
      </w:r>
    </w:p>
    <w:p>
      <w:pPr>
        <w:pStyle w:val="Normal"/>
        <w:rPr>
          <w:b/>
          <w:b/>
          <w:sz w:val="36"/>
          <w:szCs w:val="36"/>
        </w:rPr>
      </w:pPr>
      <w:r>
        <w:rPr>
          <w:b/>
          <w:sz w:val="36"/>
          <w:szCs w:val="36"/>
        </w:rPr>
      </w:r>
    </w:p>
    <w:p>
      <w:pPr>
        <w:pStyle w:val="Normal"/>
        <w:rPr>
          <w:b/>
          <w:b/>
          <w:sz w:val="36"/>
          <w:szCs w:val="36"/>
        </w:rPr>
      </w:pPr>
      <w:r>
        <w:rPr>
          <w:b/>
          <w:sz w:val="36"/>
          <w:szCs w:val="36"/>
        </w:rPr>
        <w:t>«Дети должны плакать только от счастья». Источник: Комсомольская правда..…………………….………………...8</w:t>
      </w:r>
    </w:p>
    <w:p>
      <w:pPr>
        <w:pStyle w:val="Normal"/>
        <w:rPr>
          <w:b/>
          <w:b/>
          <w:sz w:val="36"/>
          <w:szCs w:val="36"/>
        </w:rPr>
      </w:pPr>
      <w:r>
        <w:rPr>
          <w:b/>
          <w:sz w:val="36"/>
          <w:szCs w:val="36"/>
        </w:rPr>
      </w:r>
    </w:p>
    <w:p>
      <w:pPr>
        <w:pStyle w:val="Normal"/>
        <w:rPr/>
      </w:pPr>
      <w:r>
        <w:rPr>
          <w:b/>
          <w:sz w:val="36"/>
          <w:szCs w:val="36"/>
        </w:rPr>
        <w:t>В Тамбове открылся областной слет опекунских семей.</w:t>
      </w:r>
    </w:p>
    <w:p>
      <w:pPr>
        <w:pStyle w:val="Normal"/>
        <w:rPr>
          <w:b/>
          <w:b/>
          <w:bCs/>
          <w:sz w:val="36"/>
          <w:szCs w:val="36"/>
        </w:rPr>
      </w:pPr>
      <w:r>
        <w:rPr>
          <w:b/>
          <w:sz w:val="36"/>
          <w:szCs w:val="36"/>
        </w:rPr>
        <w:t>Источник: Татар Информ…………...………………………13</w:t>
      </w:r>
    </w:p>
    <w:p>
      <w:pPr>
        <w:pStyle w:val="Normal"/>
        <w:rPr>
          <w:b/>
          <w:b/>
          <w:bCs/>
          <w:sz w:val="36"/>
          <w:szCs w:val="36"/>
        </w:rPr>
      </w:pPr>
      <w:r>
        <w:rPr>
          <w:b/>
          <w:bCs/>
          <w:sz w:val="36"/>
          <w:szCs w:val="36"/>
        </w:rPr>
      </w:r>
    </w:p>
    <w:p>
      <w:pPr>
        <w:pStyle w:val="Normal"/>
        <w:rPr>
          <w:b/>
          <w:b/>
          <w:sz w:val="36"/>
          <w:szCs w:val="36"/>
        </w:rPr>
      </w:pPr>
      <w:r>
        <w:rPr>
          <w:b/>
          <w:bCs/>
          <w:sz w:val="36"/>
          <w:szCs w:val="36"/>
        </w:rPr>
        <w:t xml:space="preserve">Тульских детей усыновляют иностранцы. </w:t>
      </w:r>
      <w:r>
        <w:rPr>
          <w:b/>
          <w:sz w:val="36"/>
          <w:szCs w:val="36"/>
        </w:rPr>
        <w:t xml:space="preserve">Источник: </w:t>
      </w:r>
      <w:r>
        <w:rPr>
          <w:b/>
          <w:sz w:val="36"/>
          <w:szCs w:val="36"/>
          <w:lang w:val="en-US"/>
        </w:rPr>
        <w:t>vTule</w:t>
      </w:r>
      <w:r>
        <w:rPr>
          <w:b/>
          <w:sz w:val="36"/>
          <w:szCs w:val="36"/>
        </w:rPr>
        <w:t>.</w:t>
      </w:r>
      <w:r>
        <w:rPr>
          <w:b/>
          <w:sz w:val="36"/>
          <w:szCs w:val="36"/>
          <w:lang w:val="en-US"/>
        </w:rPr>
        <w:t>ru</w:t>
      </w:r>
      <w:r>
        <w:rPr>
          <w:b/>
          <w:sz w:val="36"/>
          <w:szCs w:val="36"/>
        </w:rPr>
        <w:t>...………………...……….…………………………….14</w:t>
      </w:r>
    </w:p>
    <w:p>
      <w:pPr>
        <w:pStyle w:val="Normal"/>
        <w:rPr>
          <w:b/>
          <w:b/>
          <w:sz w:val="36"/>
          <w:szCs w:val="36"/>
        </w:rPr>
      </w:pPr>
      <w:r>
        <w:rPr>
          <w:b/>
          <w:sz w:val="36"/>
          <w:szCs w:val="36"/>
        </w:rPr>
      </w:r>
    </w:p>
    <w:p>
      <w:pPr>
        <w:pStyle w:val="Normal"/>
        <w:rPr>
          <w:b/>
          <w:b/>
          <w:sz w:val="36"/>
          <w:szCs w:val="36"/>
        </w:rPr>
      </w:pPr>
      <w:r>
        <w:rPr>
          <w:b/>
          <w:sz w:val="36"/>
          <w:szCs w:val="36"/>
        </w:rPr>
        <w:t>"Семья, в которой семь "я"" Источник: Тюменские известия…………………………….…………………...……..15</w:t>
      </w:r>
    </w:p>
    <w:p>
      <w:pPr>
        <w:pStyle w:val="Normal"/>
        <w:rPr>
          <w:b/>
          <w:b/>
          <w:sz w:val="36"/>
          <w:szCs w:val="36"/>
        </w:rPr>
      </w:pPr>
      <w:r>
        <w:rPr>
          <w:b/>
          <w:sz w:val="36"/>
          <w:szCs w:val="36"/>
        </w:rPr>
      </w:r>
    </w:p>
    <w:p>
      <w:pPr>
        <w:pStyle w:val="Normal"/>
        <w:rPr/>
      </w:pPr>
      <w:r>
        <w:rPr>
          <w:b/>
          <w:sz w:val="36"/>
          <w:szCs w:val="36"/>
        </w:rPr>
        <w:t>Услышим сирот и отзовемся! Источник: Дагестанская правда…………………………………………………………..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1140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114040" cy="5937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6.2008г. </w:t>
      </w:r>
    </w:p>
    <w:p>
      <w:pPr>
        <w:pStyle w:val="Normal"/>
        <w:rPr>
          <w:b/>
          <w:b/>
          <w:sz w:val="36"/>
          <w:szCs w:val="36"/>
        </w:rPr>
      </w:pPr>
      <w:r>
        <w:rPr>
          <w:b/>
          <w:sz w:val="36"/>
          <w:szCs w:val="36"/>
        </w:rPr>
        <w:t>Заглавие: Счастье живет в Синегорье.</w:t>
      </w:r>
    </w:p>
    <w:p>
      <w:pPr>
        <w:pStyle w:val="Style11"/>
        <w:rPr>
          <w:sz w:val="32"/>
          <w:szCs w:val="32"/>
        </w:rPr>
      </w:pPr>
      <w:r>
        <w:rPr>
          <w:sz w:val="32"/>
          <w:szCs w:val="32"/>
        </w:rPr>
        <w:t xml:space="preserve">Трехлетние малыши Дима и Андрей обрели приемных родителей сравнительно недавно. Но уже почувствовали себя полноправными членами семьи супругов Димовых из села Синегорье Кавалеровского района. </w:t>
      </w:r>
    </w:p>
    <w:p>
      <w:pPr>
        <w:pStyle w:val="Style11"/>
        <w:rPr>
          <w:sz w:val="32"/>
          <w:szCs w:val="32"/>
        </w:rPr>
      </w:pPr>
      <w:r>
        <w:rPr>
          <w:sz w:val="32"/>
          <w:szCs w:val="32"/>
        </w:rPr>
        <w:t xml:space="preserve">Раньше ребятишки жили в Артемовском доме ребенка. Диму родная мать оставила в роддоме, а мать Андрея лишили родительских прав. </w:t>
      </w:r>
    </w:p>
    <w:p>
      <w:pPr>
        <w:pStyle w:val="Style11"/>
        <w:jc w:val="center"/>
        <w:rPr>
          <w:sz w:val="32"/>
          <w:szCs w:val="32"/>
        </w:rPr>
      </w:pPr>
      <w:r>
        <w:rPr>
          <w:rStyle w:val="StrongEmphasis"/>
          <w:sz w:val="32"/>
          <w:szCs w:val="32"/>
        </w:rPr>
        <w:t>Бэби-бум?..</w:t>
      </w:r>
    </w:p>
    <w:p>
      <w:pPr>
        <w:pStyle w:val="Style11"/>
        <w:rPr>
          <w:sz w:val="32"/>
          <w:szCs w:val="32"/>
        </w:rPr>
      </w:pPr>
      <w:r>
        <w:rPr>
          <w:sz w:val="32"/>
          <w:szCs w:val="32"/>
        </w:rPr>
        <w:t xml:space="preserve">Галина Димова - домохозяйка, ее муж Андрей работает крановщиком, обоим по 42 года. После того как 17-летняя дочь Ксения в прошлом году поступила учиться и уехала во Владивосток, дом как-то сразу опустел. И супруги, давно мечтавшие о сыне, наконец решили: возьмем мальчишку из детдома. Андрей еще в молодости, однажды побывав в детском доме, пообещал себе, что когда-нибудь возьмет на воспитание сироту. Сначала супруги думали усыновить одного мальчика, но затем решили, что одному малышу в доме будет скучно. Андрей к тому же хотел бы в будущем приобщить сыновей к спорту, а заниматься веселее целой "командой". </w:t>
      </w:r>
    </w:p>
    <w:p>
      <w:pPr>
        <w:pStyle w:val="Style11"/>
        <w:rPr>
          <w:sz w:val="32"/>
          <w:szCs w:val="32"/>
        </w:rPr>
      </w:pPr>
      <w:r>
        <w:rPr>
          <w:sz w:val="32"/>
          <w:szCs w:val="32"/>
        </w:rPr>
        <w:t xml:space="preserve">Галина и Андрей собирались оформить в приемную семью малышей до года, но таких маленьких ни в Горнореченском детдоме (ближайший к Синегорью), ни в других детских учреждениях не оказалось. </w:t>
      </w:r>
    </w:p>
    <w:p>
      <w:pPr>
        <w:pStyle w:val="Style11"/>
        <w:rPr>
          <w:sz w:val="32"/>
          <w:szCs w:val="32"/>
        </w:rPr>
      </w:pPr>
      <w:r>
        <w:rPr>
          <w:sz w:val="32"/>
          <w:szCs w:val="32"/>
        </w:rPr>
        <w:t xml:space="preserve">По картотеке краевого департамента образования на тот момент в крае всего было четверо детишек до трех лет, которых можно было взять в приемную семью. Как только в Приморье сделали достойной зарплату приемным родителям, детей стали разбирать, особенно от годика до трех. И супруги поехали в рекомендованный им Артемовский дом ребенка. </w:t>
      </w:r>
    </w:p>
    <w:p>
      <w:pPr>
        <w:pStyle w:val="Style11"/>
        <w:rPr>
          <w:sz w:val="32"/>
          <w:szCs w:val="32"/>
        </w:rPr>
      </w:pPr>
      <w:r>
        <w:rPr>
          <w:sz w:val="32"/>
          <w:szCs w:val="32"/>
        </w:rPr>
        <w:t xml:space="preserve">Там сразу предложили посмотреть на Диму и Андрея. И Димовы, недолго думая, сказали: "Забираем!" Дима, всегда сторонившийся чужих людей, когда новоиспеченный папа поднял его на руки, заплакал. Но потом, прижавшись к Андрею, к удивлению нянечек и персонала, затих и улыбнулся… </w:t>
      </w:r>
    </w:p>
    <w:p>
      <w:pPr>
        <w:pStyle w:val="Style11"/>
        <w:rPr>
          <w:sz w:val="32"/>
          <w:szCs w:val="32"/>
        </w:rPr>
      </w:pPr>
      <w:r>
        <w:rPr>
          <w:sz w:val="32"/>
          <w:szCs w:val="32"/>
        </w:rPr>
        <w:t xml:space="preserve">- Сына я в свое время родить не решилась, - рассказывает Галина. - Когда мы девять лет назад приехали из Забайкалья в Синегорье, на мою малую родину, время было смутное, куда уж тут детей рожать. А сейчас у мужа зарплата хорошая, да и государство повернулось лицом к семье, в крае стали материально поддерживать приемные и патронатные семьи. </w:t>
      </w:r>
    </w:p>
    <w:p>
      <w:pPr>
        <w:pStyle w:val="Style11"/>
        <w:rPr>
          <w:sz w:val="32"/>
          <w:szCs w:val="32"/>
        </w:rPr>
      </w:pPr>
      <w:r>
        <w:rPr>
          <w:sz w:val="32"/>
          <w:szCs w:val="32"/>
        </w:rPr>
        <w:t>Мы с мужем привязались к нашим ребятишкам, любим и жизни без них уже не представляем, но, не будем лукавить, без материальной помощи со стороны государства вряд ли взяли бы на воспитание одновременно двух ребят… На что бы мы их растили, учили, одевали?</w:t>
      </w:r>
    </w:p>
    <w:p>
      <w:pPr>
        <w:pStyle w:val="Style11"/>
        <w:jc w:val="center"/>
        <w:rPr>
          <w:sz w:val="32"/>
          <w:szCs w:val="32"/>
        </w:rPr>
      </w:pPr>
      <w:r>
        <w:rPr>
          <w:rStyle w:val="StrongEmphasis"/>
          <w:sz w:val="32"/>
          <w:szCs w:val="32"/>
        </w:rPr>
        <w:t>Мужские игры</w:t>
      </w:r>
    </w:p>
    <w:p>
      <w:pPr>
        <w:pStyle w:val="Style11"/>
        <w:rPr>
          <w:sz w:val="32"/>
          <w:szCs w:val="32"/>
        </w:rPr>
      </w:pPr>
      <w:r>
        <w:rPr>
          <w:sz w:val="32"/>
          <w:szCs w:val="32"/>
        </w:rPr>
        <w:t xml:space="preserve">Дима и Андрей уже вполне освоились в новом доме. Игрушек им купили много, чтобы не ссорились. Но когда Андрей начинает разбирать свои инструменты, чтобы заняться работой по дому, ребята сразу же забывают об игрушках. Папа приходит с работы - и начинаются "мужские игры" втроем: папа, Дима и Андрей. Поначалу ребятишки боялись животных - дворовую собаку Монгола и кота Тему, ведь в доме ребенка детям животных видеть не приходилось. Сейчас к четвероногим привыкли и даже ревнуют маму к коту: если Галя берет Тему на руки, Андрей, проходя мимо, старается отпихнуть кота. </w:t>
      </w:r>
    </w:p>
    <w:p>
      <w:pPr>
        <w:pStyle w:val="Style11"/>
        <w:rPr>
          <w:sz w:val="32"/>
          <w:szCs w:val="32"/>
        </w:rPr>
      </w:pPr>
      <w:r>
        <w:rPr>
          <w:sz w:val="32"/>
          <w:szCs w:val="32"/>
        </w:rPr>
        <w:t xml:space="preserve">- Когда мы их только привезли, Дима и Андрей, привыкшие к строгому распорядку в доме ребенка, удивили своей организованностью и послушанием. Скажешь: "Пора кушать!" - послушно бежали за стол, "Спать!" - шли в постель, "Нужно убрать за собой игрушки!" - сразу убирали, - рассказывает Галина. - Но как только через неделю они поняли, что теперь у них есть свой дом, где их любят, где все для них, вдруг замечаю - мальчишки перестали слушаться. Пришлось даже наказывать… Но сейчас процесс адаптации позади. И мы, как по-настоящему близкие люди, стали понимать друг друга с полуслова. </w:t>
      </w:r>
    </w:p>
    <w:p>
      <w:pPr>
        <w:pStyle w:val="Style11"/>
        <w:rPr>
          <w:sz w:val="32"/>
          <w:szCs w:val="32"/>
        </w:rPr>
      </w:pPr>
      <w:r>
        <w:rPr>
          <w:sz w:val="32"/>
          <w:szCs w:val="32"/>
        </w:rPr>
        <w:t xml:space="preserve">Ни для кого не секрет, что у оставленных детей бывает не самая хорошая наследственность. Какой образ жизни вела родная мать, если ее в конце концов лишили родительских прав, - догадаться нетрудно. Были сомнения на сей счет и у Гали с Андреем, хотя даже это их не испугало: главное ведь - хороших людей вырастить, а не вундеркиндов. Маленький Андрей, который немного старше Димы, тем не менее отстает от своего нового брата в развитии, знает меньше слов. Да и Дима, когда только приехал к Димовым, почти не разговаривал. Связной речью он пока не владеет, знает отдельные слова. Но мама Галя не отчаивается: заговорят, дайте срок... </w:t>
      </w:r>
    </w:p>
    <w:p>
      <w:pPr>
        <w:pStyle w:val="Style11"/>
        <w:rPr>
          <w:sz w:val="32"/>
          <w:szCs w:val="32"/>
        </w:rPr>
      </w:pPr>
      <w:r>
        <w:rPr>
          <w:sz w:val="32"/>
          <w:szCs w:val="32"/>
        </w:rPr>
        <w:t xml:space="preserve">Диму в семье умником считают: он любит учиться, знает все буквы. А Андрей - "механик", он предпочитает работать руками. Ругать его за равнодушие к учебе бесполезно: замыкается в себе. Супруги не расстраиваются, рассуждая: какие способности проявятся в малышах, те они и станут развивать. </w:t>
      </w:r>
    </w:p>
    <w:p>
      <w:pPr>
        <w:pStyle w:val="Style11"/>
        <w:rPr>
          <w:sz w:val="32"/>
          <w:szCs w:val="32"/>
        </w:rPr>
      </w:pPr>
      <w:r>
        <w:rPr>
          <w:sz w:val="32"/>
          <w:szCs w:val="32"/>
        </w:rPr>
        <w:t>Когда я пришла в гости к Димовым, Галина как раз отлучилась в магазин, с детьми сидела бабушка Лидия Ивановна. Она вырастила троих детей, у нее шесть внуков. Сейчас вот еще двумя внучатами больше стало.</w:t>
      </w:r>
    </w:p>
    <w:p>
      <w:pPr>
        <w:pStyle w:val="Style11"/>
        <w:rPr>
          <w:sz w:val="32"/>
          <w:szCs w:val="32"/>
        </w:rPr>
      </w:pPr>
      <w:r>
        <w:rPr>
          <w:sz w:val="32"/>
          <w:szCs w:val="32"/>
        </w:rPr>
        <w:t xml:space="preserve">- Боялась, что не справлюсь с двумя парнишками, - призналась Лидия Ивановна, - у меня гипертония, волноваться нельзя. Но они оказались спокойными, не капризными, проблем с ними нет особых. Все понимают. Любят играть, а Андрюша все время за мамой бегает, на руки просится, боится ее потерять… </w:t>
      </w:r>
    </w:p>
    <w:p>
      <w:pPr>
        <w:pStyle w:val="Style11"/>
        <w:rPr>
          <w:sz w:val="32"/>
          <w:szCs w:val="32"/>
        </w:rPr>
      </w:pPr>
      <w:r>
        <w:rPr>
          <w:sz w:val="32"/>
          <w:szCs w:val="32"/>
        </w:rPr>
        <w:t>И в самом деле, когда пришла Галя, Андрюша первым залез к ней на колени и радостно залопотал что-то непонятное. Смысл, впрочем, был очевиден: "Ура, мама пришла!"</w:t>
      </w:r>
    </w:p>
    <w:p>
      <w:pPr>
        <w:pStyle w:val="Normal"/>
        <w:jc w:val="center"/>
        <w:rPr>
          <w:sz w:val="32"/>
          <w:szCs w:val="32"/>
        </w:rPr>
      </w:pPr>
      <w:r>
        <w:rPr>
          <w:sz w:val="32"/>
          <w:szCs w:val="32"/>
        </w:rPr>
      </w:r>
    </w:p>
    <w:p>
      <w:pPr>
        <w:pStyle w:val="Normal"/>
        <w:jc w:val="center"/>
        <w:rPr>
          <w:sz w:val="32"/>
          <w:szCs w:val="32"/>
        </w:rPr>
      </w:pPr>
      <w:r>
        <w:rPr>
          <w:sz w:val="32"/>
          <w:szCs w:val="32"/>
        </w:rPr>
        <w:t>К сведению</w:t>
      </w:r>
    </w:p>
    <w:p>
      <w:pPr>
        <w:pStyle w:val="Normal"/>
        <w:numPr>
          <w:ilvl w:val="0"/>
          <w:numId w:val="2"/>
        </w:numPr>
        <w:spacing w:before="0" w:after="0"/>
        <w:rPr>
          <w:sz w:val="32"/>
          <w:szCs w:val="32"/>
        </w:rPr>
      </w:pPr>
      <w:r>
        <w:rPr>
          <w:sz w:val="32"/>
          <w:szCs w:val="32"/>
        </w:rPr>
        <w:t xml:space="preserve">По количеству приемных семей в Приморье лидируют Уссурийск и Дальнегорск (24 и 21 семья соответственно), среди районов - Черниговский (24), Яковлевский (23), Дальнереченский (20). </w:t>
      </w:r>
    </w:p>
    <w:p>
      <w:pPr>
        <w:pStyle w:val="Normal"/>
        <w:numPr>
          <w:ilvl w:val="0"/>
          <w:numId w:val="2"/>
        </w:numPr>
        <w:spacing w:before="0" w:after="0"/>
        <w:rPr>
          <w:sz w:val="32"/>
          <w:szCs w:val="32"/>
        </w:rPr>
      </w:pPr>
      <w:r>
        <w:rPr>
          <w:sz w:val="32"/>
          <w:szCs w:val="32"/>
        </w:rPr>
        <w:t xml:space="preserve">В этом году число детей в детдомах снизилось на 12 процентов. В связи с этим начался процесс ликвидации детдомов в Рощино, Усть-Соболевке, одного из двух детдомов в ЗАТО Большой Камень. </w:t>
      </w:r>
    </w:p>
    <w:p>
      <w:pPr>
        <w:pStyle w:val="Normal"/>
        <w:numPr>
          <w:ilvl w:val="0"/>
          <w:numId w:val="2"/>
        </w:numPr>
        <w:spacing w:before="0" w:after="0"/>
        <w:rPr>
          <w:sz w:val="32"/>
          <w:szCs w:val="32"/>
        </w:rPr>
      </w:pPr>
      <w:r>
        <w:rPr>
          <w:sz w:val="32"/>
          <w:szCs w:val="32"/>
        </w:rPr>
        <w:t xml:space="preserve">Для многих жителей края хорошим стимулом стали меры поддержки приемных, опекунских, патронатных семей. Выплаты таким семьям одни из самых высоких по стране. На содержание ребенка в приемной и опекунской семье платят по 4000 рублей. Зарплата приемных родителей, в зависимости от количества приемных детей, состояния их здоровья и возраста составляет от 6200 до 12 000 рублей. К примеру, зарплата приемного родителя на севере Приморского края, в Кавалеровском районе вместе с районным и северным коэффициентами составляет около 7000 рублей (если ребенку больше трех лет) и 9100 рублей (если ребенку до трех лет). Сегодня в районе 12 приемных семей, где воспитываются 20 детей. </w:t>
      </w:r>
    </w:p>
    <w:p>
      <w:pPr>
        <w:pStyle w:val="Normal"/>
        <w:numPr>
          <w:ilvl w:val="0"/>
          <w:numId w:val="2"/>
        </w:numPr>
        <w:spacing w:before="0" w:after="280"/>
        <w:rPr>
          <w:sz w:val="32"/>
          <w:szCs w:val="32"/>
        </w:rPr>
      </w:pPr>
      <w:r>
        <w:rPr>
          <w:sz w:val="32"/>
          <w:szCs w:val="32"/>
        </w:rPr>
        <w:t xml:space="preserve">По информации специалистов краевого департамента образования и науки, в крае созданы банки данных кандидатов в усыновители, опекуны, приемные родители и патронатные воспитатели. Всего зарегистрировано 373 кандидата (в том числе в усыновители - 35 человек, в приемные родители - 156 человек, в опекуны - 182 человека). </w:t>
      </w:r>
    </w:p>
    <w:p>
      <w:pPr>
        <w:pStyle w:val="Normal"/>
        <w:spacing w:before="280" w:after="280"/>
        <w:rPr>
          <w:sz w:val="32"/>
          <w:szCs w:val="32"/>
        </w:rPr>
      </w:pPr>
      <w:hyperlink r:id="rId3">
        <w:r>
          <w:rPr>
            <w:rStyle w:val="InternetLink"/>
            <w:sz w:val="32"/>
            <w:szCs w:val="32"/>
          </w:rPr>
          <w:t>http://www.rg.ru/2008/06/19/reg-primorie/family.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0975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1809750" cy="13620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6.2008г. </w:t>
      </w:r>
    </w:p>
    <w:p>
      <w:pPr>
        <w:pStyle w:val="Normal"/>
        <w:rPr>
          <w:b/>
          <w:b/>
          <w:sz w:val="36"/>
          <w:szCs w:val="36"/>
        </w:rPr>
      </w:pPr>
      <w:r>
        <w:rPr>
          <w:b/>
          <w:sz w:val="36"/>
          <w:szCs w:val="36"/>
        </w:rPr>
        <w:t>Заглавие: В Волгоградской области более половины детей, оставшихся без попечения родителей, воспитываются в новых семьях.</w:t>
      </w:r>
    </w:p>
    <w:p>
      <w:pPr>
        <w:pStyle w:val="Rvps140"/>
        <w:rPr>
          <w:sz w:val="32"/>
          <w:szCs w:val="32"/>
        </w:rPr>
      </w:pPr>
      <w:r>
        <w:rPr>
          <w:sz w:val="32"/>
          <w:szCs w:val="32"/>
        </w:rPr>
        <w:t>В Волгоградской области наметилась позитивная тенденция в сфере жизнеустройства детей, оставшихся без родительской опеки: количество ребят, охваченных семейными формами воспитания, превышает число находящихся в социальных приютах.</w:t>
      </w:r>
    </w:p>
    <w:p>
      <w:pPr>
        <w:pStyle w:val="Rvps140"/>
        <w:rPr>
          <w:sz w:val="32"/>
          <w:szCs w:val="32"/>
        </w:rPr>
      </w:pPr>
      <w:r>
        <w:rPr>
          <w:sz w:val="32"/>
          <w:szCs w:val="32"/>
        </w:rPr>
        <w:t>Как сообщили в областном управлении соцзащиты, наряду с традиционными формами жизнеустройства детей (усыновление, опека, приемная семья) в области активно развиваются новые направления. Сегодня только в системе социальной защиты на патронатном воспитании и в семейных воспитательных группах находятся 385 детей (для сравнения: в приютах их 330). Они находятся хотя и в не родной, но семье, где совершенно другая морально-психологическая атмосфера, нежели в стационарном учреждении. Очень важно, что ребята получают положительный опыт семейной жизни.</w:t>
      </w:r>
    </w:p>
    <w:p>
      <w:pPr>
        <w:pStyle w:val="Rvps140"/>
        <w:rPr>
          <w:sz w:val="32"/>
          <w:szCs w:val="32"/>
        </w:rPr>
      </w:pPr>
      <w:r>
        <w:rPr>
          <w:sz w:val="32"/>
          <w:szCs w:val="32"/>
        </w:rPr>
        <w:t>Кроме того, в текущем году на территории области началось внедрение нового опыта социальной работы, направленного на профилактику безнадзорности несовершеннолетних. Создано пять отделений дневного пребывания, в которых проходят реабилитацию более 70 детей из группы риска и находящихся в сложной жизненной ситуации. Как правило, это так называемые «трудные подростки», которые утратили контакты с родителями, школой.</w:t>
      </w:r>
    </w:p>
    <w:p>
      <w:pPr>
        <w:pStyle w:val="Rvps140"/>
        <w:rPr>
          <w:sz w:val="32"/>
          <w:szCs w:val="32"/>
        </w:rPr>
      </w:pPr>
      <w:r>
        <w:rPr>
          <w:sz w:val="32"/>
          <w:szCs w:val="32"/>
        </w:rPr>
        <w:t>Есть в отделениях дети из неполных, многодетных, малообеспеченных семей. Нередко с ними просто некому заниматься, скажем, подготовить малыша к школе, дать элементарные навыки чтения. С ними работают психологи и педагоги, ребята обеспечиваются полноценным питанием, предусмотрены дневной сон, разнообразный досуг.</w:t>
      </w:r>
    </w:p>
    <w:p>
      <w:pPr>
        <w:pStyle w:val="Rvps140"/>
        <w:rPr>
          <w:sz w:val="32"/>
          <w:szCs w:val="32"/>
        </w:rPr>
      </w:pPr>
      <w:hyperlink r:id="rId5">
        <w:r>
          <w:rPr>
            <w:rStyle w:val="InternetLink"/>
            <w:sz w:val="32"/>
            <w:szCs w:val="32"/>
          </w:rPr>
          <w:t>http://www.rost.ru/news/2008/06/191438_14382.shtml</w:t>
        </w:r>
      </w:hyperlink>
    </w:p>
    <w:p>
      <w:pPr>
        <w:pStyle w:val="Rvps140"/>
        <w:rPr>
          <w:sz w:val="32"/>
          <w:szCs w:val="32"/>
        </w:rPr>
      </w:pPr>
      <w:r>
        <w:rPr>
          <w:sz w:val="32"/>
          <w:szCs w:val="32"/>
        </w:rPr>
      </w:r>
    </w:p>
    <w:p>
      <w:pPr>
        <w:pStyle w:val="Normal"/>
        <w:rPr>
          <w:b/>
          <w:b/>
          <w:sz w:val="36"/>
          <w:szCs w:val="36"/>
        </w:rPr>
      </w:pPr>
      <w:r>
        <w:rPr>
          <w:b/>
          <w:sz w:val="36"/>
          <w:szCs w:val="36"/>
        </w:rPr>
        <w:drawing>
          <wp:inline distT="0" distB="0" distL="0" distR="0">
            <wp:extent cx="24574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64" r="-15" b="-64"/>
                    <a:stretch>
                      <a:fillRect/>
                    </a:stretch>
                  </pic:blipFill>
                  <pic:spPr bwMode="auto">
                    <a:xfrm>
                      <a:off x="0" y="0"/>
                      <a:ext cx="2457450" cy="5619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6.2008г. </w:t>
      </w:r>
    </w:p>
    <w:p>
      <w:pPr>
        <w:pStyle w:val="Normal"/>
        <w:rPr>
          <w:b/>
          <w:b/>
          <w:sz w:val="36"/>
          <w:szCs w:val="36"/>
        </w:rPr>
      </w:pPr>
      <w:r>
        <w:rPr>
          <w:b/>
          <w:sz w:val="36"/>
          <w:szCs w:val="36"/>
        </w:rPr>
        <w:t>Заглавие: Детских домов в области скоро станет меньше?</w:t>
      </w:r>
    </w:p>
    <w:p>
      <w:pPr>
        <w:pStyle w:val="Normal"/>
        <w:rPr>
          <w:b/>
          <w:b/>
          <w:sz w:val="36"/>
          <w:szCs w:val="36"/>
        </w:rPr>
      </w:pPr>
      <w:r>
        <w:rPr>
          <w:b/>
          <w:sz w:val="36"/>
          <w:szCs w:val="36"/>
        </w:rPr>
      </w:r>
    </w:p>
    <w:p>
      <w:pPr>
        <w:pStyle w:val="Normal"/>
        <w:rPr>
          <w:sz w:val="32"/>
          <w:szCs w:val="32"/>
        </w:rPr>
      </w:pPr>
      <w:r>
        <w:rPr>
          <w:sz w:val="32"/>
          <w:szCs w:val="32"/>
        </w:rPr>
        <w:t xml:space="preserve">Второй год в Нижегородской области активно идет процесс устройства детей из детских домов. Да что там детдома - в нижегородских больницах, где еще пару лет назад находились десятки малышей-отказников, сейчас находятся на лечении лишь тяжело больные детки, их, слава богу, немного. В отделах опеки - очереди из кандидатов в будущие мамы и папы! </w:t>
        <w:br/>
        <w:br/>
        <w:t xml:space="preserve">- За пять месяцев этого года обрели новые семьи 1019 детей, - говорит начальник отдела опеки и попечительства Министерства образования Нижегородской области Татьяна Безденежных. - Из них 120 усыновлены, 535 переданы под опеку, 322 обрели приемную семью, 42 ребенка переданы на патронатное воспитание. Много стало российских усыновителей. К нам едут за детьми со всех уголков России. Особенно из ближайших к нам Московской, Ивановской, Владимирской областей, из Татарстана. Берут в новые семьи и двойняшек, и даже тройняшек. </w:t>
        <w:br/>
        <w:br/>
        <w:t>- В чем причина такого интереса?</w:t>
        <w:br/>
        <w:br/>
        <w:t>- Поддержка государства в этом вопросе очень сильная, она помогает мамам и папам поставить на ноги не только родных, но и принятых на воспитание детей. Да и человеческий фактор играет здесь свою роль. Люди стали чувствовать ответственность за сиротское детство.</w:t>
      </w:r>
    </w:p>
    <w:p>
      <w:pPr>
        <w:pStyle w:val="Normal"/>
        <w:rPr>
          <w:sz w:val="32"/>
          <w:szCs w:val="32"/>
        </w:rPr>
      </w:pPr>
      <w:r>
        <w:rPr>
          <w:sz w:val="32"/>
          <w:szCs w:val="32"/>
        </w:rPr>
      </w:r>
    </w:p>
    <w:p>
      <w:pPr>
        <w:pStyle w:val="Normal"/>
        <w:rPr>
          <w:sz w:val="32"/>
          <w:szCs w:val="32"/>
        </w:rPr>
      </w:pPr>
      <w:hyperlink r:id="rId7">
        <w:r>
          <w:rPr>
            <w:rStyle w:val="InternetLink"/>
            <w:sz w:val="32"/>
            <w:szCs w:val="32"/>
          </w:rPr>
          <w:t>http://www.kp.ru/daily/24116.4/339220/</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574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64" r="-15" b="-64"/>
                    <a:stretch>
                      <a:fillRect/>
                    </a:stretch>
                  </pic:blipFill>
                  <pic:spPr bwMode="auto">
                    <a:xfrm>
                      <a:off x="0" y="0"/>
                      <a:ext cx="2457450" cy="5619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6.2008г. </w:t>
      </w:r>
    </w:p>
    <w:p>
      <w:pPr>
        <w:pStyle w:val="Normal"/>
        <w:rPr/>
      </w:pPr>
      <w:r>
        <w:rPr>
          <w:b/>
          <w:sz w:val="36"/>
          <w:szCs w:val="36"/>
        </w:rPr>
        <w:t>Заглавие: В Смоленске откроется школа приемного родителя.</w:t>
      </w:r>
    </w:p>
    <w:p>
      <w:pPr>
        <w:pStyle w:val="Style11"/>
        <w:rPr>
          <w:sz w:val="32"/>
          <w:szCs w:val="32"/>
        </w:rPr>
      </w:pPr>
      <w:r>
        <w:rPr>
          <w:sz w:val="32"/>
          <w:szCs w:val="32"/>
        </w:rPr>
        <w:t>Чтобы обучить желающих взять в семью ребенка, управление по опеке и попечительству открывает школу приемного родителя. Совместно с Центром психолого-медико-социального сопровождения специалисты будут подбирать кандидатов в папы и мамы. Дальше, после обучения родителей и оформления ребенка в семью, центр и управление будут следить за ситуацией в семье, будут наблюдать за атмосферой, в которую попадет малыш.</w:t>
      </w:r>
    </w:p>
    <w:p>
      <w:pPr>
        <w:pStyle w:val="Style11"/>
        <w:rPr>
          <w:sz w:val="32"/>
          <w:szCs w:val="32"/>
        </w:rPr>
      </w:pPr>
      <w:r>
        <w:rPr>
          <w:sz w:val="32"/>
          <w:szCs w:val="32"/>
        </w:rPr>
        <w:t xml:space="preserve">- Школа нам поможет создать «банк приемных родителей», - говорит </w:t>
      </w:r>
      <w:r>
        <w:rPr>
          <w:rStyle w:val="StrongEmphasis"/>
          <w:sz w:val="32"/>
          <w:szCs w:val="32"/>
        </w:rPr>
        <w:t>Ольга Волосач, начальник отдела семейного устройства управления по опеке и попечительству администрации города Смоленска</w:t>
      </w:r>
      <w:r>
        <w:rPr>
          <w:sz w:val="32"/>
          <w:szCs w:val="32"/>
        </w:rPr>
        <w:t>. - Мы хотим создать ускоренную и облегченную систему устройства ребенка в семью. Когда у нас уже будут подготовленные родители, ребенка не нужно будет отправлять в интернат на время поиска новой семьи. Это, во-первых, улучшит ситуацию с детьми-сиротами и детьми, оставшимися без попечения родителей, в городе, а во-вторых, снимет дополнительный стресс с малыша. Ему не придется сначала адаптироваться к интернату, а потом к новой семье. Приятно, что уже многие люди пожелали стать учениками нашей школы.</w:t>
      </w:r>
    </w:p>
    <w:p>
      <w:pPr>
        <w:pStyle w:val="Style11"/>
        <w:rPr>
          <w:sz w:val="32"/>
          <w:szCs w:val="32"/>
        </w:rPr>
      </w:pPr>
      <w:hyperlink r:id="rId9">
        <w:r>
          <w:rPr>
            <w:rStyle w:val="InternetLink"/>
            <w:sz w:val="32"/>
            <w:szCs w:val="32"/>
          </w:rPr>
          <w:t>http://www.kp.ru/online/news/102874/</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574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64" r="-15" b="-64"/>
                    <a:stretch>
                      <a:fillRect/>
                    </a:stretch>
                  </pic:blipFill>
                  <pic:spPr bwMode="auto">
                    <a:xfrm>
                      <a:off x="0" y="0"/>
                      <a:ext cx="2457450" cy="561975"/>
                    </a:xfrm>
                    <a:prstGeom prst="rect">
                      <a:avLst/>
                    </a:prstGeom>
                  </pic:spPr>
                </pic:pic>
              </a:graphicData>
            </a:graphic>
          </wp:inline>
        </w:drawing>
      </w:r>
    </w:p>
    <w:p>
      <w:pPr>
        <w:pStyle w:val="Normal"/>
        <w:rPr/>
      </w:pPr>
      <w:r>
        <w:rPr>
          <w:b/>
          <w:sz w:val="36"/>
          <w:szCs w:val="36"/>
        </w:rPr>
        <w:t xml:space="preserve">Дата выпуска: 19.06.2008г. </w:t>
      </w:r>
    </w:p>
    <w:p>
      <w:pPr>
        <w:pStyle w:val="Normal"/>
        <w:rPr>
          <w:b/>
          <w:b/>
          <w:sz w:val="36"/>
          <w:szCs w:val="36"/>
        </w:rPr>
      </w:pPr>
      <w:r>
        <w:rPr>
          <w:b/>
          <w:sz w:val="36"/>
          <w:szCs w:val="36"/>
        </w:rPr>
        <w:t>Заглавие: «Дети должны плакать только от счастья».</w:t>
      </w:r>
    </w:p>
    <w:p>
      <w:pPr>
        <w:pStyle w:val="Heading4"/>
        <w:rPr>
          <w:b w:val="false"/>
          <w:b w:val="false"/>
          <w:sz w:val="32"/>
          <w:szCs w:val="32"/>
        </w:rPr>
      </w:pPr>
      <w:r>
        <w:rPr>
          <w:b w:val="false"/>
          <w:sz w:val="32"/>
          <w:szCs w:val="32"/>
        </w:rPr>
        <w:t xml:space="preserve">Приемной мамой двум малышам стала инспектор опеки из Тоншаева Ольга Трушкова </w:t>
      </w:r>
    </w:p>
    <w:p>
      <w:pPr>
        <w:pStyle w:val="Style11"/>
        <w:rPr/>
      </w:pPr>
      <w:r>
        <w:rPr>
          <w:rStyle w:val="StrongEmphasis"/>
          <w:b w:val="false"/>
          <w:sz w:val="32"/>
          <w:szCs w:val="32"/>
        </w:rPr>
        <w:t>«В детстве я играла в школу»</w:t>
      </w:r>
      <w:r>
        <w:rPr>
          <w:b/>
          <w:bCs/>
          <w:sz w:val="32"/>
          <w:szCs w:val="32"/>
        </w:rPr>
        <w:br/>
      </w:r>
      <w:r>
        <w:rPr>
          <w:sz w:val="32"/>
          <w:szCs w:val="32"/>
        </w:rPr>
        <w:br/>
        <w:t xml:space="preserve">Маленькой девочкой Оля и думать не могла, что станет помогать детям искать новых добрых и любящих родителей. </w:t>
        <w:br/>
        <w:br/>
        <w:t xml:space="preserve">- Я все время играла в школу, - вспоминает юные года инспектор опеки Тоншаевского района Ольга Трушкова. - Учителей в нашей семье не было. Мама работала поваром, папа - ветеринарным врачом. Я же после школы доставала листочки бумаги, усаживала учеников-кукол, и мы начинали писать диктант. Очень старалась быть строгой учительницей, - смеется нижегородка. - Но двоек своим куклам не ставила. </w:t>
        <w:br/>
        <w:br/>
        <w:t xml:space="preserve">В старших классах мечта Ольги приобрела определенные черты: учитель химии и биологии. После школы поступила в Горьковский педагогический институт, после окончания приехала в Тоншаево и стала работать в средней школе. Там она впервые столкнулась с детьми, которых не любили и обижали родные родители. </w:t>
        <w:br/>
        <w:br/>
        <w:t xml:space="preserve">- Бывало, мальчик приходит на занятия в синяках, - рассказывает Ольга Николаевна. </w:t>
        <w:br/>
        <w:br/>
        <w:t xml:space="preserve">- Кто тебя ударил? - спрашиваю. Тот мнется, синяк рукой прикрывает - стыдно. Потом рассказывает, что пьяный отец ударил его и выгнал из дома. </w:t>
        <w:br/>
        <w:br/>
        <w:t>- За что? - спрашиваю.</w:t>
        <w:br/>
        <w:br/>
        <w:t xml:space="preserve">- Ни за что, - тихо отвечает ребенок. - Он просто пьяный был. </w:t>
      </w:r>
    </w:p>
    <w:p>
      <w:pPr>
        <w:pStyle w:val="Style11"/>
        <w:rPr/>
      </w:pPr>
      <w:r>
        <w:rPr>
          <w:sz w:val="32"/>
          <w:szCs w:val="32"/>
        </w:rPr>
        <w:br/>
      </w:r>
      <w:r>
        <w:rPr>
          <w:rStyle w:val="StrongEmphasis"/>
          <w:sz w:val="32"/>
          <w:szCs w:val="32"/>
        </w:rPr>
        <w:t>Родители «вспомнили» о дочке через три дня</w:t>
      </w:r>
      <w:r>
        <w:rPr>
          <w:b/>
          <w:bCs/>
          <w:sz w:val="32"/>
          <w:szCs w:val="32"/>
        </w:rPr>
        <w:br/>
      </w:r>
      <w:r>
        <w:rPr>
          <w:sz w:val="32"/>
          <w:szCs w:val="32"/>
        </w:rPr>
        <w:br/>
        <w:t xml:space="preserve">В отдел опеки Ольга Трушкова перевелась из школы девять лет назад. </w:t>
        <w:br/>
        <w:br/>
        <w:t xml:space="preserve">- Сомнения? Конечно же, мучили, - признается нижегородка. - Думала, смогу или не смогу. Инспектор опеки - это тяжелая работа. И ходить по домам, где живут пьющие семьи, страшно, и смотреть в глаза ребятишкам, которые по три дня не едят, - тяжело… </w:t>
        <w:br/>
        <w:t>До сих пор Ольга Трушкова помнит один из первых рабочих дней. Специалисты опеки, инспекции по делам несовершеннолетних и воспитатель детского дома пришли в семью, чтобы забрать ребенка в детдом.</w:t>
        <w:br/>
        <w:br/>
        <w:t xml:space="preserve">- Была зима, мороз сильный, - вспоминает этот случай Ольга Николаевна. - Дверь в квартиру открыта настежь, провода обрезаны за неуплату электроэнергии, в комнатах темно и холодно. Ни мамы, ни папы нет, двухлетнюю девочку мы нашли в кресле, под горой одежды. Малышка несколько дней не ела, ее никто не переодевал. В общем, жуткое зрелище… Забрали малютку. Родители вспомнили о дочке через три дня. Пришли к нам в отдел, но никто им девочку, конечно же, не отдал. Она давно уже воспитывается в новой семье, маму и папу очень любит, да и они без нее жить не могут. </w:t>
        <w:br/>
        <w:br/>
        <w:t>Были случаи, когда, открывая дверь инспектору опеки, пьяная мамаша сначала ругалась площадной бранью, а потом, вглядевшись в лицо пришедшей к ней женщины, говорила: «Ольга Николаевна, так это вы?!»</w:t>
        <w:br/>
        <w:br/>
        <w:t xml:space="preserve">-Да, и мои бывшие ученики тоже попадали в число неблагополучных семей, - говорит инспектор. - Тяжело сознавать, что милая девчушка через десять лет превратилась в пьяницу, которая нигде не работает и совсем забросила своих детей. А еще страшно, когда девочка при живой матери - непьющей, работающей, имеющей крышу над головой - находится в детском доме. </w:t>
        <w:br/>
        <w:br/>
        <w:t xml:space="preserve">В Тоншаевском районе есть такая семья. Десятилетняя Олеся живет в детском доме «Тополек». Ходит в деревенскую школу, а на обратной дороге иногда забегает к маме Тане. Девочку хотели взять на воспитание другие семейные пары, но та все ждет и надеется, что ее примет обратно домой ее родная мама Таня. Проходит год за годом, а мама Таня так и не приходит в детский дом за Олесей. Сама Таня тоже воспитывалась в детском доме при живой матери, И бабушка Олеси провела детство в детдоме, и прабабушка… </w:t>
        <w:br/>
        <w:br/>
        <w:t>- Олеся - это четвертое поколение в этой семье с детдомовской судьбой, - говорит Ольга Николаевна. - К ней недавно опять приезжали новые родители, хотели взять к себе в семью. Но Лесенька уже никому не верит…</w:t>
      </w:r>
    </w:p>
    <w:p>
      <w:pPr>
        <w:pStyle w:val="Style11"/>
        <w:rPr/>
      </w:pPr>
      <w:r>
        <w:rPr>
          <w:rStyle w:val="StrongEmphasis"/>
          <w:sz w:val="32"/>
          <w:szCs w:val="32"/>
        </w:rPr>
        <w:t>«А мы сегодня поедем домой?»</w:t>
      </w:r>
      <w:r>
        <w:rPr>
          <w:b/>
          <w:bCs/>
          <w:sz w:val="32"/>
          <w:szCs w:val="32"/>
        </w:rPr>
        <w:br/>
      </w:r>
      <w:r>
        <w:rPr>
          <w:sz w:val="32"/>
          <w:szCs w:val="32"/>
        </w:rPr>
        <w:br/>
        <w:t xml:space="preserve">Ольга и Владимир Трушковы воспитали двоих детей. Оба, и дочь Елена, и сын Антон, учатся в педагогическом университете в Нижнем Новгороде. </w:t>
        <w:br/>
        <w:br/>
        <w:t>- Дети выросли, - констатирует Ольга Николаевна. - Дома стало непривычно тихо. И пусто. И тогда я подумала: а может быть, воспитать еще ребенка? А лучше двоих! Так хотелось еще кому-нибудь отдать частичку своей души, обогреть. Приласкать…</w:t>
        <w:br/>
        <w:br/>
        <w:t xml:space="preserve">Муж говорил Ольге: «Подумай! Это серьезный шаг». В конце концов, оба решили: «Будет у нас приемная семья!» Инспектор опеки стала искать ребятишек для своей семьи. Оказалось, что ее маленькие детки - 4-летняя Иришка и 5-летний Андрюшка - все это время жили в другом районе области. Мама с папой пили по-черному, детей пришлось забрать в детский дом. Туда и поехали Ольга и Владимир. </w:t>
        <w:br/>
        <w:br/>
        <w:t xml:space="preserve">- Приехали в тихий час, - рассказывает нижегородка. - Когда нам вывели заспанных Иришку с Андрюшкой, я поняла - это мое! Сердце сразу же потянулось к девочке, она была такая маленькая, худенькая и такая беззащитная… </w:t>
        <w:br/>
        <w:br/>
        <w:t>Ирочка подошла к незнакомке, мама и дочка обнялись крепко-крепко. Андрюша тут же стал играть с папой в машинки. Когда настало время прощаться, мальчик поднял голову и взглянул Владимиру прямо в глаза: «А мы сегодня поедем домой?»</w:t>
        <w:br/>
        <w:br/>
        <w:t xml:space="preserve">- У меня словно ком в горле застрял, - признается Ольга Николаевна. -Пересилила себя, не заплакала и тихонько так говорю: «Мы скоро за вами приедем. Обещаю. И тогда мы поедем домой». </w:t>
        <w:br/>
        <w:br/>
        <w:t xml:space="preserve">Трушковы приехали за детьми в мае. Вышли из машины с ворохом новой одежды и игрушек и услышали звонкий голосок Иришки: «К нам приехали мама и папа!» Дети наперегонки бросились к Ольге и Владимиру. Воспитатели, увидев это, украдкой смахивали слезы, Ольга Николаевна и малыши тоже заплакали - от счастья. </w:t>
        <w:br/>
        <w:br/>
        <w:t xml:space="preserve">Вот уже три недели Иришка с Андрюшкой живут в новой семье. </w:t>
        <w:br/>
        <w:br/>
        <w:t xml:space="preserve">- Привыкаем друг к другу, - рассказывает приемная мама. - Дети замечательные, только некоторых вещей они совсем не знают. Например, что такое помидор. Не знают некоторых игрушек, как ими надо играть. Когда я показала им песочницу во дворе, совок и ведерко, Андрюша долго не мог понять, что этими игрушками нужно делать. В «той» семье они играли пластмассовыми бутылками. </w:t>
        <w:br/>
        <w:br/>
        <w:t>Иришка и Андрюша ходят в детсад, обожают, когда мама читает им сказку про Колобка и с удовольствием возятся с крохотным щенком собаки Герды.</w:t>
        <w:br/>
        <w:br/>
        <w:t xml:space="preserve">- Дом опять наполнился детскими голосами, - говорит счастливая мама. - Многие спрашивают меня: «Оля, зачем тебе это надо?» А я отвечаю: «Мне - надо. И им это надо. Это наши дети». </w:t>
      </w:r>
    </w:p>
    <w:p>
      <w:pPr>
        <w:pStyle w:val="Style11"/>
        <w:rPr/>
      </w:pPr>
      <w:r>
        <w:rPr>
          <w:rStyle w:val="StrongEmphasis"/>
          <w:sz w:val="32"/>
          <w:szCs w:val="32"/>
        </w:rPr>
        <w:t>Есть вопрос</w:t>
      </w:r>
      <w:r>
        <w:rPr>
          <w:b/>
          <w:bCs/>
          <w:sz w:val="32"/>
          <w:szCs w:val="32"/>
        </w:rPr>
        <w:br/>
        <w:br/>
      </w:r>
      <w:r>
        <w:rPr>
          <w:rStyle w:val="StrongEmphasis"/>
          <w:sz w:val="32"/>
          <w:szCs w:val="32"/>
        </w:rPr>
        <w:t>Как попасть в «Школу приемных родителей»?</w:t>
      </w:r>
      <w:r>
        <w:rPr>
          <w:b/>
          <w:bCs/>
          <w:sz w:val="32"/>
          <w:szCs w:val="32"/>
        </w:rPr>
        <w:br/>
      </w:r>
      <w:r>
        <w:rPr>
          <w:sz w:val="32"/>
          <w:szCs w:val="32"/>
        </w:rPr>
        <w:br/>
        <w:t>- Давно мечтаем взять ребенка на воспитание, но боимся не рассчитать свои силы. Слышала, есть в Нижнем Новгороде «Школа приемных родителей». Как туда попасть?</w:t>
      </w:r>
    </w:p>
    <w:p>
      <w:pPr>
        <w:pStyle w:val="Style11"/>
        <w:rPr>
          <w:sz w:val="32"/>
          <w:szCs w:val="32"/>
        </w:rPr>
      </w:pPr>
      <w:r>
        <w:rPr>
          <w:sz w:val="32"/>
          <w:szCs w:val="32"/>
        </w:rPr>
        <w:t xml:space="preserve">«Школа приемных родителей» работает на базе ГУ «Областной центр социальной помощи семье и детям «Журавушка». Адрес: Нижний Новгород, ост. «Пл. Советская», ул. Богородского, 3, кор. 2. Занятия бесплатные. </w:t>
        <w:br/>
        <w:br/>
        <w:t>Обучение и поддержку в ШПР ведут практические специалисты: юрист по семейному праву, врач-психиатр-психотерапевт, социальный педагог, детский психолог, семейный психолог, методист.</w:t>
        <w:br/>
        <w:br/>
      </w:r>
      <w:r>
        <w:rPr>
          <w:rStyle w:val="StrongEmphasis"/>
          <w:sz w:val="32"/>
          <w:szCs w:val="32"/>
        </w:rPr>
        <w:t>На занятиях можно:</w:t>
      </w:r>
      <w:r>
        <w:rPr>
          <w:sz w:val="32"/>
          <w:szCs w:val="32"/>
        </w:rPr>
        <w:t xml:space="preserve"> </w:t>
        <w:br/>
        <w:br/>
        <w:t>- реально оценить собственные силы и возможности принятия ребенка в семью;</w:t>
        <w:br/>
        <w:t xml:space="preserve">- разобраться в требованиях и юридических нормах, освоить процедуру подготовки документов для устройства детей, оставшихся без попечения родителей, в семью; </w:t>
        <w:br/>
        <w:t>- разобраться во влиянии генетики и социальных факторов на развитие ребенка;</w:t>
        <w:br/>
        <w:t xml:space="preserve">- узнать про типичные родительские ошибки, ожидания и разочарования; </w:t>
        <w:br/>
        <w:t>- научиться интерпретировать поведение детей в процессе адаптации ребенка в семье;</w:t>
        <w:br/>
        <w:t>- узнать о проблемах контактов с биологическими родителями;</w:t>
        <w:br/>
        <w:t xml:space="preserve">- встретиться с приемными родителями, имеющими опыт усыновления детей разного возраста в клубе приемных родителей «Защита детства». </w:t>
        <w:br/>
        <w:br/>
        <w:t>Сейчас «Школа» ушла на каникулы, занятия возобновятся в сентябре. Запись желающих пройти курсы приемных родителей будет проводиться в конце августа по телефону (831) 4172121</w:t>
      </w:r>
    </w:p>
    <w:p>
      <w:pPr>
        <w:pStyle w:val="Style11"/>
        <w:rPr>
          <w:sz w:val="32"/>
          <w:szCs w:val="32"/>
        </w:rPr>
      </w:pPr>
      <w:hyperlink r:id="rId11">
        <w:r>
          <w:rPr>
            <w:rStyle w:val="InternetLink"/>
            <w:sz w:val="32"/>
            <w:szCs w:val="32"/>
          </w:rPr>
          <w:t>http://www.kp.ru/daily/24116.4/339212/</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8765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38" r="-13" b="-38"/>
                    <a:stretch>
                      <a:fillRect/>
                    </a:stretch>
                  </pic:blipFill>
                  <pic:spPr bwMode="auto">
                    <a:xfrm>
                      <a:off x="0" y="0"/>
                      <a:ext cx="2876550" cy="952500"/>
                    </a:xfrm>
                    <a:prstGeom prst="rect">
                      <a:avLst/>
                    </a:prstGeom>
                  </pic:spPr>
                </pic:pic>
              </a:graphicData>
            </a:graphic>
          </wp:inline>
        </w:drawing>
      </w:r>
    </w:p>
    <w:p>
      <w:pPr>
        <w:pStyle w:val="Normal"/>
        <w:rPr/>
      </w:pPr>
      <w:r>
        <w:rPr>
          <w:b/>
          <w:sz w:val="36"/>
          <w:szCs w:val="36"/>
        </w:rPr>
        <w:t xml:space="preserve">Дата выпуска: 19.06.2008г. </w:t>
      </w:r>
    </w:p>
    <w:p>
      <w:pPr>
        <w:pStyle w:val="Normal"/>
        <w:rPr/>
      </w:pPr>
      <w:r>
        <w:rPr>
          <w:b/>
          <w:sz w:val="36"/>
          <w:szCs w:val="36"/>
        </w:rPr>
        <w:t>Заглавие: В Тамбове открылся областной слет опекунских семей.</w:t>
      </w:r>
    </w:p>
    <w:p>
      <w:pPr>
        <w:pStyle w:val="Normal"/>
        <w:rPr>
          <w:b/>
          <w:b/>
          <w:sz w:val="36"/>
          <w:szCs w:val="36"/>
        </w:rPr>
      </w:pPr>
      <w:r>
        <w:rPr>
          <w:b/>
          <w:sz w:val="36"/>
          <w:szCs w:val="36"/>
        </w:rPr>
      </w:r>
    </w:p>
    <w:p>
      <w:pPr>
        <w:pStyle w:val="Normal"/>
        <w:rPr>
          <w:sz w:val="32"/>
          <w:szCs w:val="32"/>
        </w:rPr>
      </w:pPr>
      <w:r>
        <w:rPr>
          <w:sz w:val="32"/>
          <w:szCs w:val="32"/>
        </w:rPr>
        <w:t xml:space="preserve">В тамбовском оздоровительном лагере «Звездочка» открылся второй областной слет семей, воспитывающих детей-сирот и детей, оставшихся без попечения родителей «Семейный причал». </w:t>
        <w:br/>
        <w:br/>
        <w:t xml:space="preserve">В слете принимают участие 66 опекунских семей, приемные родители, патронатные воспитатели из районов и городов области. Родители приехали в лагерь с приемными и родными детьми в рамках реализации мероприятий областной целевой программы «Развитие и поддержка семейных форм устройства детей, нуждающихся в государственной защите». </w:t>
        <w:br/>
        <w:br/>
        <w:t>С открытием смены участников слета поздравили заместитель главы администрации области Кирилл Колончин, председатель комитета по труду и социальной политике областной Думы Алексей Жирнов, начальник управления образования и науки области Наталья Астафьева.</w:t>
      </w:r>
    </w:p>
    <w:p>
      <w:pPr>
        <w:pStyle w:val="Normal"/>
        <w:rPr>
          <w:sz w:val="32"/>
          <w:szCs w:val="32"/>
        </w:rPr>
      </w:pPr>
      <w:r>
        <w:rPr>
          <w:sz w:val="32"/>
          <w:szCs w:val="32"/>
        </w:rPr>
      </w:r>
    </w:p>
    <w:p>
      <w:pPr>
        <w:pStyle w:val="Normal"/>
        <w:rPr>
          <w:sz w:val="32"/>
          <w:szCs w:val="32"/>
        </w:rPr>
      </w:pPr>
      <w:hyperlink r:id="rId13">
        <w:r>
          <w:rPr>
            <w:rStyle w:val="InternetLink"/>
            <w:sz w:val="32"/>
            <w:szCs w:val="32"/>
          </w:rPr>
          <w:t>http://www.tatar-inform.ru/news/2008/06/19/119604/</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drawing>
          <wp:inline distT="0" distB="0" distL="0" distR="0">
            <wp:extent cx="12668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8" t="-80" r="-28" b="-80"/>
                    <a:stretch>
                      <a:fillRect/>
                    </a:stretch>
                  </pic:blipFill>
                  <pic:spPr bwMode="auto">
                    <a:xfrm>
                      <a:off x="0" y="0"/>
                      <a:ext cx="1266825" cy="447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6.2008г. </w:t>
      </w:r>
    </w:p>
    <w:p>
      <w:pPr>
        <w:pStyle w:val="Normal"/>
        <w:rPr>
          <w:b/>
          <w:b/>
          <w:bCs/>
          <w:sz w:val="36"/>
          <w:szCs w:val="36"/>
        </w:rPr>
      </w:pPr>
      <w:r>
        <w:rPr>
          <w:b/>
          <w:sz w:val="36"/>
          <w:szCs w:val="36"/>
        </w:rPr>
        <w:t xml:space="preserve">Заглавие: </w:t>
      </w:r>
      <w:r>
        <w:rPr>
          <w:b/>
          <w:bCs/>
          <w:sz w:val="36"/>
          <w:szCs w:val="36"/>
        </w:rPr>
        <w:t>Тульских детей усыновляют иностранцы.</w:t>
      </w:r>
    </w:p>
    <w:p>
      <w:pPr>
        <w:pStyle w:val="Normal"/>
        <w:rPr>
          <w:b/>
          <w:b/>
          <w:bCs/>
          <w:i/>
          <w:i/>
          <w:iCs/>
          <w:sz w:val="36"/>
          <w:szCs w:val="36"/>
        </w:rPr>
      </w:pPr>
      <w:r>
        <w:rPr>
          <w:b/>
          <w:bCs/>
          <w:i/>
          <w:iCs/>
          <w:sz w:val="36"/>
          <w:szCs w:val="36"/>
        </w:rPr>
      </w:r>
    </w:p>
    <w:p>
      <w:pPr>
        <w:pStyle w:val="Normal"/>
        <w:rPr>
          <w:sz w:val="32"/>
          <w:szCs w:val="32"/>
        </w:rPr>
      </w:pPr>
      <w:r>
        <w:rPr>
          <w:iCs/>
          <w:sz w:val="32"/>
          <w:szCs w:val="32"/>
        </w:rPr>
        <w:t>В прошлом году было усыновлено более 150 маленьких туляков, причем наиболее часто наших детей берут родители из Италии, Испании, США, Ирландии и Франции.</w:t>
      </w:r>
    </w:p>
    <w:p>
      <w:pPr>
        <w:pStyle w:val="Style11"/>
        <w:rPr>
          <w:sz w:val="32"/>
          <w:szCs w:val="32"/>
        </w:rPr>
      </w:pPr>
      <w:r>
        <w:rPr>
          <w:sz w:val="32"/>
          <w:szCs w:val="32"/>
        </w:rPr>
        <w:t>Число усыновлений, зарегистрированных отделом ЗАГС Центрального района Тулы в течение прошедшего года составило 137 – это абсолютный рекорд в Тульской области. Большинство отделов ЗАГС нашего региона регистрировали от 1 до 3 актов усыновления детей. На втором месте по числу усыновлений Пролетарский район – 17 усыновлений, на третьем – Новомосковский район Тульской области, где в течение прошлого года были усыновлены 12 детей. Эти цифра корреспонденту vTule.ru  сообщили в администрации Центрального района г. Тулы.</w:t>
      </w:r>
    </w:p>
    <w:p>
      <w:pPr>
        <w:pStyle w:val="Style11"/>
        <w:rPr>
          <w:sz w:val="32"/>
          <w:szCs w:val="32"/>
        </w:rPr>
      </w:pPr>
      <w:r>
        <w:rPr>
          <w:sz w:val="32"/>
          <w:szCs w:val="32"/>
        </w:rPr>
        <w:t>Возможно, большое количество усыновлений в Центральном районе обусловлено нахождением на территории района Тульского областного Дома ребёнка, а также тем обстоятельством, что все усыновления детей из Тульской области иностранными гражданами производятся только по решению Тульского областного суда, также расположенного в Центральном районе. Его решения и исполняют работники районного ЗАГСа. Главным образом, туляков усыновляют граждане Италии, Испании, США, Ирландии и Франции.</w:t>
      </w:r>
    </w:p>
    <w:p>
      <w:pPr>
        <w:pStyle w:val="Style11"/>
        <w:rPr>
          <w:sz w:val="32"/>
          <w:szCs w:val="32"/>
        </w:rPr>
      </w:pPr>
      <w:hyperlink r:id="rId15">
        <w:r>
          <w:rPr>
            <w:rStyle w:val="InternetLink"/>
            <w:sz w:val="32"/>
            <w:szCs w:val="32"/>
          </w:rPr>
          <w:t>http://vtule.ru/news/event38698.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06730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28" r="-7" b="-28"/>
                    <a:stretch>
                      <a:fillRect/>
                    </a:stretch>
                  </pic:blipFill>
                  <pic:spPr bwMode="auto">
                    <a:xfrm>
                      <a:off x="0" y="0"/>
                      <a:ext cx="5067300" cy="1304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6.2008г. </w:t>
      </w:r>
    </w:p>
    <w:p>
      <w:pPr>
        <w:pStyle w:val="Normal"/>
        <w:rPr>
          <w:b/>
          <w:b/>
          <w:sz w:val="36"/>
          <w:szCs w:val="36"/>
        </w:rPr>
      </w:pPr>
      <w:r>
        <w:rPr>
          <w:b/>
          <w:sz w:val="36"/>
          <w:szCs w:val="36"/>
        </w:rPr>
        <w:t>Заглавие: "Семья, в которой семь "я""</w:t>
      </w:r>
    </w:p>
    <w:p>
      <w:pPr>
        <w:pStyle w:val="Style11"/>
        <w:rPr>
          <w:sz w:val="32"/>
          <w:szCs w:val="32"/>
        </w:rPr>
      </w:pPr>
      <w:r>
        <w:rPr>
          <w:sz w:val="32"/>
          <w:szCs w:val="32"/>
        </w:rPr>
        <w:t xml:space="preserve">Они познакомились так давно, что Ольге сейчас кажется, что знали друг друга всю жизнь. Но любая история с чего-то начинается, и история их дружбы тоже имела начало — началась в босоногом детстве, когда Ольга с родителями приезжала летом на дачу в деревню Потапово. Ну а там, понятно, жил Саша. Шли годы, детская дружба переросла в любовь, в 1986 году сыграли свадьбу. Через год родился сыночек, назвали Сережкой. </w:t>
      </w:r>
    </w:p>
    <w:p>
      <w:pPr>
        <w:pStyle w:val="Style11"/>
        <w:rPr>
          <w:sz w:val="32"/>
          <w:szCs w:val="32"/>
        </w:rPr>
      </w:pPr>
      <w:r>
        <w:rPr>
          <w:sz w:val="32"/>
          <w:szCs w:val="32"/>
        </w:rPr>
        <w:t xml:space="preserve">Сережа родился 9 января, говорят, зимние дети — они крепкие ... </w:t>
      </w:r>
    </w:p>
    <w:p>
      <w:pPr>
        <w:pStyle w:val="Style11"/>
        <w:rPr>
          <w:sz w:val="32"/>
          <w:szCs w:val="32"/>
        </w:rPr>
      </w:pPr>
      <w:r>
        <w:rPr>
          <w:sz w:val="32"/>
          <w:szCs w:val="32"/>
        </w:rPr>
        <w:t xml:space="preserve">Он прожил чуть больше года. Пневмония. Жизнь для семьи Яковлевых рухнула в один миг. Страшное горе не давало дышать, чувствовать, думать... Яковлевы боролись с бедой, так внезапно на них обрушившейся. Их спасала любовь друг к другу. После долгих изнурительных обследований и лечений в 1991 году Оля родила второго сына. Второй Сережка рос нормальным ребенком, в меру балованным, в меру послушным. И уже тогда чета Яковлевых решила, что создадут семейный детский дом — будут брать детишек-сирот в свою дружную семью. </w:t>
      </w:r>
    </w:p>
    <w:p>
      <w:pPr>
        <w:pStyle w:val="Style11"/>
        <w:rPr>
          <w:sz w:val="32"/>
          <w:szCs w:val="32"/>
        </w:rPr>
      </w:pPr>
      <w:r>
        <w:rPr>
          <w:sz w:val="32"/>
          <w:szCs w:val="32"/>
        </w:rPr>
        <w:t xml:space="preserve">В 1995 году в Ташкенте, где они гостили у родственников, серьезно заболел Сережа. Ему было 5 лет. Уже чужая тогда страна, чужие порядки и законы... Яковлевы метались по больницам, думали о самом худшем. Помогла простая женщина, по профессии медик — ее звали Галина. Она выходила Сережку. Благодарности Яковлевых не было предела (им еще предстоит отблагодарить Галину, и как!). </w:t>
      </w:r>
    </w:p>
    <w:p>
      <w:pPr>
        <w:pStyle w:val="Style11"/>
        <w:rPr>
          <w:sz w:val="32"/>
          <w:szCs w:val="32"/>
        </w:rPr>
      </w:pPr>
      <w:r>
        <w:rPr>
          <w:sz w:val="32"/>
          <w:szCs w:val="32"/>
        </w:rPr>
        <w:t xml:space="preserve">...Разорванная страна, лишившиеся крова люди, все это было. Было и ушло, дай бог навсегда. А тогда, в 1997 году, Галина с дочерью Аленой оказалась в Тобольске (она родом отсюда). Жила на квартирах, мыкалась по чужим углам. В 2002 году Галина умерла, но Яковлевы не знали об этом. В то время они ходили по детским домам, знакомились с малышами (хотели усыновить маленького, чтобы легче привыкал), и вдруг увидели Аленку. Узнали сразу. Никаких сомнений не было — девочку забираем, будет дочкой. </w:t>
      </w:r>
    </w:p>
    <w:p>
      <w:pPr>
        <w:pStyle w:val="Style11"/>
        <w:rPr>
          <w:sz w:val="32"/>
          <w:szCs w:val="32"/>
        </w:rPr>
      </w:pPr>
      <w:r>
        <w:rPr>
          <w:sz w:val="32"/>
          <w:szCs w:val="32"/>
        </w:rPr>
        <w:t xml:space="preserve">Аленка приживалась тяжело: очень скучала по матери. Были и слезы, и ссоры, но теперь все позади. Девочка учится в 8-м классе, занимается в художественной школе — отлично рисует (я видела эти полные радости и света рисунки). Аленка мечтает быть дизайнером... и помогает воспитывать младших братьев, ведь с пацанами столько хлопот! </w:t>
      </w:r>
    </w:p>
    <w:p>
      <w:pPr>
        <w:pStyle w:val="Style11"/>
        <w:rPr>
          <w:sz w:val="32"/>
          <w:szCs w:val="32"/>
        </w:rPr>
      </w:pPr>
      <w:r>
        <w:rPr>
          <w:sz w:val="32"/>
          <w:szCs w:val="32"/>
        </w:rPr>
        <w:t xml:space="preserve">В ноябре 2004 года семья пополнилась братьями Виталиком и Никитой. Ольга рассказывает, что им с мужем пришлось выдержать сильное противостояние чиновников, так как в то время в городе Тобольске не было еще приемных семей. Сейчас ситуация в корне поменялась — государство стало больше уделять внимания семьям и отдельным гражданам, которые хотели бы усыновить ребенка или же взять опекунство над сиротами. Наметились и приоритетные направления — усыновление, приемная семья и опека. В настоящее время в Тобольске около 400 детей уже обрели своих мам и пап. Да и материальная поддержка приемных семей улучшилась. Так, с 1 января 2008 г. государство выплачивает пособие 4 тыс. 600 рублей на одного ребенка школьного возраста, плюс зарплату приемным родителям 2 тыс. 900 рублей, а если малышу нет трех лет или он инвалид, доплата составляет 1 тыс. 850 рублей. Но в детских домах города еще более ста детей ждут своих пап и мам. </w:t>
      </w:r>
    </w:p>
    <w:p>
      <w:pPr>
        <w:pStyle w:val="Style11"/>
        <w:rPr>
          <w:sz w:val="32"/>
          <w:szCs w:val="32"/>
        </w:rPr>
      </w:pPr>
      <w:r>
        <w:rPr>
          <w:sz w:val="32"/>
          <w:szCs w:val="32"/>
        </w:rPr>
        <w:t xml:space="preserve">Яковлевым в 2004 году приходилось туго. Чиновниками выискивались разные причины, чтобы Виталика и Никиту в семью не отдавать — это и ненадлежащие условия жилья (Да! Квартира действительно мала! А сейчас, когда детей уже пятеро, стало еще тесней, но разве в этом дело!), и намеки, что берут детей с корыстной целью, были, чего греха таить. И не только со стороны чиновников — не все люди с пониманием относились к семье Яковлевых. Но Ольга и Александр боролись, и эпопея закончилась в их пользу. Мальчишек в семью отдали. Братья обрели родителей, они счастливы, их не разлучили! </w:t>
      </w:r>
    </w:p>
    <w:p>
      <w:pPr>
        <w:pStyle w:val="Style11"/>
        <w:rPr>
          <w:sz w:val="32"/>
          <w:szCs w:val="32"/>
        </w:rPr>
      </w:pPr>
      <w:r>
        <w:rPr>
          <w:sz w:val="32"/>
          <w:szCs w:val="32"/>
        </w:rPr>
        <w:t xml:space="preserve">— </w:t>
      </w:r>
      <w:r>
        <w:rPr>
          <w:sz w:val="32"/>
          <w:szCs w:val="32"/>
        </w:rPr>
        <w:t xml:space="preserve">Когда мы впервые увидели Виталика и Никиту в детском доме, то сразу влюбились в них. Целый год продолжалась канитель с документами, тяжело вспоминать,— говорит Ольга Владимировна. </w:t>
      </w:r>
    </w:p>
    <w:p>
      <w:pPr>
        <w:pStyle w:val="Style11"/>
        <w:rPr>
          <w:sz w:val="32"/>
          <w:szCs w:val="32"/>
        </w:rPr>
      </w:pPr>
      <w:r>
        <w:rPr>
          <w:sz w:val="32"/>
          <w:szCs w:val="32"/>
        </w:rPr>
        <w:t xml:space="preserve">А в это время семилетний Никита в буквальном смысле ходит на голове. Он очень подвижный и веселый ребенок, у него много друзей и во дворе, и на даче в Верхних Аремзянах, куда семья уезжает на лето. Кстати сказать, дача очень помогает сплочению семьи. Рыбалка, грибы, огород. Недавно поставили баньку — красота! Виталик, старший брат Никиты, ему 9 лет, потише. Очень добрый мальчик, неплохо учится, любит компьютер. У Виталика проявилась любовь к земле: он помогает работать в огороде, тогда как остальные делают это по настроению. А еще этот замечательный мальчик учится игре на баяне, второй год занимается в школе искусств. </w:t>
      </w:r>
    </w:p>
    <w:p>
      <w:pPr>
        <w:pStyle w:val="Style11"/>
        <w:rPr>
          <w:sz w:val="32"/>
          <w:szCs w:val="32"/>
        </w:rPr>
      </w:pPr>
      <w:r>
        <w:rPr>
          <w:sz w:val="32"/>
          <w:szCs w:val="32"/>
        </w:rPr>
        <w:t xml:space="preserve">Совсем недавно семья Яковлевых увеличилась (мать пятилетнего Игоря лишили родительских прав, а отец у мальчишки, как говорится, юридически отсутствует). Игорек еще только привыкает к новым маме и папе, но уже понял, что он самый маленький, а значит, самый главный! </w:t>
      </w:r>
    </w:p>
    <w:p>
      <w:pPr>
        <w:pStyle w:val="Style11"/>
        <w:rPr>
          <w:sz w:val="32"/>
          <w:szCs w:val="32"/>
        </w:rPr>
      </w:pPr>
      <w:r>
        <w:rPr>
          <w:sz w:val="32"/>
          <w:szCs w:val="32"/>
        </w:rPr>
        <w:t xml:space="preserve">Старший сын Сергей не считает детей чужими, он любит всех одинаково, но предпочтение все же отдает Аленке. Сережа вообще мальчик заботливый, мягкий. Как самый старший, проявляет гибкость и снисходительность по отношению к малышам. </w:t>
      </w:r>
    </w:p>
    <w:p>
      <w:pPr>
        <w:pStyle w:val="Style11"/>
        <w:rPr>
          <w:sz w:val="32"/>
          <w:szCs w:val="32"/>
        </w:rPr>
      </w:pPr>
      <w:r>
        <w:rPr>
          <w:sz w:val="32"/>
          <w:szCs w:val="32"/>
        </w:rPr>
        <w:t xml:space="preserve">В семье Яковлевых работает один Александр Иванович, он водитель. Ольга Владимировна тоже работала, но в 2007 году ее сократили. Яковлева трудилась в АНО КЦСОН Тобольского района кассиром и по совместительству завхозом. Эта работа давала хоть и небольшую, но все же такую необходимую прибавку к семейному бюджету. Теперь Ольга Владимировна стоит на бирже труда, получая три тысячи пособие по безработице до лета, а что дальше? </w:t>
      </w:r>
    </w:p>
    <w:p>
      <w:pPr>
        <w:pStyle w:val="Style11"/>
        <w:rPr>
          <w:sz w:val="32"/>
          <w:szCs w:val="32"/>
        </w:rPr>
      </w:pPr>
      <w:r>
        <w:rPr>
          <w:sz w:val="32"/>
          <w:szCs w:val="32"/>
        </w:rPr>
        <w:t xml:space="preserve">Нелегко живется этой семье. В квартире теснотища (это укор нашим городским властям), кухонька-залепухонька — двое станут, третий на цыпочках; в коридоре может находиться только один — двоим не развернуться; дети растут не по дням, а по часам — нужно расселять (Аленка уже взрослая), и так далее и тому подобное. Но видели бы вы эти счастливые лица ребят! Слышали бы их смех! Сразу же становится ясно — все трудности преодолеют Яковлевы, все невзгоды им нипочем! Их семеро. Семь характеров, семь личностей, семь — «я». Большая, дружная, замечательная СЕМЬЯ! </w:t>
      </w:r>
    </w:p>
    <w:p>
      <w:pPr>
        <w:pStyle w:val="Style11"/>
        <w:rPr>
          <w:sz w:val="32"/>
          <w:szCs w:val="32"/>
        </w:rPr>
      </w:pPr>
      <w:r>
        <w:rPr>
          <w:sz w:val="32"/>
          <w:szCs w:val="32"/>
        </w:rPr>
        <w:t>15 мая в Тюмени в здании филармонии праздновали День семьи. Были семьи из Тобольска, в том числе и Яковлевы. Организовав поездку, администрация города Тобольска позабыла, видно, представить эти семьи на празднике, ни слова о них сказано не было. А жаль...</w:t>
      </w:r>
    </w:p>
    <w:p>
      <w:pPr>
        <w:pStyle w:val="Style11"/>
        <w:rPr>
          <w:sz w:val="32"/>
          <w:szCs w:val="32"/>
        </w:rPr>
      </w:pPr>
      <w:hyperlink r:id="rId17">
        <w:r>
          <w:rPr>
            <w:rStyle w:val="InternetLink"/>
            <w:sz w:val="32"/>
            <w:szCs w:val="32"/>
          </w:rPr>
          <w:t>http://www.t-i.ru/?w=2&amp;articleID=19059</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0700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8" r="-8" b="-28"/>
                    <a:stretch>
                      <a:fillRect/>
                    </a:stretch>
                  </pic:blipFill>
                  <pic:spPr bwMode="auto">
                    <a:xfrm>
                      <a:off x="0" y="0"/>
                      <a:ext cx="2707005" cy="723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6.2008г. </w:t>
      </w:r>
    </w:p>
    <w:p>
      <w:pPr>
        <w:pStyle w:val="Normal"/>
        <w:rPr>
          <w:b/>
          <w:b/>
          <w:sz w:val="36"/>
          <w:szCs w:val="36"/>
        </w:rPr>
      </w:pPr>
      <w:r>
        <w:rPr>
          <w:b/>
          <w:sz w:val="36"/>
          <w:szCs w:val="36"/>
        </w:rPr>
        <w:t>Заглавие: Услышим сирот и отзовемся!</w:t>
      </w:r>
    </w:p>
    <w:p>
      <w:pPr>
        <w:pStyle w:val="Normal"/>
        <w:rPr>
          <w:b/>
          <w:b/>
          <w:sz w:val="36"/>
          <w:szCs w:val="36"/>
        </w:rPr>
      </w:pPr>
      <w:r>
        <w:rPr>
          <w:b/>
          <w:sz w:val="36"/>
          <w:szCs w:val="36"/>
        </w:rPr>
      </w:r>
    </w:p>
    <w:p>
      <w:pPr>
        <w:pStyle w:val="Normal"/>
        <w:rPr>
          <w:sz w:val="32"/>
          <w:szCs w:val="32"/>
        </w:rPr>
      </w:pPr>
      <w:r>
        <w:rPr>
          <w:sz w:val="32"/>
          <w:szCs w:val="32"/>
        </w:rPr>
        <w:t xml:space="preserve">Вот уже два десятилетия функционирует в столице РФ Московский Центр культуры «Дагестан», объединяющий многочисленных дагестанцев, проживающих в Москве. Президент центра, профессор Арсен Гусейнов и вице-президент, доктор Магомед Абдулхабиров на протяжении двух десятилетий делают все для сплочения землячества, оказания помощи и содействия дагестанцам, оказавшимся в трудной ситуации. </w:t>
      </w:r>
    </w:p>
    <w:p>
      <w:pPr>
        <w:pStyle w:val="Style11"/>
        <w:rPr>
          <w:sz w:val="32"/>
          <w:szCs w:val="32"/>
        </w:rPr>
      </w:pPr>
      <w:r>
        <w:rPr>
          <w:sz w:val="32"/>
          <w:szCs w:val="32"/>
        </w:rPr>
        <w:t>Это и помощь в лечении в московских клиниках, трудоустройство, поддержка лиц пожилого и старческого возраста, организация мероприятий по той или иной необходимости (рождение ребенка, обрезание, женитьба, похороны и т.д.).</w:t>
      </w:r>
    </w:p>
    <w:p>
      <w:pPr>
        <w:pStyle w:val="Style11"/>
        <w:rPr>
          <w:sz w:val="32"/>
          <w:szCs w:val="32"/>
        </w:rPr>
      </w:pPr>
      <w:r>
        <w:rPr>
          <w:sz w:val="32"/>
          <w:szCs w:val="32"/>
        </w:rPr>
        <w:t>Ежегодно при содействии МЦК «Дагестан» проводятся концерты с участием артистов из Дагестана, проводятся презентации, выставки художников и прочие культурные мероприятия. При МЦК есть молодежная секция, которая работает с учащейся молодежью, проводит различные мероприятия по сплочению и повышению культурного уровня нашей молодежи. В 2007 году, узнав о существовании в Дагестане пяти детских домов, в которых находятся более 500 несовершеннолетних детей, находящихся там по разным причинам, руководство МКЦ «Дагестан», озабоченное этой проблемой, решило организовать общественное движение «Дагестан без сирот», о чем писали в «ДП».</w:t>
      </w:r>
    </w:p>
    <w:p>
      <w:pPr>
        <w:pStyle w:val="Style11"/>
        <w:rPr>
          <w:sz w:val="32"/>
          <w:szCs w:val="32"/>
        </w:rPr>
      </w:pPr>
      <w:r>
        <w:rPr>
          <w:sz w:val="32"/>
          <w:szCs w:val="32"/>
        </w:rPr>
        <w:t>Идея эта нашла понимание и поддержку у известного мецената, одного из активных представителей дагестанской общины в Москве, директора фабрики кухонной мебели «Форема» Омари Калаева, который активно включился в работу этого движения. Так, в начале апреля 2008 года состоялась учредительная конференция, где был принят устав и положение о работе общественного движения «Дагестан без сирот». Движение уже в Дагестане поддержали такие уважаемые и известные в республике люди, как академик Гаджи Гамзатов, директор Института языка, литературы и искусства ДНЦ РАН Магомед Магомедов, директор Лакского театра Магомед Курбанов, директор Аварского театра Хабиб Гаджиев, руководитель Союза художников РД Курбанали Магомедов, редактора республиканских газет Раджаб Идрисов, Качар Абачараева, Али Камалов и др.</w:t>
      </w:r>
    </w:p>
    <w:p>
      <w:pPr>
        <w:pStyle w:val="Style11"/>
        <w:rPr>
          <w:sz w:val="32"/>
          <w:szCs w:val="32"/>
        </w:rPr>
      </w:pPr>
      <w:r>
        <w:rPr>
          <w:sz w:val="32"/>
          <w:szCs w:val="32"/>
        </w:rPr>
        <w:t>Проблема сирот во все времена была актуальной, их положение  в государстве в зависимости от нравственного состояния общества иногда оказывалось катастрофическим. Сегодня количество сирот в обществе растет не только из-за увеличения риска по причине миграции в поисках работы, увеличения интенсивности дорожного движения, при этом участники дорожного движения часто теряют культуру и уважение друг к другу, пренебрегают общепринятыми правилами дорожного движения, из-за чего потери жизней на дорогах сравнимы с таковыми в реальных боевых действиях.</w:t>
      </w:r>
    </w:p>
    <w:p>
      <w:pPr>
        <w:pStyle w:val="Style11"/>
        <w:rPr>
          <w:sz w:val="32"/>
          <w:szCs w:val="32"/>
        </w:rPr>
      </w:pPr>
      <w:r>
        <w:rPr>
          <w:sz w:val="32"/>
          <w:szCs w:val="32"/>
        </w:rPr>
        <w:t>Растет число несчастных случаев на производстве. Десятки молодых ребят ежегодно оставляют малолетних детей сиротами, а их матерей — вдовами, погибая от  отравлений наркотическими и сильнодействующими препаратами, алкоголем. Оздоровление общества, повышение культуры взаимоотношений, особенно у группы риска, каковой является категория автомобилистов, пропаганда здорового образа жизни, наконец, улучшение экономической ситуации в республике должны уменьшить смертность, соответственно, число сирот в республике. Сирот мы множим и через террористические акты и в контртеррористических операциях, в результате которых часто погибают также случайные прохожие, невинные люди, порой и подростки.</w:t>
      </w:r>
    </w:p>
    <w:p>
      <w:pPr>
        <w:pStyle w:val="Style11"/>
        <w:rPr>
          <w:sz w:val="32"/>
          <w:szCs w:val="32"/>
        </w:rPr>
      </w:pPr>
      <w:r>
        <w:rPr>
          <w:sz w:val="32"/>
          <w:szCs w:val="32"/>
        </w:rPr>
        <w:t>Для нас нет чужих сирот, и у уничтоженных в ходе контртеррора остаются дети, и у милиционеров остаются дети. Мне известен случай, когда глава администрации села способствовал назначению пенсии детям уничтоженного в ходе антитеррора сельчанина. Правоохранительные органы (ФСБ) возбудили уголовное дело о превышении служебных полномочий и уволили сердобольного руководителя села. И уголовное дело, по имеющимся у меня сведениям, и сегодня не закрыто! Выходит, оставшись без отца, дети должны остаться и без средств для существования? Куда мы их в таком случае загоним? Каково будущее этих детей, какова наша безопасность, безопасность наших детей и внуков в будущем, если и детей сегодня мы станем объявлять террористами? Потому мы обращаемся и к «лесным» непримиримым, и к работникам силовых структур: не умножайте количество сирот в Дагестане! Ради Аллаха, пожалейте детей, а дети чужими не должны быть! Подумайте о судьбе детей, остающихся в это трудное время без кормильца! Ведь Всевышний о сиротах говорит в Коране: «Видел ли ты того, кто отрицает религию? Это тот, кто гонит сироту и не побуждает кормить неимущего» («Подаяние», 1-3). А тот, кто множит количество сирот, направляя оружие против отцов, за религию? Сам Пророк (С.а.в.) рос сиротой, Он говорил: «Опекающий сироту из числа его родственников или посторонних ему людей, будет в Раю столь же близок ко мне, как два пальца одной руки». Знаем, что в Дагестане очень много делается благотворителями, различными организациями и частными лицами для улучшения состояния сирот. Но мы не должны останавливаться на достигнутом  в этом богоугодном деле.</w:t>
      </w:r>
    </w:p>
    <w:p>
      <w:pPr>
        <w:pStyle w:val="Style11"/>
        <w:rPr>
          <w:sz w:val="32"/>
          <w:szCs w:val="32"/>
        </w:rPr>
      </w:pPr>
      <w:r>
        <w:rPr>
          <w:sz w:val="32"/>
          <w:szCs w:val="32"/>
        </w:rPr>
        <w:t>В будущем движение «Дагестан без сирот» намерено стимулировать опекунство и усыновление детей-сирот, оказывая им материальную поддержку, параллельно опекая эту семью, вплоть до совершеннолетия опекаемых, оказывая помощь в обучении, лечении принятых в семью детей. Если движение получит соответствующую поддержку в обществе, помощь и внимание дойдет до каждой семьи, лишившейся кормильца.</w:t>
      </w:r>
    </w:p>
    <w:p>
      <w:pPr>
        <w:pStyle w:val="Style11"/>
        <w:rPr>
          <w:sz w:val="32"/>
          <w:szCs w:val="32"/>
        </w:rPr>
      </w:pPr>
      <w:r>
        <w:rPr>
          <w:sz w:val="32"/>
          <w:szCs w:val="32"/>
        </w:rPr>
        <w:t>Мы уже успели поработать, во время очередного концерта дагестанских исполнителей в Москве был проведен аукцион, для которого московский художник Хаджимурад Алиханов предоставил свою картину «Белая ночь в горах» по мотивам произведений Расула Гамзатова, а сын Мариам Ибрагимовой предоставил подарочный экземпляр книги М. Ибрагимовой «Имам Шамиль» (тир. 100 экз), которые ушли по 1500 у.е. На этом же концерте директор Павлово-Посадской пушно-меховой фабрики пожертвовал в фонд сирот Дагестана 50 тыс. рублей. Кроме того, он обещал помочь детям и продукцией своего предприятия. Сегодня мы уже имеем около 150 тыс. рублей (пусть сумма незначительная, но мы еще на стадии становления), которые планируем вложить в реальную помощь дагестанским сиротам.</w:t>
      </w:r>
    </w:p>
    <w:p>
      <w:pPr>
        <w:pStyle w:val="Style11"/>
        <w:rPr>
          <w:sz w:val="32"/>
          <w:szCs w:val="32"/>
        </w:rPr>
      </w:pPr>
      <w:r>
        <w:rPr>
          <w:sz w:val="32"/>
          <w:szCs w:val="32"/>
        </w:rPr>
        <w:t>В ближайшее время (17 июля 2008 г.) планируем в Махачкале благотворительный концерт с участием известных в Дагестане артистов (проф. Тагир Курачев, засл. артистка РД Патимат Кагирова, композитор, лауреат Государственных премий РФ и РД Ширвани Чалаев  и др.). Концерт пройдет под лозунгом «Услышим сирот и отзовемся!». На концерт приглашены Президент РД Муху Алиев, Председатель Правительства Шамиль Зайналов и члены правительства РД, депутаты Народного Собрания РД. Все, кто купит билеты и придет на концерт, станет благотворителем, тем самым окажет реальную помощь дагестанским сиротам. Приглашенные, в том числе и глава республики с членами правительства, получат вместе с приглашением и билеты  стоимостью от 3000 до 5000 рублей. Для желающих оказать поддержку сиротам махачкалинцев и гостей стоимость билетов в зависимости от ряда будет составлять от 500 рублей до 1500-2000. Все участники концерта своим участием, работники театра — предоставлением помещения, организаторы — своей работой внесут вклад в поддержку сирот. Потому посетителей концерта не должна ни удивлять, ни пугать цена билетов — все до копейки уйдет на покупку учебных пособий, спортинвентаря, одежды, лекарств, продуктов питания для детей из пяти детских домов Дагестана. Во время концерта все желающие — от рядовых дагестанцев до олигархов будут иметь возможность дополнительно внести посильную сумму в фонд детей - сирот республики. На благотворительном концерте планируется и небольшой аукцион, на котором будут продаваться картины дагестанских художников, пожелавших внести свой вклад в помощь сиротам. В будущем движение «Дагестан без сирот» намерено составить списки семей, воспитывающих сирот, и оказывать помощь каждой семье, каждой матери, оказавшейся с детьми без кормильца. Конечным продуктом деятельности движения станет количество детей, улучшивших свои условия, получивших реальную помощь от движения, а информацию об этом мы будем через собственный сайт в интернете и другие СМИ доводить до всех участников движения и активистов.</w:t>
      </w:r>
    </w:p>
    <w:p>
      <w:pPr>
        <w:pStyle w:val="Style11"/>
        <w:rPr>
          <w:sz w:val="32"/>
          <w:szCs w:val="32"/>
        </w:rPr>
      </w:pPr>
      <w:r>
        <w:rPr>
          <w:sz w:val="32"/>
          <w:szCs w:val="32"/>
        </w:rPr>
        <w:t xml:space="preserve">Всех, кому небезразлична судьба детей-сирот Дагестана, ждем 17 июля в 18 часов в Аварском театре Махачкалы! А республиканские СМИ, Дагестанское телевидение и радио могут присоединиться к нам и помочь в этом благородном деле информированием дагестанцев о предстоящем концерте в своих программах. </w:t>
      </w:r>
    </w:p>
    <w:p>
      <w:pPr>
        <w:pStyle w:val="Style11"/>
        <w:rPr>
          <w:sz w:val="32"/>
          <w:szCs w:val="32"/>
        </w:rPr>
      </w:pPr>
      <w:hyperlink r:id="rId19">
        <w:r>
          <w:rPr>
            <w:rStyle w:val="InternetLink"/>
            <w:sz w:val="32"/>
            <w:szCs w:val="32"/>
          </w:rPr>
          <w:t>http://www.dagpravda.ru/?com=materials&amp;task=view&amp;page=material&amp;id=1549</w:t>
        </w:r>
      </w:hyperlink>
    </w:p>
    <w:p>
      <w:pPr>
        <w:pStyle w:val="Style11"/>
        <w:rPr/>
      </w:pPr>
      <w:r>
        <w:rPr>
          <w:sz w:val="32"/>
          <w:szCs w:val="32"/>
        </w:rPr>
        <w:br/>
      </w:r>
      <w:r>
        <w:rPr/>
        <w:t> </w:t>
      </w:r>
    </w:p>
    <w:p>
      <w:pPr>
        <w:pStyle w:val="Normal"/>
        <w:rPr>
          <w:b/>
          <w:b/>
          <w:sz w:val="36"/>
          <w:szCs w:val="36"/>
        </w:rPr>
      </w:pPr>
      <w:r>
        <w:rPr>
          <w:b/>
          <w:sz w:val="36"/>
          <w:szCs w:val="36"/>
        </w:rPr>
      </w:r>
    </w:p>
    <w:p>
      <w:pPr>
        <w:pStyle w:val="Normal"/>
        <w:rPr>
          <w:b/>
          <w:b/>
          <w:sz w:val="36"/>
          <w:szCs w:val="36"/>
        </w:rPr>
      </w:pPr>
      <w:r>
        <w:rPr>
          <w:b/>
          <w:sz w:val="36"/>
          <w:szCs w:val="36"/>
        </w:rPr>
      </w:r>
    </w:p>
    <w:p>
      <w:pPr>
        <w:pStyle w:val="Style11"/>
        <w:spacing w:before="280" w:after="280"/>
        <w:rPr>
          <w:vanish/>
          <w:sz w:val="20"/>
          <w:szCs w:val="20"/>
        </w:rPr>
      </w:pPr>
      <w:r>
        <w:rPr/>
      </w:r>
      <w:bookmarkStart w:id="0" w:name="_PictureBullets"/>
      <w:bookmarkStart w:id="1" w:name="_PictureBullets"/>
      <w:bookmarkEnd w:id="1"/>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Rvps140">
    <w:name w:val="rvps14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06/19/reg-primorie/family.html" TargetMode="External"/><Relationship Id="rId4" Type="http://schemas.openxmlformats.org/officeDocument/2006/relationships/image" Target="media/image2.png"/><Relationship Id="rId5" Type="http://schemas.openxmlformats.org/officeDocument/2006/relationships/hyperlink" Target="http://www.rost.ru/news/2008/06/191438_14382.shtml" TargetMode="External"/><Relationship Id="rId6" Type="http://schemas.openxmlformats.org/officeDocument/2006/relationships/image" Target="media/image3.png"/><Relationship Id="rId7" Type="http://schemas.openxmlformats.org/officeDocument/2006/relationships/hyperlink" Target="http://www.kp.ru/daily/24116.4/339220/" TargetMode="External"/><Relationship Id="rId8" Type="http://schemas.openxmlformats.org/officeDocument/2006/relationships/image" Target="media/image3.png"/><Relationship Id="rId9" Type="http://schemas.openxmlformats.org/officeDocument/2006/relationships/hyperlink" Target="http://www.kp.ru/online/news/102874/" TargetMode="External"/><Relationship Id="rId10" Type="http://schemas.openxmlformats.org/officeDocument/2006/relationships/image" Target="media/image3.png"/><Relationship Id="rId11" Type="http://schemas.openxmlformats.org/officeDocument/2006/relationships/hyperlink" Target="http://www.kp.ru/daily/24116.4/339212/" TargetMode="External"/><Relationship Id="rId12" Type="http://schemas.openxmlformats.org/officeDocument/2006/relationships/image" Target="media/image4.png"/><Relationship Id="rId13" Type="http://schemas.openxmlformats.org/officeDocument/2006/relationships/hyperlink" Target="http://www.tatar-inform.ru/news/2008/06/19/119604/" TargetMode="External"/><Relationship Id="rId14" Type="http://schemas.openxmlformats.org/officeDocument/2006/relationships/image" Target="media/image5.png"/><Relationship Id="rId15" Type="http://schemas.openxmlformats.org/officeDocument/2006/relationships/hyperlink" Target="http://vtule.ru/news/event38698.html" TargetMode="External"/><Relationship Id="rId16" Type="http://schemas.openxmlformats.org/officeDocument/2006/relationships/image" Target="media/image6.png"/><Relationship Id="rId17" Type="http://schemas.openxmlformats.org/officeDocument/2006/relationships/hyperlink" Target="http://www.t-i.ru/?w=2&amp;articleID=19059" TargetMode="External"/><Relationship Id="rId18" Type="http://schemas.openxmlformats.org/officeDocument/2006/relationships/image" Target="media/image7.png"/><Relationship Id="rId19" Type="http://schemas.openxmlformats.org/officeDocument/2006/relationships/hyperlink" Target="http://www.dagpravda.ru/?com=materials&amp;task=view&amp;page=material&amp;id=154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15:00Z</dcterms:created>
  <dc:creator>zaicev</dc:creator>
  <dc:description/>
  <dc:language>en-US</dc:language>
  <cp:lastModifiedBy>zaitsev</cp:lastModifiedBy>
  <dcterms:modified xsi:type="dcterms:W3CDTF">2008-06-19T16:15:00Z</dcterms:modified>
  <cp:revision>2</cp:revision>
  <dc:subject/>
  <dc:title>СОДЕРЖАНИЕ:</dc:title>
</cp:coreProperties>
</file>