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hd w:fill="FFFFFF" w:val="clear"/>
        <w:ind w:left="180" w:hanging="0"/>
        <w:rPr>
          <w:rFonts w:ascii="Times New Roman" w:hAnsi="Times New Roman" w:cs="Times New Roman"/>
          <w:sz w:val="36"/>
          <w:szCs w:val="36"/>
        </w:rPr>
      </w:pPr>
      <w:r>
        <w:rPr>
          <w:rFonts w:cs="Times New Roman" w:ascii="Times New Roman" w:hAnsi="Times New Roman"/>
          <w:sz w:val="36"/>
          <w:szCs w:val="36"/>
        </w:rPr>
        <w:t>Отозван законопроект об исключении близких родственников из списка участников патронатного воспитания сирот (Красноярск).Источник:</w:t>
      </w:r>
      <w:r>
        <w:rPr>
          <w:rFonts w:cs="Times New Roman" w:ascii="Times New Roman" w:hAnsi="Times New Roman"/>
          <w:kern w:val="2"/>
          <w:sz w:val="36"/>
          <w:szCs w:val="36"/>
        </w:rPr>
        <w:t xml:space="preserve"> ИА </w:t>
      </w:r>
      <w:r>
        <w:rPr>
          <w:rFonts w:cs="Times New Roman" w:ascii="Times New Roman" w:hAnsi="Times New Roman"/>
          <w:kern w:val="2"/>
          <w:sz w:val="36"/>
          <w:szCs w:val="36"/>
          <w:lang w:val="en-US"/>
        </w:rPr>
        <w:t>REGNUM</w:t>
      </w:r>
      <w:r>
        <w:rPr>
          <w:rFonts w:cs="Times New Roman" w:ascii="Times New Roman" w:hAnsi="Times New Roman"/>
          <w:kern w:val="2"/>
          <w:sz w:val="36"/>
          <w:szCs w:val="36"/>
        </w:rPr>
        <w:t>…</w:t>
      </w:r>
      <w:r>
        <w:rPr>
          <w:rFonts w:cs="Times New Roman" w:ascii="Times New Roman" w:hAnsi="Times New Roman"/>
          <w:sz w:val="36"/>
          <w:szCs w:val="36"/>
        </w:rPr>
        <w:t>………………………………………………….1</w:t>
      </w:r>
    </w:p>
    <w:p>
      <w:pPr>
        <w:pStyle w:val="Heading3"/>
        <w:ind w:left="180" w:hanging="0"/>
        <w:rPr>
          <w:color w:val="000000"/>
          <w:sz w:val="36"/>
          <w:szCs w:val="36"/>
        </w:rPr>
      </w:pPr>
      <w:r>
        <w:rPr>
          <w:sz w:val="36"/>
          <w:szCs w:val="36"/>
        </w:rPr>
        <w:t>В Челябинске планируют создать школу будущих усыновителей. Источник: УралПолит.</w:t>
      </w:r>
      <w:r>
        <w:rPr>
          <w:sz w:val="36"/>
          <w:szCs w:val="36"/>
          <w:lang w:val="en-US"/>
        </w:rPr>
        <w:t>Ru</w:t>
      </w:r>
      <w:r>
        <w:rPr>
          <w:sz w:val="36"/>
          <w:szCs w:val="36"/>
        </w:rPr>
        <w:t>………............2</w:t>
      </w:r>
    </w:p>
    <w:p>
      <w:pPr>
        <w:pStyle w:val="Heading1"/>
        <w:spacing w:lineRule="atLeast" w:line="315"/>
        <w:ind w:left="180" w:hanging="0"/>
        <w:rPr>
          <w:rFonts w:ascii="Times New Roman" w:hAnsi="Times New Roman" w:cs="Times New Roman"/>
          <w:color w:val="000000"/>
          <w:sz w:val="36"/>
          <w:szCs w:val="36"/>
        </w:rPr>
      </w:pPr>
      <w:r>
        <w:rPr>
          <w:rFonts w:cs="Times New Roman" w:ascii="Times New Roman" w:hAnsi="Times New Roman"/>
          <w:sz w:val="36"/>
          <w:szCs w:val="36"/>
        </w:rPr>
        <w:t xml:space="preserve">Патронатная семья - новая форма опеки над детьми-сиротами и детьми, оставшимися без попечения родителей. Источник: </w:t>
      </w:r>
      <w:r>
        <w:rPr>
          <w:rFonts w:cs="Times New Roman" w:ascii="Times New Roman" w:hAnsi="Times New Roman"/>
          <w:sz w:val="36"/>
          <w:szCs w:val="36"/>
          <w:lang w:val="en-US"/>
        </w:rPr>
        <w:t>upmonitor</w:t>
      </w:r>
      <w:r>
        <w:rPr>
          <w:rFonts w:cs="Times New Roman" w:ascii="Times New Roman" w:hAnsi="Times New Roman"/>
          <w:sz w:val="36"/>
          <w:szCs w:val="36"/>
        </w:rPr>
        <w:t>…………………….........3</w:t>
      </w:r>
    </w:p>
    <w:p>
      <w:pPr>
        <w:pStyle w:val="Normal"/>
        <w:ind w:left="180" w:hanging="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ind w:left="180" w:hanging="0"/>
        <w:rPr>
          <w:b/>
          <w:b/>
          <w:bCs/>
          <w:color w:val="000000"/>
          <w:kern w:val="2"/>
          <w:sz w:val="36"/>
          <w:szCs w:val="36"/>
        </w:rPr>
      </w:pPr>
      <w:r>
        <w:rPr>
          <w:b/>
          <w:bCs/>
          <w:color w:val="000000"/>
          <w:kern w:val="2"/>
          <w:sz w:val="36"/>
          <w:szCs w:val="36"/>
        </w:rPr>
      </w:r>
    </w:p>
    <w:p>
      <w:pPr>
        <w:pStyle w:val="Normal"/>
        <w:ind w:left="180" w:hanging="0"/>
        <w:rPr>
          <w:b/>
          <w:b/>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Heading1"/>
        <w:shd w:fill="FFFFFF" w:val="clear"/>
        <w:rPr/>
      </w:pPr>
      <w:r>
        <w:rPr>
          <w:rFonts w:cs="Times New Roman" w:ascii="Times New Roman" w:hAnsi="Times New Roman"/>
          <w:sz w:val="36"/>
          <w:szCs w:val="36"/>
        </w:rPr>
        <w:t>Дата выпуска: 07.06.2006 15:14</w:t>
        <w:br/>
        <w:t>Заглавие: Отозван законопроект об исключении близких родственников из списка участников патронатного воспитания сирот (Красноярск).</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sz w:val="32"/>
          <w:szCs w:val="32"/>
        </w:rPr>
        <w:t>Депутаты Заксобрания Красноярского края отклонили предложение краевого Агентства образования об исключении близких родственников из списка участников патронатного воспитания детей-сирот. Рассмотрение вопроса состоялось на заседании постоянной комиссии по социально-трудовым отношениям, делам семьи и молодежи 7 июня.</w:t>
      </w:r>
    </w:p>
    <w:p>
      <w:pPr>
        <w:pStyle w:val="Normal"/>
        <w:rPr>
          <w:sz w:val="32"/>
          <w:szCs w:val="32"/>
        </w:rPr>
      </w:pPr>
      <w:r>
        <w:rPr>
          <w:sz w:val="32"/>
          <w:szCs w:val="32"/>
        </w:rPr>
        <w:t>Закон "Об организации работы по патронатному воспитанию в Красноярском крае" предусматривает, что близкие родственники (бабушка, дедушка, брат, сестра, тетя, дядя) могут брать детей из детских домов патронатом на общих основаниях. Поправки в закон, предложенные Агентством образования, предусматривали исключение права на патронатное воспитание детей-сирот и детей, оставшихся без попечения родителей близкими родственниками. В обосновании проекта закона сказано, что близкие родственники и без указанного закона могут посещать детей в приютах. Взяв ребенка на выходные или несколько дней (до 6 месяцев), они получают деньги на его содержание. На заседании стало известно, что при апробации схемы, предложенной агентством, на практике, из районов Красноярского края начали поступать жалобы о предоставлении возможности патроната близкими родственниками.</w:t>
      </w:r>
    </w:p>
    <w:p>
      <w:pPr>
        <w:pStyle w:val="Normal"/>
        <w:rPr/>
      </w:pPr>
      <w:r>
        <w:rPr>
          <w:sz w:val="32"/>
          <w:szCs w:val="32"/>
        </w:rPr>
        <w:t xml:space="preserve">Как передает корреспондент </w:t>
      </w:r>
      <w:hyperlink r:id="rId4" w:tgtFrame="_blank">
        <w:r>
          <w:rPr>
            <w:rStyle w:val="InternetLink"/>
            <w:sz w:val="32"/>
            <w:szCs w:val="32"/>
          </w:rPr>
          <w:t>ИА REGNUM-KNews</w:t>
        </w:r>
      </w:hyperlink>
      <w:r>
        <w:rPr>
          <w:sz w:val="32"/>
          <w:szCs w:val="32"/>
        </w:rPr>
        <w:t>, обсудив вопрос, депутаты пришли к мнению отозвать проект этого закона.</w:t>
      </w:r>
    </w:p>
    <w:p>
      <w:pPr>
        <w:pStyle w:val="Heading3"/>
        <w:rPr>
          <w:b w:val="false"/>
          <w:b w:val="false"/>
          <w:sz w:val="32"/>
          <w:szCs w:val="32"/>
        </w:rPr>
      </w:pPr>
      <w:hyperlink r:id="rId5">
        <w:r>
          <w:rPr>
            <w:rStyle w:val="InternetLink"/>
            <w:b/>
            <w:sz w:val="32"/>
            <w:szCs w:val="32"/>
          </w:rPr>
          <w:t>http://www.regnum.ru/news/653308.html</w:t>
        </w:r>
      </w:hyperlink>
    </w:p>
    <w:p>
      <w:pPr>
        <w:pStyle w:val="Heading3"/>
        <w:rPr>
          <w:b w:val="false"/>
          <w:b w:val="false"/>
          <w:sz w:val="32"/>
          <w:szCs w:val="32"/>
        </w:rPr>
      </w:pPr>
      <w:r>
        <w:rPr>
          <w:b w:val="false"/>
          <w:sz w:val="32"/>
          <w:szCs w:val="32"/>
        </w:rPr>
      </w:r>
    </w:p>
    <w:p>
      <w:pPr>
        <w:pStyle w:val="Heading1"/>
        <w:rPr>
          <w:rFonts w:ascii="Times New Roman" w:hAnsi="Times New Roman" w:cs="Times New Roman"/>
          <w:sz w:val="36"/>
          <w:szCs w:val="36"/>
        </w:rPr>
      </w:pPr>
      <w:r>
        <w:rPr>
          <w:color w:val="800000"/>
        </w:rPr>
        <w:drawing>
          <wp:inline distT="0" distB="0" distL="0" distR="0">
            <wp:extent cx="2781300" cy="6661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54" r="-13" b="-54"/>
                    <a:stretch>
                      <a:fillRect/>
                    </a:stretch>
                  </pic:blipFill>
                  <pic:spPr bwMode="auto">
                    <a:xfrm>
                      <a:off x="0" y="0"/>
                      <a:ext cx="2781300" cy="666115"/>
                    </a:xfrm>
                    <a:prstGeom prst="rect">
                      <a:avLst/>
                    </a:prstGeom>
                  </pic:spPr>
                </pic:pic>
              </a:graphicData>
            </a:graphic>
          </wp:inline>
        </w:drawing>
      </w:r>
    </w:p>
    <w:p>
      <w:pPr>
        <w:pStyle w:val="Heading3"/>
        <w:rPr>
          <w:sz w:val="36"/>
          <w:szCs w:val="36"/>
        </w:rPr>
      </w:pPr>
      <w:r>
        <w:rPr>
          <w:sz w:val="36"/>
          <w:szCs w:val="36"/>
        </w:rPr>
        <w:t>Дата выпуска: 07.06.2006 08:10</w:t>
        <w:br/>
        <w:t>Заглавие:</w:t>
      </w:r>
      <w:r>
        <w:rPr>
          <w:b w:val="false"/>
        </w:rPr>
        <w:t xml:space="preserve"> </w:t>
      </w:r>
      <w:r>
        <w:rPr>
          <w:sz w:val="36"/>
          <w:szCs w:val="36"/>
        </w:rPr>
        <w:t>В Челябинске планируют создать школу будущих усыновителей.</w:t>
      </w:r>
    </w:p>
    <w:p>
      <w:pPr>
        <w:pStyle w:val="Normal"/>
        <w:spacing w:lineRule="atLeast" w:line="312" w:before="120" w:after="120"/>
        <w:jc w:val="both"/>
        <w:rPr/>
      </w:pPr>
      <w:r>
        <w:rPr>
          <w:sz w:val="32"/>
          <w:szCs w:val="32"/>
        </w:rPr>
        <w:t>Корреспонденту «УралПолит.</w:t>
      </w:r>
      <w:r>
        <w:rPr>
          <w:sz w:val="32"/>
          <w:szCs w:val="32"/>
          <w:lang w:val="en-US"/>
        </w:rPr>
        <w:t>Ru</w:t>
      </w:r>
      <w:r>
        <w:rPr>
          <w:sz w:val="32"/>
          <w:szCs w:val="32"/>
        </w:rPr>
        <w:t>» стало известно о том, что в министерстве социальных отношений Челябинской области разрабатывается проект «Школа для будущих усыновителей». Сотрудники министерства сейчас готовят обоснование и доказательства необходимости ее создания. Как только предложение будет сформулировано, его отправят на рассмотрение правительства Челябинской области. Возможно, что данный проект попадет в бюджет 2007 года.</w:t>
      </w:r>
    </w:p>
    <w:p>
      <w:pPr>
        <w:pStyle w:val="Normal"/>
        <w:spacing w:lineRule="atLeast" w:line="312" w:before="120" w:after="120"/>
        <w:jc w:val="both"/>
        <w:rPr>
          <w:sz w:val="32"/>
          <w:szCs w:val="32"/>
        </w:rPr>
      </w:pPr>
      <w:r>
        <w:rPr>
          <w:sz w:val="32"/>
          <w:szCs w:val="32"/>
        </w:rPr>
        <w:t xml:space="preserve">Как сообщила корреспонденту «УралПолит.Ru» заместитель начальника отдела организации социальной поддержки семьи и детей министерства социальных отношений Челябинской области Анна Шмелева, на воплощение идеи понадобится как минимум год. Как только проект будет одобрен правительством и в бюджете области появится соответствующая строка, начнется работа по формированию самой школы. Социальные работники планируют организовать работу в одном заведении психологов, юристов, врачей, специалистов по усыновлению. По их мнению, это позволит людям узнавать, насколько они готовы к усыновлению. </w:t>
      </w:r>
    </w:p>
    <w:p>
      <w:pPr>
        <w:pStyle w:val="Normal"/>
        <w:spacing w:lineRule="atLeast" w:line="312" w:before="120" w:after="120"/>
        <w:jc w:val="both"/>
        <w:rPr>
          <w:sz w:val="32"/>
          <w:szCs w:val="32"/>
        </w:rPr>
      </w:pPr>
      <w:r>
        <w:rPr>
          <w:sz w:val="32"/>
          <w:szCs w:val="32"/>
        </w:rPr>
        <w:t>«Там же можно будет узнать, какие документы необходимы, какие правовые последствия, какие могут быть диагнозы у ребенка, и как это нужно встречать. Потому что когда у человека появился порыв, он в этом ажиотаже, при сборе документов не успевает осознать всю ответственность. Поэтому помощь психолога здесь будет как раз кстати», – отмечает Анна Шмелева.</w:t>
      </w:r>
    </w:p>
    <w:p>
      <w:pPr>
        <w:pStyle w:val="Normal"/>
        <w:spacing w:lineRule="atLeast" w:line="312" w:before="120" w:after="120"/>
        <w:jc w:val="both"/>
        <w:rPr>
          <w:sz w:val="32"/>
          <w:szCs w:val="32"/>
        </w:rPr>
      </w:pPr>
      <w:r>
        <w:rPr>
          <w:sz w:val="32"/>
          <w:szCs w:val="32"/>
        </w:rPr>
        <w:t xml:space="preserve">В министерстве социальных отношений считают, что школа позволит выявить истинную причину, которая подвигла людей на усыновление. На сегодняшний день, по словам специалистов, гарантий, что усыновитель не имеет патологии, которая может привести к трагическим последствиям, дать никто не может. Глубокого медицинского обследования не проводится. </w:t>
      </w:r>
    </w:p>
    <w:p>
      <w:pPr>
        <w:pStyle w:val="Normal"/>
        <w:spacing w:lineRule="atLeast" w:line="312" w:before="120" w:after="120"/>
        <w:jc w:val="both"/>
        <w:rPr/>
      </w:pPr>
      <w:r>
        <w:rPr>
          <w:sz w:val="32"/>
          <w:szCs w:val="32"/>
        </w:rPr>
        <w:t>Кстати, в школу для усыновителей могут приходить все желающие. Практика показывает, что настоящие родители часто сталкиваются с теми же проблемами, что и приемные. Однако возможности обратиться к психологу почти нет. «В школу усыновителей могут обратиться и обычные родители. Сегодня в общеобразовательных школах нагрузка на психолога такая, что он просто физически не успевает решить все проблемы», – сообщила «УралПолит.</w:t>
      </w:r>
      <w:r>
        <w:rPr>
          <w:sz w:val="32"/>
          <w:szCs w:val="32"/>
          <w:lang w:val="en-US"/>
        </w:rPr>
        <w:t>Ru</w:t>
      </w:r>
      <w:r>
        <w:rPr>
          <w:sz w:val="32"/>
          <w:szCs w:val="32"/>
        </w:rPr>
        <w:t>» начальник отдела организации социальной поддержки семьи и детей министерства социальных отношений Клара Ланцких.</w:t>
      </w:r>
    </w:p>
    <w:p>
      <w:pPr>
        <w:pStyle w:val="Normal"/>
        <w:spacing w:lineRule="atLeast" w:line="312" w:before="120" w:after="120"/>
        <w:jc w:val="both"/>
        <w:rPr>
          <w:sz w:val="32"/>
          <w:szCs w:val="32"/>
        </w:rPr>
      </w:pPr>
      <w:r>
        <w:rPr>
          <w:sz w:val="32"/>
          <w:szCs w:val="32"/>
        </w:rPr>
        <w:t>На формулировку предложения социальные работники отвели три месяца. Потом проект будет рассмотрен на заседании правительства Челябинской области. Если региональная власть даст добро, то школа будущих усыновителей появится в Челябинске примерно в начале 2007 года.</w:t>
      </w:r>
    </w:p>
    <w:p>
      <w:pPr>
        <w:pStyle w:val="Heading3"/>
        <w:rPr>
          <w:b w:val="false"/>
          <w:b w:val="false"/>
          <w:sz w:val="32"/>
          <w:szCs w:val="32"/>
        </w:rPr>
      </w:pPr>
      <w:hyperlink r:id="rId8">
        <w:r>
          <w:rPr>
            <w:rStyle w:val="InternetLink"/>
            <w:b/>
            <w:sz w:val="32"/>
            <w:szCs w:val="32"/>
          </w:rPr>
          <w:t>http://www.uralpolit.ru/news/urfo/07-06-2006/page_5261.html</w:t>
        </w:r>
      </w:hyperlink>
    </w:p>
    <w:p>
      <w:pPr>
        <w:pStyle w:val="Heading3"/>
        <w:rPr>
          <w:b w:val="false"/>
          <w:b w:val="false"/>
          <w:sz w:val="32"/>
          <w:szCs w:val="32"/>
          <w:lang w:val="en-US"/>
        </w:rPr>
      </w:pPr>
      <w:r>
        <w:rPr>
          <w:b w:val="false"/>
          <w:sz w:val="32"/>
          <w:szCs w:val="32"/>
          <w:lang w:val="en-US"/>
        </w:rPr>
      </w:r>
    </w:p>
    <w:p>
      <w:pPr>
        <w:pStyle w:val="Heading3"/>
        <w:rPr>
          <w:rFonts w:ascii="Arial" w:hAnsi="Arial" w:cs="Arial"/>
          <w:caps/>
          <w:color w:val="FFFFFF"/>
          <w:sz w:val="17"/>
          <w:szCs w:val="17"/>
        </w:rPr>
      </w:pPr>
      <w:r>
        <w:rPr>
          <w:rFonts w:cs="Arial" w:ascii="Arial" w:hAnsi="Arial"/>
          <w:caps/>
          <w:sz w:val="17"/>
          <w:szCs w:val="17"/>
        </w:rPr>
        <w:drawing>
          <wp:inline distT="0" distB="0" distL="0" distR="0">
            <wp:extent cx="2153285" cy="60896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7" t="-59" r="-17" b="-59"/>
                    <a:stretch>
                      <a:fillRect/>
                    </a:stretch>
                  </pic:blipFill>
                  <pic:spPr bwMode="auto">
                    <a:xfrm>
                      <a:off x="0" y="0"/>
                      <a:ext cx="2153285" cy="608965"/>
                    </a:xfrm>
                    <a:prstGeom prst="rect">
                      <a:avLst/>
                    </a:prstGeom>
                  </pic:spPr>
                </pic:pic>
              </a:graphicData>
            </a:graphic>
          </wp:inline>
        </w:drawing>
      </w:r>
    </w:p>
    <w:p>
      <w:pPr>
        <w:pStyle w:val="Heading3"/>
        <w:rPr>
          <w:sz w:val="36"/>
          <w:szCs w:val="36"/>
        </w:rPr>
      </w:pPr>
      <w:r>
        <w:rPr>
          <w:sz w:val="36"/>
          <w:szCs w:val="36"/>
        </w:rPr>
        <w:t>Дата выпуска: 07.06.2006 09:28</w:t>
        <w:br/>
        <w:t xml:space="preserve">Заглавие: </w:t>
      </w:r>
      <w:r>
        <w:rPr>
          <w:color w:val="000000"/>
          <w:sz w:val="36"/>
          <w:szCs w:val="36"/>
        </w:rPr>
        <w:t>Патронатная семья - новая форма опеки над детьми-сиротами и детьми, оставшимися без попечения родителей.</w:t>
      </w:r>
    </w:p>
    <w:p>
      <w:pPr>
        <w:pStyle w:val="Heading3"/>
        <w:rPr>
          <w:sz w:val="32"/>
          <w:szCs w:val="32"/>
        </w:rPr>
      </w:pPr>
      <w:r>
        <w:rPr>
          <w:b w:val="false"/>
          <w:bCs w:val="false"/>
          <w:color w:val="000000"/>
          <w:sz w:val="32"/>
          <w:szCs w:val="32"/>
        </w:rPr>
        <w:t>Ольга Морозова:</w:t>
      </w:r>
      <w:r>
        <w:rPr>
          <w:color w:val="000000"/>
          <w:sz w:val="32"/>
          <w:szCs w:val="32"/>
        </w:rPr>
        <w:t xml:space="preserve"> Патронатная семья - новая форма опеки над детьми-сиротами и детьми, оставшимися без попечения родителей. Передача ребенка в такую семью осуществляется на основании договора. Устанавливаются сроки опеки, права и обязанности участников, приемных родителей госучреждением, а чаще всего, детским домом. Подобная форма опеки над детьми-сиротами особенно хорошо развита в Европе и Америке. По данным МВД, в России сейчас насчитывается около 700 тыс. детей-сирот. В Екатеринбурге официально сирот почти 4000, у трети из них нет родителей. У остальных мама и папа пьют и не работают, и бросили своих детей еще в роддоме</w:t>
        <w:br/>
        <w:br/>
      </w:r>
      <w:r>
        <w:rPr>
          <w:b w:val="false"/>
          <w:bCs w:val="false"/>
          <w:color w:val="000000"/>
          <w:sz w:val="32"/>
          <w:szCs w:val="32"/>
        </w:rPr>
        <w:t>Ольга Морозова:</w:t>
      </w:r>
      <w:r>
        <w:rPr>
          <w:color w:val="000000"/>
          <w:sz w:val="32"/>
          <w:szCs w:val="32"/>
        </w:rPr>
        <w:t xml:space="preserve"> Галина Валентиновна, в Екатеринбурге сколько детей воспитываются в приемных патронатных семьях?</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На сегодняшний день у нас 78 приемных семей, в которых воспитываются 117 детей. В течение этого месяца, в течение июня - июля еще 35 детей обретут новых родителей, и они будут воспитываться в условиях приемной семьи.</w:t>
        <w:br/>
        <w:br/>
      </w:r>
      <w:r>
        <w:rPr>
          <w:b w:val="false"/>
          <w:bCs w:val="false"/>
          <w:color w:val="000000"/>
          <w:sz w:val="32"/>
          <w:szCs w:val="32"/>
        </w:rPr>
        <w:t>Ольга Морозова:</w:t>
      </w:r>
      <w:r>
        <w:rPr>
          <w:color w:val="000000"/>
          <w:sz w:val="32"/>
          <w:szCs w:val="32"/>
        </w:rPr>
        <w:t xml:space="preserve"> Как выглядит эта схема? Ребенка отдают в семью, где есть дети, и там он на правах сына, дочери проживает на общих условиях. Как выглядит эта схема?</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Ну наверно, я начну с того, что определю, что есть патронатное воспитание, либо приемное, но вот мне его удобнее так, может быть, называть. Передача ребенка в семью на условиях договора, где очень четко расписываются права и обязанности приемного родителя, права и обязанности органов опеки и попечительства. И если это учреждение, то может участвовать третьей стороной учреждение. Значит, каким образом происходит. Ребенок передается в семью, он знает, что это неродные папа и мама, но, тем не менее, отношение к нему, как правило, в тех семьях, которые сегодня у нас существуют, очень хорошее. И если в приемной семье есть свои дети, то отношение тоже очень доброе. Хотя, конечно, выстроить эти отношения, совершенно непросто и, наверно, нелегко, но тем не менее они выстраиваются.</w:t>
        <w:br/>
        <w:br/>
      </w:r>
      <w:r>
        <w:rPr>
          <w:b w:val="false"/>
          <w:bCs w:val="false"/>
          <w:color w:val="000000"/>
          <w:sz w:val="32"/>
          <w:szCs w:val="32"/>
        </w:rPr>
        <w:t>Ольга Морозова:</w:t>
      </w:r>
      <w:r>
        <w:rPr>
          <w:color w:val="000000"/>
          <w:sz w:val="32"/>
          <w:szCs w:val="32"/>
        </w:rPr>
        <w:t xml:space="preserve"> Что показывает опыт? Насколько комфортно ребенку в таких условиях, новых для него?</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Ну поймите, пожалуйста, что ребенку в семье всегда комфортнее, чем в учреждении. И развитие этого ребенка происходит значительно лучше, быстрее, он получает больше навыков самостоятельной жизни. И это, конечно, играет большую роль для его устройства в нашем мире.</w:t>
        <w:br/>
        <w:br/>
      </w:r>
      <w:r>
        <w:rPr>
          <w:b w:val="false"/>
          <w:bCs w:val="false"/>
          <w:color w:val="000000"/>
          <w:sz w:val="32"/>
          <w:szCs w:val="32"/>
        </w:rPr>
        <w:t>Ольга Морозова:</w:t>
      </w:r>
      <w:r>
        <w:rPr>
          <w:color w:val="000000"/>
          <w:sz w:val="32"/>
          <w:szCs w:val="32"/>
        </w:rPr>
        <w:t xml:space="preserve"> А перспектива какая? В принципе, те люди, которые взяли на воспитание ребенка, могут в дальнейшем его усыновить.</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Могут, но зачастую этот ребенок воспитывается до 18 лет, он знает, что он приемный. Между родителями и приемным ребенком не возникает наследственных отношений. При достижении 18-летия ребенок становится совершенно свободным, но отношения, вот из тех семей, которые сегодня у нас существуют, и дети достигли 18 летия, отношения продолжают сохраняться как с родственниками, более того, у нас есть случаи, когда приходят старшие братья и сестры, с какими-то проблемами к приемным родителям, и приемные родители решают проблемы братьев и сестер.</w:t>
        <w:br/>
        <w:br/>
      </w:r>
      <w:r>
        <w:rPr>
          <w:b w:val="false"/>
          <w:bCs w:val="false"/>
          <w:color w:val="000000"/>
          <w:sz w:val="32"/>
          <w:szCs w:val="32"/>
        </w:rPr>
        <w:t>Ольга Морозова:</w:t>
      </w:r>
      <w:r>
        <w:rPr>
          <w:color w:val="000000"/>
          <w:sz w:val="32"/>
          <w:szCs w:val="32"/>
        </w:rPr>
        <w:t xml:space="preserve"> В скольки случаях из 10 не получается этого сотрудничества, не получается этой семьи, какой хотелось бы.</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С 2002 г. у нас существовало только 2 семьи в городе. Сегодня их 78. Я еще раз повторяю, 35 детей мы еще передадим. И за эти годы только с одной семьей мы расторгли договор по причине недолжного ухода за ребенком.</w:t>
        <w:br/>
        <w:br/>
      </w:r>
      <w:r>
        <w:rPr>
          <w:b w:val="false"/>
          <w:bCs w:val="false"/>
          <w:color w:val="000000"/>
          <w:sz w:val="32"/>
          <w:szCs w:val="32"/>
        </w:rPr>
        <w:t>Ольга Морозова:</w:t>
      </w:r>
      <w:r>
        <w:rPr>
          <w:color w:val="000000"/>
          <w:sz w:val="32"/>
          <w:szCs w:val="32"/>
        </w:rPr>
        <w:t xml:space="preserve"> Кто приходит к Вам, кто те люди, которые готовы взять ребенка в свою семью?</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60% этих людей имеют возраст от 35 до 50 лет, 70% из этих людей имеют другую работу. А что движет такими людьми, мы разговаривали очень много, проводили анкетирование. Причин несколько. Причина первая, когда собственные дети выросли, а функция родительская она еще очень сильная у родителей, они имеют возможность продолжать воспитание. Вторая причина - это бывает, когда родители теряют своего родного ребенка. Есть причина, по которой приходят родители, она связана с финансовыми какими-то проблемами. Когда пытаются и, так скажем, решить свои финансовые проблемы. Но если эта причина совпадает с интересами ребенка, а это все тщательно проверяется, то, конечно же мы положительно относимся к такому решению. И наконец, еще одна причина, когда к нам увеличивается поток граждан, желающих принять ребенка в семью, это вот после просмотра телевизионных передач начинают обращаться. Они посмотрели сюжет, пусть это будет сострадание, хотя это больше жалость движет. Вот это вот как раз тот мотив, который зачастую лежит в причине отказа. Т. е .родители не готовы встречаться с дополнительными трудностями, которые возникают, и в жалости детей очень сложно воспитывать. Надо быть к этому готовыми.</w:t>
        <w:br/>
        <w:br/>
      </w:r>
      <w:r>
        <w:rPr>
          <w:b w:val="false"/>
          <w:bCs w:val="false"/>
          <w:color w:val="000000"/>
          <w:sz w:val="32"/>
          <w:szCs w:val="32"/>
        </w:rPr>
        <w:t>Ольга Морозова:</w:t>
      </w:r>
      <w:r>
        <w:rPr>
          <w:color w:val="000000"/>
          <w:sz w:val="32"/>
          <w:szCs w:val="32"/>
        </w:rPr>
        <w:t xml:space="preserve"> Какие еще критерии, на что Вы еще обращаете внимание при выборе права родителям отдать ребенка.</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Обязательно мы обращаем внимание на то, какая это семья, полная, неполная, хотя в неполную семью мы тоже отдаем. Конечно, приоритет отдается полной семье. Мы обязательно смотрим условия жилищные. Сегодня у нас законодатель российский такую норму оценил, как санитарная норма, это замечательно, это хорошо, потому что мы имеем больше возможностей детей в семьи отдавать.</w:t>
        <w:br/>
        <w:br/>
      </w:r>
      <w:r>
        <w:rPr>
          <w:b w:val="false"/>
          <w:bCs w:val="false"/>
          <w:color w:val="000000"/>
          <w:sz w:val="32"/>
          <w:szCs w:val="32"/>
        </w:rPr>
        <w:t>Ольга Морозова:</w:t>
      </w:r>
      <w:r>
        <w:rPr>
          <w:color w:val="000000"/>
          <w:sz w:val="32"/>
          <w:szCs w:val="32"/>
        </w:rPr>
        <w:t xml:space="preserve"> А если условия несоответствующие?</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Таких условий не бывает. Бывает, что квартира небольшая. Большинство наших родителей живут в 2-х, 3-х комнатных квартирах. Мы обязательно смотрим на доход в семье. И, я скажу, что доход в семьях, в 50%,это до 3 000 рублей на человека. И где-то 20% семей имеют доход 5000 руб на человека. Т. е. я хочу обратить Ваше внимание, что люди состаятельные, они, к сожалению, практически не участвуют в решении этой проблемы. Ну сложно сказать, что и почему.</w:t>
        <w:br/>
        <w:br/>
      </w:r>
      <w:r>
        <w:rPr>
          <w:b w:val="false"/>
          <w:bCs w:val="false"/>
          <w:color w:val="000000"/>
          <w:sz w:val="32"/>
          <w:szCs w:val="32"/>
        </w:rPr>
        <w:t>Ольга Морозова:</w:t>
      </w:r>
      <w:r>
        <w:rPr>
          <w:color w:val="000000"/>
          <w:sz w:val="32"/>
          <w:szCs w:val="32"/>
        </w:rPr>
        <w:t xml:space="preserve"> А государство оплачивает содержание ребенка?</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Сегодня заработная плата родителя составляет 2 400 рублей, это если один родитель. 3 600 рублей, если два родителя оформляются приемными родителями. 1 250 рублей в месяц - это содержание ребенка. Т. е. основная причина в том, что пособие меньше чем прожиточный минимум. Т. е. 1 250, а прожиточный минимум 2 100 рублей.</w:t>
        <w:br/>
        <w:br/>
      </w:r>
      <w:r>
        <w:rPr>
          <w:b w:val="false"/>
          <w:bCs w:val="false"/>
          <w:color w:val="000000"/>
          <w:sz w:val="32"/>
          <w:szCs w:val="32"/>
        </w:rPr>
        <w:t>Ольга Морозова:</w:t>
      </w:r>
      <w:r>
        <w:rPr>
          <w:color w:val="000000"/>
          <w:sz w:val="32"/>
          <w:szCs w:val="32"/>
        </w:rPr>
        <w:t xml:space="preserve"> Город что-то доплачивает?</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Город сегодня не доплачивает, потому что эту функцию взял на себя субъект федерации, Свердловская область, она четко установила сегодня все правила по финансированию. Но, тем не менее, чем мы можем помочь? Это летнее оздоровление таких детей. Пожалуйста, если возникают вопросы или возникают желания, можно обращаться в районные администрации.</w:t>
        <w:br/>
        <w:br/>
      </w:r>
      <w:r>
        <w:rPr>
          <w:b w:val="false"/>
          <w:bCs w:val="false"/>
          <w:color w:val="000000"/>
          <w:sz w:val="32"/>
          <w:szCs w:val="32"/>
        </w:rPr>
        <w:t>Ольга Морозова:</w:t>
      </w:r>
      <w:r>
        <w:rPr>
          <w:color w:val="000000"/>
          <w:sz w:val="32"/>
          <w:szCs w:val="32"/>
        </w:rPr>
        <w:t xml:space="preserve"> Какие документы нужно приносить с собой, вдруг возникло желание или захотелось узнать больше, что такое приемная семья?</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Я думаю, что не стоит перечислять пакет документов, потому что он большой, здесь и справка о составе семьи, и справка о доходах членов семьи, и, самая, наверное, так скажем, большая справка, занимающая много времени для сборов. Это справка о медицинском состоянии, т. е. там проходится примерно 7 врачей, т. е. достаточно серьезный уровень, но всю подробную информацию можно получить у нас в комитете опеки и попечительства, либо в районных отделах опеки и попечительства, ну и я дам контактный телефон: 377-56-66, для того чтобы можно было задать какие-то дополнительные вопросы.</w:t>
        <w:br/>
        <w:br/>
      </w:r>
      <w:r>
        <w:rPr>
          <w:b w:val="false"/>
          <w:bCs w:val="false"/>
          <w:color w:val="000000"/>
          <w:sz w:val="32"/>
          <w:szCs w:val="32"/>
        </w:rPr>
        <w:t>Ольга Морозова:</w:t>
      </w:r>
      <w:r>
        <w:rPr>
          <w:color w:val="000000"/>
          <w:sz w:val="32"/>
          <w:szCs w:val="32"/>
        </w:rPr>
        <w:t xml:space="preserve"> Еще одна большая проблема в нашем городе. Это те дети, от которых родители отказываются прямо в роддоме. Как Вы думаете, с чем это связано. Какая основная причина?</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На самом деле, серьезного исследования на тему, а что движет мамами, которые отказываются от своих детей, никто не проводил. Есть источники, которые мама оформляет официально.</w:t>
        <w:br/>
        <w:br/>
      </w:r>
      <w:r>
        <w:rPr>
          <w:b w:val="false"/>
          <w:bCs w:val="false"/>
          <w:color w:val="000000"/>
          <w:sz w:val="32"/>
          <w:szCs w:val="32"/>
        </w:rPr>
        <w:t>Ольга Морозова:</w:t>
      </w:r>
      <w:r>
        <w:rPr>
          <w:color w:val="000000"/>
          <w:sz w:val="32"/>
          <w:szCs w:val="32"/>
        </w:rPr>
        <w:t xml:space="preserve"> Ну Вам приходилось встречаться с такими мамами, что они говорят?</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В официальных квиточках 50% указывает материальное положение, примерно 20% указывает отсутствие жилья, 10% только указывают причину - это врожденная патология, ну и остальные 10% имеют другие причины, либо вообще не оформляют отказа, а уходят, не простившись, так это назову. Ну экономическая составляющая не главная на сегодняшний день. Прежде всего, конечно, же нужно формировать культуру, культуру усыновления, культуру отношения к собственным детям. Я думаю о том, что должно быть стыдно нормальной маме, с нормальной психологией, должно быть стыдно бросать своего ребенка.</w:t>
        <w:br/>
        <w:br/>
      </w:r>
      <w:r>
        <w:rPr>
          <w:b w:val="false"/>
          <w:bCs w:val="false"/>
          <w:color w:val="000000"/>
          <w:sz w:val="32"/>
          <w:szCs w:val="32"/>
        </w:rPr>
        <w:t>Ольга Морозова:</w:t>
      </w:r>
      <w:r>
        <w:rPr>
          <w:color w:val="000000"/>
          <w:sz w:val="32"/>
          <w:szCs w:val="32"/>
        </w:rPr>
        <w:t xml:space="preserve"> Вам приходилось общаться с женщинами, которые приняли такое решение?</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Общаться с женщинами, которые приняли это решение, крайне тяжело. И как с чиновниками, они общаются мало. А мы, все-таки, представляем государственную систему, муниципальную, это орган опеки и попечительства. Но мы участвовали в совместной работе с "Аистенком", начинали эту работу в мае 2004 года. Именно "Аистенок", это общественная организация, работал с мамами. Я думаю, что у них хорошие результаты получились, если даже 5,6,7,9 детей, то это блестящий результат, потому что дети находятся в семьях.</w:t>
        <w:br/>
        <w:br/>
      </w:r>
      <w:r>
        <w:rPr>
          <w:b w:val="false"/>
          <w:bCs w:val="false"/>
          <w:color w:val="000000"/>
          <w:sz w:val="32"/>
          <w:szCs w:val="32"/>
        </w:rPr>
        <w:t>Ольга Морозова:</w:t>
      </w:r>
      <w:r>
        <w:rPr>
          <w:color w:val="000000"/>
          <w:sz w:val="32"/>
          <w:szCs w:val="32"/>
        </w:rPr>
        <w:t xml:space="preserve"> Ну каким образом выстраивается это общение?</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Я начну с того, что "Аистенок" получил муниципальный грант, и мы его очень поддерживали в этом направлении, потому что это действительно очень серьезное направление. Дальше мы выстраивали отношения с администрацией района, и с управлением здравоохранения для того, чтобы посмотреть, что получится, как люди будут работать. Предоставили им базу 40 родильного дома, дома 40-й больницы. Как только поступал отказ, что мама официально заявляла, что она будет отказываться, представители роддома связывались с "Аистенком", и выходил работать психолог. Неоднократно указывалось, что работа укладывалась в те 5 дней, когда мама находится в больнице, либо в 7, если это кесарево сечение.</w:t>
        <w:br/>
        <w:br/>
      </w:r>
      <w:r>
        <w:rPr>
          <w:b w:val="false"/>
          <w:bCs w:val="false"/>
          <w:color w:val="000000"/>
          <w:sz w:val="32"/>
          <w:szCs w:val="32"/>
        </w:rPr>
        <w:t>Ольга Морозова:</w:t>
      </w:r>
      <w:r>
        <w:rPr>
          <w:color w:val="000000"/>
          <w:sz w:val="32"/>
          <w:szCs w:val="32"/>
        </w:rPr>
        <w:t xml:space="preserve"> Неделя решалась всего с ребенком. Как вы полагаете, вот президент обещал выплачивать деньги тем женщинам, которые собираются родить второго ребенка. Это повлияет каким-то образом на ту ситуацию, которая складывается не только в нашем городе, но и, в принципе, в нашей стране. С одной стороны мы говорим, что смертность, увы, превышает рождаемость, с другой стороны, количество тех детей, от которых отказываются, тоже растет.</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Вы знаете, я не буду далеко ходить за примером. Наверно, пройдусь по Уралу, не так далеко от нас Ханты-Мансийский округ находится, могу привести как пример, когда губернатор года два назад установил пособие на ребенка маме по 3000 ежемесячно. Я скажу следующее, что к созданию семьи, к увеличению количества семей, это не привело, но это привело к увеличению количества рождаемости. Почему? Потому что, зачастую, это есть способ жить на эти деньги. Поэтому прогнозировать на следующий день, наверно, сложно, потому что не только материальная сторона является основополагающей в этом вопросе. Хотя есть социологическое исследование, которое сейчас проходит, их сегодня очень много, они показывают то, что молодежь сегодня очень положительно относится к семье, она настроена на брак, на рождение детей, но тем не менее факты сегодняшней жизни показывают на то, что, на самом деле, браки у нас гражданские, рождение ребенка первого у нас откладывается, потому что, в первую очередь, люди пытаются решить какие-то материальные проблемы по трудоустройству, по зарабатыванию достаточных денежных средств, ну и т. д.</w:t>
        <w:br/>
        <w:br/>
      </w:r>
      <w:r>
        <w:rPr>
          <w:b w:val="false"/>
          <w:bCs w:val="false"/>
          <w:color w:val="000000"/>
          <w:sz w:val="32"/>
          <w:szCs w:val="32"/>
        </w:rPr>
        <w:t>Ольга Морозова:</w:t>
      </w:r>
      <w:r>
        <w:rPr>
          <w:color w:val="000000"/>
          <w:sz w:val="32"/>
          <w:szCs w:val="32"/>
        </w:rPr>
        <w:t xml:space="preserve"> Вы проводили исследование в каком-то процентном соотношении. Где больше усыновляют детей? В России или на Западе? Наших российских детей.</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По российскому усыновлению 60% - это западное усыновление. 60% всех усыновлений - это западное усыновление. Очереди из российских граждан на усыновление у нас сегодня нет.</w:t>
        <w:br/>
        <w:br/>
      </w:r>
      <w:r>
        <w:rPr>
          <w:b w:val="false"/>
          <w:bCs w:val="false"/>
          <w:color w:val="000000"/>
          <w:sz w:val="32"/>
          <w:szCs w:val="32"/>
        </w:rPr>
        <w:t>Ольга Морозова:</w:t>
      </w:r>
      <w:r>
        <w:rPr>
          <w:color w:val="000000"/>
          <w:sz w:val="32"/>
          <w:szCs w:val="32"/>
        </w:rPr>
        <w:t xml:space="preserve"> Вывод на основе этих данных какой мы можем сделать? Если все будет так, как есть? Призывать к сознанию родных, призывать к сознанию родителей. Что делать?</w:t>
        <w:br/>
        <w:br/>
      </w:r>
      <w:r>
        <w:rPr>
          <w:b w:val="false"/>
          <w:bCs w:val="false"/>
          <w:color w:val="000000"/>
          <w:sz w:val="32"/>
          <w:szCs w:val="32"/>
        </w:rPr>
        <w:t>Галина Фардеева, председатель Комитета по опеке и попечительству администрации г. Екатеринбурга:</w:t>
      </w:r>
      <w:r>
        <w:rPr>
          <w:color w:val="000000"/>
          <w:sz w:val="32"/>
          <w:szCs w:val="32"/>
        </w:rPr>
        <w:t xml:space="preserve"> Я думаю, что, во-первых, должна быть общегосударственная политика. Весомая роль в этой работе должна отводиться нравственному воспитанию молодого поколения, отношения к родительству. Я думаю, что вот те сегодня положительные сдвиги, опыт, который получается на территории Екатеринбурга, совместная работа с Епархией, я думаю, что церковь могла бы здесь сыграть весомую долю в этой работе.</w:t>
      </w:r>
    </w:p>
    <w:p>
      <w:pPr>
        <w:pStyle w:val="Normal"/>
        <w:rPr>
          <w:sz w:val="32"/>
          <w:szCs w:val="32"/>
        </w:rPr>
      </w:pPr>
      <w:hyperlink r:id="rId11">
        <w:r>
          <w:rPr>
            <w:rStyle w:val="InternetLink"/>
            <w:sz w:val="32"/>
            <w:szCs w:val="32"/>
          </w:rPr>
          <w:t>http://www.upmonitor.ru/monitoring/publication/2006-06-06/82775/156679/</w:t>
        </w:r>
      </w:hyperlink>
    </w:p>
    <w:p>
      <w:pPr>
        <w:pStyle w:val="Normal"/>
        <w:rPr>
          <w:sz w:val="32"/>
          <w:szCs w:val="32"/>
        </w:rPr>
      </w:pPr>
      <w:r>
        <w:rPr>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knews.ru/" TargetMode="External"/><Relationship Id="rId5" Type="http://schemas.openxmlformats.org/officeDocument/2006/relationships/hyperlink" Target="http://www.regnum.ru/news/653308.html" TargetMode="External"/><Relationship Id="rId6" Type="http://schemas.openxmlformats.org/officeDocument/2006/relationships/image" Target="media/image2.png"/><Relationship Id="rId7" Type="http://schemas.openxmlformats.org/officeDocument/2006/relationships/hyperlink" Target="http://www.uralpolit.ru/" TargetMode="External"/><Relationship Id="rId8" Type="http://schemas.openxmlformats.org/officeDocument/2006/relationships/hyperlink" Target="http://www.uralpolit.ru/news/urfo/07-06-2006/page_5261.html" TargetMode="External"/><Relationship Id="rId9" Type="http://schemas.openxmlformats.org/officeDocument/2006/relationships/image" Target="media/image3.png"/><Relationship Id="rId10" Type="http://schemas.openxmlformats.org/officeDocument/2006/relationships/hyperlink" Target="http://www.upmonitor.ru/" TargetMode="External"/><Relationship Id="rId11" Type="http://schemas.openxmlformats.org/officeDocument/2006/relationships/hyperlink" Target="http://www.upmonitor.ru/monitoring/publication/2006-06-06/82775/15667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8:00Z</dcterms:created>
  <dc:creator>zaicev</dc:creator>
  <dc:description/>
  <cp:keywords/>
  <dc:language>en-US</dc:language>
  <cp:lastModifiedBy>zaicev</cp:lastModifiedBy>
  <dcterms:modified xsi:type="dcterms:W3CDTF">2006-06-07T15:22:00Z</dcterms:modified>
  <cp:revision>5</cp:revision>
  <dc:subject/>
  <dc:title> </dc:title>
</cp:coreProperties>
</file>