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Московской области будет определён лучший орган опеки и попечительства</w:t>
      </w:r>
      <w:r>
        <w:rPr>
          <w:b/>
          <w:sz w:val="36"/>
          <w:szCs w:val="36"/>
        </w:rPr>
        <w:t xml:space="preserve">. </w:t>
      </w:r>
      <w:r>
        <w:rPr>
          <w:b/>
          <w:color w:val="000000"/>
          <w:sz w:val="36"/>
          <w:szCs w:val="36"/>
        </w:rPr>
        <w:t>Источник: …………… ….………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>Деньги будущим Почетным гражданам и нынешним опекунам. Источник: ГТРК Россия Тула…………………...3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овь возобновилась дискуссия о православных приютах и возможности опекунов жить с детьми при храме. Источник: </w:t>
      </w:r>
      <w:r>
        <w:rPr>
          <w:b/>
          <w:sz w:val="36"/>
          <w:szCs w:val="36"/>
          <w:lang w:val="en-US"/>
        </w:rPr>
        <w:t>RELIGARE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й, мамочки! Источник: Тольятти</w:t>
      </w:r>
      <w:r>
        <w:rPr>
          <w:b/>
          <w:sz w:val="36"/>
          <w:szCs w:val="36"/>
          <w:lang w:val="en-US"/>
        </w:rPr>
        <w:t>News</w:t>
      </w:r>
      <w:r>
        <w:rPr>
          <w:b/>
          <w:sz w:val="36"/>
          <w:szCs w:val="36"/>
        </w:rPr>
        <w:t xml:space="preserve"> ………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Екатеринбурге в скором времени может появиться уникальная Школа приемных родителей. Источник: ИА Апельсин ………………………………………………………..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Мэрайя Керри усыновит ребенка. Источник: ВЕК……….8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этом году в области создана 31 приемная семья. Источник: МедиаПорт (Украина) …………………………..8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2461C2"/>
          <w:sz w:val="18"/>
          <w:szCs w:val="18"/>
        </w:rPr>
        <w:drawing>
          <wp:inline distT="0" distB="0" distL="0" distR="0">
            <wp:extent cx="429577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4.2007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В Московской области будет определён лучший орган опеки и попечительства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Министерство образования Московской области в 2007 году проводит конкурс «Лучший орган опеки и попечительства Московской области». Конкурс проводится при участии муниципальных органов управления образованием и муниципальных органов опеки и попечительства Московской области.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Конкурс должен выявить лучших специалистов, увеличить результативность работы и будет способствовать обмену опытом между сотрудниками органов опеки. Кроме того, участие в конкурсе поспособствует утверждению приоритетов развития семейных форм и устройству детей-сирот и детей, оставшихся без попечения родителей, социальной адаптации выпускников учреждений для детей-сирот и детей, оставшихся без попечения родителей, в обществе.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 xml:space="preserve">Участие в конкурсе принимают органы опеки и попечительства 70 муниципальных образований Московской области. 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Конкурс проводится в 2 этапа: первый этап конкурса проводится зональными объединениями (до 20 апреля 2007 года), второй – Министерством образования Московской области (до 30 июня 2007 года).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Проведение конкурса на всех этапах предполагает анализ и оценку деятельности органов опеки и попечительства по следующим направлениям: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- развитие семейных форм устройства (усыновление, приемная семья);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- наличие учреждений для детей-сирот и детей, оставшихся без попечения родителей;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- социальная адаптация выпускников учреждений для детей-сирот и детей, оставшихся без попечения родителей;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- защита личных и имущественных прав, в том числе и обеспечение жилыми помещениями детей-сирот и детей, оставшихся без попечения родителей;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- развитие нормативно-правовой базы на муниципальном уровне по обеспечению прав и законных интересов детей-сирот и детей, оставшихся без попечения родителей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- результаты статистической отчетности за 2006 год.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По результатам двух этапов победителям вручат награды, будут награждены и лауреаты в номинациях «За активную работу по развитию приемных семей» и «За стабильность и положительные результаты в работе».</w:t>
      </w:r>
    </w:p>
    <w:p>
      <w:pPr>
        <w:pStyle w:val="Normal"/>
        <w:spacing w:before="75" w:after="0"/>
        <w:rPr/>
      </w:pPr>
      <w:r>
        <w:rPr>
          <w:sz w:val="32"/>
          <w:szCs w:val="32"/>
        </w:rPr>
        <w:t>По сообщению Министерства образования Московской области</w:t>
      </w:r>
      <w:r>
        <w:rPr/>
        <w:t xml:space="preserve"> </w:t>
      </w:r>
    </w:p>
    <w:p>
      <w:pPr>
        <w:pStyle w:val="Normal"/>
        <w:spacing w:before="75" w:after="0"/>
        <w:rPr/>
      </w:pPr>
      <w:hyperlink r:id="rId4">
        <w:r>
          <w:rPr>
            <w:rStyle w:val="InternetLink"/>
            <w:sz w:val="32"/>
            <w:szCs w:val="32"/>
          </w:rPr>
          <w:t>http://www.mosreg.ru/news/21585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7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13840" cy="107505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4.2007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Деньги будущим Почетным гражданам и нынешним опекунам.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Законопроект о «Почетном гражданине </w:t>
      </w:r>
      <w:r>
        <w:rPr>
          <w:rStyle w:val="Text"/>
          <w:b/>
          <w:bCs/>
          <w:sz w:val="32"/>
          <w:szCs w:val="32"/>
        </w:rPr>
        <w:t>Тульской области</w:t>
      </w:r>
      <w:r>
        <w:rPr>
          <w:rStyle w:val="Text"/>
          <w:sz w:val="32"/>
          <w:szCs w:val="32"/>
        </w:rPr>
        <w:t xml:space="preserve">» в первом чтении одобрили </w:t>
      </w:r>
      <w:r>
        <w:rPr>
          <w:rStyle w:val="Text"/>
          <w:b/>
          <w:bCs/>
          <w:sz w:val="32"/>
          <w:szCs w:val="32"/>
        </w:rPr>
        <w:t>10 апреля</w:t>
      </w:r>
      <w:r>
        <w:rPr>
          <w:rStyle w:val="Text"/>
          <w:sz w:val="32"/>
          <w:szCs w:val="32"/>
        </w:rPr>
        <w:t xml:space="preserve"> члены комитета регионального парламента по науке, образованию и культуре. Планируется, что этого звания будут удостаиваться около десяти человек в год. Почетным гражданам предусматривается каждый месяц выплачивать </w:t>
      </w:r>
      <w:r>
        <w:rPr>
          <w:rStyle w:val="Text"/>
          <w:b/>
          <w:bCs/>
          <w:sz w:val="32"/>
          <w:szCs w:val="32"/>
        </w:rPr>
        <w:t>10</w:t>
      </w:r>
      <w:r>
        <w:rPr>
          <w:rStyle w:val="Text"/>
          <w:sz w:val="32"/>
          <w:szCs w:val="32"/>
        </w:rPr>
        <w:t xml:space="preserve"> тысяч рубле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В первом чтении принята также поправка в закон </w:t>
      </w:r>
      <w:hyperlink r:id="rId7">
        <w:r>
          <w:rPr>
            <w:rStyle w:val="InternetLink"/>
            <w:b/>
            <w:bCs/>
            <w:sz w:val="32"/>
            <w:szCs w:val="32"/>
          </w:rPr>
          <w:t>«О защите прав ребенка»</w:t>
        </w:r>
      </w:hyperlink>
      <w:r>
        <w:rPr>
          <w:rStyle w:val="Text"/>
          <w:sz w:val="32"/>
          <w:szCs w:val="32"/>
        </w:rPr>
        <w:t xml:space="preserve">, согласно которой приемные семьи, воспитывающие детей-сирот, смогут получать ежемесячную компенсацию в размере пятисот рублей на оплату жилищно-коммунальных услуг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По словам директора Департамента образования </w:t>
      </w:r>
      <w:r>
        <w:rPr>
          <w:rStyle w:val="Text"/>
          <w:b/>
          <w:bCs/>
          <w:sz w:val="32"/>
          <w:szCs w:val="32"/>
        </w:rPr>
        <w:t>Тульской области Ольги Хамешиной</w:t>
      </w:r>
      <w:r>
        <w:rPr>
          <w:rStyle w:val="Text"/>
          <w:sz w:val="32"/>
          <w:szCs w:val="32"/>
        </w:rPr>
        <w:t xml:space="preserve">, сейчас в приемных семьях на территории региона проживают </w:t>
      </w:r>
      <w:r>
        <w:rPr>
          <w:rStyle w:val="Text"/>
          <w:b/>
          <w:bCs/>
          <w:sz w:val="32"/>
          <w:szCs w:val="32"/>
        </w:rPr>
        <w:t>594</w:t>
      </w:r>
      <w:r>
        <w:rPr>
          <w:rStyle w:val="Text"/>
          <w:sz w:val="32"/>
          <w:szCs w:val="32"/>
        </w:rPr>
        <w:t xml:space="preserve"> ребенка, а в опекунских – </w:t>
      </w:r>
      <w:r>
        <w:rPr>
          <w:rStyle w:val="Text"/>
          <w:b/>
          <w:bCs/>
          <w:sz w:val="32"/>
          <w:szCs w:val="32"/>
        </w:rPr>
        <w:t>3574</w:t>
      </w:r>
      <w:r>
        <w:rPr>
          <w:rStyle w:val="Text"/>
          <w:sz w:val="32"/>
          <w:szCs w:val="32"/>
        </w:rPr>
        <w:t xml:space="preserve">. Таким образом, расходы регионального бюджета во втором полугодии </w:t>
      </w:r>
      <w:r>
        <w:rPr>
          <w:rStyle w:val="Text"/>
          <w:b/>
          <w:bCs/>
          <w:sz w:val="32"/>
          <w:szCs w:val="32"/>
        </w:rPr>
        <w:t>2007</w:t>
      </w:r>
      <w:r>
        <w:rPr>
          <w:rStyle w:val="Text"/>
          <w:sz w:val="32"/>
          <w:szCs w:val="32"/>
        </w:rPr>
        <w:t xml:space="preserve"> года составят </w:t>
      </w:r>
      <w:r>
        <w:rPr>
          <w:rStyle w:val="Text"/>
          <w:b/>
          <w:bCs/>
          <w:sz w:val="32"/>
          <w:szCs w:val="32"/>
        </w:rPr>
        <w:t>12</w:t>
      </w:r>
      <w:r>
        <w:rPr>
          <w:rStyle w:val="Text"/>
          <w:sz w:val="32"/>
          <w:szCs w:val="32"/>
        </w:rPr>
        <w:t xml:space="preserve"> с половиной миллионов рублей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tula.rfn.ru/rnews.html?id=18207&amp;cid=4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75" w:after="0"/>
        <w:rPr>
          <w:sz w:val="32"/>
          <w:szCs w:val="32"/>
        </w:rPr>
      </w:pPr>
      <w:r>
        <w:rPr>
          <w:rFonts w:cs="Arial" w:ascii="Arial" w:hAnsi="Arial"/>
          <w:color w:val="CE6D0F"/>
          <w:sz w:val="18"/>
          <w:szCs w:val="18"/>
        </w:rPr>
        <w:drawing>
          <wp:inline distT="0" distB="0" distL="0" distR="0">
            <wp:extent cx="1236980" cy="118999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4.2007 </w:t>
      </w:r>
    </w:p>
    <w:p>
      <w:pPr>
        <w:pStyle w:val="Normal"/>
        <w:rPr/>
      </w:pPr>
      <w:r>
        <w:rPr>
          <w:b/>
          <w:sz w:val="36"/>
          <w:szCs w:val="36"/>
        </w:rPr>
        <w:t>Заглавие: Вновь возобновилась дискуссия о православных приютах и возможности опекунов жить с детьми при храме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В связи с последними событиями вокруг приюта "Никита" еще один организатор подобного учреждения распространил заявление, в котором отстаивает право Церкви заботиться о детях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Проживание ребенка, переданного под опеку, вместе с опекуном в учреждениях при православном храме полностью соответствует российскому законодательству, заявил "Интерфаксу" во вторник директор Свято-Алексеевской гимназии в деревне Ольсово Дмитровского района Максим Лесков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"Никто не вправе запретить опекуну проживать постоянно или преимущественно при храме", – сказал М. Лесков, сославшись при этом на 27-ю статью Конституции России, дающую право каждому законно находящемуся на территории страны "свободно передвигаться, выбирать место пребывания и жительства"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Ранее М. Лесков сообщал агентству, что в Подмосковье разворачивается кампания по закрытию православных образовательных негосударственных учреждений для сирот – по его словам, областное министерство образования своим письмом от 19 марта в подведомственные учреждения "противозаконно ввело запрет на передачу детей-сирот и детей, оставшихся без попечения родителей, в православные общины"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В письме отмечается, что участившиеся случаи устройства таких детей в церковные приюты "нередко приводят к созданию проблемных ситуаций" в вопросе защиты детских прав, "в том числе жилищных, их дальнейшего жизнеустройства, финансового обеспечения", а также называется "недопустимым" факт передачи ребенка под опеку "с фактическим проживанием ребенка вместе с опекуном (попечителем) в учреждениях при храме"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По словам М. Лескова, данное письмо "фактически было воспринято на местном уровне как директива, имеющая целью административный запрет деятельности негосударственных православных образовательных учреждений для детей-сирот"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В ответ замминистра образования Московской области Галина Попова заявила "Интерфаксу", что своим письмом Министерство "обращает внимание муниципальных органов опеки на необходимость строго соблюдать российское семейное и гражданское законодательство, что необходимо для обеспечения интересов детей"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Она пояснила, что, согласно ст. 20 Гражданского кодекса и ст. 148 Семейного кодекса РФ, усыновленный или опекаемый ребенок должен проживать только по месту постоянного жительства своего опекуна, подчеркнув, что "речь идет только о том, чтобы сотрудники приютов, взявшие детей под опеку, соблюдали закон"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Однако М. Лесков заявил агентству, что в приведенных Г. Поповой юридических нормах "абсолютно нет никаких оснований для сделанного ею вывода", равно как нет оснований и для заявлений о недопустимости передачи ребенка под опеку с его проживанием вместе с опекуном в учреждениях при храме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"Таким образом, подведенная Минобразования юридическая база под свои аргументы не выдерживает никакой критики", – заявил директор православной гимназии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М. Лесков также с сомнением отнесся к словам Г. Поповой о том, что "из бюджета Московской области выделяются значительные средства на содержание таких детей, в том числе и в негосударственных учреждениях"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"Кто эти деньги видел? Среди известных мне директоров православных приютов, школ и гимназий я не знаю ни одного, кто бы обучал сирот за счет государственных средств", – отметил он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  <w:t>Конкретная статистика по числу переданных государством в православные приюты сирот, по его словам, отсутствует, но в любом случае "хорошо бы ее сопоставить с числом иностранных усыновлений".</w:t>
      </w:r>
    </w:p>
    <w:p>
      <w:pPr>
        <w:pStyle w:val="Normal"/>
        <w:spacing w:before="80" w:after="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80" w:after="80"/>
        <w:jc w:val="both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eligare.ru/article40217.ht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75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75" w:after="0"/>
        <w:rPr>
          <w:color w:val="0095FF"/>
        </w:rPr>
      </w:pPr>
      <w:bookmarkStart w:id="0" w:name="top"/>
      <w:bookmarkEnd w:id="0"/>
      <w:r>
        <w:rPr>
          <w:color w:val="0095FF"/>
        </w:rPr>
        <w:drawing>
          <wp:inline distT="0" distB="0" distL="0" distR="0">
            <wp:extent cx="3152775" cy="60960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4.2007 </w:t>
      </w:r>
    </w:p>
    <w:p>
      <w:pPr>
        <w:pStyle w:val="Normal"/>
        <w:spacing w:before="75" w:after="0"/>
        <w:rPr/>
      </w:pPr>
      <w:r>
        <w:rPr>
          <w:b/>
          <w:sz w:val="36"/>
          <w:szCs w:val="36"/>
        </w:rPr>
        <w:t xml:space="preserve">Заглавие: Ой, мамочки! </w:t>
      </w:r>
    </w:p>
    <w:p>
      <w:pPr>
        <w:pStyle w:val="Normal"/>
        <w:spacing w:before="75" w:after="0"/>
        <w:rPr>
          <w:sz w:val="32"/>
          <w:szCs w:val="32"/>
        </w:rPr>
      </w:pPr>
      <w:r>
        <w:rPr>
          <w:sz w:val="32"/>
          <w:szCs w:val="32"/>
        </w:rPr>
        <w:t>За прошедшие три месяца этого года в роддомах Тольятти было оставлено 19 новорожденных. Цифры совсем безрадостные, особенно если учесть, что за аналогичный период прошлого года мамы отказались от 15 малышей.</w:t>
        <w:br/>
        <w:br/>
        <w:t xml:space="preserve">Как показывает статистика, порядка 84% "кукушек" – женщины в возрасте до 30 лет. Точнее, девятерым дамочкам – 18-25 лет, шестерым – 26-30, двум – 31-35, одной – 18 и еще одной – около 40. Стоит отметить, что более 60% отказниц – 12 из 19 – уже имеют детей. </w:t>
        <w:br/>
        <w:br/>
        <w:t xml:space="preserve">Порядка 20% женщин, отказавшихся забирать детей из медучреждений, не имеют тольяттинской регистрации. Основная причина отказа – тяжелое материальное положение. </w:t>
        <w:br/>
        <w:br/>
        <w:t>Добавим, что 4 женщины-отказницы (21%) имеют диагноз ВИЧ, а одна из женщин с диагнозом ВИЧ, которой 29 лет, отказалась от ребенка во второй раз. При этом, как отмечают специалисты городского комитета по вопросам семьи, материнства и детства, устройство в семьи детей, рожденных от ВИЧ-инфицированных матерей, в Тольятти не представляется возможным – слишком мало желающих усыновлять малышей с подобным диагнозом.</w:t>
      </w:r>
    </w:p>
    <w:p>
      <w:pPr>
        <w:pStyle w:val="Normal"/>
        <w:spacing w:before="7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0"/>
        <w:rPr/>
      </w:pPr>
      <w:hyperlink r:id="rId14">
        <w:r>
          <w:rPr>
            <w:rStyle w:val="InternetLink"/>
            <w:sz w:val="32"/>
            <w:szCs w:val="32"/>
          </w:rPr>
          <w:t>http://www.tltnews.ru/arts/fullnews.php?id=1225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7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086100" cy="74295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4.2007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В Екатеринбурге в скором времени может появиться уникальная Школа приемных родител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менно такую задачу ставят для себя организаторы семинара «Опыт создания школы приемных родителей», который пройдет в городе с 23 по 25 апреля. Это совместный проект Свердловской региональной общественной организации «Аистенок», Городского комитета опеки и попечительства и Благотворительного фонда «СЕМЬЯ» (Москва)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Цель этого мероприятия – рассказать приемным родителям о том, с какими трудностями они могут столкнуться, оказать им психологическое сопровождение», – рассказывают организаторы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кола приемных родителей – обычное дело для городов-миллионников, это цивилизованный путь решения проблем сиротства. В Екатеринбурге нет такой школы, и десятки родителей, желающих усыновить сироту, просто не знают, куда обращаться. Школа дает информацию по всем проблемам усыновления, помогает сэкономить время, нервы и силы усыновителям, а также получать регулярное психологическое сопровождение. И все это на безвозмездной основе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метим, что семинар предназначен для специалистов, непосредственно задействованных в семейном устройстве, и организаторов территориальных служб развития семейных форм воспитания детей, оставшихся без попечения родителей, а также представителей семейных воспитательных групп учреждений социального обслуживания семьи детей, опекунских и приемных семей, будущих и уже состоявшихся приемных родителей. При этом огромную роль в положительном эффекте играют СМИ – именно внимание журналистов к проблеме содействует процессу создания и работы Шко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дущие семинара – Благотворительный Фонд «СЕМЬЯ» (Москва), специалисты-практики (Михаил ПИМЕНОВ, директор Благотворительного фонда «СЕМЬЯ»; Галина КРАСНИЦКАЯ, кандидат педагогических наук, консультант Школы приемных родителей; Любовь ГРИБАНОВА, корреспондент Агентства социальной информации)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минар состоит из трех блоков: первый будет предназначен для специалистов и СМИ, второй – для специалистов и психологов, третий – для родителей и всех желающих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явки можно присылать до 18 апреля по адресу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роприятие пройдет на двух площадках – в отеле «Вознесенский» (ул. Мамина Сибиряка, 58) и в СРОО «АИСТЕНОК» (ул. Токарей, 21)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арт: в понедельник, 23 апреля, в 13.30. Участие в семинаре бесплатное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hyperlink r:id="rId17">
        <w:r>
          <w:rPr>
            <w:rStyle w:val="InternetLink"/>
            <w:sz w:val="32"/>
            <w:szCs w:val="32"/>
          </w:rPr>
          <w:t>http://www.apin.ru/news.asp?article=37494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FF5900"/>
          <w:sz w:val="17"/>
          <w:szCs w:val="17"/>
        </w:rPr>
        <w:drawing>
          <wp:inline distT="0" distB="0" distL="0" distR="0">
            <wp:extent cx="1999615" cy="95186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4.2007 </w:t>
      </w:r>
    </w:p>
    <w:p>
      <w:pPr>
        <w:pStyle w:val="Normal"/>
        <w:rPr/>
      </w:pPr>
      <w:r>
        <w:rPr>
          <w:b/>
          <w:sz w:val="36"/>
          <w:szCs w:val="36"/>
        </w:rPr>
        <w:t>Заглавие: Мэрайя Керри усыновит ребе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хоже, что американская певица Мэрайя Керри решила пойти по стопам Мадонны и Анджелины Джоли и усыновить ребенка. Она уже побывала в приюте для сирот в Мехико в сопровождении своих адвокатов. Однако представители Мэрайи опровергают эту информацию, американские газеты уже пестрят статьями с предположениями о том, кого возьмет на воспитание поп-исполнительница — мальчика или девоч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wek.ru/news/cult/ehrajjja_eri_usynovit_rebenka/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32467B"/>
        </w:rPr>
        <w:drawing>
          <wp:inline distT="0" distB="0" distL="0" distR="0">
            <wp:extent cx="2409825" cy="590550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4.2007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В этом году в области создана 31 приемная семья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этом году в Харьковской области созданы больше 30-ти приемных семей, в них воспитываются 39 детей. </w:t>
      </w:r>
      <w:r>
        <w:rPr>
          <w:color w:val="000000"/>
          <w:sz w:val="32"/>
          <w:szCs w:val="32"/>
        </w:rPr>
        <w:br/>
        <w:br/>
        <w:t xml:space="preserve">Как сообщила начальник службы по делам несовершеннолетних Татьяна Печерских, кроме того, в области создано еще 2 детских дома семейного типа, в которые устроены 8 детей. </w:t>
        <w:br/>
        <w:br/>
        <w:t xml:space="preserve">Всего в Харьковской области существует 14 домов семейного типа и 87 приемных семей, в которых воспитывается 191 ребенок: 111 девочек и 80 мальчиков. Среди них: детей до 6 лет – 59, от 6 до 18 лет – 132, пишет </w:t>
      </w:r>
      <w:hyperlink r:id="rId23" w:tgtFrame="_blank">
        <w:r>
          <w:rPr>
            <w:rStyle w:val="InternetLink"/>
            <w:sz w:val="32"/>
            <w:szCs w:val="32"/>
          </w:rPr>
          <w:t>официальный сайт облгосадминистрации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news.mediaport.info/city/2007/40776.s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reg.ru/" TargetMode="External"/><Relationship Id="rId4" Type="http://schemas.openxmlformats.org/officeDocument/2006/relationships/hyperlink" Target="http://www.mosreg.ru/news/21585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ula.rfn.ru/" TargetMode="External"/><Relationship Id="rId7" Type="http://schemas.openxmlformats.org/officeDocument/2006/relationships/hyperlink" Target="http://tula.rfn.ru/rnews.html?id=17871&amp;cid=4" TargetMode="External"/><Relationship Id="rId8" Type="http://schemas.openxmlformats.org/officeDocument/2006/relationships/hyperlink" Target="http://tula.rfn.ru/rnews.html?id=18207&amp;cid=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religare.ru/index.htm" TargetMode="External"/><Relationship Id="rId11" Type="http://schemas.openxmlformats.org/officeDocument/2006/relationships/hyperlink" Target="http://www.religare.ru/article40217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tltnews.ru/" TargetMode="External"/><Relationship Id="rId14" Type="http://schemas.openxmlformats.org/officeDocument/2006/relationships/hyperlink" Target="http://www.tltnews.ru/arts/fullnews.php?id=1225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apin.ru/" TargetMode="External"/><Relationship Id="rId17" Type="http://schemas.openxmlformats.org/officeDocument/2006/relationships/hyperlink" Target="http://www.apin.ru/news.asp?article=37494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wek.ru/" TargetMode="External"/><Relationship Id="rId20" Type="http://schemas.openxmlformats.org/officeDocument/2006/relationships/hyperlink" Target="http://www.wek.ru/news/cult/ehrajjja_eri_usynovit_rebenka/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mediaport.info/" TargetMode="External"/><Relationship Id="rId23" Type="http://schemas.openxmlformats.org/officeDocument/2006/relationships/hyperlink" Target="http://www.kharkivoda.gov.ua/news.php?news=4762" TargetMode="External"/><Relationship Id="rId24" Type="http://schemas.openxmlformats.org/officeDocument/2006/relationships/hyperlink" Target="http://news.mediaport.info/city/2007/40776.s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7:00Z</dcterms:created>
  <dc:creator>zaicev</dc:creator>
  <dc:description/>
  <cp:keywords/>
  <dc:language>en-US</dc:language>
  <cp:lastModifiedBy>Константин Зайцев</cp:lastModifiedBy>
  <dcterms:modified xsi:type="dcterms:W3CDTF">2007-04-10T14:13:00Z</dcterms:modified>
  <cp:revision>5</cp:revision>
  <dc:subject/>
  <dc:title> </dc:title>
</cp:coreProperties>
</file>