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отказал в иске приемной матери экс-приморца Артема Савельева к Павлу Астахов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PrimaMedia</w:t>
      </w:r>
      <w:r>
        <w:rPr>
          <w:sz w:val="36"/>
          <w:szCs w:val="36"/>
          <w:lang w:val="ru-RU"/>
        </w:rPr>
        <w:t>»……………………………………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тахов требует, чтобы Америка отчиталась об усыновленных русских детях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усский обозреватель»…………………………….…….……………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це-консул США приехал в Красноярск разбираться с усыновление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Деловой квартал»..………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вая встреча Клуба усыновителей – первый аншлаг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Милосердие.ру»………………….…………….5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отказал в иске приемной матери экс-приморца Артема Савельева к Павлу Астахов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гражданки США взыскали 50 тысяч рублей за судебные издержк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, 11 сентября, PrimaMedia. Савеловский суд Москвы отказал в иске приемной матери экс-приморца Артема Савельева к уполномоченному по правам ребенка РФ Павлу Астахову. Она требовала защиты чести и достоинства. Но с гражданки США взыскали 50 тысяч рублей за судебные издержки, сообщает РИА PrimaMedia со ссылкой на пресс-службу уполномоченного по правам ребенка РФ Павла Астах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веловский суд Москвы вынес решение по иску гражданки США, бывшей приемной матери Артема Савельева Тори Энн Хансен к уполномоченному по правам ребенка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удовлетворении иска о защите чести и достоинства Тори Энн Ханссен отказано. С нее также взыскано 50 тысяч рублей за судебные издерж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Тверской суд Москвы также отказал в удовлетворении требований о защите чести и достоинства Хансен, заявленных к Павлу Астахо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Артем родился 16 апреля 2002 года в Лесозаводске. Отец мальчика неизвестен, а мать злоупотребляла спиртными напитками. Вместе с сыном она переехала в Партизанск, где и была лишена родительских прав. Сначала Артема поместили в детский дом Партизанска, а затем в возрасте семи лет его усыновила американка Торри-Энн Хансен. А 8 апреля 2010 года ребенка одного без взрослых приемные родители отправили на самолете через Атлантический океан. При себе мальчик имел только сопроводительное письмо о том, что приемная мама отказывается от него, чтобы, как она пишет, не разрушать себя, свою семью и своих близких. Эта история вызвала широкий общественный резонанс. Президент РФ Дмитрий Медведев после случая с Артемом Савельевым заявил о необходимости заключить специальное соглашение об обязанностях родителей. Глава МИД РФ Сергей Лавров выступил с инициативой заморозить сотрудничество с США в сфере усыновления до подписания соответствующего двустороннего соглашения, в котором были бы прописаны обязательства усынов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primamedia.ru/news/primorye/11.09.2012/227283/sud-otkazal-v-iske-priemnoy-materi-eks-primortsa-artema-saveleva-k-pavlu-astahov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9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 требует, чтобы Америка отчиталась об усыновленных русских детя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Павел Астахов собирается отправить запрос в Соединенные Штаты, в котором попросит предоставить ему информацию обо всех нюансах жизни в Америке усыновленных детей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отмечает, что американцы выразили желание о проведении дополнительного цикла переговоров по этому вопросу. Он уверен, что американская сторона не пытается таким образом увеличить временные рамки в решении этого вопроса, и американцы сами хотят получить полную картину жизни усыновленных российс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обходимо напомнить, что договор об усыновлении был утвержден Россией в середине лета 2012 года. Исходя из него, российские дети могут быть усыновлены иностранцами только в случае отсутствия для них подходящей семьи на Родине. Впервые же все вопросы по усыновлению были решены год назад, после того, как был установлен ряд фактов о причинении телесных повреждений детям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www.rus-obr.ru/days/20044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ице-консул США приехал в Красноярск разбираться с усыновление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расноярск приехал вице-консул Посольства США в России Николас Барнетт. Он проводит встречи с представителями краевого правительства по вопросам усыновления красноярских детей гражданами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пояснили в краевом правительстве, в июле 2012 года было ратифицировано Соглашение между Российской Федерацией и Соединенными Штатами Америки о сотрудничестве в области усыновления (удочерения) детей, подписанное в Вашингтоне 13 июля 2011 года. Одно из главных положений документа – запрет усыновления наших детей так называемыми "независимыми" гражданами (т.е. теми, которые процедуру усыновления проводят не с помощью лицензированного и аккредитованного агентства, а лично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осподин Барнетт прибыл в Красноярск с ознакомительным визитом и планирует посетить несколько регионов Сибирского федерального округ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тим, на территории края, как и во всей Российской Федерации, приоритетным правом усыновления обладают граждане РФ. Согласно действующему законодательству, усыновление (удочерение) российских детей иностранными гражданами допускается только в случаях, если не представляется возможным передать детей на воспитание в семьи граждан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число детей-сирот, усыновленных гражданами РФ, значительно превышает количество детей, усыновлённых за рубежом. Так, за 6 месяцев текущего года в Красноярском крае российскими гражданами усыновлено 107 детей, а иностранными гражданами – 28 (из них 11 – гражданами США). Для сравнения, в 2009 году граждане США усыновили 81 ребёнка. Это связано, в том числе, с оказанием Правительством Красноярского края финансовой поддержки людям, принявшим на воспитание в семью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1 сентября Николас Барнетт планирует встретиться с руководителями трех учреждений для детей-сирот и детей, оставшихся без попечения родителей – детский дом и специализированный дом ребёнка в г. Сосновоборске, а также детский дом имени Х.М. Совме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 временем краевые чиновники обратились к Барнетту с просьбой оказать содействие в предоставлении "послеусыновительных" отчётов на ряд детей, усыновленных "независимыми" гражданами и не предоставивших отчёты об условиях жизни и воспитания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krasnoyarsk.dkvartal.ru/news/vicekonsul-ssha-priexal-v-krasnoyarsk-razbiratsya-s-usynovleniem-236641209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1130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рвая встреча Клуба усыновителей – первый аншлаг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Более 40 человек стали первыми участниками Клуба православных родителей. Среди гостей были как выпускники прошлых годов Православной школы будущих усыновителей, так и те, кто только планирует стать родителем для ребенка-сироты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ервое занятие будущих усыновителей третьего потока Православной школы будущих родителей при Марфо-Мариинской обители прошло в особой обстановке. По случаю открытия Клуба православных родителей в этот вечер состоялась встреча семей прошлых выпусков, а также тех, кто, задумавшись об усыновлении приемного ребенка, только планирует пойти на обучение в Школу. С будущими усыновителями провели беседу епископ Смоленский и Вяземский Пантелеимон, а также гость с Украины, руководитель Отдела по делам семьи Днепропетровской епархии УПЦ Московского Патриархата иерей Андрей Пинчук. Отец Андрей воспитывает 12 детей, из которых 9 – усыновленных, и ему было чем поделиться со слушателями. 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 xml:space="preserve">Владыка Пантелеимон отметил, что приемному родителю легче воспитать ребенка, чем кровному, так как последний легко забывает, что его ребенок - тоже «приемный», ведь он получил его от Бога. «Помните, что в лице усыновленного ребенка вы можете послужить Христу, и тогда вам будет легче» - сказал епископ. «Приемный ребенок – не чистый лист, в его душе уже написаны жизнью разные каракули и скверные слова. Исправить это все очень сложно. Но если есть горение веры у родителей, то сам их пример будет для ребенка свидетельством и незаметно изменит его», - считает владыка. Епископ Пантелеимон поделился и личным опытом воспитания четырех дочерей, которое осуществлялось совместно с духовником, и это помогло пережить многие трудност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тец Андрей Пинчук создал в Днепропетровской епархии сообщество приемных родителей, представителей разных конфессий и убеждений. Священник привел печальную статистику: 50% известных ему усыновляемых детей приходят в семьи после сексуального насилия. Что касается выпускников российских и украинских детдомов, то 70% из них меняют детдом на тюрьму, 80% выпускниц создают эффект «двойного сиротства», т.е. бросают собственных детей; каждый седьмой детдомовец кончает жизнь самоубийством. Отец Андрей признался, что «ненавидит систему детдомов до корней волос», потому что «сама структура детского дома уничтожает личность ребенка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тдомовцы вырастают с потребительским отношением к людям и, по опыту священника, просто не могут не воровать. Множество печальных, а иногда комичных историй из жизни отца Андрея были тому подтверждением. В частности, самый «трудный» из усыновленных им детей за день до того, как попасть в приемную семью, буквально обчистил церковную кассу и алтарь храма, где служит о. Андрей. Эту и многие другие привычки, прямиком ведущие в тюрьму, пришлось долго искоренять, и борьба была настолько тяжелой, что в какой-то момент священник чуть не сдал своего приемного сына обратно в детдом. Спас положение его директор, спросивший о.Андрея: «Вы сознаете, что вы будете всю жизнь жалеть о том, что сейчас хотите сделать?». Теперь выросший приемный сын священника женат, работает и тоже хочет усыновить ребенка из детдома. Сейчас о. Андрей спрашивает себя: «Что было бы с ним и что было бы со мной, если бы я тогда не выдержал?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вященник признался, что ему поначалу всегда трудно полюбить ребенка, которого он сам же и взял под свою опеку. Порой нервы сдают, и после очередного уголовно наказуемого деяния своих чад их хочется просто «задушить». Но постепенно в этом противостоянии выковывается любовь: «Одна мудрая мама, открывшая семейный детский дом и воспитавшая 57 приемных детей, сказала мне однажды такую вещь: “Вы отвечаете за жизнь и здоровье ребенка. Но его жизнь и здоровье могут быть только в счастье. А счастье может быть там, где нет давления. Где есть любовь”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вященник рассказал о том, что многое о детях-детдомовцах ему раскрыли годы работы в детском доме: «Там дети живут в строгой иерархичной системе, построенной по принципу армии или тюрьмы, в жесткой дедовщине. Я видел случаи, когда дети приговаривали воспитателя к увольнению и исполняли приговор в течение трех суток. В зависимости от детского лидера формируется поведение всех детей. Если лидер отрицательно относится к воровству, воровать не будет никто в этом детском доме. Но если положительно – воровать будут даже те, кто не хочет этого делать. Когда я беру ребенка в семью, и меня спрашивают, что я о нем думаю, я отвечаю, что ничего не знаю, это кот в мешке. Что бы ни сказал любой сотрудник или психолог детского дома об этом ребенке, попадая в семью, он может вести себя совершенно по-другому. Придя в дом, ребенок снимет ту маску, которую он носил в государственном учреждении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имер тому - случай с совершенно тихим и довольно послушным усыновленным мальчиком, у которого в дневнике вдруг появилась запись с вызовом в школу родителей: «Ваш сын взрывает петарды», - было написано в дневнике, - вспоминает священник. «На мой вопрос, что это означает, Костя ответил, что ничем таким не занимается. Я списал это на недоразумение. И все же, подобные замечания продолжались. Когда появилась запись: “Можете не приходить, школы больше не будет”, - пришлось провести расследование. Оказывается, ребенок наворовал селитры у местных фермеров и в старом сарае устроил подпольный цех по производству взрывчатых веществ, а в школе он все это реализовывал. Так как у него было много покупателей, и реализаторы были в доле – все были довольны, и школа действительно регулярно сотрясалась. Я, конечно, закрыл эту лавочку, но не потому, что так изъявил свою всемогущую волю родителя. Так бы я просто нажил себе лютого врага. У нас в семье закон: если зарабатываешь деньги, ты обязан платить налоги в семейный бюджет. Этим я пытаюсь приучить ребят к тому, что хотя бы малую часть заработков они должны отдавать семье, образно говоря на коммунальные расходы. В общем, лавочка была прикрыта за неуплату налогов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ложней всего, как оказалось, было изжить воровство: «У нас самая младшая девочка была страстной любительницей золотых вещей. В свои пять лет она обчищала семьи, в которые нас приглашали на семейный ужин. У нее внутри будто работал внутренний сканер, который безошибочно определял, где находятся ювелирные ценности. Все вытягивала и привозила домой. А что дальше? Надеть нельзя, игралась несколько минут под кроватью, чтобы никто не видел – и выбрасывала в мусорное ведро, которое я, как обычно, выносил на сельскую свалку. Люди, у которых мы были в гостях, не могли и подумать, что дети священника – воруют, они ничего и не говорили. Мы об этом узнали через довольно большой промежуток времени. К моему ужасу выяснилось, что там, где мы бывали, пропадало все, от обручальных колец до сережек и браслетов. Как это удалось преодолеть? Наказания тут бесполезны. Мы не скрывали, что очень расстроены, долго беседовали с ней, объясняли, что это большой грех. При наличии авторитета такие беседы дают положительный результат. Но надо, чтобы этот ребенок действительно тебя уважал, не думал про себя, что ты “лох”. А это не так просто, нужно следить за каждым шагом, и не столько ребенка, сколько своим. Надо постоянно говорить с детьми о семье, о ее ценности, о Боге. Нужно колоссальное терпение, чтобы некоторые периоды просто пережить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Заканчивая беседу, отец Андрей подчеркнул, насколько важна поддержка всех, кому тема усыновления небезразлична: «У приемных родителей наступают периоды, когда они ощущают себя в темноте, все вокруг будто умерло и не на кого положиться. Как у Христа в Гефсиманском саду. Даже близкие родственники не могут вас понять. “Какие проблемы? Зачем вы тогда этих детей брали”, - слышал много раз я. И когда встречаешь тех, кто тоже во всем этом “варится”, становится легче. В самый тяжелый момент вы можете просто сказать друг другу доброе слово, и этим поможете»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стречи Клуба православных родителей станут регулярными и будут собирать своих участников примерно раз в месяц. Те, кто находится в отдаленных районах, в беседе смогут участвовать и посредством вебинаров. В Клуб можно приходить с детьми, им будут предложены досуговые мероприятия: игры, чаепития, отдых на природ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обные неформальные встречи приемных родителей проводятся не только при Марфо-Мариинской обители. Так при Московском фонде «Родительский мост» функционирует родительский клуб «Беседка». В Подмосковном Троицке обсуждает вопросы усыновления Содружество приемных семей «Твердь». При фонде «Отказники.ру» известный психолог Людмила Петрановская также проводит регулярные встречи и беседы с приемными родителями. Если же усыновителям важна духовно-религиозная составляющая поддержки, то в этом плане Клубу православных родителей на сегодняшний день альтернативы н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2">
        <w:r>
          <w:rPr>
            <w:rStyle w:val="InternetLink"/>
            <w:bCs/>
            <w:kern w:val="2"/>
            <w:sz w:val="32"/>
            <w:szCs w:val="32"/>
            <w:lang w:val="ru-RU"/>
          </w:rPr>
          <w:t>http://www.miloserdie.ru/index.php?ss=1&amp;s=68&amp;id=17612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rimamedia.ru/news/primorye/11.09.2012/227283/sud-otkazal-v-iske-priemnoy-materi-eks-primortsa-artema-saveleva-k-pavlu-astahov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hyperlink" Target="http://www.rus-obr.ru/days/2004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http://krasnoyarsk.dkvartal.ru/news/vicekonsul-ssha-priexal-v-krasnoyarsk-razbiratsya-s-usynovleniem-236641209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hyperlink" Target="http://www.miloserdie.ru/index.php?ss=1&amp;s=68&amp;id=1761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9-11T14:25:00Z</dcterms:modified>
  <cp:revision>39</cp:revision>
  <dc:subject/>
  <dc:title/>
</cp:coreProperties>
</file>