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 в США 1 июля вынесет вердикт супругам Лещински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РИА Новост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Красноярским патронатным родителям добавили денег. Источник: «</w:t>
      </w:r>
      <w:r>
        <w:rPr>
          <w:b/>
          <w:sz w:val="36"/>
          <w:szCs w:val="36"/>
          <w:lang w:val="ru-RU"/>
        </w:rPr>
        <w:t>Комсомольская правд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......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На дворе весна. Время надежд и исполнения желаний.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Кочегарк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(Украина)………………..……….3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88722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3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Суд в США 1 июля вынесет вердикт супругам Лещин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23 мая - РИА Новости, Владимир Ядута. Вынесение в США приговора супругам Стивену и Эдельвине Лещински, обвиняемым в издевательстве над приемными детьми из России и признавшим вину, запланировано в суде округа Лаример (штат Колорадо) на 1 июля, сообщили Российскому агентству правовой и судебной информации (РАПСИ / infosud.ru) в пресс-службе окружного прокур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пруги Лещински обвиняются в издевательстве над приемными дочерьми из России 12, 13 и 14 лет. Поводом для задержания 45-летней Эдельвины и 44-летнего Стивена Лещински стали показания детей, которые заявили, что приемные родители наказывали их за непослушание, заставляя отжиматься на доске с гвоздями, бить друг друга по гол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дельвина и Стивен Лещински проходят по двум разным делам, которые были объединены для судебного разбира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щита обвиняемых еще в ходе предварительных слушаний заявляла, что сделка со следствием возмож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нав вину и отказавшись от своих родительских прав на приемных детей из России, Лещински могут получить до четырех лет лишения свободы условно, сообщила телекомпания AB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Д РФ выразил в связи с этим обеспоко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Полагаем, что с учетом физических и моральных издевательств, которым подвергались несовершеннолетние Аня, Александра и Оксана, подобная снисходительность суда штата Колорадо выглядит, по меньшей мере, странной. Особенно если принять во внимание, что преступления против детей в США, как правило, наказываются весьма сурово", - отмечалось в сообщении департамента информации и печати министе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олномоченный при президенте РФ по правам ребенка Павел Астахов не исключает, что исход этого дела может повлиять на достижение двусторонней договоренности по усыновлению между Россией и США. Ранее омбудсмен приводил данные, согласно которым всего в США сейчас около 60 тысяч усыновленных из России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Америке погибли 17 детей из России, известны также десятки случаев жестокого обращения с приемными детьми из РФ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rian.ru/justice/20110523/378412846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48666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Красноярским патронатным родителям добавили ден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мные мамы и папы будут получать больше на 75 рубл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Напомним, что до сих пор в Красноярске родителям, которые брали ребенка на патронатное воспитание, ежемесячно платили по 1150 рублей. Но председатель комитета по образованию, науке и культуре ЗС края Василий Нечаев на сессии 19 мая напомнил, что при формировании бюджета на 2011 год был применен индекс дефлятора в размере 1,065 согласно чему, ежемесячная выплата по патронатному воспитателю должна составлять 1225 рублей. Депутаты внесли соответствующие изменения в закон об организации работы по патронатному воспитанию в крае. А позже согласовали его в двух чтениях. Конечно, 75 рублей сумма не ахти какая. Но все-таки повышение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kp.ru/online/news/896720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4638675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На дворе весна. Время надежд и исполнения жел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 недавно служба по делам детей подводила итоги 2010 года, в течение которого был выявлен 141 ребенок, оставший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имаясь устройством детей, лишившихся домашнего тепла, специалисты службы прежде всего направляют свои усилия для определения их в новые семьи: опекунов, приемных родителей или родителей – воспита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и года свидетельствуют о том, что усилия эти были не напрасны. Так, в семьи горловчан под опеку, в приемные семьи, в детские дома семейного типа, на усыновление было определено 94 ребенка из числа выявлен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 набирает свои обороты, и с начала года в надежные, добрые, заботливые руки новых родителей, опекунов, готовых дать детям любовь и тепло домашнего очага, передано на воспитание 36 маленьких горловч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егодняшний день опекунами воспитывается 564 ребенка. В приемных семьях и детских домах семейного типа проживает 56 детей. 154 – обрели новую семью в семьях усынов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бы здорово, если бы каждый ребенок, который потерял семью, смог обрести замечательных, чутких, внимательны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х людей в нашем городе очень много, главное – услышать зов своего сердца и не побояться трудностей и неизвестности, с которыми придется столкнутьс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идеть сияющие глаза и радостные лица детей, благодарных судьбе, за подаренную им семью, – это счастье не сравнимое ни с чем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kochegarka.com.ua/?p=31147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justice/20110523/378412846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p.ru/online/news/896720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kochegarka.com.ua/?p=3114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5-23T14:24:00Z</dcterms:modified>
  <cp:revision>36</cp:revision>
  <dc:subject/>
  <dc:title/>
</cp:coreProperties>
</file>