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В Волгоградской области на выплату пособий на содержание приемных и опекаемых детей предусмотрено свыше 353 млн рублей. Источник: РБК…………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е родители Ставрополья удостоены государственных наград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.....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Алтайском крае для родителей, берущих детей из детдома, организована "Школа замещающей семьи"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..........................................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тельство Узбекистана планирует все дома "Мехрибонлик" преобразовать в Детские городк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..................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Открыт набор в школу приемных родителей. </w:t>
      </w:r>
      <w:r>
        <w:rPr>
          <w:b/>
          <w:sz w:val="36"/>
          <w:szCs w:val="36"/>
        </w:rPr>
        <w:t>Источник: ГТРК Нижний Новгород…………………………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бенок – капитал или обуза? Источник: </w:t>
      </w:r>
      <w:r>
        <w:rPr>
          <w:b/>
          <w:sz w:val="36"/>
          <w:szCs w:val="36"/>
          <w:lang w:val="en-US"/>
        </w:rPr>
        <w:t>Ufa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>……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 2008 год в Дербентском районе выявлено 37 детей, оставшихся без попечения родителей. Источник: </w:t>
      </w:r>
      <w:r>
        <w:rPr>
          <w:b/>
          <w:sz w:val="36"/>
          <w:szCs w:val="36"/>
          <w:lang w:val="en-US"/>
        </w:rPr>
        <w:t>RIA</w:t>
      </w:r>
      <w:r>
        <w:rPr>
          <w:b/>
          <w:sz w:val="36"/>
          <w:szCs w:val="36"/>
        </w:rPr>
        <w:t xml:space="preserve"> Дагестан………………………………………………………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 Тазовском районе стало больше приемных семей. Источник: Тюменская линия……………………………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плата труда приемных родителей и родителей-воспитателей увеличится до уровня МРОТ. Источник: Мир Белогорья………………………………………………..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есский горсовет не справился с ролью царя Соломона. Источник: ИА Репортер (Украина)………………………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241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Волгоградской области на выплату пособий на содержание приемных и опекаемых детей предусмотрено свыше 353 млн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9 г. в бюджете Волгоградской области на выплату пособий на содержание приемных и опекаемых детей предусмотрено свыше 353 млн рублей. Об этом сообщает пресс-служба администрации Волгоград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гласно сообщению, в настоящее время в области под опекой находятся 5836 детей, в 291 приемной семье - 504 ребенка, в семьях усыновителей – около 2 тысяч детей. 202 воспитанника государственных учреждений для детей-сирот воспитываются в 150 патронатных семь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ообщении отмечается, что 90% детей, оставшихся в прошлом году без родительского попечения, были переданы в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есс-служба сообщает, что в Волгоградской области в целях укрепления института опекунской семьи при поддержке комитета по образованию администрации региона и Уполномоченного по правам ребенка реализуется проект "Опекунская семья". Клубы опекунов образованы в Волгограде, Жирновском, Ленинском, Быковском и Котельниковском районах области. Совместно с муниципальными органами опеки и попечительства в клубах проводится консультирование опекунских и приемных семей по вопросам права, психологии, конфликтологии, педагогики, социальной защиты, оказывается экстренная помощь в кризисных ситуациях, приглашаются руководители и специалисты различных служб и ведомств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ug.rbc.ru/fnews/20/01/2009/275122.s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родители Ставрополья удостоены государственных награ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езидент России наградил орденом Дружбы ставропольских приемных родителей, сообщается 20 января на официальном сайте Крем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казом президента РФ за большие заслуги в воспитании детей и укреплении семейных традиций награждены </w:t>
      </w:r>
      <w:r>
        <w:rPr>
          <w:b/>
          <w:bCs/>
          <w:sz w:val="32"/>
          <w:szCs w:val="32"/>
        </w:rPr>
        <w:t>Валентина Гранкина</w:t>
      </w:r>
      <w:r>
        <w:rPr>
          <w:sz w:val="32"/>
          <w:szCs w:val="32"/>
        </w:rPr>
        <w:t xml:space="preserve"> - приемный родитель из Новоалександровского района края и </w:t>
      </w:r>
      <w:r>
        <w:rPr>
          <w:b/>
          <w:bCs/>
          <w:sz w:val="32"/>
          <w:szCs w:val="32"/>
        </w:rPr>
        <w:t>Татьяна Жиганова</w:t>
      </w:r>
      <w:r>
        <w:rPr>
          <w:sz w:val="32"/>
          <w:szCs w:val="32"/>
        </w:rPr>
        <w:t xml:space="preserve"> - мама приемной семьи из города Буденновска Ставрополья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112625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лтайском крае для родителей, берущих детей из детдома, организована "Школа замещающей семьи".</w:t>
      </w:r>
    </w:p>
    <w:p>
      <w:pPr>
        <w:pStyle w:val="Style11"/>
        <w:rPr/>
      </w:pPr>
      <w:r>
        <w:rPr>
          <w:sz w:val="32"/>
          <w:szCs w:val="32"/>
        </w:rPr>
        <w:t xml:space="preserve">В Алтайском крае центры психолого-медико-социального сопровождения проводят семинары-практикумы для семей, принявших или планирующих принять на воспитание детей. Как сообщили корреспонденту </w:t>
      </w:r>
      <w:hyperlink r:id="rId7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Управления края по образованию и делам молодежи, семинары проводятся в рамках проекта "Школа замещающей семьи" в соответствии с соглашением, подписанным между администрацией Алтайского края и Детским фондом "Виктория" (г. Москва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ходе семинара-практикума обсуждаются вопросы нормативно-правового характера, касающиеся защиты прав и законных интересов детей-сирот и детей, оставшихся без попечения родителей, психологические аспекты воспитания и развития детей. Занятия с гражданами проводят детский психиатр, врач-нарколог, врач-педиатр, юрист, педагог-психолог, учитель-логопе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ин из последних семинаров состоялся 16 января на базе Рубцовского центра психолого-медико-социального сопровождения состоялся семинар-практикум для кандидатов в замещающие родители и граждан, принявших детей на воспитание в свои семьи, г. Рубцовска. В работе семинара приняли участие 22 жителя города. 23 января подобный семинар-практикум будет проведён для жителей Рубцовского района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111267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ительство Узбекистана планирует все дома "Мехрибонлик" преобразовать в Детские городки.</w:t>
      </w:r>
    </w:p>
    <w:p>
      <w:pPr>
        <w:pStyle w:val="Style11"/>
        <w:rPr/>
      </w:pPr>
      <w:r>
        <w:rPr>
          <w:sz w:val="32"/>
          <w:szCs w:val="32"/>
        </w:rPr>
        <w:t xml:space="preserve">Правительство Узбекистана планирует поэтапно все дома "Мехрибонлик" преобразовать в Детские городки. Об этом сообщили корреспонденту </w:t>
      </w:r>
      <w:hyperlink r:id="rId10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Министерстве народного образования республики. По словам собеседника агентства, в 1998 году соответствии с договором, заключенным между правительством Узбекистана и Международным обществом SOS-Kinderdorf International, была создана Ассоциация "SOS - детские деревни Узбекистана". Тогда же на Генеральной Ассамблее в Инсбруке (Австрии) Ассоциация была принята в состав Международного общества SOS-Kinderdorf International, которое осуществляет свою деятельность более чем в 130 странах мира. Причем все национальные ассоциации "SOS-Детские деревни" находятся под защитой головной организации SOS-Kinderdorf International и являются её филиал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В 2000 году была построена "SOS - Детская деревня Ташкент". На ее территории построены 14 семейных коттеджей, детский сад, административное здание, гостиница, гараж, домики для директора и мастеров. Проложены все коммуникационные сети, сооружены 2 спортивные площадки. Во дворе деревни имеются игровые площадки с беседками и качелями. Строительство, оснащение и оборудование "SOS-Детской деревни Ташкент" стоимостью в $3 млн. реализовано Международным обществом SOS-Kinderdorf International. Аналогичный проект был осуществлен в 2006 году в Самарканде. В 2008 году в городе Андижане было построено и сдано в эксплуатацию Детский городок, где дети воспитываются в условиях отдельных семей под началом матери-педагога, на каждую семью выделено жилье", - пояснил представитель Минобразования республики. Он обратил внимание на то, что это новая альтернативная форма быта, образования и воспитания детей, оставшихся без родительского попечения, - семейные детские дома оправдала себя, и правительство республики планирует поэтапно все дома "Мехрибонлик" преобразовать в Детские город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Если в Узбекистане в 2006 году было усыновлено 2.770 и отдано на попечение 3.431 детей, то в 2007 году количество усыновленных детей составило 3.010, а отданных на попечение 3.517. За годы независимости всего было усыновлено и отдано на попечение 23.859 детей", - заключил собеседник аген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анее </w:t>
      </w:r>
      <w:hyperlink r:id="rId11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ало, что ныне дома "Мехрибонлик" (в Узбекистане детские дома переименованы в дома "Мехрибонлик") представляют собой образовательную обитель, где воспитываются сироты и беспризорные дети. В настоящее время в Узбекистане функционируют 28 домов &lt;Мехрибонлик&gt;, в них воспитываются 2686 мальчиков и девочек от 3 до 17 лет. Цифры свидетельствуют, что из года в год резко сокращается число воспитанников в них: в 2008 году контингент этих учреждений по сравнению с 2003 годом уменьшился на 962 ребенка. Это происходит благодаря возвращению многих детей к своим родителям, росту материального и социального статуса семей. К каждому дому "Мехрибонлик" были прикреплены в качестве спонсоров промышленное предприятие и образовательное учреждение, которые на постоянной основе оказывали ему материальную, социальную и духовно-просветительскую поддержку. В одном только 2008 году благотворителями оказана помощь на 1 млрд. 500 млн. сумов (около $1,1 млн.). В стране совершенствуется деятельность домов "Мехрибонлик", большое внимание уделяется укреплению их материально-технической базы. Все они заново перестроены или капитально отремонтированы, оснащены новой мебелью, компьютерными классами, бытовой техникой. Всем им презентованы автомобили "Дамас". В 2007 году 28 домам и 86 специальным школам-интернатам подарены автобусы Isuzu, произведенные в Узбекистане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num.ru/news/111248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6687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Открыт набор в школу приемных родителей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Открыт набор в школу приемных родителей. Все желающие могут записаться на курсы, где специалисты помогут морально и объяснят процедуру оформления всех документов. Кстати, за 2008 год родителей нашли почти две с половиной тысячи ребятишек. Но почти столько же были зарегистрированы как дети, оставшееся без попечения родителей. Многие просто боятся не ответственности – процедуры оформления. Сетуют, уж слишком это сложно: горы справок и месяцы на оформление. Так ли это?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Аня - старшая дочь. Помогала родителям оформлять все документы. Стояла в очередях, собирала справки. Эту пору Ильюшенко вспоминать не любят. Сколько нервов и сил потратили для того, чтобы наконец–то привезти ребят домо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Чиновники соглашаются, оформление документов – дело сложное. Они бы сами хотели сделать эту процедуру проще, но не имеют на это право. На карту поставлено будущее ребенк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так, будущим родителям необходимо оформить все документы. Их дело рассмотрят в администрации района. Комиссия принимает решение, и семья получает на руки "Заключение о возможности быть приемными родителями". Только теперь они могут знакомиться с детьми. По закону встретится в детском доме родители смогут только с одним ребенком и только в присутствии работников учреждения. Перед этим родители получают доступ к электронной базе данных и виртуально знакомятся со всеми детьм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ейчас в областной базе данных три с половиной тысячи детей. В детском доме № 1 в 2008 году в семью ушли шестеро ребят, и это хорошая цифра, говорит директор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ейчас в детском доме 63 ребенка. И только у 15-ти нет родителей. Все остальные сироты при живых родителях. И чем старше эти ребята становятся, тем меньше у них шансов обрести новую семью. По статистике, большинство усыновителей ищут маленькую светловолосую девочку с большими голубыми глазами, а таких в базе данных нет уже несколько лет. Эти девчонки и мальчишки сейчас думают уже о своих семьях. Оле уже 12. Она очень хочет дочк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Здесь каждая группа создана как семья. Они даже живут в импровизированной квартире. Но каждый ждет свою маму. И точно знает, что однажды он придет к друзьям в детский дом просто в гости. 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nnovgorod.rfn.ru/rnews.html?id=21899&amp;cid=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ебенок – капитал или обуза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ошлом году в Башкортостане были закрыты два детских дома – в Кармаскалинском районе и в Уфе. В этом планируют закрыть еще четыре в связи с тем, что там остается слишком мало воспитанников. Однако в последнее время в связи с нестабильной экономической обстановкой ситуация может кардинально измениться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в последний день новогодних каникул в приемный покой Нефтекамского родильного отделения подкинули новорожденную девочку. В корзинке, в которой спала девочка, была обнаружена записка от матери малышки. Женщина объясняла, что у нее уже есть трое детей и четвертого она прокормить не в состоя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сожалению, мать не написала официального отказа, а значит, процедура удочерения затянется.</w:t>
      </w:r>
    </w:p>
    <w:p>
      <w:pPr>
        <w:pStyle w:val="Style11"/>
        <w:rPr/>
      </w:pPr>
      <w:r>
        <w:rPr>
          <w:sz w:val="32"/>
          <w:szCs w:val="32"/>
        </w:rPr>
        <w:t xml:space="preserve">«Да, такие случаи, хотя редко, но бывают – кто-то оставляет в роддоме и сбегает. Кто-то «забывает» забрать ребенка из больницы, – говорит </w:t>
      </w:r>
      <w:r>
        <w:rPr>
          <w:b/>
          <w:bCs/>
          <w:sz w:val="32"/>
          <w:szCs w:val="32"/>
        </w:rPr>
        <w:t>начальник управления по опеке и попечительству администрации Уфы Милана Скоробогатова</w:t>
      </w:r>
      <w:r>
        <w:rPr>
          <w:sz w:val="32"/>
          <w:szCs w:val="32"/>
        </w:rPr>
        <w:t xml:space="preserve">. – Ставить крест на таких подкидышах или говорить о том, что они обречены жить в детском доме, нельзя. Просто усложняется процедура. Для начала составляется акт о подкидывании, устанавливается примерное время и место рождения малыша, потом проводятся розыскные мероприятия совместно с местными РОВД. Сам малыш сразу направляется в больницу на обследование. Если родителей находят, то просят оформить отказ от ребенка надлежащим образ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не находят, то при условии, что малыш здоров и при наличии людей, желающих его усыновить, его могут передать в приемную семью с последующей процедурой усыновления. А вот если у ребенка серьезные заболевания, то его могут отправить в дом ребенка на лечение. В любом случае каждый случай рассматривается отдельно, и все действия совершаются в интересах ребенка».</w:t>
      </w:r>
    </w:p>
    <w:p>
      <w:pPr>
        <w:pStyle w:val="Style11"/>
        <w:rPr/>
      </w:pPr>
      <w:r>
        <w:rPr>
          <w:sz w:val="32"/>
          <w:szCs w:val="32"/>
        </w:rPr>
        <w:t xml:space="preserve">Это подтверждает и </w:t>
      </w:r>
      <w:r>
        <w:rPr>
          <w:b/>
          <w:bCs/>
          <w:sz w:val="32"/>
          <w:szCs w:val="32"/>
        </w:rPr>
        <w:t>заместитель главного врача по родовспоможению, начмед ГКБ №8 Зиля Шевченко</w:t>
      </w:r>
      <w:r>
        <w:rPr>
          <w:sz w:val="32"/>
          <w:szCs w:val="32"/>
        </w:rPr>
        <w:t xml:space="preserve">: «Как правило, мы стараемся предотвратить такие побеги родителей от детей. Если мама состоит в группе риска (неблагополучная семья, несовершеннолетняя девочка, которая боится гнева родителей), мы вызываем представителей органов опеки и попечительства и вместе с ними стараемся разъяснить ситуацию. В месяц у нас бывает один, редко, когда два отказника. Не больше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министерства образования РБ, на конец декабря 2008 года зарегистрировано около 19 тысяч детей-сирот и детей, оставшихся без попечения родителей. Из них более 14 тысяч находятся под опекой, около полутора тысяч устроены в приемные семьи и примерно 600 взяты на патронатное воспитание. В детских домах проживают 1625 детей.</w:t>
      </w:r>
    </w:p>
    <w:p>
      <w:pPr>
        <w:pStyle w:val="Style11"/>
        <w:rPr/>
      </w:pPr>
      <w:r>
        <w:rPr>
          <w:sz w:val="32"/>
          <w:szCs w:val="32"/>
        </w:rPr>
        <w:t xml:space="preserve">«В республике функционируют 28 детских домов. В некоторых из них осталось лишь по 12, 14 воспитанников, все остальные устроены в семьи», – гордится успехами </w:t>
      </w:r>
      <w:r>
        <w:rPr>
          <w:b/>
          <w:bCs/>
          <w:sz w:val="32"/>
          <w:szCs w:val="32"/>
        </w:rPr>
        <w:t>заместитель министра образования РБ Зульфия Ахметова</w:t>
      </w:r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крытие детских домов связано, по мнению специалистов, с активизацией институтов приемной семьи и других форм устройства детей-сирот и детей, оставшихся без попечения родителей. Ведь как бы цинично это не звучало, но на приемных детях можно и неплохо заработать, особенно если учесть трудности, связанные с поиском работы в сельской местности. Согласно требованиям Закона РБ «Об оплате труда приемных родителей и мерах социальной поддержки, предоставляемых приемной семье» на содержание каждого приемного ребенка предусмотрена ежемесячная выплата на питание, приобретение одежды, обуви и мягкого инвентаря, предметов хозяйственного обихода, личной гигиены, игр, игрушек, книг в размере 4000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прочем, при всем благополучии и благоденствии даже чиновник считает, что, учитывая все обстоятельства работы органов опеки и попечительства, суждение о том, что все детские дома со временем прекратят свое существование, очень далеко от реальности. Ведь даже если желающих усыновить ребенка будет столько же, сколько и государственных детей. Это еще не значит, что каждый ребенок найдет папу и маму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ufa1.ru/news/34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3837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2008 год в Дербентском районе выявлено 37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миссия по делам несовершеннолетних Дербентского района подводит итоги работы за год. Деятельность ведомства направлена на защиту прав и законных интересов несовершеннолетних, координацию работы органов системы профилактики безнадзорности и правонаруше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работниками Комиссии выявлено 37 детей-сирот и детей, оставшихся без попечения родителей. «Из них, - сообщает секретарь ведомства Гюльханум Латифова, - 33 ребенка переданы под опеку,  четверо из  которых  сироты, трое детей усыновлены, один несовершеннолетний помещен в социально-реабилитационный центр города Дербента. 21 родитель лишен родительских прав». </w:t>
        <w:br/>
        <w:t> </w:t>
        <w:br/>
        <w:t>Как сообщает источник, ведомство строит свою деятельность в тесном сотрудничестве со всеми заинтересованными учреждениями и организациями, привлекает к профилактической работе представителей религиозных организаций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riadagestan.ru/news/2009/01/20/7606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240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 Тазовском районе стало больше приемных сем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овский, Ямало-Ненецкий автономный округ. В Тазовском районе растет количество приемных семей, усыновленных детей и детей, взятых под опеку. В районе 71 семья воспитывает 107 детей, по той или иной причине оставшихся без родителей.</w:t>
        <w:br/>
        <w:br/>
        <w:t>В прошлом году в семьи под опеку устроено девять детей, в приемные семьи — пять детей, сообщили агентству «Тюменская линия» в пресс-службе администрации района. За годы совместной жизни многие приемные родители по-настоящему привязались к детям, приняли на себя ответственность за дальнейшую судьбу ребенка. 36 приемных детей достигли совершеннолетия и продолжают жить в семьях. Высшее и специальное образование из них получают 7 человек, 16 обучаются в учреждениях начального профессионального обучения.</w:t>
        <w:br/>
        <w:br/>
        <w:t>По словам начальника отдела опеки и попечительства Натальи Щегловой, процедура оформления стала гораздо проще. Взять ребенка на воспитание могут и незамужняя женщина, и неженатый мужчина. Общие требования к усыновителям простые: необходимо иметь постоянное место жительства, представить справку о доходах и справку о состоянии здоровья, не иметь криминального прошлого. Все остальное второстепенное, считает Наталья Щеглова, главное, чтобы было желание принять в семью ребенка, осознание ответственности за его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t-l.ru/news/123245902516547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4795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плата труда приемных родителей и родителей-воспитателей увеличится до уровня М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инувший понедельник прошло заседание комитета областной думы по социальной политике. На нем говорили о мерах социальной защиты населения. </w:t>
        <w:br/>
        <w:br/>
        <w:t xml:space="preserve">На заседании депутаты поддержали законодательную инициативу руководителя комитета Александра Склярова о введении штрафных санкций для работодателей, которые не выделяют должного количества рабочих мест для детей-инвалидов и несовершеннолетних. Напомним, что в Белгородской области действует закон о квотировании рабочих мест для этих категорий населения, а вот наказания за его неисполнение раньше не существовало. Новая поправка в закон, в случае ее принятия, грозит нерадивым работодателям штрафом в размере до трех тысяч рублей. </w:t>
        <w:br/>
        <w:br/>
        <w:t>Кроме того, члены думского комитета единогласно одобрили и поправку об увеличении оплаты труда приемных родителей и родителей-воспитателей до уровня минимального размера оплаты труда. Как это и предусмотрено федеральным законодательством. Всего в Белгородской области в приемных семьях воспитывается 320 детей. На оплату труда приемных родителей за 2009 год из областного бюджета будет выплачено более 13 миллионов рублей. И если ранее, эта сумма составляла две с половиной тысячи рублей в месяц, то теперь она возрастет до четырех тысяч трехсот тридцати рублей. «Это не говорит о том, что мы остановились на этой сумме. В течении года она будет меняться, мы будем вносить изменения в бюджет нашей области. Я думаю, будет реальная возможность рассмотреть сторону увеличения», - отметил Александр Скляров, заместитель председателя белгородской областной думы, председатель комитета по социальной поли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mirbelogorya.ru/modules/news/article.php?storyid=330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0497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десский горсовет не справился с ролью царя Соломона.</w:t>
      </w:r>
    </w:p>
    <w:p>
      <w:pPr>
        <w:pStyle w:val="Lid"/>
        <w:rPr>
          <w:sz w:val="32"/>
          <w:szCs w:val="32"/>
        </w:rPr>
      </w:pPr>
      <w:r>
        <w:rPr>
          <w:sz w:val="32"/>
          <w:szCs w:val="32"/>
        </w:rPr>
        <w:t>Депутаты Одесского городского совета не смогли решить вопрос об усыновлении двоих детей из детского 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 этом стало известно в ходе сессии Одесского горсовет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инициативе начальника службы по делам детей Одесского горсовета Марии Себовой вопрос об усыновлении 2 девочек из детского дома №3 был вынесен на сессию горсовет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ария Себова выступила против данного усыновления, поскольку у этих девочек есть 2 сестры и один брат, которые находятся в других детдомах. По мнению начальника службы, усыновление «разрывает семью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мья усыновителей в ходе сессии заявила, что усыновление девочек абсолютно правомерно - разрешение подтверждено решением Суворовского районного суда. В то же время семья отказалась усыновить всех пятеры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путат горсовета Надежда Шевчик (игуменья Серафима) сравнила рассмотрение вопроса об усыновлении с судом царя Соломона (прим. - когда две женщины поспорили, кому принадлежит ребенок, и царь предложил его распилить надвое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вою очередь депутат Олег Кутателадзе назвал неэтичным и некорректным рассмотрение данного вопроса на сесс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езультате обсуждения депутаты не приняли никакого решения и предложили спорящим сторонам обратиться в прокуратуру.</w:t>
      </w:r>
    </w:p>
    <w:p>
      <w:pPr>
        <w:pStyle w:val="Style1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reporter.com.ua/news/36895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.rbc.ru/fnews/20/01/2009/275122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news/1112625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1112670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1112486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nnovgorod.rfn.ru/rnews.html?id=21899&amp;cid=7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ufa1.ru/news/346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riadagestan.ru/news/2009/01/20/76063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t-l.ru/news/123245902516547.s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mirbelogorya.ru/modules/news/article.php?storyid=3303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reporter.com.ua/news/36895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6:00Z</dcterms:created>
  <dc:creator>zaicev</dc:creator>
  <dc:description/>
  <cp:keywords/>
  <dc:language>en-US</dc:language>
  <cp:lastModifiedBy>Konstantin</cp:lastModifiedBy>
  <dcterms:modified xsi:type="dcterms:W3CDTF">2009-01-20T17:36:00Z</dcterms:modified>
  <cp:revision>2</cp:revision>
  <dc:subject/>
  <dc:title>СОДЕРЖАНИЕ:</dc:title>
</cp:coreProperties>
</file>