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пруги Агеевы проиграли суд по иску к газете "Твой день". Источник: «РАПСИ»……………………….. 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горсуд отказал приемным родителям Глеба Агеева по иску к газете "Твой день". Источник: «Лениздат»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сгорсуд отказал приемным родителям Глеба Агеева по иску к газете «Твой день». Источник: «Газета.ру».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ня и Джордж. Источник: «Иносми»…….…………..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начала года иностранцы усыновили пятерых днепропетровцев. Источник: «Информатор»(Украина)…………............... …………....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14312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упруги Агеевы проиграли суд по иску к газете "Твой день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10 июн - РАПСИ, Федор Шацилло. Мосгорсуд в четверг отказался признать публикации в газете "Твой день", посвященные делу о жестоком обращении приемных родителей с Глебом Агеевым, порочащими честь и достоинство приемных родителей, передает корреспондент Российского агентства правовой и судебной информации (РАПСИ) из зала су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Мосгорсуд подтвердил решение Савеловского суда, отклонившего 4 марта 2010 года иск приемных родителей к изданию о защите чести и достоин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четы Агеевых, в газете были опубликованы недостоверные сведения о факте несуществующего пребывания Ларисы Агеевой в 24-м психиатрическом диспансере, а также распространены необоснованные утверждения, согласно которым Антон Агеев будто бы заявлял об избиении ребенка пьяной матер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просим, чтобы эти не соответствующие действительности обстоятельства были опровергнуты", - сказал Аге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также сообщил, что не отрицает факт наличия у ребенка телесных повреждений, полученных в результате падения, и они не были предметом и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предъявляем иск к конкретным фразам, касающимся событий, не существовавших в действительности", - сказал исте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нению Агеева, суд подменил предмет и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 своих исследованиях суд принял за основу показания врача, который заявил о наличии травм, но во внимание не были приняты документы, опровергающие недостоверную информацию, а именно к ней предъявлялись претензии", - сказал исте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еевы считают, что опубликованная информация порочит их в глазах обществе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Из этих мелочей и складывается общественное мнение, создается мистификация событий", - заявил Аге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х-либо материальных требований чета Агеевых к изданию не предъявляла. Рассмотрение дела по факту жестокого обращения с Глебом Агеевым проходит в Видновском городском су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ствие установило, что в мае 2008 года москвичи Лариса и Антон Агеевы усыновили двух детей - Глеба 2005 года рождения и Полину 2006 года рождения, после чего переехали жить в частный дом в поселок Коробово Ленинского рай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Лариса Агеева, будучи эмоционально неустойчивой, вспыльчивой, раздражительной, стала испытывать неприязнь к усыновленному Глебу и жестоко с ним обращаться, систематически избивая его и подвергая его жизнь опасности. При этом Антон Агеев знал, что Глеб подвергается насилию, однако никаких мер к пресечению противоправных действий жены и оказанию помощи ребенку не предпринимал", - говорится в обвинительном заключении по де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прокуратуры, 20 марта 2009 года обвиняемая в очередной раз избила приемного сына. Проведенная впоследствии судебно-медицинская экспертиза установила у ребенка термические ожоги, множественные гематомы и кровоподтеки лица, головы, туловища, половых органов, сотрясение головного мозга, перелом костей носа, ушибленные раны лица, экстракцию зубов нижней челюсти. По заключению экспертов, телесные повреждения у Глеба относились к различной степени давности и возникли также за несколько дней до поступления его в больниц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Глеб и Полина Агеевы продолжают проходить курс реабилитации в одном из специализированных оздоровительных детских учреждений Московской области, сообщает прокуратура Подмоско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браженский суд Москвы в прошлом году отменил усыновление Глеба и Полины семьей Агеевых, решение вступило в законную си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apsi-pravo.ru/judicial_news/20100610/250239226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049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сгорсуд отказал приемным родителям Глеба Агеева по иску к газете "Твой день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горсуд в четверг отказался признать публикации в газете "Твой день", посвященные делу о жестоком обращении приемных родителей с Глебом Агеевым, порочащими честь и достоинство приемных родителей, передает корреспондент Российского агентства правовой и судебной информации (РАПСИ) из зала суда. Таким образом, Мосгорсуд подтвердил решение Савеловского суда, отклонившего 4 марта 2010 года иск приемных родителей к изданию о защите чести и достоинства, сообщает РИА "Новост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четы Агеевых, в газете были опубликованы недостоверные сведения о факте несуществующего пребывания Ларисы Агеевой в 24-м психиатрическом диспансере, а также распространены необоснованные утверждения, согласно которым Антон Агеев будто бы заявлял об избиении ребенка пьяной матерью. "Мы просим, чтобы эти не соответствующие действительности обстоятельства были опровергнуты", - сказал Агеев. Он также сообщил, что не отрицает факт наличия у ребенка телесных повреждений, полученных в результате падения, и они не были предметом и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предъявляем иск к конкретным фразам, касающимся событий, не существовавших в действительности", - сказал истец. По мнению Агеева, суд подменил предмет и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 своих исследованиях суд принял за основу показания врача, который заявил о наличии травм, но во внимание не были приняты документы, опровергающие недостоверную информацию, а именно к ней предъявлялись претензии", - сказал истец. Агеевы считают, что опубликованная информация порочит их в глазах обществе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Из этих мелочей и складывается общественное мнение, создается мистификация событий", - заявил Аге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х-либо материальных требований чета Агеевых к изданию не предъявляла. Рассмотрение дела по факту жестокого обращения с Глебом Агеевым проходит в Видновском городском суде. Следствие установило, что в мае 2008 года москвичи Лариса и Антон Агеевы усыновили двух детей - Глеба 2005 года рождения и Полину 2006 года рождения, после чего переехали жить в частный дом в поселок Коробово Ленинского райо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Лариса Агеева, будучи эмоционально неустойчивой, вспыльчивой, раздражительной, стала испытывать неприязнь к усыновленному Глебу и жестоко с ним обращаться, систематически избивая его и подвергая его жизнь опасности. При этом Антон Агеев знал, что Глеб подвергается насилию, однако никаких мер к пресечению противоправных действий жены и оказанию помощи ребенку не предпринимал", - говорится в обвинительном заключении по делу. По данным прокуратуры, 20 марта 2009 года обвиняемая в очередной раз избила приемного сына. Проведенная впоследствии судебно-медицинская экспертиза установила у ребенка термические ожоги, множественные гематомы и кровоподтеки лица, головы, туловища, половых органов, сотрясение головного мозга, перелом костей носа, ушибленные раны лица, экстракцию зубов нижней челюсти. По заключению экспертов, телесные повреждения у Глеба относились к различной степени давности и возникли также за несколько дней до поступления его в больницу. В настоящее время Глеб и Полина Агеевы продолжают проходить курс реабилитации в одном из специализированных оздоровительных детских учреждений Московской области, сообщает прокуратура Подмосков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браженский суд Москвы в прошлом году отменил усыновление Глеба и Полины семьей Агеевых, решение вступило в законную си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enizdat.ru/a0/ru/pm1/c-1090227-0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8763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осгорсуд отказал приемным родителям Глеба Агеева по иску к газете «Твой день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горсуд отказался признать публикации в газете «Твой день», посвященные делу о жестоком обращении приемных родителей с Глебом Агеевым, порочащими честь и достоинство приемны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Мосгорсуд подтвердил решение Савеловского суда, отклонившего 4 марта 2010 года иск приемных родителей к изданию о защите чести и достоин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четы Агеевых, в газете были опубликованы недостоверные сведения о факте несуществующего пребывания Ларисы Агеевой в психиатрическом диспансере, а также распространены необоснованные утверждения, согласно которым Антон Агеев будто бы заявлял об избиении ребенка пьяной матерью. Каких-либо материальных требований чета Агеевых к изданию не предъявляла. Следствие установило, что в мае 2008 года москвичи Лариса и Антон Агеевы усыновили двух детей - Глеба 2005 года рождения и Полину 2006 года рож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ариса Агеева, будучи эмоционально неустойчивой, вспыльчивой, раздражительной, стала испытывать неприязнь к усыновленному Глебу и жестоко с ним обращаться, систематически избивая его и подвергая его жизнь опасности. При этом Антон Агеев знал, что Глеб подвергается насилию, однако никаких мер к пресечению противоправных действий жены и оказанию помощи ребенку не предпринимал», – говорится в обвинительном заключении по де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Глеб и Полина Агеевы продолжают проходить курс реабилитации в одном из специализированных оздоровительных детских учреждений Московской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gazeta.ru/news/lenta/2010/06/10/n_1505849.s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146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аня и Джордж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ле Краснодарское в живописном Алтайском крае две русские семьи решили, что они избавят детские дома от большинства их воспитанников. Барановы взяли девять детей, Чернышевы - пока только пять, но уже думают о следующих. После скандалов с гражданами Соединенных Штатов, которые загорелись усыновлением российских детей, и главное, заставили загореться экспортируемых в США детей, это похоже на сказку о доброй русской душе и злом американ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ьмилетний Артем Савельев был не первым российским ребенком, которого решили усыновить американские родители. Каждый год в США вывозят около 1500 воспитанников российских детских домов. Дети оказываются в совершенно другой среде, они учат язык, привыкают к другим нравам. Неудивительно, что часто не все идет гладко. У нескольких американских родителей ситуация вышла из-под контроля – они мучили детей до смерти. Статистика неумолима: в последние годы в США ежегодно убивали одного привезенного из России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ему повезло. Мама его «просто» вернула. Посадила одного напуганного мальчика в самолет, а в карман ему положила письмо, в котором она отказалась от сына. Видите ли, с ним нельзя было справиться. Но… если усыновляешь любого ребенка из другой культурной среды, пусть русского, цыгана, эфиопа или афганца, надо считаться с предстоящими трудностями. Кремль 20 мая приостановил усыновление российских детей за границу. Пока не станет ясно, как за рубежом можно обеспечивать права детей и после того, когда из Ваней и Наташ станут Джорджи и Джейн, судьбами ребят рисковать нельз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ый взгляд кажется, что американцы – это избалованные «праздничные» родители, которые не знают, что такое жизнь в настоящей  глуши, и маленьких русских они не могут понять. Относились ли бы россияне к маленьким американцам так же безжалостно, мы не знаем. Ни один случай, когда бы российская семья хотела усыновить ребенка из США, не известен. Тем не менее, в России избыток детей, подходящих для усыновления, а в Европе и США бездетные родители стоят в очереди. Россияне от детей отказываются чаще, чем «безжалостные» американцы, и практически никогда не берут домой чужих детей. До недавнего времени. Но российские журналисты хорошо расспросили семьи из села Краснодарское. И наивные многодетные папочки и мамочки признались, что основным толчком для усыновления стали долги, которые они не могли заплатить. Сейчас на каждого приемного ребенка они получают от государства почти 500 тысяч рублей, а этого на долги хватит. И для этого русско-американского спора подходит одна поговорка: я ему восемнадцать, а он мне - без двух двадц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osmi.ru/social/20100610/160497663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33700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начала года иностранцы усыновили пятерых днепропетровце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непропетровске с начала года усыновлено 29 детей, 24 из них остались жить в Украине, другие - уехали с новыми родителями за границу. Об этом сообщили в управлении-службе по делам детей Днепропетровского городского совета. Сейчас еще 18 семейных пар подготовили документы на усыновление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ять месяцев этого года в городе без родительского попечения осталось 127 детей. В то же время за этот же период специалисты управления-службы устроили под опеку 70 детей, 4 ребенка устроены в приемные семьи, 33 ребенка - в государственные заведения для детей-сирот и детей, лишенных родительской опе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ой задачей управления-службы по делам детей городского совета является развитие семейных форм воспитания. В этом году в городе создано пять приемных семей, в которых теперь живут 7 детей. Всего в городе проживает 61 приемная семья, где воспитываются 82 ребенка. Также есть 3 детских дома семейного типа, где воспитываются 19 детей, отмечают в управлении-служб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чете в управлении-службе по делам детей городского совета - 2 141 ребенок-сирота и дети, лишенные родительской опеки, из них лишь 603 ребенка являются сиротами, остальные дети - лишенные родительской опеки, добавляют в управл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informator.dp.ua/00/show_news.php?subaction=showfull&amp;id=1276168465&amp;archive</w:t>
        </w:r>
      </w:hyperlink>
      <w:r>
        <w:rPr>
          <w:rFonts w:cs="Times New Roman" w:ascii="Times New Roman" w:hAnsi="Times New Roman"/>
          <w:sz w:val="32"/>
          <w:szCs w:val="32"/>
        </w:rPr>
        <w:t>=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apsi-pravo.ru/judicial_news/20100610/250239226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lenizdat.ru/a0/ru/pm1/c-1090227-0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gazeta.ru/news/lenta/2010/06/10/n_1505849.s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inosmi.ru/social/20100610/160497663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informator.dp.ua/00/show_news.php?subaction=showfull&amp;id=1276168465&amp;archive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9:00Z</dcterms:created>
  <dc:creator>toshiba</dc:creator>
  <dc:description/>
  <dc:language>en-US</dc:language>
  <cp:lastModifiedBy>toshiba</cp:lastModifiedBy>
  <dcterms:modified xsi:type="dcterms:W3CDTF">2010-06-10T13:39:00Z</dcterms:modified>
  <cp:revision>2</cp:revision>
  <dc:subject/>
  <dc:title/>
</cp:coreProperties>
</file>