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од семьи в Прииртышье было открыто 15 семейных воспитательных групп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…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Ижевске оформлено 77 усыновлений. Источник: Росбалт …………………………………………………………3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Heading11"/>
          <w:rFonts w:cs="Times New Roman"/>
          <w:b/>
          <w:color w:val="000000"/>
          <w:sz w:val="36"/>
          <w:szCs w:val="36"/>
        </w:rPr>
        <w:t>Около 5 тысяч детей-сирот Пермского края в 2007 году обрели домашний уют в приемных семьях - это самый высокий показатель по России. Источник: АМИ-ТАСС...3</w:t>
      </w:r>
    </w:p>
    <w:p>
      <w:pPr>
        <w:pStyle w:val="Normal"/>
        <w:numPr>
          <w:ilvl w:val="0"/>
          <w:numId w:val="0"/>
        </w:numPr>
        <w:outlineLvl w:val="1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мсомолка» помогла детям найти новые семьи. Источник: Комсомольская правда …………………………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Mainhead41"/>
          <w:rFonts w:cs="Times New Roman"/>
          <w:color w:val="000000"/>
          <w:sz w:val="36"/>
          <w:szCs w:val="36"/>
        </w:rPr>
        <w:t>В детдоме №7 реализуют уникальный проект. Источник: Челябинская ГТРК ……………………………………………9</w:t>
      </w:r>
    </w:p>
    <w:p>
      <w:pPr>
        <w:pStyle w:val="Normal"/>
        <w:numPr>
          <w:ilvl w:val="0"/>
          <w:numId w:val="0"/>
        </w:numPr>
        <w:outlineLvl w:val="1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сковской области 251 ребенок-сирота передан на воспитание в патронатные семьи. Источник: сайт Псковской области ..…………………………………………10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0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Год семьи в Прииртышье было открыто 15 семейных воспитательных групп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2007 год прошёл в Омской области под знаком Года семьи. Как сообщили корреспонденту </w:t>
      </w:r>
      <w:hyperlink r:id="rId4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есс-службе областного министерства труда и социального развития, в прошедшем году в регионе на базе социально-реабилитационных центров для несовершеннолетних открылось 15 семейных воспитательных групп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Такая форма жизнеустройства несовершеннолетних существует в Омской области с 2004 года. При этом реализуется неотъемлемое и приоритетное право ребенка - жить и воспитываться в семье, получать опыт семейной жизни. Семейную воспитательную группу можно рассматривать как промежуточный, подготовительный этап к последующему семейному устройству ребенка, оставшегося без попечения родителей, то есть к оформлению опеки или усыновлению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сего же в Омской области функционирует 35 семейных воспитательных групп. Они созданы в Омске, Москаленском, Русско-Полянском, Любинском, Черлакском, Нововаршавском, Называевском, Одесском, Омском, Полтавском, Большереченском, Павлоградском, Тюкалинском, Тарском районах. Здесь курс социальной реабилитации проходят 73 подопечных социально-реабилитационных центров.</w:t>
      </w:r>
    </w:p>
    <w:p>
      <w:pPr>
        <w:pStyle w:val="Style11"/>
        <w:shd w:fill="FFFFFF" w:val="clear"/>
        <w:spacing w:lineRule="atLeast" w:line="336"/>
        <w:rPr>
          <w:sz w:val="32"/>
          <w:szCs w:val="32"/>
          <w:lang w:val="en-US"/>
        </w:rPr>
      </w:pPr>
      <w:r>
        <w:rPr>
          <w:sz w:val="32"/>
          <w:szCs w:val="32"/>
        </w:rPr>
        <w:t>В 2006 году в области действовало 20 семейных воспитательных групп, в которых курс социальной реабилитации проходили 50 несовершеннолетних. Всего же 190 несовершеннолетних стали воспитанниками семейных воспитательных групп, а на базе шести таких групп было создано четыре приёмных семьи.</w:t>
      </w:r>
    </w:p>
    <w:p>
      <w:pPr>
        <w:pStyle w:val="Style11"/>
        <w:shd w:fill="FFFFFF" w:val="clear"/>
        <w:spacing w:lineRule="atLeast" w:line="336"/>
        <w:rPr/>
      </w:pPr>
      <w:hyperlink r:id="rId5">
        <w:r>
          <w:rPr>
            <w:rStyle w:val="InternetLink"/>
            <w:sz w:val="32"/>
            <w:szCs w:val="32"/>
            <w:lang w:val="en-US"/>
          </w:rPr>
          <w:t>http://www.regnum.ru/news/941213.html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Style11"/>
        <w:shd w:fill="FFFFFF" w:val="clear"/>
        <w:spacing w:lineRule="atLeast" w:line="33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1"/>
        <w:shd w:fill="FFFFFF" w:val="clear"/>
        <w:spacing w:lineRule="atLeast" w:line="33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1"/>
        <w:shd w:fill="FFFFFF" w:val="clear"/>
        <w:spacing w:lineRule="atLeast" w:line="336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2230120" cy="7429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0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Ижевске оформлено 77 усыновлений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ЖЕВСК, 11 января. В столице Удмуртии за прошлый год было оформлено 77 усыновлений, тогда как в 2006 году – 120. Об этом сообщает информационно-аналитическое управление администрации Ижевска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этом гражданами других государств в 2007 году были усыновлены 29 детей — в 2,5 раза меньше, чем в 2006 году, когда иностранных родителей обрели 75 малышей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2007 году в столице Удмуртии на 2,6% увеличилось число родившихся. Всего в 2007 году в отделах ЗАГС города Ижевска было зарегистрировано 7 тыс. 496 рождений (2006 году – 7304)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мечено увеличение семей, зарегистрировавших рождение второго и третьего ребенка. В пяти семьях родились восьмые дети, в одной – девятый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росло и количество заключенных браков: сообщается, что за прошлый год их зарегистрировано 6 тыс. 35, за 2006 году – 4 тыс. 914. Впервые вступили в брак 78% мужчин и 80% женщин.</w:t>
      </w:r>
    </w:p>
    <w:p>
      <w:pPr>
        <w:pStyle w:val="Normal"/>
        <w:shd w:fill="FFFFFF" w:val="clear"/>
        <w:spacing w:before="150" w:after="0"/>
        <w:rPr/>
      </w:pPr>
      <w:hyperlink r:id="rId8">
        <w:r>
          <w:rPr>
            <w:rStyle w:val="InternetLink"/>
            <w:sz w:val="32"/>
            <w:szCs w:val="32"/>
          </w:rPr>
          <w:t>http://www.rosbalt.ru/2008/01/11/446279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5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01.2007г. 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Заглавие</w:t>
      </w:r>
      <w:r>
        <w:rPr>
          <w:sz w:val="36"/>
          <w:szCs w:val="36"/>
        </w:rPr>
        <w:t xml:space="preserve">: </w:t>
      </w:r>
      <w:r>
        <w:rPr>
          <w:rStyle w:val="Heading11"/>
          <w:rFonts w:cs="Times New Roman"/>
          <w:b/>
          <w:color w:val="000000"/>
          <w:sz w:val="36"/>
          <w:szCs w:val="36"/>
        </w:rPr>
        <w:t>Около 5 тысяч детей-сирот Пермского края в 2007 году обрели домашний уют в приемных семьях - это самый высокий показатель по России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НИЖНИЙ НОВГОРОД, 11 января. /Корр. ИТАР-ТАСС Роза Магасумова/. Минувший 2007 год стал счастливым для почти 5 тысяч детей-сирот Пермского края. Они взяты на воспитание в приемные и патронатные семьи, сообщили в краевом агентстве по управлению социальными службам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68 детей взяты в семейно-воспитательные группы, созданные при детских приютах. В течение всего 2008 года дети, попавшие в приют по разным обстоятельствам, будут жить в семьях, пока не будет установлен их социальный статус или найдены родители. А затем, если брошенные или осиротевшие дети и их воспитатели найдут общий язык, будет решаться вопрос, станет ли новая семья для детей приемной или патронатной, или же воспитатели решат усыновить ребенк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07 году в области тепло и домашний уют в новых семьях нашли 83 процента детей, попавших в сложные жизненные ситуации. "Это лучший показатель по России, но это и итог большой работы, в которой принимают участие не только службы опеки, но и здравоохранения, образования и агентства по труду", - отметила представитель краевого агентства Светлана Вострикова. По ее словам, благодаря семьям, взявшим на воспитание одиноких детей, в крае уже закрыто 10 из 47 детских домов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края выплачивает семьям, принимающим детей на воспитание, единовременные пособие в размере 20 тыс рублей и производит ежемесячные выплаты на их содержание и воспитание, предоставляет путевки для отдыха, помогает трудоустроиться на лето детям подросткового возраст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ami-tass.ru/article/30988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сомольская правд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01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Заглавие</w:t>
      </w:r>
      <w:r>
        <w:rPr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t>«Комсомолка» помогла детям найти новые семьи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В прошлом году «Комсомолка» совместно с Управлением Алтайского края по образованию и делам молодежи продолжала акцию «Ищу маму!» Мы познакомили читателей с воспитанниками пяти детских домов края (Барнаульский детский дом № 8, Барнаульский детский дом № 3, Рубцовский детский дом № 2, Бийский детский дом №  3 и Павловский детский дом) и рассказали о судьбе этих ребятишек. Некоторые эти истории нашли отклик в сердцах наших читателей. К сожалению, только двое счастливчиков обрели новую семью, еще о двоих вдруг вспомнили родные мамы, которые когда-то были лишены родительских прав. Женщины начали новую жизнь, создали новые семьи и решили отстоять в суде свои права на когда-то отданных ими в детский дом детей. Хочется надеяться, что у них все будет хорошо. И пусть историй со счастливым финалом оказалось меньше, чем хотелось бы, но если даже четверо ребятишек обрели заботливых родителей и свой дом, значит, мы старались не зря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Данилка очаровал бездетную пару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31 октября прошлого года в рубрике «Ищу маму!» мы опубликовали фотографию очаровательного маленького Данила из Павловского детского дома и рассказали об этом малыше («Милиционеры нашли двухлетнего Данилку на улице»). Мальчика нашли на улице сотрудники милиции. Грязный, голодный и замерзший, он вместе со своим восьмилетним братом Владиком скитался по чужим дворам. Мама оставила их в каком-то притоне и исчезла. Позднее суд признал ее безвестно отсутствующей и заочно лишил родительских прав. Данилку определили в детдом, а Владика отправили в калманский приют «Доверие». Судьбой Владика заинтересовался отец, а вот папа Данилки так и остался неизвестным. В его документах в графе отец стоит прочерк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В детдоме все сразу полюбили светловолосого мальчишку с огромными голубыми глазами. Он оказался очень ласковым, улыбчивым и веселым. Дети помогли ему научиться одеваться, умываться, чистить зубы. А воспитатели все недоумевали: как мать могла бросить этого милого малыша? Ведь он такой жизнерадостный, любознательный, послушный!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Через несколько дней после публикации в «Комсомолке» директору детского дома Тамаре  Слесевой позвонили: женщина интересовалась, как она может оформить патронат на Данилку. Тамара Федоровна назначила встречу. Женщина пришла вместе с мужем. Они сказали, что давно мечтали иметь детей, но судьба не дала им такого счастья. Сейчас надежды на рождение собственного малыша уже не осталось. И вот в «Комсомолке» они увидели фото Данилки и сразу поняли, что именно о таком малыше мечтали долгие годы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Тамара Федоровна предупредила потенциальных родителей: местные врачи подозревают, что у мальчика целый букет тяжелых заболеваний. Но это новых папу и маму Данила не отпугнуло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- Мне все равно, я сделаю для него все, что в моих силах, - ответила посетительница. </w:t>
      </w:r>
    </w:p>
    <w:p>
      <w:pPr>
        <w:pStyle w:val="Normal"/>
        <w:shd w:fill="FFFFFF" w:val="clear"/>
        <w:spacing w:before="280" w:after="300"/>
        <w:rPr/>
      </w:pPr>
      <w:r>
        <w:rPr>
          <w:sz w:val="32"/>
          <w:szCs w:val="32"/>
        </w:rPr>
        <w:t>И правда, позднее она показала Данилку специалистам краевой клинической детской больницы, мальчик прошел все необходимые обследования и оказалось, что он практически здоров! Но прежде чем доверить малыша незнакомым людям, Тамара Федоровна побывала у них дома – нужно было проверить их жилищные условия. И осталась довольна. Люди, которые хотели забрать к себе Данилку, живут в красивом  просторном доме. В комнатах – уют и безупречный порядок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Пока шло оформление документов на опеку, новые родители завалили Данилку подарками, даже велосипед купили. Приобрели и мебель для детской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Я уверена, что Данилка обрел замечательную семью, в которой его окружили любовью и заботой, - говорит Тамара Слесева. – Я иногда вижу их: как Данилка с папой катаются с горки, как на машине встречают маму с работы… Это счастливая и дружная семья. И обрести друг друга им помогла «Комсомолка».      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Кристина попала в богатую семью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27 апреля 2007 года мы писали об 11-летней Кристине из Барнаульского детского дома 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8 («От Кристины отказались две мамы – родная и приемная»). Впервые эта красивая девочка столкнулась с предательством, когда ей исполнился годик, – родная мама ушла из дома и забыла вернуться. Только изредка присылала открытки. Последнее послание пришло из тюрьмы. Для родного отца Кристина была обузой, воспитанием дочери он не желал заниматься. В ноябре 2005 года она попала в детдом. Уже через полгода нашлась семейная пара, которая пожелала взять девочку в свою семью. Когда-то у супругов была дочь – тоже Кристина, но несколько лет назад девочка умерла. Однако новые родители  не смогли найти ключик к сердцу приемной дочери. У Кристины оказался непростой характер, и взрослые не смогли принять ее такой, какая она есть. Спустя несколько месяцев ее вернули в детдом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Для девочки это было шоком. Она так переживала, что понадобилась помощь психолога. А потом Кристина твердо решила: «Буду хорошей». И стала! От прежнего своенравия и упрямства ничего не осталось. Осталась только мечта – найти новых родителей и начать жизнь сначала.   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После выхода газеты Кристина очень расстроилась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Они написали, что я плохая! – жаловалась она директору детдома Валентине Гладких. – Кто теперь меня в свою семью возьмет?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Но Кристина зря расстраивалась. Через две недели в детдом приехал солидный мужчина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- Мы с женой увидели фотографию Кристины в «Комсомолке» и нас потрясла ее история, - сказал он. – Мы все обдумали и хотели бы познакомиться с этой девочкой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Кристина понравилась новым приемным родителям с первого взгляда, и они предложили ей провести вместе с ними летние каникулы. Девочка с радостью согласилась, а взрослые оформили соответствующее разрешение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После каникул Кристина вернулась такая счастливая, - говорит Валентина Васильевна. – Взахлеб рассказывала ребятам о том, как провела лето, в какую замечательную семью попала. Оказалось, что ее приемные родители – довольно обеспеченные люди, у них – двое родных сыновей примерно ее же возраста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Новые родители вскоре удочерили Кристину. Они стараются сделать все, чтобы их приемная дочь забыла все невзгоды из своего прошлого и начала жизнь с чистого листа. А недавно девочка позвонила в детдом и сказала, что очень счастлива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К Владику и Андрюше вернулись мамы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Повезло и двоим воспитанникам ныне не существующего Барнаульского детского дома № 3 (он расформирован, и большая часть детей направлена в новый топчихинский детдом). Об этих детишках «Комсомолка» писала 30 мая прошлого года. У 7-летнего Владика наконец нашлась мама! Женщина когда-то оставила его в приюте, а потом мальчика отправили в детдом, а маму лишили родительских прав. Полтора года она не интересовалась сыном, ее разыскивали, чтобы взыскать с нерадивой родительницы алименты, но безрезультатно. А после публикации в «Комсомолке» она сама пришла в детдом и сказала, что намерена в суде отстоять свои родительские права и забрать сына. Оказалось, что женщина удачно вышла замуж, родила дочь, но никак не могла забыть брошенного сына. В конце концов она рассказала о нем своему мужу. Мужчина тут же решил забрать мальчика из детдома. Сейчас женщина восстанавливает свои родительские права в судебном порядке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Похожая история произошла и с 4-летним Андрюшей из того же детдома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Хочется пожелать всем этим ребятишкам счастья, а их родителям – терпения и любви. Мы обязательно продолжим нашу акцию в новом 2008 году. И, может быть, еще несколько детей обретут дружную семью и любящих родителей.  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kp.ru/daily/24029/93508/</w:t>
        </w:r>
      </w:hyperlink>
      <w:r>
        <w:rPr>
          <w:color w:val="323232"/>
          <w:sz w:val="32"/>
          <w:szCs w:val="32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2284730" cy="110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Дата выпуска: 11.01.2007г. </w:t>
      </w:r>
    </w:p>
    <w:p>
      <w:pPr>
        <w:pStyle w:val="Normal"/>
        <w:rPr>
          <w:rStyle w:val="Mainhead41"/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</w:t>
      </w:r>
      <w:r>
        <w:rPr>
          <w:sz w:val="36"/>
          <w:szCs w:val="36"/>
        </w:rPr>
        <w:t xml:space="preserve">: </w:t>
      </w:r>
      <w:r>
        <w:rPr>
          <w:rStyle w:val="Mainhead41"/>
          <w:rFonts w:cs="Times New Roman"/>
          <w:color w:val="000000"/>
          <w:sz w:val="36"/>
          <w:szCs w:val="36"/>
        </w:rPr>
        <w:t>В детдоме №7 реализуют уникальный проек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Как улучшить жизнь детей, оставшихся без опеки родителей? Как выпустить из детского дома достойных людей, осознающих важность и нужность своей жизни? Ответы на эти вопросы ищут в Челябинском детском доме №7, где реализуется уникальный проект - воспитание и обучение детей в группах семейного типа.</w:t>
        <w:br/>
        <w:br/>
        <w:t>Самой младшей - три года, страшим по 17 лет. В этой группе, которую называют семьей, десять сыновей и дочек. Все они в разное время попали в детский дом, но уже сейчас не мыслят своей жизни без названых братьев и сестричек. "Я люблю мальчика Сашу. Он хороший, он играет", - признается маленькая Лера Нестерова, воспитанница детского дома №7.</w:t>
        <w:br/>
        <w:br/>
        <w:t>Воспитатель Людмила Николаевна в своей семье самая главная. Мама - так называют ее дети - следит за маленькими, дает мудрые советы старшим. Говорит, все семьи разные, но ее семья самая дружная. "Девочки старшие, конечно, помогают воспитателю. Хорошо относятся к детишкам, играют, проводят занятия, помогают, следят за малышами", - объясняет Людмила Пищугина, воспитатель.</w:t>
        <w:br/>
        <w:br/>
        <w:t>В челябинском детском доме №7 под одной крышей живут пять больших семей - именно так еще десять лет назад воспитатели стали называть обычные группы. Каждая формировалась по принципу семейного очага: рядом с маленькими всегда находились старшие дети. В одной из групп, например, растут одни мальчишки. Их главный жизненный девиз сродни мушкетерскому - "Один за всех - и все за одного!" "Помогаем уроки делать маленьким, когда они дежурят, ведра им носим", - рассказывает Максим Хакимов, воспитанник детского дома №7.</w:t>
        <w:br/>
        <w:br/>
        <w:t>Юлия Ратошнюк, психолог детского дома №7, рассуждает: "Когда они проживали со своими родителями, как привило, родственные связи были потеряны - дети были брошены. Находясь здесь, они воспитываются в традициях семьи: учатся расти вместе, заботиться друг о друге. Старшие поддерживают младших, тем самым укрепляются родственные связи". Навыки семейного общежития - вот самое главное, что пытаются привить своим воспитанникам педагоги детского дома. Каждый ребенок должен научиться любить, дружить и просто заботиться о ближнем. Воспитатели говорят, именно это поможет детям создать в будущем свои, уже кровные семьи.</w:t>
      </w:r>
    </w:p>
    <w:p>
      <w:pPr>
        <w:pStyle w:val="Normal"/>
        <w:rPr>
          <w:sz w:val="32"/>
          <w:szCs w:val="32"/>
          <w:lang w:val="en-US"/>
        </w:rPr>
      </w:pPr>
      <w:hyperlink r:id="rId14">
        <w:r>
          <w:rPr>
            <w:rStyle w:val="InternetLink"/>
            <w:sz w:val="32"/>
            <w:szCs w:val="32"/>
            <w:lang w:val="en-US"/>
          </w:rPr>
          <w:t>http://chelyabinsk.rfn.ru/rnews.html?id=77103&amp;cid=7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b/>
          <w:bCs/>
          <w:color w:val="000000"/>
          <w:kern w:val="2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b/>
          <w:bCs/>
          <w:color w:val="000000"/>
          <w:kern w:val="2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2380615" cy="1217930"/>
            <wp:effectExtent l="0" t="0" r="0" b="0"/>
            <wp:docPr id="5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01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сковской области 251 ребенок-сирота передан на воспитание в патронатные семьи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сковской области  251 ребенок-сирота передан на воспитание в патронатные семьи. Как сообщила консультант Госуправления образования области Валентина Овечкина, по данным на 1 января 2008 года, 143 воспитанника интернатных учреждений находятся в 113 патронатных семьях и 108 воспитанников социальных приютов области - в 84 семьях патронатных воспитателе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ме того, Валентина Овечкина отметила такую положительную тенденцию, как усыновление и взятие под опеку детей патронатными воспитателями, а также создание приемных семей.  Так, с начала действия закона области «О патронатном воспитании» уже 40 детей, переданных на патронат, обрели настоящие семь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омним, что закон «О патронатном воспитании в Псковской области» был принят 26 января 2006 года на 53-й сессии Псковского областного Собрания. Патронат является одной из четырех форм семейного устройства детей-сирот, которые развиваются на территории нашей области. Его основными задачами являются: реализация права ребенка на воспитание в семье и защита прав и законных интересов детей, оставшихся без попечения родителей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pskov.ru/ru/news/presscenter/10872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tLeast" w:line="225"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Itemtitle">
    <w:name w:val="itemtitle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Podzagolovok">
    <w:name w:val="podzagolovok"/>
    <w:basedOn w:val="Style9"/>
    <w:qFormat/>
    <w:rPr/>
  </w:style>
  <w:style w:type="character" w:styleId="Avtor">
    <w:name w:val="avtor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>
      <w:b/>
      <w:bCs/>
      <w:color w:val="6666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941213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osbaltvolga.ru/" TargetMode="External"/><Relationship Id="rId8" Type="http://schemas.openxmlformats.org/officeDocument/2006/relationships/hyperlink" Target="http://www.rosbalt.ru/2008/01/11/446279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ami-tass.ru/" TargetMode="External"/><Relationship Id="rId11" Type="http://schemas.openxmlformats.org/officeDocument/2006/relationships/hyperlink" Target="http://www.ami-tass.ru/article/30988.html" TargetMode="External"/><Relationship Id="rId12" Type="http://schemas.openxmlformats.org/officeDocument/2006/relationships/hyperlink" Target="http://www.kp.ru/daily/24029/93508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chelyabinsk.rfn.ru/rnews.html?id=77103&amp;cid=7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pskov.ru/" TargetMode="External"/><Relationship Id="rId17" Type="http://schemas.openxmlformats.org/officeDocument/2006/relationships/hyperlink" Target="http://www.pskov.ru/ru/news/presscenter/10872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39:00Z</dcterms:created>
  <dc:creator>zaicev</dc:creator>
  <dc:description/>
  <cp:keywords/>
  <dc:language>en-US</dc:language>
  <cp:lastModifiedBy>chernenkova</cp:lastModifiedBy>
  <dcterms:modified xsi:type="dcterms:W3CDTF">2008-01-11T13:52:00Z</dcterms:modified>
  <cp:revision>3</cp:revision>
  <dc:subject/>
  <dc:title> </dc:title>
</cp:coreProperties>
</file>