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Москве пройдет конференция по защите детей от жестокого обращения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?</w:t>
      </w:r>
      <w:r>
        <w:rPr>
          <w:rFonts w:cs="Times New Roman" w:ascii="Times New Roman" w:hAnsi="Times New Roman"/>
          <w:b/>
          <w:sz w:val="36"/>
          <w:szCs w:val="36"/>
        </w:rPr>
        <w:t xml:space="preserve"> Источник: «РИА Новости».……1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>Американских родителей-извергов, которые убили мальчика, усыновленного в Челябинской области, могут казнить</w:t>
      </w:r>
      <w:r>
        <w:rPr>
          <w:b w:val="false"/>
          <w:sz w:val="36"/>
          <w:szCs w:val="36"/>
        </w:rPr>
        <w:t xml:space="preserve">. </w:t>
      </w:r>
      <w:r>
        <w:rPr>
          <w:sz w:val="36"/>
          <w:szCs w:val="36"/>
        </w:rPr>
        <w:t>Источник: «Комсомольская правда»..………....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луб приемных родителей может заработать в Нижнем Новгороде. Источник: «В городе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N</w:t>
      </w:r>
      <w:r>
        <w:rPr>
          <w:rFonts w:cs="Times New Roman" w:ascii="Times New Roman" w:hAnsi="Times New Roman"/>
          <w:b/>
          <w:sz w:val="36"/>
          <w:szCs w:val="36"/>
        </w:rPr>
        <w:t>»..…....………......……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бмин изменил порядок осуществления деятельности по усыновлению и осуществлению надзора за соблюдением прав усыновленных детей. Источник: «РБК-Украина»(Украина)………………………….....……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Минсемьи рассказали об усыновлении детей-сирот. Источник: «Интермедиа консалтинг»(Украина)…..……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 факте незаконного усыновления новорожденного задержаны четверо лиц. Источник: «Грузия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online</w:t>
      </w:r>
      <w:r>
        <w:rPr>
          <w:rFonts w:cs="Times New Roman" w:ascii="Times New Roman" w:hAnsi="Times New Roman"/>
          <w:b/>
          <w:sz w:val="36"/>
          <w:szCs w:val="36"/>
        </w:rPr>
        <w:t>»(Грузия)……………………………………………….7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887220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2.11.2010 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В Москве пройдет конференция по защите детей от жестокого обращения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МОСКВА, 22 ноя - РИА Новости. Двухдневная Международная научно-практическая конференция "Профилактика, выявление и защита детей, оставшихся без попечения родителей, от жестокого обращения" пройдет с 22 по 23 ноября в Москве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В конференции примут участие представители России, США, Испании, Италии, Великобритании и Эстонии, отвечающие за профилактику социального сиротства и развитие семейных форм устройства детей, оставшихся без попечения родителей, международных и общественных организаций, ученые и практики в данной сфере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Цель конференции - обобщение и распространение российских и международных инновационных технологий выявления и профилактики жестокого обращения и насилия в отношении детей-сирот и детей, оставшихся без попечения родителей, воспитывающихся в замещающих семьях и в условиях учреждений; проведения экспертизы случаев жестокого обращения с детьми; реализации правовых, социально-психологических и педагогических методов оказания помощи детям - жертвам жестокого обращения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По данным министерства образования и науки РФ, число выявленных детей, оставшихся без попечения родителей, в 2009 году составило 106,7 тысячи, в 2008 году эта цифра равнялась - 115,6 тысячи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В 2009 году, по информации министерства, в российские семьи было передано 86,8 тысячи детей, из них 8,9 тысячи - на усыновление, 77,8 тысячи - под опеку, в том числе 15,2 тысячи - в приемные семьи, 1,1 тысячи - на патронатное воспитание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  <w:lang w:val="en-US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Иностранными гражданами в 2009 году было усыновлено - 3815 российских детей, в 2008 году - 4126, в 2007 году - 4536 детей. За два последних года эта категория снизилась на 16%, а за последние пять лет - почти на 50%. При этом число детей, усыновленных российскими гражданами, за этот же период увеличилось на 27% - с 7 тысяч до 8,9 тысячи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32"/>
            <w:szCs w:val="32"/>
            <w:lang w:val="en-US"/>
          </w:rPr>
          <w:t>http://www.rian.ru/society/20101122/299269653.html</w:t>
        </w:r>
      </w:hyperlink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244856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20</w:t>
      </w:r>
      <w:r>
        <w:rPr>
          <w:rFonts w:cs="Times New Roman" w:ascii="Times New Roman" w:hAnsi="Times New Roman"/>
          <w:b/>
          <w:sz w:val="36"/>
          <w:szCs w:val="36"/>
        </w:rPr>
        <w:t xml:space="preserve">.11.2010 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>Заглавие: Американских родителей-извергов, которые убили мальчика, усыновленного в Челябинской области, могут казнить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Семилетний Натаниэль Крейвер (до усыновления ребенка звали Ваня Скоробогатов) умер в больнице в августе прошлого года. Ребенка доставили в тяжелом состоянии, все его тело было изранено – в общей сложности около 80 гематом. Было ясно, что над мальчиком жестоко издевали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силии над Ваней, которое привело к его смерти, обвинили приемных родителей: 54-летнюю Наннетт и 45-летнего Майкла Крейверов. Со дня ареста они находятся в Йоркской окружной тюрьме штата Пенсильвания, где жила семь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д над супружеской парой, за которым следит не только Америка, но и Россия, продолжается. Как передает ИТАР-ТАСС, вчера состоялось очередное заседание, где адвокат Крейверов попросил рассматривать дело о гибели мальчика по более низкой степени тяжести. Дело в том, что приемные родители не признают своей вины, в том числе и того факта, что они пытали ребенка. Однако сторона обвинения предъявила суду доказательства в виде фотографий Вани на больничной койке со следами многочисленных ран. Это обстоятельство заставило суд отклонить ходатайство защитника Крейверов – было решено рассматривать дело по более тяжким статьям, что предполагает смертную казнь американских извергов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Также было прошение о переносе дела в другой штат – адвокат супружеской пары считает, что местные присяжные могут вынести несправедливое решение, потому что их мнение сформировано местной прессой. Но и это ходатайство не было принят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стати, сестра погибшего Вани, также усыновленная Крейверами, сейчас проживает с родственниками приемных родителей и находится под контролем органов опеки. Девочке созданы все условия для благополучного прожива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kp.ru/online/news/780347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41922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31" r="-2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2.11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Клуб приемных родителей может заработать в Нижнем Новгород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тра, 23 ноября в 11:00 состоится круглый стол по вопросу создания клубов приемных родителей в Нижнем Новгороде. Он пройдет в Большом зале Кремля. Данную информацию предоставило управление по взаимодействию со СМИ ЗСН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бсуждении примут участие представители Правительства Нижегородской области и общественной организации «Ассоциация приёмных родителей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сутствовать на заседание круглого стола может любой нижегородец, небезразличный к теме усыновления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ка создания подобных клубов уже есть в Дзержинске, в городском округе Бор, Балахнинском, Ковернинском, Арзамасском и Городецком районах. Сюда за помощью в решении проблем могут обратиться и те родители, которые уже приняли в свою семью ребенка и те, кто только обдумывает это реш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лубе приемных родителей вам подскажут, какие документы необходимы для усыновления, как сделать для ребенка незаметным переход в другую семью, а также поделятся собственным жизненным опытом.</w:t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vgoroden.ru/?id=137998&amp;utm_source=yandex_news&amp;utm_medium=news&amp;utm_campaign=rss_export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1617980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22</w:t>
      </w:r>
      <w:r>
        <w:rPr>
          <w:rFonts w:cs="Times New Roman" w:ascii="Times New Roman" w:hAnsi="Times New Roman"/>
          <w:b/>
          <w:sz w:val="36"/>
          <w:szCs w:val="36"/>
        </w:rPr>
        <w:t xml:space="preserve">.11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Кабмин изменил порядок осуществления деятельности по усыновлению и осуществлению надзора за соблюдением прав усыновленных дет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бинет министров Украины изменил порядок осуществления деятельности по усыновлению и осуществлению надзора за соблюдением прав усыновленных детей. Об этом говорится в постановлении Кабмина от 3 ноября 2010 г. № 1045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астности, в изменениях отмечается, что дети-сироты, дети, лишенные родительской опеки, дети, родители которых дали согласие на усыновление, берутся на местный учет службой по делам детей по месту их происхождения в течение месяца после возникновения оснований для усыновл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Согласно изменениям, анкета ребенка, которая регистрируется в едином банке данных, не складывается в случае, когда в течение срока пребывания ребенка в местном учете: оказались граждане, желающие его усыновить и получили положительное заключение госадминистрации или исполнительного органа совета о целесообразности усыновления и соответствии его интересам ребенка; среди лиц, состоящих на учете потенциальных опекунов и попечителей, оказалась лицо, желающее принять его под опеку или попечительство и др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://www.rbc.ua/rus/newsline/show/kabmin-izmenil-poryadok-osushchestvleniya-deyatelnosti-po-usynovleniyu-22112010202800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drawing>
          <wp:inline distT="0" distB="0" distL="0" distR="0">
            <wp:extent cx="3382010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2.11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В Минсемьи рассказали об усыновлении детей-сиро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раинцы усыновили 2100 детей-сирот в 2009 году и около 1 тысячи взяли на опеку граждане зарубежных стран. Об этом сегодня на пресс-конференции сказал министр по делам семьи, молодежи и спорта Равиль Сафиуллин, передает корреспондент ИМК 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В этом году по результатам десяти месяцев пропорция остается два к одному, как и в прошлом году ... Если говорить в абсолютных цифрах, то это 1780, практически 1800 - внутреннее усыновление и где 840 - заграничное", - отметил минист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р добавил, что проблема о правах ребенка является общегосударственной, в которой должны принимать участие не только органы власти, но и общественные организации.</w:t>
      </w:r>
    </w:p>
    <w:p>
      <w:pPr>
        <w:pStyle w:val="Normal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www.imk.ua/ru/news/22-11-2010/209909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1771650" cy="1028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2.11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На факте незаконного усыновления новорожденного задержаны четверо лиц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В Тбилисском международном аэропорту сотрудники патрульной полиции на погранично-пропускном пункте задержали гражданку России Назо Конджария, 1961 года рождения, которая пыталась вывести из страны рожденную 25 сентября 2010 года Нино Кварацхели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данным МВД Грузии, следствие установило, что Назо Конджария с целью усыновления новорожденной в июле связалась с проживающей в Батуми Элисо Гигиберия. Она познакомила Конджария с беременной Лали Кварацхелия. Они договорились, что за 5 000 долларов Кварацхелия передаст новорожденного ребенка Конджария. 25 сентября Кварацхелия, которая на данный момент находится под арестом за совершение другого преступления, родила девочку в районной больнице Сенаки. Биологическая мать и Элисо Гигиберия передали Конджария ребенка и свидетельство о рождении, в котором матерью новорожденной значится Назо Конджария. 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трудники патрульной полиции также задержали Гугули Химшиашвили и Элисо Гигиберия. Также к уголовной ответственности будет привлечена мать новорожденной.</w:t>
      </w:r>
    </w:p>
    <w:p>
      <w:pPr>
        <w:pStyle w:val="Normal"/>
        <w:tabs>
          <w:tab w:val="clear" w:pos="708"/>
          <w:tab w:val="left" w:pos="1141" w:leader="none"/>
        </w:tabs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www.apsny.ge/2010/other/1290493472.php</w:t>
        </w:r>
      </w:hyperlink>
    </w:p>
    <w:p>
      <w:pPr>
        <w:pStyle w:val="Normal"/>
        <w:tabs>
          <w:tab w:val="clear" w:pos="708"/>
          <w:tab w:val="left" w:pos="1141" w:leader="none"/>
        </w:tabs>
        <w:spacing w:before="0" w:after="200"/>
        <w:rPr>
          <w:vanish/>
          <w:sz w:val="32"/>
          <w:szCs w:val="32"/>
        </w:rPr>
      </w:pPr>
      <w:r>
        <w:rPr>
          <w:sz w:val="32"/>
          <w:szCs w:val="32"/>
        </w:rPr>
        <w:tab/>
      </w:r>
      <w:bookmarkStart w:id="0" w:name="_PictureBullets"/>
      <w:bookmarkEnd w:id="0"/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ian.ru/society/20101122/299269653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kp.ru/online/news/780347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hyperlink" Target="http://www.vgoroden.ru/?id=137998&amp;utm_source=yandex_news&amp;utm_medium=news&amp;utm_campaign=rss_export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rbc.ua/rus/newsline/show/kabmin-izmenil-poryadok-osushchestvleniya-deyatelnosti-po-usynovleniyu-22112010202800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imk.ua/ru/news/22-11-2010/209909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apsny.ge/2010/other/1290493472.php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11-23T14:49:00Z</dcterms:modified>
  <cp:revision>98</cp:revision>
  <dc:subject/>
  <dc:title/>
</cp:coreProperties>
</file>