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eastAsia="zxx" w:bidi="ar-SA"/>
        </w:rPr>
        <w:t xml:space="preserve">СОДЕРЖА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Приморский сирота Артем Савельев не вернется в США. Источник: «Комсомольская правда»..........………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У смоленских детей-сирот появятся видеопаспорта</w:t>
      </w:r>
      <w:r>
        <w:rPr>
          <w:rFonts w:cs="Times New Roman" w:ascii="Times New Roman" w:hAnsi="Times New Roman"/>
          <w:b/>
          <w:sz w:val="36"/>
          <w:szCs w:val="36"/>
        </w:rPr>
        <w:t>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Смоленская газета</w:t>
      </w:r>
      <w:r>
        <w:rPr>
          <w:rFonts w:cs="Times New Roman" w:ascii="Times New Roman" w:hAnsi="Times New Roman"/>
          <w:b/>
          <w:sz w:val="36"/>
          <w:szCs w:val="36"/>
        </w:rPr>
        <w:t>»..........…………………....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Сирот из Одесской области чаще усыновляют украинцы, чем иностранцы. Источник: «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en-US" w:bidi="ar-SA"/>
        </w:rPr>
        <w:t>Репортер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»(Украина)...…..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Американская семья усыновила днепродзержинского мальчика. Источник: «gorod.dp.ua»...………………….....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zxx" w:bidi="ar-SA"/>
        </w:rPr>
        <w:drawing>
          <wp:inline distT="0" distB="0" distL="0" distR="0">
            <wp:extent cx="1886585" cy="3225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04.08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иморский сирота Артем Савельев не вернется в США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История Артема Савельева потрясла Россию. Напомним, что американка, усыновившая мальчика, отправила его в Москву, как ненужную вещь, одного на самолете. Недавно в средствах массовой информации появились сообщения о том, что приморского ребенка могут снова передать на усыновление в США. По этому поводу Павел Астахов выступил с официальным заявлением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- Ситуация с Артемом Савельевым находится под моим постоянным контролем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Я официально опровергаю информацию, распространенную телеканалом CNN с подачи агентства по усыновлению World association for children and parents (WACAP) о том, что Артема Савельева вернули в детский дом Партизанска, откуда он, возможно, будет передан на усыновление новой американской семье. Мы этого не допустим. Артем Савельев, прежде всего, гражданин России, он останется в России и здесь ему будет подобрана новая семь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Уполномоченный по правам ребенка сообщил, что Артем продолжает отдыхать в санатории после потрясения, которое ему пришлось испытать. Эта ситуация заставила поднять вопрос об ужесточении требований к международному усыновлению. Американцам не позволят проводить никаких допросов Артема Савельева. Для расследования обстоятельств его высылки из США и привлечения его приемной матери Энн Торри Хансен к ответственности оснований достаточно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dv.kp.ru/online/news/713978/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smolgazeta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04.08.20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Заглавие: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У смоленских детей-сирот появятся видеопаспорта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Губернатор Смоленской области Сергей Антуфьев выделил 2 млн. рублей на программу «Видеопаспорт ребенка», которая позволяет приемным родителям заочно познакомиться с детьми, живущими в детдомах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В апреле этого года в Смоленске побывал известный российский телеведущий и автор программы «Пока все дома» Тимур Кизяков, который представил Губернатору области Сергею Антуфьеву новый проект «Первого канала». Тележурналист предложил подключить Смоленскую область к глобальному мультимедийному проекту «Видеопаспорт ребёнка»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Практика передачи «Пока все дома» показала – визуальное послание (сюжеты из жизни ребёнка, рассказы о нём друзей, педагогов, врачей) гораздо эффективнее доносит информацию об обездоленных детях до потенциальных родителей. Как показали результаты работы информационно-поисковой системы «Видеопаспорт ребёнка» (www.videopasport.ru), этот системный комплекс позволяет пусть и заочно, но наиболее полно знакомить детей и взрослых. Порядка 70% ребят, которые до этого годами находились в детских домах, смогли обрести семьи в течение трёх месяцев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После встречи с Тимуром Кизяковым Сергей Антуфьев принял решение поддержать мультимедийный проект «Видеопаспорт ребёнка» в Смоленской области. На днях Губернатор подписал распоряжение о выделении двух миллионов рублей Департаменту Смоленской области по образованию и науке из резервного фонда на безвозмездной и безвозвратной основе. Эти средства будут направлены на создание видеопаспортов воспитанников областных государственных образовательных учреждений - детей-сирот и детей, оставшихся без попечения родителей. 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smolgazeta.ru/daylynews/4363-u-smolenskix-detej-sirot-poyavyatsya-videopasport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131445</wp:posOffset>
            </wp:positionV>
            <wp:extent cx="1979930" cy="15354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04.08.20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Заглавие: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Сирот из Одесской области чаще усыновляют украинцы, чем иностранцы</w:t>
      </w:r>
    </w:p>
    <w:p>
      <w:pPr>
        <w:pStyle w:val="Normal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shd w:fill="auto" w:val="clear"/>
            <w:lang w:val="ru-RU" w:eastAsia="zxx" w:bidi="ar-SA"/>
          </w:rPr>
          <w:t>Граждане Украины усыновили 67 детей-сирот и детей, лишенных родительской опеки, в Одесской области за прошедшие шесть месяцев текущего года.</w:t>
        </w:r>
      </w:hyperlink>
    </w:p>
    <w:p>
      <w:pPr>
        <w:pStyle w:val="Normal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shd w:fill="auto" w:val="clear"/>
            <w:lang w:val="ru-RU" w:eastAsia="zxx" w:bidi="ar-SA"/>
          </w:rPr>
          <w:t>Об этом в ходе пресс-конференции сообщила начальник службы по делам детей Одесской областной государственной администрации Людмила Швырева.</w:t>
        </w:r>
      </w:hyperlink>
    </w:p>
    <w:p>
      <w:pPr>
        <w:pStyle w:val="Normal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shd w:fill="auto" w:val="clear"/>
            <w:lang w:val="ru-RU" w:eastAsia="zxx" w:bidi="ar-SA"/>
          </w:rPr>
          <w:t>При этом, по словам чиновника, иностранцы усыновили 66 детей-сирот из Одесской области. Таким образом, впервые за три года в регионе отмечена тенденция преимущества национального усыновления над межгосударственным.</w:t>
        </w:r>
      </w:hyperlink>
    </w:p>
    <w:p>
      <w:pPr>
        <w:pStyle w:val="Normal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shd w:fill="auto" w:val="clear"/>
            <w:lang w:val="ru-RU" w:eastAsia="zxx" w:bidi="ar-SA"/>
          </w:rPr>
          <w:t>Кроме того, Людмила Швырева добавила, что с каждым годом появляется все больше семей, которые могут иметь своих детей, но при этом изъявляют желание стать еще и приемными родителями.</w:t>
        </w:r>
      </w:hyperlink>
    </w:p>
    <w:p>
      <w:pPr>
        <w:pStyle w:val="Normal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shd w:fill="auto" w:val="clear"/>
            <w:lang w:val="ru-RU" w:eastAsia="zxx" w:bidi="ar-SA"/>
          </w:rPr>
          <w:t>«Я считаю, что это один из показателей оздоровления нашего общества, поскольку меняется мотивация в усыновлении, и это очень здорово. В основном, конечно, усыновляют маленьких детей, а в госучреждениях по большей части содержатся дети-инвалиды и дети старшего возраста», - отметила чиновник.</w:t>
        </w:r>
      </w:hyperlink>
    </w:p>
    <w:p>
      <w:pPr>
        <w:pStyle w:val="Normal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shd w:fill="auto" w:val="clear"/>
            <w:lang w:val="ru-RU" w:eastAsia="zxx" w:bidi="ar-SA"/>
          </w:rPr>
          <w:t>Всего на учете в Одесской области состоят 2 тыс. 23 ребенка, которые могут быть усыновлены.</w:t>
        </w:r>
      </w:hyperlink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val="ru-RU" w:eastAsia="zxx" w:bidi="ar-SA"/>
          </w:rPr>
          <w:t>http://www.reporter.com.ua/news/46755/</w:t>
        </w:r>
      </w:hyperlink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3810</wp:posOffset>
            </wp:positionV>
            <wp:extent cx="2861945" cy="78232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04.08.20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Заглавие: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Американская семья усыновила днепродзержинского мальчика</w:t>
      </w:r>
    </w:p>
    <w:p>
      <w:pPr>
        <w:pStyle w:val="Normal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32"/>
            <w:szCs w:val="32"/>
            <w:lang w:val="ru-RU" w:eastAsia="zxx" w:bidi="ar-SA"/>
          </w:rPr>
          <w:t>26-го июля Баглейский суд Днепродзержинска вынес решение о разрешении на усыновление американской супружеской парой, Дэвидом и Нанетт Мечам, 13-ти летнего воспитанника Интерната № 2.</w:t>
        </w:r>
      </w:hyperlink>
    </w:p>
    <w:p>
      <w:pPr>
        <w:pStyle w:val="Normal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32"/>
            <w:szCs w:val="32"/>
            <w:lang w:val="ru-RU" w:eastAsia="zxx" w:bidi="ar-SA"/>
          </w:rPr>
          <w:t>С Володей они познакомились осенью прошлого года, когда он находился на каникулах в США.</w:t>
        </w:r>
      </w:hyperlink>
    </w:p>
    <w:p>
      <w:pPr>
        <w:pStyle w:val="Normal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32"/>
            <w:szCs w:val="32"/>
            <w:lang w:val="ru-RU" w:eastAsia="zxx" w:bidi="ar-SA"/>
          </w:rPr>
          <w:t>Чета Мечам уже имеет троих биологических детей - дочерей, однако всегда мечтали о сыне. Завести еще одного ребенка естественным путем они уже не могут.</w:t>
        </w:r>
      </w:hyperlink>
    </w:p>
    <w:p>
      <w:pPr>
        <w:pStyle w:val="Normal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32"/>
            <w:szCs w:val="32"/>
            <w:lang w:val="ru-RU" w:eastAsia="zxx" w:bidi="ar-SA"/>
          </w:rPr>
          <w:t>Кроме родины, мальчик теперь сменит и имя. В Америке его будут называть более привычным американскому слуху именем Дэвид Вулли.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32"/>
            <w:szCs w:val="32"/>
            <w:lang w:val="ru-RU" w:eastAsia="zxx" w:bidi="ar-SA"/>
          </w:rPr>
          <w:t>http://gorod.dp.ua/news/news.php?id=56263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2"/>
        <w:szCs w:val="22"/>
        <w:lang w:val="ru-RU" w:eastAsia="zxx" w:bidi="ar-SA"/>
      </w:rPr>
    </w:pPr>
    <w:r>
      <w:rPr>
        <w:rFonts w:eastAsia="Times New Roman" w:cs="Calibri"/>
        <w:color w:val="auto"/>
        <w:sz w:val="22"/>
        <w:szCs w:val="22"/>
        <w:lang w:val="ru-RU" w:eastAsia="zxx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ru-RU" w:eastAsia="zxx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ru-RU" w:eastAsia="zxx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ru-RU" w:eastAsia="zxx" w:bidi="ar-SA"/>
      </w:rPr>
      <w:t>5</w:t>
    </w:r>
    <w:r>
      <w:rPr>
        <w:sz w:val="22"/>
        <w:szCs w:val="22"/>
        <w:rFonts w:eastAsia="Times New Roman" w:cs="Calibri"/>
        <w:color w:val="auto"/>
        <w:lang w:val="ru-RU" w:eastAsia="zxx" w:bidi="ar-S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society/20100531/240781686.html" TargetMode="External"/><Relationship Id="rId4" Type="http://schemas.openxmlformats.org/officeDocument/2006/relationships/hyperlink" Target="http://161.ru/newsline/290871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r2.ru/pmr/285462.html" TargetMode="External"/><Relationship Id="rId7" Type="http://schemas.openxmlformats.org/officeDocument/2006/relationships/hyperlink" Target="http://www.nr2.ru/pmr/285462.html" TargetMode="External"/><Relationship Id="rId8" Type="http://schemas.openxmlformats.org/officeDocument/2006/relationships/hyperlink" Target="http://www.nr2.ru/pmr/285462.html" TargetMode="External"/><Relationship Id="rId9" Type="http://schemas.openxmlformats.org/officeDocument/2006/relationships/hyperlink" Target="http://www.nr2.ru/pmr/285462.html" TargetMode="External"/><Relationship Id="rId10" Type="http://schemas.openxmlformats.org/officeDocument/2006/relationships/hyperlink" Target="http://www.nr2.ru/pmr/285462.html" TargetMode="External"/><Relationship Id="rId11" Type="http://schemas.openxmlformats.org/officeDocument/2006/relationships/hyperlink" Target="http://www.nr2.ru/pmr/285462.html" TargetMode="External"/><Relationship Id="rId12" Type="http://schemas.openxmlformats.org/officeDocument/2006/relationships/hyperlink" Target="http://www.reporter.com.ua/news/46755/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ekonbez.ru/news/cat/5924" TargetMode="External"/><Relationship Id="rId15" Type="http://schemas.openxmlformats.org/officeDocument/2006/relationships/hyperlink" Target="http://www.ekonbez.ru/news/cat/5924" TargetMode="External"/><Relationship Id="rId16" Type="http://schemas.openxmlformats.org/officeDocument/2006/relationships/hyperlink" Target="http://www.ekonbez.ru/news/cat/5924" TargetMode="External"/><Relationship Id="rId17" Type="http://schemas.openxmlformats.org/officeDocument/2006/relationships/hyperlink" Target="http://www.ekonbez.ru/news/cat/5924" TargetMode="External"/><Relationship Id="rId18" Type="http://schemas.openxmlformats.org/officeDocument/2006/relationships/hyperlink" Target="http://gorod.dp.ua/news/news.php?id=56263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1:00Z</dcterms:created>
  <dc:creator>toshiba</dc:creator>
  <dc:description/>
  <dc:language>en-US</dc:language>
  <cp:lastModifiedBy/>
  <cp:lastPrinted>2113-01-01T00:00:00Z</cp:lastPrinted>
  <dcterms:modified xsi:type="dcterms:W3CDTF">2010-05-31T17:26:38Z</dcterms:modified>
  <cp:revision>3</cp:revision>
  <dc:subject/>
  <dc:title/>
</cp:coreProperties>
</file>