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рославская область вошла в десятку лучших регионов по семейному устройству детей-сирот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Источник: «</w:t>
      </w:r>
      <w:r>
        <w:rPr>
          <w:b/>
          <w:bCs/>
          <w:sz w:val="32"/>
          <w:szCs w:val="32"/>
          <w:lang w:val="ru-RU"/>
        </w:rPr>
        <w:t>Русская планета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................................................................1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емная мать изнасилованной школьницы временно лишена опекунства.</w:t>
      </w:r>
      <w:r>
        <w:rPr>
          <w:b/>
          <w:bCs/>
          <w:sz w:val="32"/>
          <w:szCs w:val="32"/>
        </w:rPr>
        <w:t xml:space="preserve"> Источник: «</w:t>
      </w:r>
      <w:r>
        <w:rPr>
          <w:b/>
          <w:bCs/>
          <w:sz w:val="32"/>
          <w:szCs w:val="32"/>
          <w:lang w:val="ru-RU"/>
        </w:rPr>
        <w:t>Взгляд-инфо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..........2</w:t>
      </w:r>
    </w:p>
    <w:p>
      <w:pPr>
        <w:pStyle w:val="Normal"/>
        <w:rPr>
          <w:lang w:val="ru-RU"/>
        </w:rPr>
      </w:pPr>
      <w:r>
        <w:rPr>
          <w:b/>
          <w:bCs/>
          <w:sz w:val="32"/>
          <w:szCs w:val="32"/>
          <w:lang w:val="ru-RU"/>
        </w:rPr>
        <w:t>В Воронежской области сбежавший от приемной мамы ребенок обрел новую семью</w:t>
      </w:r>
      <w:r>
        <w:rPr>
          <w:b/>
          <w:bCs/>
          <w:sz w:val="32"/>
          <w:szCs w:val="32"/>
        </w:rPr>
        <w:t>. Источник: «</w:t>
      </w:r>
      <w:r>
        <w:rPr>
          <w:b/>
          <w:bCs/>
          <w:sz w:val="32"/>
          <w:szCs w:val="32"/>
          <w:lang w:val="en-US"/>
        </w:rPr>
        <w:t>TV</w:t>
      </w:r>
      <w:r>
        <w:rPr>
          <w:b/>
          <w:bCs/>
          <w:sz w:val="32"/>
          <w:szCs w:val="32"/>
          <w:lang w:val="ru-RU"/>
        </w:rPr>
        <w:t xml:space="preserve"> Губерния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4</w:t>
      </w:r>
    </w:p>
    <w:p>
      <w:pPr>
        <w:pStyle w:val="Normal"/>
        <w:rPr>
          <w:lang w:val="ru-RU"/>
        </w:rPr>
      </w:pPr>
      <w:r>
        <w:rPr>
          <w:b/>
          <w:bCs/>
          <w:sz w:val="32"/>
          <w:szCs w:val="32"/>
          <w:lang w:val="ru-RU"/>
        </w:rPr>
        <w:t>Памятка для приемной семьи.</w:t>
      </w:r>
      <w:r>
        <w:rPr>
          <w:b/>
          <w:bCs/>
          <w:sz w:val="32"/>
          <w:szCs w:val="32"/>
        </w:rPr>
        <w:t xml:space="preserve"> Источник: «</w:t>
      </w:r>
      <w:r>
        <w:rPr>
          <w:b/>
          <w:bCs/>
          <w:sz w:val="32"/>
          <w:szCs w:val="32"/>
          <w:lang w:val="ru-RU"/>
        </w:rPr>
        <w:t>Управа района Марьина Роща</w:t>
      </w:r>
      <w:r>
        <w:rPr>
          <w:b/>
          <w:bCs/>
          <w:sz w:val="32"/>
          <w:szCs w:val="32"/>
        </w:rPr>
        <w:t>»</w:t>
      </w:r>
      <w:r>
        <w:rPr>
          <w:b/>
          <w:bCs/>
          <w:sz w:val="32"/>
          <w:szCs w:val="32"/>
          <w:lang w:val="ru-RU"/>
        </w:rPr>
        <w:t>.....................................................................................5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Cs/>
          <w:kern w:val="2"/>
          <w:sz w:val="32"/>
          <w:szCs w:val="32"/>
          <w:lang w:val="ru-RU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352488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9.08.2014</w:t>
      </w:r>
    </w:p>
    <w:p>
      <w:pPr>
        <w:pStyle w:val="Normal"/>
        <w:rPr/>
      </w:pPr>
      <w:r>
        <w:rPr>
          <w:b/>
          <w:bCs/>
          <w:sz w:val="32"/>
          <w:szCs w:val="32"/>
        </w:rPr>
        <w:t>Заглавие: Ярославская область вошла в десятку лучших регионов по семейному устройству детей-сирот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Ярославская область вошла в десять лучших субъектов федерации по семейному устройству сирот и детей, которые остались без попечения родителей, сообщает «Ярославский регион» со ссылкой на заместителя начальника отдела регионального департамента образования Светлану Баюмову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акие данные приводит Минрегионразвития. В настоящее время в регионе насчитывается порядка 4 тысяч детей-сирот и детей, оставшихся без попечения родителей. Из них свыше 85% воспитываются в приемных семьях, у опекунов или попечителей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Баюмова отметила, что в Ярославской области в первом чтении принят законопроект, предусматривающий создание жилого фонда для приемных семей. Для этих целей будет использованы здания детских домов, которые расположены в сельской местности. В ближайшие два года власти хотят оптимизировать пять подобных учреждений, в которых разместятся до 10 семей или 70-100 детей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http://yaroslavl.rusplt.ru/index/yaroslavskaya-oblast-voshla-v-desyatku-luchshih-regionov-po-semeynomu-ustroystvu-deteysirot-182952.html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568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9.08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  <w:r>
        <w:rPr>
          <w:b/>
          <w:bCs/>
          <w:sz w:val="32"/>
          <w:szCs w:val="32"/>
          <w:lang w:val="ru-RU"/>
        </w:rPr>
        <w:t>Приемная мать изнасилованной школьницы временно лишена опекунства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Опекунские права жительницы Питерского района Саратовской области над забеременевшей 13-летней школьницей приостановлены. Об этом ИА "Взгляд-инфо" сообщила сегодня министр образования региона Марина Епифанова.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"Сейчас, когда стала ясна вся ситуация, я не могу себе представить, как такое могло произойти: что в течение последних месяцев девочка с кем-то встречалась, причем не с одним молодым человеком… Как мы радовались, когда отдали ее под опеку, что у девочки наладился такой хороший контакт, ведь именно опекунше она рассказала об этих ранних (в 6-летнем возрасте – авт.) изнасилованиях сожителем биологической матери. И тут вдруг на протяжении месяцев опекун не знала, с кем девочка встречалась, где она была… В настоящее время мы приостановили опеку; окончательное решение (об отмене опекунства) будет принимать суд", – сказала министр.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Собеседник нашего издания добавила, что в настоящее время медицинское решение о судьбе плода, выношенного школьницей, пока не принято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Это связано с тем, что в лечебном учреждении ждали документов из органов опеки, которые поступили только вчера.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В свою очередь, руководитель Новоузенского МСО Владимир Зигерт сообщил нашему корреспонденту, что уголовное дело передано в отдел по расследованию особо важных дел регионального СУ СКР.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Напомним, в одном из сел Питерского района в приемной семье взятая под опеку школьница стала, по предварительным данным, объектом неоднократных сексуальных домогательств со стороны родственника, а также других жителей села.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Домочадцы пытались сделать ей подпольный аборт с помощью ветеринарных препаратов, морили жаром в бане, заставляли делать физические упражнения, ставили горчичники.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В итоге школьница была госпитализирована сначала в местную ЦРБ, а затем – в одно из лечебных учреждений Саратова.</w:t>
      </w:r>
    </w:p>
    <w:p>
      <w:pPr>
        <w:pStyle w:val="Normal"/>
        <w:spacing w:lineRule="auto" w:line="36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На настоящий момент в связи со случившемся СУ СКР возбудило два уголовных дела, соединенных в одно производство.</w:t>
      </w:r>
    </w:p>
    <w:p>
      <w:pPr>
        <w:pStyle w:val="Normal"/>
        <w:spacing w:lineRule="auto" w:line="36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>Первое - в отношении 16-летнего подростка "б" ч.4 ст.131 УК РФ ("изнасилование потерпевшей, не достигшей 14-летнего возраста"), второе – по факту преступления, предусмотренного ч.3 ст.134 УК РФ ("половое сношение, совершенное с лицом, достигшим 12-летнего возраста, но не достигшим 14-летнего возраста")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//www.vzsar.ru/news/2014/08/19/priemnaya-mat-iznasilovannoi-shkolnicy-vremenno-lishena-opekynstva.html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21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9.08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  <w:r>
        <w:rPr>
          <w:b/>
          <w:bCs/>
          <w:sz w:val="32"/>
          <w:szCs w:val="32"/>
          <w:lang w:val="ru-RU"/>
        </w:rPr>
        <w:t>В Воронежской области сбежавший от приемной мамы ребенок обрел новую семью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С новой мамой Федя чувствует себя спокойно и комфортно, в отличие от обстановки в предыдущей семье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Федя Сузев, которого искали более трех дней после побега из дома в Ольховатском районе в июне 2014 года, обрел новую семью. На воспитание 9-летнего мальчика взяла жительница того же Ольховатского района.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Мальчик ушел из дома после одного из конфликтов с приемной матерью. Ссоры в семье, кстати говоря, были постоянными. Тогда Федя признался в беседе с психологами, что сбежал из дома, потому что не хочет жить в приемной семье. Мальчик видел, как его ищут полицейские и односельчане, но старательно прятался несколько дней. После того, как мальчик был найден и в ситуации разобрались правоохранительные органы и органы опеки, было принято решение забрать ребенка из семьи, а опекуна лишить родительских прав и обязанностей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bCs/>
          <w:sz w:val="32"/>
          <w:szCs w:val="32"/>
        </w:rPr>
        <w:t>Новая мама Феди была назначена администрацией Ольховатского района. Ребенок уже находится в новой семье и чувствует себя комфортно и спокойно.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http://tv-gubernia.ru/novosti/v_voronezhskoj_oblasti_sbezhavshij_ot_priemnoj_mamy_rebenok_obrel_novuyu_semyu/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4730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19.08.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  <w:r>
        <w:rPr>
          <w:b/>
          <w:bCs/>
          <w:sz w:val="32"/>
          <w:szCs w:val="32"/>
          <w:lang w:val="ru-RU"/>
        </w:rPr>
        <w:t>Памятка для приемной семь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. ОСНОВНЫЕ ПОНЯТИЯ ОБ ОПЕКЕ НАД НЕСОВЕРШЕННОЛЕТНИМИ ПО ДОГОВОРУ О ПРИЕМНОЙ СЕМЬЕ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иемная семья является одной из форм устройства на воспитание детей, оставшихся без по¬печения родителей. Граждане (супруги или отдельные граждане), желающие взять на воспитание ребенка (детей), оставшегося без попечения родителей, именуются приемными родителями: ребенок (дети), передаваемый на воспитание в приемную семью, именуется приемным ребенком, а такая семья - приемной семьей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иемные родители по отношению к приемному ребенку (детям) обладают правами и обязанностями опекуна (попечителя), исполняющего свои обязанности возмездно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бщее число детей в приемной семье, включая родных и усыновленных, не должно превышать 8 человек. Приемная семья образуется на основании договора о передаче ребенка (детей) на воспитание в семью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. КУДА ОБРАЩАТЬСЯ ПО ВОПРОСУ СОЗДАНИЯ ПРИЕМНОЙ СЕМЬИ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Лица, желающие взять ребенка (детей) на воспитание в приемную семью, подают специалистам опеки и попечительства муниципалитета по месту своего жительства заявление с просьбой дать заключение о возможности быть приемными родителям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3. ДОКУМЕНТЫ ДЛЯ УСТАНОВЛЕНИЯ ОПЕКИ (ПОПЕЧИТЕЛЬСТВА) ПО ДОГОВОРУ О ПРИЕМНОЙ СЕМЬЕ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заявление с просьбой о назначении его опекуном (далее - заявление)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справка с места работы с указанием должности и размера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выписка из домовой (поквартирной) книги с места жительства или иной документ, подтверждающий право пользования жилым помещением,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автобиография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Гражданин, выразивший желание стать опекуном, при подаче заявления должен предъявить паспорт или иной документ, удостоверяющий личность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4. ПОДБОР РЕБЕНКА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сле постановки на учет кандидатам в приемные родители предлагаются все сведения о детях, которые могут быть переданы на воспитание в приемную семью и выдается направление на посе¬щение ребенка по его месту нахождения. Кандидаты в приемные родители обязаны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лично познакомиться с ребенком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установить с ним контакт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ознакомиться с документами на ребенка;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• </w:t>
      </w:r>
      <w:r>
        <w:rPr>
          <w:bCs/>
          <w:sz w:val="32"/>
          <w:szCs w:val="32"/>
        </w:rPr>
        <w:t>письменно уведомить орган опеки и попечительства о принятом решени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 случае отказа принятия ребенка на воспитание в приемную семью, кандидату в приемные родители выдается направление на другого ребенка. Передача ребенка в приемную семью, достигшего возраста 10 лет, осуществляется только с его согласия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5. ПОРЯДОК ОРГАНИЗАЦИИ ПРИЕМНОЙ СЕМЬИ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говор о приемной семье заключается в соответствии с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№ 423, и с учетом положений статьи 153.1 Семейного кодекса Российской федерации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 воспитание в приемную семью передается ребенок, оставшийся без попечения родителей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личество детей в приемной семье, включая родных и усыновленных детей, не превышает, как правило, 8 человек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ередача ребенка в приемную семью осуществляется с учетом его мнения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ередача в приемную семью ребенка, достигшего 10 лет, осуществляется только с его согласия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снованием для заключения договора о приемной семье являются заявление лиц (лица) о пере¬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Контроль за условиями жизни и воспитания ребенка (детей) в приемной семье осуществляется в соответствии с 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¬конных интересов несовершеннолетних подопечных, обеспечения сохранности их имущества, а так¬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№ 423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6. ПРАВА И ЛЬГОТЫ ДЕТЕЙ-СИРОТ, ОСТАВШИХСЯ БЕЗ ПОПЕЧЕНИЯ РОДИТЕЛЕЙ, НАХОДЯЩИХСЯ НА ВОСПИТАНИИ В ПРИЕМНОЙ СЕМЬЕ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Дети, переданные в приемную семью, сохраняют право на причитающиеся им алименты, пенсию (по случаю потери кормильца, инвалидности) и другие социальные выплаты и компенсации, которые перечисляются в соответствии с законодательством РФ на счета, открываемые на имя ребенка (детей) в банковском учреждени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За ребенком (детьми) сохраняется право собственности на жилое помещение или право пользования жилым помещением, при отсутствии жилого помещения он имеет право на представление ему жилого помещения в соответствии с жилищным законодательством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Ребенок (дети) в приемной семье имеет право на поддержание личных контактов с кровными родителями, родственниками, если это не противоречит интересам ребенка (детей), его нормальному развитию, воспитанию. Контакты родителей с ребенком (детьми) допускаются с согласия приемных родителей. В спорных случаях порядок общения между ребенком (детьми), его родителями, родственниками и приемными родителями определяется органами опеки и попечительств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м Правительства Москвы от 14 апреля 2009 года № 312-ПП «О мерах по улучшению оказания медицинской помощи и образовательных услуг детям-сиротам и детям, оставшимся без попечения родителей, переданным на воспитание в семьи граждан» предусмотрено действие Сертификата на медицинское сопровождение и предоставление образовательных услуг детямсиротам и детям, оставшимся без попечения родителей, переданным на воспитание в семьи граждан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имечание: приемный ребенок сохраняет право на получение алиментов от родителей, а в случае их смерти - пенсии по случаю потери кормильца, а также на льготы, предусмотренные для соответствующей категории (ребенок-инвалид, ребенок-сирота или ребенок, оставшийся без попечения родителей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7. МАТЕРИАЛЬНОЕ ОБЕСПЕЧЕНИЕ ПРИЕМНОЙ СЕМЬИ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Федеральные денежные выплаты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Единовременное пособие при передаче ребенка на воспитание в семью (при устройстве ребенка в приемную семью после 1 января 2009 года) - 9986 руб. 86 коп. (предусмотрено Федеральным законом от 19.05.1995 № 81 - ФЗ «О государственных пособиях гражданам, имеющим детей»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Городские денежные выплаты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. Ежемесячное пособие на содержание ребенка – 11000 руб. на одного ребенка, 13000 руб. – на двоих детей, 15000 руб. – на троих и более детей, а также ребенка-инвалид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. Вознаграждение приемному родителю - 3,5 МРОТ (минимального размера оплаты труда) на одного ребенк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3. Ежемесячная компенсационная выплата отдельным категориям детей, оставшихся без попечения родителей (предусмотрена постановлением Правительства Москвы от 06.04.2004 № 206-ПП «О ежемесячной компенсационной выплате отдельным категориям детей, оставшихся без попечения родителей») в размере базовой части трудовой пенсии по случаю потери кормильца для детей - круглых сирот, с 01.03.2008г. – 1950 руб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азначается на детей из числа: отказных - переданных на воспитание государству по заявлению матери о согласии на усыновление (удочерение), подкинутых - доставленных по акту органов внутренних дел о доставлении подкинутого или заблудившегося ребенка, оставленных - доставленных по акту об оставлении ребенка в лечебно-профилактическом учреждении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е полагается, если ребенок имеет право на получение пенсии или алиментов. Выплачивается начиная с месяца обращения за ней (но не ранее даты возникновения права на нее) по день достижения ребенком 18-летнего возраст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4. Единовременная компенсационная выплата по окончании нахождения в приемной семье в связи с достижением возраста 18 лет (предусмотрена Законом Москвы от 30.11.2005 № 61 «О дополнительных гарантиях по социальной поддержке детей-сирот и детей, оставшихся без попечения родителей, в г. Москве»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Выплачивается бывшему подопечному в размере 24000 руб. (ежегодно индексируется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8. КОНТРОЛЬ СПЕЦИАЛИСТОВ ОПЕКИ И ПОПЕЧИТЕЛЬСТВА ЗА ДЕТЬМИ, ПЕРЕДАННЫМИ НА ВОСПИТАНИЕ В ПРИЕМНУЮ СЕМЬЮ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Специалисты опеки и попечительства осуществляют контроль за детьми, переданными на воспитание в приемную семью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Ежегодно приемные родители представляют отчет в органы опеки и попечительства об израсходованных средствах на содержание ребенк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Справочный материал для памятки подготовлен Департаментом семейной и молодежной политики города Москвы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Телефон горячей линии Департамента по вопросам семьи и детства - 8-(499)-722-07-26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Управление семейных форм воспитания детей - (495) 958-18-7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ператор регионального банка данных о детях, оставшихся без попечения родителей - (495) 958-18-7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ием граждан (кандидатов в усыновители, опекуны, приемные родители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Адрес: ул. Шаболовка, д. 48. стр. 1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иемные дни и часы: понедельник, среда, четверг, пятница - с 10.00 до 17.00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Подробная информация на сайте: www.dsmp.mos.ru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Органы, осуществляющие защиту прав несовершеннолетних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Московская городская межведомственная комиссия по делам несовершеннолетних и защит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их прав: Почтовый адрес: 125032, ул. Тверская, д. 13., факс (495) 620-29-95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Председатель комиссии: заместитель Мэра Москвы в Правительстве Москвы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Уполномоченный по правам ребенка в городе Москве: Бунимович Евгений Абрамович. Почтовый адрес: 119019, ул. Новый Арбат, д. 15, а/я 49. Тел.8-499-957-05-85 (в рабочее время),. E-mail: info@ombudsman.mos.ru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миссия по делам несовершеннолетних и защите их прав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тивного округа города Москвы: (Список прилагается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Комиссия по делам несовершеннолетних и защите их прав района 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(Список прилагается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Городской центр профилактики безнадзорности, преступности, алкоголизма, наркомании и СПИДа среди несовершеннолетних «Дети улиц» - консультирование, информирование несовершеннолетних: т.(495) 637-50-14 (в рабочее время), факс (495) 637-49-36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Межрайонный центр «Дети улиц»: (Список прилагается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Единый общероссийский номер детского телефона доверия: 8-800-2000-122 (круглосуточно) Московская служба психологической помощи населению: 051 (круглосуточно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Городская круглосуточная приемная для несовершеннолетних Департамента социальной защиты населения города Москвы (оказание социальной и психологической помощи несовершеннолетним и их родителям): 8-499- 975-27-50, (495) 607-17-19, (495) 607-00-63, 8-926-211-11-40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Городская круглосуточная мобильная служба по оказанию экстренной социальной помощи несовершеннолетним: 8-926-211-11-50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Горячая линия по решению проблем беспризорности и безнадзорности несовершеннолетних: 8- 499-201-06-50 (в рабочее время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Горячая линия по вопросам оказания социально-психологической помощи детям и семьям мигрантов, находящихся в трудной жизненной ситуации: 8-499-201-59-47 (в рабочее время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Детский телефон доверия Департамента образования города Москвы: (495) 624-60-01 (круглосуточно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Горячая линия Департамента семейной и молодежной политики города Москвы: 8-499-722-07-26(9:00-21:00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Управление Уголовного розыска (телефон службы доверия): 8-499-250-98-10 (495) 299-46-14 (круглосуточно).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>Телефон доверия Управления наркоконтроля по городу Москве: (495) 316-86-5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//marina-roscha.mos.ru/presscenter/news/detail/1213495.html</w:t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character" w:styleId="Laquo">
    <w:name w:val="laquo"/>
    <w:basedOn w:val="Style9"/>
    <w:qFormat/>
    <w:rPr/>
  </w:style>
  <w:style w:type="character" w:styleId="Raquo">
    <w:name w:val="raquo"/>
    <w:basedOn w:val="Style9"/>
    <w:qFormat/>
    <w:rPr/>
  </w:style>
  <w:style w:type="character" w:styleId="Point">
    <w:name w:val="point"/>
    <w:basedOn w:val="Style9"/>
    <w:qFormat/>
    <w:rPr/>
  </w:style>
  <w:style w:type="character" w:styleId="Ata11y">
    <w:name w:val="at_a11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1:00Z</dcterms:created>
  <dc:creator>toshiba</dc:creator>
  <dc:description/>
  <cp:keywords/>
  <dc:language>en-US</dc:language>
  <cp:lastModifiedBy>Борис Жодзишский</cp:lastModifiedBy>
  <cp:lastPrinted>2010-08-30T19:21:00Z</cp:lastPrinted>
  <dcterms:modified xsi:type="dcterms:W3CDTF">2014-08-19T14:50:00Z</dcterms:modified>
  <cp:revision>20</cp:revision>
  <dc:subject/>
  <dc:title/>
</cp:coreProperties>
</file>