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Десятки детей в Тюменской области обрели патронатную семью. Источник: Первый канал……………………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 семейных форм устройства детей-сирот разработана в Нижневартовске. Источник: Интерфакс…………………………………………..………......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Ключи от Шопарова.</w:t>
      </w:r>
      <w:r>
        <w:rPr>
          <w:b/>
          <w:sz w:val="36"/>
          <w:szCs w:val="36"/>
        </w:rPr>
        <w:t xml:space="preserve"> Источник: Газета Золотое кольцо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О приемных семьях в Тольятти не забывают.</w:t>
      </w:r>
      <w:r>
        <w:rPr>
          <w:b/>
          <w:sz w:val="36"/>
          <w:szCs w:val="36"/>
        </w:rPr>
        <w:t xml:space="preserve"> Источник: </w:t>
      </w:r>
      <w:r>
        <w:rPr>
          <w:b/>
          <w:sz w:val="36"/>
          <w:szCs w:val="36"/>
          <w:lang w:val="en-US"/>
        </w:rPr>
        <w:t>TLTnew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.………………………………………….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Тихорецке создана первая патронатная семья. Источник: </w:t>
      </w:r>
      <w:r>
        <w:rPr>
          <w:b/>
          <w:sz w:val="36"/>
          <w:szCs w:val="36"/>
          <w:lang w:val="en-US"/>
        </w:rPr>
        <w:t>Yuga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…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Николь Кидман усыновит третьего ребенка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KM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.………………………………………..6</w:t>
      </w:r>
    </w:p>
    <w:p>
      <w:pPr>
        <w:pStyle w:val="Normal"/>
        <w:rPr>
          <w:rStyle w:val="Htheme1"/>
          <w:rFonts w:ascii="Times New Roman" w:hAnsi="Times New Roman" w:cs="Times New Roman"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rStyle w:val="Htheme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2040"/>
        </w:rPr>
        <w:drawing>
          <wp:inline distT="0" distB="0" distL="0" distR="0">
            <wp:extent cx="3429000" cy="438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0.10.2006 10: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Заглавие: Десятки детей в Тюменской области обрели патронатную семью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ский дом в поселке Винзили закрыли месяц назад. Подсчитали: из 90 коек больше половины всегда пустуют. Ребят перевели в другие интернаты. А в этом здании власти решили открыть детский сад. </w:t>
        <w:br/>
        <w:br/>
        <w:t xml:space="preserve">Детей-сирот все чаще стали брать на воспитание в семьи. Патронатные родители получают небольшую зарплату и 3 600 рублей в месяц на одежду и еду для каждого ребенка. Особенно успешно новая система прижилась на селе. Из 6 тысяч тюменских сирот больше половины уже живут в семьях. </w:t>
        <w:br/>
        <w:br/>
        <w:t xml:space="preserve">Для Елизаветы Черновой дети - лучшее лекарство. Объясняет, когда нужно убрать, постирать, приготовить, да еще и уроки проверить, тут уж не до головных болей и ревматизма. Она уже воспитала родных детей. Но на пенсии вновь решила стать мамой. На этот раз патронатной. </w:t>
        <w:br/>
        <w:br/>
        <w:t xml:space="preserve">Елизавета Чернова, патронатная мама: "Я не додала своим детям когда-то что-то. Потому что вечная работа. Бегом, бегом, бегом. А сейчас я могу больше времени им уделять". </w:t>
        <w:br/>
        <w:br/>
        <w:t xml:space="preserve">Пашка и Митя - первые помощники по хозяйству. И заставлять никого не нужно. После детского дома они наконец узнали, что такое бабушкина ласка и похвала. </w:t>
        <w:br/>
        <w:br/>
        <w:t xml:space="preserve">Еще год назад Саше и Леше приходилось объяснять самые элементарные вещи: как нарезать хлеб, что печенье не стоит прятать под матрасом и зачем нужна чайная ложка. </w:t>
        <w:br/>
        <w:br/>
        <w:t xml:space="preserve">Рябковы - пионеры патроната в Тюменской области. Одни из первых взяли детей из интерната на воспитание. Сейчас в семье вновь готовятся к пополнению. </w:t>
        <w:br/>
        <w:br/>
        <w:t xml:space="preserve">Маленький Данька сам попросил Рябковых стать его родителями. Пока приходит только в гости. Знакомится. Но Татьяну Федоровну с первых дней начал называть мамой. </w:t>
        <w:br/>
        <w:br/>
        <w:t xml:space="preserve">Данил Мухин: "Мне уже неудобно говорить Татьяна Федоровна. Я уже привык говорить мама". </w:t>
        <w:br/>
        <w:br/>
        <w:t>Через неделю Данил придет уже насовсем. И Рябковы собираются затеять стройку. Место в доме для троих детей будет маловато. Маленькому Даниле тоже нужна отдельная ком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Htheme1"/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1tv.ru/owa/win/ort6_main.main?p_news_title_id=95497&amp;p_news_razdel_id=1</w:t>
        </w:r>
      </w:hyperlink>
    </w:p>
    <w:p>
      <w:pPr>
        <w:pStyle w:val="Normal"/>
        <w:rPr>
          <w:rStyle w:val="Htheme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Htheme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0"/>
          <w:sz w:val="18"/>
          <w:szCs w:val="18"/>
        </w:rPr>
        <w:drawing>
          <wp:inline distT="0" distB="0" distL="0" distR="0">
            <wp:extent cx="2141855" cy="7429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0.10.2006 09:28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ограмма развития семейных форм устройства детей-сирот разработана в Нижневартов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жневартовск. 30 октября. ИНТЕРФАКС - Дума Нижневартовска на заседании 31 октября планирует утвердить городскую целевую программу по преодолению социального сиротства и развитию семейных форм устройства детей-сирот и детей, оставшихся без попечения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сообщает пресс-служба Гордумы, общая стоимость программы "Семь Я" на 2007-2009 годы составит 6 млн 268 тыс. руб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Основная цель проекта пропаганда и развитие на территории города семейных форм устройства детей-сирот и детей, оставшихся без попечения родителей", - говорится в пресс-релиз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амках финансирования программы будет осуществляться материальное стимулирование создания и развития на территории города семейных форм устройства детей-сирот и детей, оставшихся без попечения родителей, отмечает пресс-служб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interfax.ru/r/B/ugra/152.html?menu=36&amp;id_issue=11612407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Htheme1"/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color w:val="333333"/>
          <w:sz w:val="17"/>
          <w:szCs w:val="17"/>
          <w:lang w:val="en-US"/>
        </w:rPr>
      </w:pPr>
      <w:r>
        <w:rPr/>
        <w:drawing>
          <wp:inline distT="0" distB="0" distL="0" distR="0">
            <wp:extent cx="3790950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17"/>
          <w:szCs w:val="17"/>
          <w:lang w:val="en-US"/>
        </w:rPr>
      </w:pPr>
      <w:r>
        <w:rPr>
          <w:rFonts w:cs="Tahoma" w:ascii="Tahoma" w:hAnsi="Tahoma"/>
          <w:color w:val="333333"/>
          <w:sz w:val="17"/>
          <w:szCs w:val="17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8.10.2006 01:00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Ключи от Шопаров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ереславна Анна Николаевна Симонова всегда мечтала о большой семье. Но стать многодетной мамой ей довелось лишь год назад. Теперь у нее четверо сыновей, и она надеется, что скоро их будет шестеро. И осуществить эту надежду ей помог глава Переславского района Хасанби Сафарбиевич Шопаров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Именно глава вручил женщине ключи от благоустроенного здания, где раньше располагалась школа. Теперь вся ее большая семья сможет выехать из крошечной двушк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Анна Николаевна детей очень любит, всегда знала, что станет педагогом, ни в какой другой профессии себя не видела. Работала на БАМе, учила детей строителей и самих строителей - в вечерней школе. А потом вернулась домой в Переславль, работала замдиректора школы N 6, теперь - директор Брембольской школы. Сын Николай пошел по ее стопам: педагог с семилетним стажем, учитель информатик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Анне Николаевне приходилось бывать в детских домах, и всегда она возвращалась оттуда больная. Душа болела: ну за что так страдают дети? Постоянно ищут глазенками маму, ощущая себя совсем одинокими на белом свете..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Долго зрело в ней решение усыновить сироту. Советовалась с сыном. Николай был не против. Так два года назад и появился у Симоновых </w:t>
        <w:br/>
        <w:t>11-летний Миша, а год спустя - мальчишки чуть помладше, братья Сережа и Володя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Основная проблема, которая поначалу была с Мишей, - ну ничем он не мог себя занять в свободное время. Уроки сделает и сидит скучает. В детдоме-то привык к постоянным шумным компаниям. А как появились в доме Сережа с Володей, вмиг проблема решилась. Мальчишки всегда вместе: и в школе, и на даче. В каникулы постоянно пропадали на речке, научились плавать. Как и старший брат Коля, полюбили путешествовать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Конечно, нелегко Анне Николаевне с тремя сорванцами. У каждого свой характер. Как в любой семье, бывает, подерутся, но тут же помирятся. Николай очень с мальчишками помогает. Научил их разбираться в компьютерных программах, резьбе по дереву, вместе уроками занимаются. Миша, самый способный и усидчивый, сумел пройти программу двух классов за год! Увлекаются дети и спортом, особенно футболом. Серьезно относятся и к своим домашним делам: работе на даче, дежурству по квартире. К труду приучены еще в детском доме. И готовить любят, Анна Николаевна научила. Миша даже мечтает стать поваром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Учиться пацаны стали хорошо - очень в этом помогает разработанная Николаем система символической платы за оценки. И болеют намного реже, чем год назад, а здоровьем-то совсем слабые был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Теперь Анна Николаевна ощущает себя счастливой: есть кому отдать тепло и любовь, заложенные в каждой женщине..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рограмма «Приемная семья» семимильными шагами идет по Ярославской области. На сегодняшний день уже 314 детей обрели приемных родителей.</w:t>
      </w:r>
    </w:p>
    <w:p>
      <w:pPr>
        <w:pStyle w:val="Style10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goldring.ru/index.php?option=com_content&amp;task=view&amp;id=83664&amp;Itemid=3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bookmarkStart w:id="0" w:name="top"/>
      <w:bookmarkEnd w:id="0"/>
      <w:r>
        <w:rPr>
          <w:color w:val="0095FF"/>
        </w:rPr>
        <w:drawing>
          <wp:inline distT="0" distB="0" distL="0" distR="0">
            <wp:extent cx="3151505" cy="60896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8.10.2006 18:35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О приемных семьях в Тольятти не забываю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Власти нашего города продолжают оказывать поддержку семьям, взявшим на воспитание приемных детей. В этом году на социальные доплаты из местной казны выделено более 3 миллионов рублей.</w:t>
        <w:br/>
        <w:br/>
        <w:t xml:space="preserve">Забота о маленьких жителях нашего города не ограничивается выплатой пособий. В этом году на летний отдых социально-незащищенных детей было израсходовано 12 миллионов 500 тысяч рублей, третью часть этой суммы предоставил городской бюджет, передает </w:t>
      </w:r>
      <w:hyperlink r:id="rId12" w:tgtFrame="_blank">
        <w:r>
          <w:rPr>
            <w:rStyle w:val="InternetLink"/>
            <w:sz w:val="32"/>
            <w:szCs w:val="32"/>
          </w:rPr>
          <w:t>"Авторадио Тольятти"</w:t>
        </w:r>
      </w:hyperlink>
      <w:r>
        <w:rPr>
          <w:sz w:val="32"/>
          <w:szCs w:val="32"/>
        </w:rPr>
        <w:t>. Напомним, всего за 15 лет работы Комитета материнства и детства в загородных центрах и санаториях свое здоровье поправили более 30 тысяч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hyperlink r:id="rId13">
        <w:r>
          <w:rPr>
            <w:rStyle w:val="InternetLink"/>
            <w:bCs/>
            <w:sz w:val="32"/>
            <w:szCs w:val="32"/>
          </w:rPr>
          <w:t>http://www.tltnews.ru/art/fullnews.php?id=10178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6768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0.10.2006 15:17</w:t>
      </w:r>
    </w:p>
    <w:p>
      <w:pPr>
        <w:pStyle w:val="Normal"/>
        <w:rPr/>
      </w:pPr>
      <w:r>
        <w:rPr>
          <w:b/>
          <w:sz w:val="36"/>
          <w:szCs w:val="36"/>
        </w:rPr>
        <w:t>Заглавие: В Тихорецке создана первая патронатная семья.</w:t>
      </w:r>
    </w:p>
    <w:p>
      <w:pPr>
        <w:pStyle w:val="Style10"/>
        <w:rPr>
          <w:color w:val="282828"/>
          <w:sz w:val="32"/>
          <w:szCs w:val="32"/>
        </w:rPr>
      </w:pPr>
      <w:r>
        <w:rPr>
          <w:color w:val="282828"/>
          <w:sz w:val="32"/>
          <w:szCs w:val="32"/>
        </w:rPr>
        <w:t xml:space="preserve">Впервые в Тихорецке создана патронатная семья, на прошедшем опекунском Совете было рассмотрено два заявления о желании взять ребенка на патронатное воспитание. Одному из возможных опекунов было отказано из-за плохих жилищных условий и неполной семьи. Молодая тихорецкая семья Костиных получили добро на воспитание 3-летней девочки. Ребенок был рожден вне брака, мать девочки лишена родительских прав, а отец имеет алкогольную зависимость.  </w:t>
        <w:br/>
        <w:t xml:space="preserve">Патронат - временная форма устройства детей в семьи по договору на срок от одного дня до исполнения совершеннолетия ребенка. Гражданин, желающий взять ребенка на патронатное воспитание, будет получать материальную помощь на питание и содержание ребенка от 5,5 до 6 тыс. руб. в месяц, а также пользоваться услугами психолого-педагогического сопровождения патронатной семьи на протяжении всего договора. </w:t>
      </w:r>
    </w:p>
    <w:p>
      <w:pPr>
        <w:pStyle w:val="Style10"/>
        <w:rPr>
          <w:color w:val="282828"/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yuga.ru/news/83478/index.html</w:t>
        </w:r>
      </w:hyperlink>
    </w:p>
    <w:p>
      <w:pPr>
        <w:pStyle w:val="Style10"/>
        <w:rPr>
          <w:color w:val="282828"/>
          <w:sz w:val="32"/>
          <w:szCs w:val="32"/>
        </w:rPr>
      </w:pPr>
      <w:r>
        <w:rPr>
          <w:color w:val="282828"/>
          <w:sz w:val="32"/>
          <w:szCs w:val="32"/>
        </w:rPr>
      </w:r>
    </w:p>
    <w:p>
      <w:pPr>
        <w:pStyle w:val="Style10"/>
        <w:rPr>
          <w:color w:val="282828"/>
          <w:sz w:val="32"/>
          <w:szCs w:val="32"/>
        </w:rPr>
      </w:pPr>
      <w:r>
        <w:rPr>
          <w:rFonts w:cs="Verdana" w:ascii="Verdana" w:hAnsi="Verdana"/>
          <w:color w:val="FFFFFF"/>
          <w:sz w:val="14"/>
          <w:szCs w:val="14"/>
          <w:shd w:fill="C0113B" w:val="clear"/>
        </w:rPr>
        <w:drawing>
          <wp:inline distT="0" distB="0" distL="0" distR="0">
            <wp:extent cx="1236980" cy="276860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0.10.2006 16:57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Николь Кидман усыновит третьего ребенка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ктриса Николь Кидман (Nicole Kidman), в июне вышедшая замуж за исполнителя кантри Кита Эрбана (Keith Urban), по слухам, собирается усыновить еще одного ребенка. Напомним, что у австралийской звезды уже есть приемные дети – одиннадцатилетний Коннор и тринадцатилетняя Изабел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ридцатидевятилетнюю Кидман произвела большое впечатление недавняя поездка в Косово, которую она совершила как представитель ЮНИСЕФ. Именно тогда Николь, по словам ее друзей, подумала о том, чтобы принять в семью малы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иколь открыто говорила о том, что хочет еще одного ребенка, - говорят друзья актрисы. – Похоже, что еще одно усыновление не за гора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ех пор, как Николь стала женой Эрбана, в прессе не раз появлялись сообщения о ее беременности, но Кидман всегда опровергала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cinema.km.ru/news/view.asp?id=B6CEDE2749124D7788B4AA0935303F9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9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tv.ru/owa/win/ort6_main.main" TargetMode="External"/><Relationship Id="rId4" Type="http://schemas.openxmlformats.org/officeDocument/2006/relationships/hyperlink" Target="http://www.1tv.ru/owa/win/ort6_main.main?p_news_title_id=95497&amp;p_news_razdel_id=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nterfax.ru/index.html" TargetMode="External"/><Relationship Id="rId7" Type="http://schemas.openxmlformats.org/officeDocument/2006/relationships/hyperlink" Target="http://www.interfax.ru/r/B/ugra/152.html?menu=36&amp;id_issue=1161240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goldring.ru/index.php?option=com_content&amp;task=view&amp;id=83664&amp;Itemid=3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tltnews.ru/" TargetMode="External"/><Relationship Id="rId12" Type="http://schemas.openxmlformats.org/officeDocument/2006/relationships/hyperlink" Target="http://www.96fm.ru/" TargetMode="External"/><Relationship Id="rId13" Type="http://schemas.openxmlformats.org/officeDocument/2006/relationships/hyperlink" Target="http://www.tltnews.ru/art/fullnews.php?id=10178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yuga.ru/news/83478/index.html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km.ru/" TargetMode="External"/><Relationship Id="rId18" Type="http://schemas.openxmlformats.org/officeDocument/2006/relationships/hyperlink" Target="http://cinema.km.ru/news/view.asp?id=B6CEDE2749124D7788B4AA0935303F91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32:00Z</dcterms:created>
  <dc:creator>zaicev</dc:creator>
  <dc:description/>
  <cp:keywords/>
  <dc:language>en-US</dc:language>
  <cp:lastModifiedBy>Константин Зайцев</cp:lastModifiedBy>
  <dcterms:modified xsi:type="dcterms:W3CDTF">2006-10-30T15:03:00Z</dcterms:modified>
  <cp:revision>8</cp:revision>
  <dc:subject/>
  <dc:title> </dc:title>
</cp:coreProperties>
</file>