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bCs w:val="false"/>
          <w:sz w:val="36"/>
          <w:szCs w:val="36"/>
        </w:rPr>
        <w:t xml:space="preserve">Приговор американке, обвиняемой в гибели ребенка из РФ, огласят позже. </w:t>
      </w:r>
      <w:r>
        <w:rPr>
          <w:rStyle w:val="Mainhead4"/>
          <w:b/>
          <w:sz w:val="36"/>
          <w:szCs w:val="36"/>
        </w:rPr>
        <w:t>Источник:  РИА новости..………….….1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аберите сына, он мне чужой!» </w:t>
      </w:r>
      <w:r>
        <w:rPr>
          <w:rStyle w:val="StrongEmphasis"/>
          <w:sz w:val="36"/>
          <w:szCs w:val="36"/>
        </w:rPr>
        <w:t>Источник: Комсомольская правда………………………………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остовской области построят деревню для приемных семей. Источник: </w:t>
      </w:r>
      <w:r>
        <w:rPr>
          <w:rStyle w:val="StrongEmphasis"/>
          <w:sz w:val="36"/>
          <w:szCs w:val="36"/>
        </w:rPr>
        <w:t>Комсомольская правда…...</w:t>
      </w:r>
      <w:r>
        <w:rPr>
          <w:b/>
          <w:sz w:val="36"/>
          <w:szCs w:val="36"/>
        </w:rPr>
        <w:t>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Климовске будет создана служба сопровождения для детей-сирот. </w:t>
      </w:r>
      <w:r>
        <w:rPr>
          <w:b/>
          <w:sz w:val="36"/>
          <w:szCs w:val="36"/>
        </w:rPr>
        <w:t>Источник: АНП…………………………….…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ство "Детской деревни – SOS" в Пскове начнется 1 сентября. Источник: Домострой..…….....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669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8.2008г. </w:t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Style w:val="StrongEmphasis"/>
          <w:bCs w:val="false"/>
          <w:sz w:val="36"/>
          <w:szCs w:val="36"/>
        </w:rPr>
        <w:t>Приговор американке, обвиняемой в гибели ребенка из РФ, огласят позже.</w:t>
      </w:r>
    </w:p>
    <w:p>
      <w:pPr>
        <w:pStyle w:val="Style11"/>
        <w:rPr/>
      </w:pPr>
      <w:r>
        <w:rPr>
          <w:sz w:val="32"/>
          <w:szCs w:val="32"/>
        </w:rPr>
        <w:t>Вынесение приговора американке Кимберли Емельянцевой, которая признала свою вину в гибели усыновленного из России годовалого мальчика, перенесено на 10 октября, сообщила РИА Новости представитель су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Вынесение приговора отложено с учетом тяжести совершенного преступления", - сказала собеседница агент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нее Емельянцева признала свою вину по обвинениям в преступлении второй категории. Судебное заседание, на котором должен был прозвучать приговор, проходило в городе Туиле (штат Юта). В соответствии с законами штата Юта, за преступление второй категории полагается наказание сроком от одного года до 15 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льчик Коля Емельянцев, которому был год и два месяца, скончался в местном госпитале 7 марта. Согласно заключению специалистов, причиной смерти ребенка был перелом черепа, полученный в результате удара. Также у ребенка были зафиксированы многочисленные кровоподтеки на лице, голове и колен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емный отец ребенка, 31-летний гражданин России Федор Емельянцев, сообщил полиции, что 6 марта Коля упал и ударился голов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куратура округа Туиле 12 марта предъявила 33-летней Емельянцевой обвинение в убийстве первой степени, добавив на следующий день обвинение в преступной халатно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же обвинение в преступной халатности было предъявлено ее супруг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астоящее время Федор Емельянцев отпущен на свободу, уголовное дело в его отношении закрыто из-за недостатка ули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 РИА Новости представитель местной полиции Пол Уиммер, кроме Николая у Емельянцевых трое собственных детей: девочки десяти, двух и пяти лет, а также еще один ребенок, усыновленный из России - мальчик четырех лет. В настоящее время дети проживают у родственников под наблюдением местной службы охраны детей. Четырехлетний приемный сын Емельянцевых с момента усыновления в декабре 2007 года трижды оказывался в больнице, он был сильно обезвожен и истощен. Во время первой госпитализации его перевели на кормление через зонд, чтобы помочь набрать вес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соседей, Емельянцевы очень хотели усыновить российских детей, и даже отказались от второго ипотечного кредита, чтобы получить возможность оплатить свою поездку в Росси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Мы не верим, что они убили ребенка, потому что все мы знаем. как сильно они любили этих детей", - заявила газете "Солт-Лейк Трибюн" соседка Емельянцевых Селесте Хэнсе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оба ребенка приехали из России, уже имея серьезные медицинские проблемы. Так, по ее словам, четырехлетний ребенок по прибытии в США весил всего восемь килограммов, а у Николая регулярно случались припадки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ian.ru/society/20080808/15021312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38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Заберите сына, он мне чужой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В прошлом году в детские дома Челябинской области приемные родители и опекуны вернули 138 ребятишек-сирот </w:t>
      </w:r>
    </w:p>
    <w:p>
      <w:pPr>
        <w:pStyle w:val="Style11"/>
        <w:rPr/>
      </w:pPr>
      <w:r>
        <w:rPr>
          <w:sz w:val="32"/>
          <w:szCs w:val="32"/>
        </w:rPr>
        <w:t xml:space="preserve">Этому нет объяснения. Как могут дяди и тети вернуть в детский дом ребенка, которого до этого считали родным? Наигрались, позабавились, столкнулись с трудностями и амба. Заберите его, нам с ним трудно! </w:t>
        <w:br/>
        <w:br/>
        <w:t xml:space="preserve">На казенном языке отказ от усыновленного называется разусыновлением. В прошлом, 2007 году, в области отказались от одного ребенка. Вдруг стала не нужна девочка-подросток. До трех лет росла она в детдоме. Потом ее удочерила одинокая женщина. А следом появился у новоиспеченной мамы Мужчина ее мечты, малыш родился. Дочь кричала: «Я никому не нужна!». Мать отчаялась наладить мир и отдала подростка в детдом. В нем девочка прожила долгий год. К счастью, женщина одумалась: девочка вновь с семьей. </w:t>
        <w:br/>
        <w:br/>
        <w:t>И в этом году в детдом вернули девятилетнего малыша, прожившего в семье с рождения. Родители развелись, мальчик оказался никому не нужен. Экс-родители поклялись выплачивать алименты, оставили малышу фамилию. Вот только легче ли ему от казенных реверансов?</w:t>
        <w:br/>
        <w:br/>
        <w:t>Но больше всего детей в детдома возвращают опекуны. В прошлом году ближайшие родственники таких детишек - их дяди, тети, бабушки - сдали 133 ребенка! А от 4 отказались приемные семьи.</w:t>
        <w:br/>
        <w:br/>
        <w:t xml:space="preserve">- Пожилым людям тяжело воспитывать детей, - говорит Анна ШМЕЛЕВА, специалист Министерства социальных отношений Челябинской области. - Ребенку 14 лет, а бабушке - под 70. Это два разных поколения, два мира. </w:t>
        <w:br/>
        <w:br/>
        <w:t xml:space="preserve">С отверженными детьми днем и ночью работают психологи. Психика ребенка пластична, он оправится. Но </w:t>
      </w:r>
      <w:hyperlink r:id="rId5" w:tgtFrame="_blank">
        <w:r>
          <w:rPr>
            <w:rStyle w:val="InternetLink"/>
            <w:sz w:val="32"/>
            <w:szCs w:val="32"/>
          </w:rPr>
          <w:t>шрам</w:t>
        </w:r>
      </w:hyperlink>
      <w:r>
        <w:rPr>
          <w:sz w:val="32"/>
          <w:szCs w:val="32"/>
        </w:rPr>
        <w:t xml:space="preserve"> от предательства остается на всю жизнь. </w:t>
        <w:br/>
        <w:t xml:space="preserve">Есть еще одна проблема: маленьких и здоровых в южноуральских детдомах разобрали. Остались подростки. И дети с отклонениями в развитии. Их берут неохотно. Мало кто готов положить жизнь на воспитание крохи с тяжелыми психическими и физическими недугами. </w:t>
        <w:br/>
        <w:br/>
        <w:t>Сейчас в области живет 16 тысяч 672 ребенка-сироты. Более 10 тысяч из них имеют опекунов. Но 4,5 тысячи мальчиков и девочек по-прежнему живут в домах ребенка и детских домах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СТАТИ</w:t>
      </w:r>
      <w:r>
        <w:rPr>
          <w:sz w:val="32"/>
          <w:szCs w:val="32"/>
        </w:rPr>
        <w:br/>
        <w:br/>
        <w:t>Кандидатов в усыновители тестируют психологи</w:t>
        <w:br/>
        <w:br/>
        <w:t xml:space="preserve">В Челябинске и Магнитогорске открылась Школа приемных родителей. Ее проходят все, кто хочет усыновить или оформить опеку над детьми. Педагоги и психологи тестируют кандидатов, выясняют мотивы усыновления. </w:t>
        <w:br/>
        <w:br/>
        <w:t>- В 2007 г. восьми семьям отказали, - продолжает Шмелева. - Одни преследовали корыстные цели (опекун получает на ребенка четыре тысячи рублей в месяц). Другие делали это из благородства, но психологически принять чужого ребенка были не готовы. Третьи вовсе оказались скрытыми садистами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kp.ru/daily/24143/360579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384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Ростовской области построят деревню для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алеко от Чалтыря планируют построить поселение на 20 домов для семей, которые возьмут приемных детей. В основном это будут люди небогатые и верующие. И уже сейчас желающих взять под опеку сирот - около 40 семейных пар. Однако будущие приемные родители живут и трудятся в Ростове.  Из-за того что придется долго добираться на работу, некоторые сейчас сомневаются, переезжать или нет. К сожалению, жилищные условия не позволяют усоновить ребенка в Ростове. А строить котеджи в черте города невозможно из-за дорогой земли. Как сообщат </w:t>
      </w:r>
      <w:hyperlink r:id="rId8" w:tgtFrame="_blank">
        <w:r>
          <w:rPr>
            <w:rStyle w:val="InternetLink"/>
            <w:sz w:val="32"/>
            <w:szCs w:val="32"/>
          </w:rPr>
          <w:t>портал Деловой Ростов</w:t>
        </w:r>
      </w:hyperlink>
      <w:r>
        <w:rPr>
          <w:sz w:val="32"/>
          <w:szCs w:val="32"/>
        </w:rPr>
        <w:t>, идея возвести такую деревню пришла к предпринимательнице Вере Тимченко, создательнице фонда «Я без мамы». Помогать реализовывать проект будет ростовский «Ротари-клуб», куда входят предприниматели. Строить дома будут на пожертования, так же ждут помощи от администрации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kp.ru/online/news/124586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73065" cy="114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8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Климовске будет создана служба сопровождения для детей-сиро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ормировании нового органа, целью создания которого является оказание различной профессиональной, консультативной, юридической, психологической и медицинской помощи вышеуказанным категориям граждан, принимают участие специалисты отдела опеки и попечительства Министерства образования Московской области по городскому округу Климовск. В своей работе они руководствуются законом «Об организации деятельности органов опеки и попечительства в Московской области». Так, планируется, что в состав службы сопровождения войдут специалисты управления образования, а также медработники, психологи и юристы, в общей сложности 6 человек. Им предстоит заниматься медицинской и психологической реабилитацией детей, переданных на усыновление, в приемную семью или под опеку, профилактикой кризисных ситуаций в семьях, принявших на воспитание детей, принимать непосредственное участие в выборе семьи для конкретного ребенка, а также разрабатывать и реализовывать психолого-педагогическую и правую подготовку граждан, желающих принять ребенка на воспитание. Сотрудники службы сопровождения будут оказывать помощь нуждающимся гражданам беспл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anpinfo.ru/show.shtml?type=news&amp;d_id=14681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0929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троительство "Детской деревни – SOS" в Пскове начнется 1 сентябр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ржественная закладка первого камня на месте строительства "Детской деревни — SOS", которая появится на границе Пскова и Псковского района, состоится 1 сентября. Об этом сообщила консультант управления образования Псковской области Валентина Овечкина. </w:t>
        <w:br/>
        <w:br/>
        <w:t>Деревня будет состоять из 12 коттеджей, в каждом из которых будут проживать 6-8 детей-сирот с воспитателем-мамой. Всего в поселке поселятся 90 детей разного возраста, начиная с трех лет. Предполагается, что, живя в деревне, дети будут иметь обычный быт: ходить в детский сад, школу, вести домашнее хозяйство. Завершение строительства деревни намечено на 2010 год, сообщает pln-pskov.ru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dom-s.org/news/2008/08/08/stroitel_stvo_detskojj_derevni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Textbody">
    <w:name w:val="textbody"/>
    <w:basedOn w:val="Style8"/>
    <w:qFormat/>
    <w:rPr/>
  </w:style>
  <w:style w:type="character" w:styleId="T20b">
    <w:name w:val="t20b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080808/150213125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lick02.begun.ru/click.jsp?url=4vrJyJrSbd0aYK-zt6PmLFUMkIotpRJlZoHAEmlTBOdycPBvk*2kSuko47E3JfX6qfQ7hD5hmGYiWGoPI4qJpAuWBNlHwJxnzwxYvJCufYf3VT-1fyOl2Vkm3FOf8dzox0EGxaKL3TapyzPUr4UUcjzG7X1ksY0xs3EBTES8h1kVl1hW47Tx5rLwsqBjl0zJADHZ2LQGT90*zJIgfs3rj14qxgOfO41gBzsKRwQFFrQe1kSRxT5sGLOIG7GaWUlp3p2zFYU3JLO5wZEit6MaLN3M0em8hnXHjTv-DLf1Nw0zmWdiT1GnIW-*tSyfPz7bSeODa8mIxNCOZ0xFG8jnz2RlVJCsf4PqxpXNhuJTGugmpSTxxfUXyLx8F-wNT2JQAMF-k7ox8PRBk6qOv81eH6fkuwZ5G9B4TwDhI95xprQzgIYrE6IGvlrvqAZdsq1-xPxjHFufhr-xFHNtf7Tdonq4jbVfAYfPISWYefOVQs3Vflv4Gmv3*OytfZw1flIgM7amN91WnXQ" TargetMode="External"/><Relationship Id="rId6" Type="http://schemas.openxmlformats.org/officeDocument/2006/relationships/hyperlink" Target="http://kp.ru/daily/24143/360579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kp.ru/gorodn.ru" TargetMode="External"/><Relationship Id="rId9" Type="http://schemas.openxmlformats.org/officeDocument/2006/relationships/hyperlink" Target="http://kp.ru/online/news/124586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anpinfo.ru/show.shtml?type=news&amp;d_id=14681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dom-s.org/news/2008/08/08/stroitel_stvo_detskojj_derevn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7:00Z</dcterms:created>
  <dc:creator>zaicev</dc:creator>
  <dc:description/>
  <dc:language>en-US</dc:language>
  <cp:lastModifiedBy>zaitsev</cp:lastModifiedBy>
  <dcterms:modified xsi:type="dcterms:W3CDTF">2008-08-12T07:47:00Z</dcterms:modified>
  <cp:revision>2</cp:revision>
  <dc:subject/>
  <dc:title>СОДЕРЖАНИЕ:</dc:title>
</cp:coreProperties>
</file>