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избивали ребенка и снимали побои на видео. Источник: РОСБАЛТ…………….....…….....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Забайкалье закон о патронате будет принят в апреле. Источник: Экстра </w:t>
      </w:r>
      <w:r>
        <w:rPr>
          <w:b/>
          <w:sz w:val="36"/>
          <w:szCs w:val="36"/>
          <w:lang w:val="en-US"/>
        </w:rPr>
        <w:t>Media</w:t>
      </w:r>
      <w:r>
        <w:rPr>
          <w:b/>
          <w:sz w:val="36"/>
          <w:szCs w:val="36"/>
        </w:rPr>
        <w:t>…..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трашний «правительственный час» посвятят безопасности усыновленных детей. Источник: Газета Юрист……………………………………...……...……….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изменений в закон о выплатах приемным родителям Псковское областное Собрание рассмотрит 9 апреля. Источник: Псковская лента новостей...….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Оплата труда опекунов и приёмных родителей вырастет. Источник: Моя Удмкртия……………………………………6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Социально важный законопроект готовят областные депутаты. Источник: </w:t>
      </w:r>
      <w:r>
        <w:rPr>
          <w:b/>
          <w:sz w:val="36"/>
          <w:szCs w:val="36"/>
          <w:lang w:val="en-US"/>
        </w:rPr>
        <w:t>newsvo.ru</w:t>
      </w:r>
      <w:r>
        <w:rPr>
          <w:b/>
          <w:sz w:val="36"/>
          <w:szCs w:val="36"/>
        </w:rPr>
        <w:t>…………………………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ей с ВИЧ стали брать в приемные семьи. Источник: ИнфоДом………………………………………………………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сле гибели четырех братьев и сестер, мужчина усыновил 10 племянников. Источник: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</w:rPr>
        <w:t>…………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московные сыщики не могут установить число детей опекуна-убийцы Гречушкина. Источник: </w:t>
      </w:r>
      <w:r>
        <w:rPr>
          <w:b/>
          <w:sz w:val="36"/>
          <w:szCs w:val="36"/>
          <w:lang w:val="en-US"/>
        </w:rPr>
        <w:t>NEWSr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избивали ребенка и снимали побои на видео.</w:t>
      </w:r>
    </w:p>
    <w:p>
      <w:pPr>
        <w:pStyle w:val="Style11"/>
        <w:rPr/>
      </w:pPr>
      <w:r>
        <w:rPr>
          <w:sz w:val="32"/>
          <w:szCs w:val="32"/>
        </w:rPr>
        <w:t>В реанимацию детской городской больницы имени Сперанского в Москве доставлен избитый до полусмерти 4-летний ребенок. Приемная мать ребенка утверждает, что сын упал с лестницы. Врачи уверены, что ребенка жестоко избивали, причем в течение длительного времени.</w:t>
        <w:br/>
        <w:br/>
        <w:t xml:space="preserve">Как сообщает </w:t>
      </w:r>
      <w:hyperlink r:id="rId3" w:tgtFrame="_blank">
        <w:r>
          <w:rPr>
            <w:rStyle w:val="InternetLink"/>
            <w:sz w:val="32"/>
            <w:szCs w:val="32"/>
          </w:rPr>
          <w:t>NEWSru.com</w:t>
        </w:r>
      </w:hyperlink>
      <w:r>
        <w:rPr>
          <w:sz w:val="32"/>
          <w:szCs w:val="32"/>
        </w:rPr>
        <w:t xml:space="preserve"> со ссылкой на Life.ru, у ребенка обнаружили закрытую черепно-мозговую травму, повреждение половых органов и термические ожоги лица. Левый глаз мальчика практически не открывается из-за гематомы, шея  в кровоподтеках и ссадинах, рассечена губа. Некоторые травмы — давние, все указывает на то, что ребенка избивали постоянно.</w:t>
        <w:br/>
        <w:br/>
        <w:t xml:space="preserve">Врачи клиники обратились в ОВД «Краснопресненский» с просьбой проверить версию родителей о падении ребенка с лестницы. Оперативники допросили родителей пострадавшего ребенка, но пролить свет на произошедшее пока так и не удалось. Ребенок говорить не в состоянии. </w:t>
        <w:br/>
        <w:br/>
        <w:t>Выяснилось, что Глеб — приемный ребенок. Родители мальчика проживают в двухэтажном особняке в элитном поселке Коробово Ленинского района. Мать Лариса и ее супруг Антон утверждают, что «детей пальцем не трогают».</w:t>
        <w:br/>
        <w:br/>
        <w:t>В разговоре с сотрудниками милиции женщина постоянно путалась в своих показаниях. По ее словам, после «несчастного случая» она прижгла раны ребенка перекисью водорода и отправила его спать. После чего семья села ужинать. Когда ее муж поднялся в спальню, «чтобы еще раз смазать раны», увидел, что Глебу «совсем плохо». Только тогда мальчика повезли в травмпункт. Оттуда его срочно доставили в реанимацию. Кроме четырехлетнего Глеба в семье Ларисы и Антона воспитывается еще двухгодовалая Полина.</w:t>
        <w:br/>
        <w:br/>
        <w:t>По словам независимых экспертов, ни о каком «несчастном случае» речи нет, ребенка избивали, предположительно, кулаками. На теле имеются царапины, очевидно, от длинных ногтей или кольца. В доме найдены фото и видео ребенка со следами жестоких побоев, датированные более ранними сроками. Если верить родителям, тогда малыш тоже «неудачно падал с лестницы». Зачем родители снимали ребенка в таком виде, предстоит выяснить следств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ранее сообщал «Росбалт», в Московской области возбуждено еще одно уголовное дело в отношении приемных родителей усыновленного мальчика, тело которого было обнаружено в Люберецком районе в январе 2009 года.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и «Росбалту» в СКП РФ,  </w:t>
      </w:r>
      <w:hyperlink r:id="rId4">
        <w:r>
          <w:rPr>
            <w:rStyle w:val="InternetLink"/>
            <w:sz w:val="32"/>
            <w:szCs w:val="32"/>
          </w:rPr>
          <w:t>уголовное дело в отношении Владимира Гречушкина и Аэриме-Софии Басской</w:t>
        </w:r>
      </w:hyperlink>
      <w:r>
        <w:rPr>
          <w:sz w:val="32"/>
          <w:szCs w:val="32"/>
        </w:rPr>
        <w:t xml:space="preserve"> было возбуждено по признакам преступлений, предусмотренных ч. 2 ст. 117 УК РФ («истязание») и ст. 156 УК РФ («неисполнение обязанностей по воспитанию несовершеннолетнего»). 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ыло установлено, что в декабре 2008 года супруги вместе с двумя детьми вылетели на отдых в Королевство Тайланд. В момент перелета в сторону Тайланда младший ребенок 2007 года рождения скончался в самолете. Согласно заключению судебно-медицинского исследования, смерть мальчика наступила от пищевого отравления. Кроме того, на теле ребенка были обнаружены кровоподтеки и ссадины, которые были нанесены за несколько дней до смерти ребенка. </w:t>
      </w:r>
    </w:p>
    <w:p>
      <w:pPr>
        <w:pStyle w:val="Style11"/>
        <w:rPr/>
      </w:pPr>
      <w:r>
        <w:rPr>
          <w:sz w:val="32"/>
          <w:szCs w:val="32"/>
        </w:rPr>
        <w:t xml:space="preserve">Напомним, что 26 января 2009 года следственным управлением СКП РФ по Московской области было возбуждено уголовное дело по п. «в» ч. 2 ст. 105 УК РФ («убийство») по факту обнаружения </w:t>
      </w:r>
      <w:hyperlink r:id="rId5" w:tgtFrame="_blank">
        <w:r>
          <w:rPr>
            <w:rStyle w:val="InternetLink"/>
            <w:sz w:val="32"/>
            <w:szCs w:val="32"/>
          </w:rPr>
          <w:t>тела мальчика</w:t>
        </w:r>
      </w:hyperlink>
      <w:r>
        <w:rPr>
          <w:sz w:val="32"/>
          <w:szCs w:val="32"/>
        </w:rPr>
        <w:t xml:space="preserve"> с признаками насильственной смерти в районе реки Пехорка Люберецкого района Московской области. Ребенок был полностью обнажен, к его телу скотчем был привязан автомобильный аккумулятор. В ходе осмотра на теле мальчика были обнаружены множественные ссадины в области коленных и локтевых суставов.</w:t>
      </w:r>
    </w:p>
    <w:p>
      <w:pPr>
        <w:pStyle w:val="Style11"/>
        <w:rPr/>
      </w:pPr>
      <w:r>
        <w:rPr>
          <w:sz w:val="32"/>
          <w:szCs w:val="32"/>
        </w:rPr>
        <w:t xml:space="preserve">Судебно-медицинская экспертиза установила, что </w:t>
      </w:r>
      <w:hyperlink r:id="rId6">
        <w:r>
          <w:rPr>
            <w:rStyle w:val="InternetLink"/>
            <w:sz w:val="32"/>
            <w:szCs w:val="32"/>
          </w:rPr>
          <w:t>мальчик мог быть брошен в воду еще живым</w:t>
        </w:r>
      </w:hyperlink>
      <w:r>
        <w:rPr>
          <w:sz w:val="32"/>
          <w:szCs w:val="32"/>
        </w:rPr>
        <w:t>. На протяжении длительного времени он подвергался истязаниям, тело было крайне истоще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альнейшем было установлено, что приемными родителями мальчика являлись </w:t>
      </w:r>
      <w:hyperlink r:id="rId7" w:tgtFrame="_blank">
        <w:r>
          <w:rPr>
            <w:rStyle w:val="InternetLink"/>
            <w:sz w:val="32"/>
            <w:szCs w:val="32"/>
          </w:rPr>
          <w:t>супруги Гречушкины</w:t>
        </w:r>
      </w:hyperlink>
      <w:r>
        <w:rPr>
          <w:sz w:val="32"/>
          <w:szCs w:val="32"/>
        </w:rPr>
        <w:t>.  Сейчас следствие проводит комплекс действий, направленных на всестороннее исследование и закрепление обстоятельств данного преступления, назначены необходимые судебно-медицинские экспертизы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osbalt.ru/2009/03/24/62832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1262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Забайкалье закон о патронате будет принят в апр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Законодательного Собрания назначил дату проведения очередной парламентской сессии. Согласно решению коллегиального органа она пройдет с 13 по 16 апреля. Пленарное заседание законодатели проведут 15 апреля.</w:t>
        <w:br/>
        <w:t>В рабочих портфелях депутатов на сегодняшний день находится 38 документов, из которых 17 законопроектов должны быть рассмотрены во втором чтении, 19 – в первом.</w:t>
        <w:br/>
        <w:t>Как сообщает пресс-служба регионального Заксобрания, самый объемный перечень вопросов – у депутатов комитета по государственной политике и местному самоуправлению. Уже на ближайшем заседании им предстоит обсудить 10 проектов законов. Среди них – законопроект «О профилактике правонарушений в Забайкальском крае», внесенный в Законодательное Собрание прокурором региона и законопроект «Об административных правонарушениях», внесенный губернатором края.</w:t>
        <w:br/>
        <w:t>По числу социально значимых вопросов «пальму первенства» держит комитет по социальной и молодежной политике. Здесь на рассмотрении находятся законопроекты «О патронате», «О защите нравственности и здоровья детей в Забайкальском крае», «О профилактике наркомании и токсикомании», «Об общественных воспитателях несовершеннолетних».</w:t>
        <w:br/>
        <w:t>Цель законопроекта «О патронате» — развитие на территории края такой формы устройства детей-сирот и детей, оставшихся без попечения родителей, при которой ребенок на определенный срок передается на воспитание в семью. Документ предусматривает установление выплаты ежемесячного пособия патронатным воспитателям или воспитателю за содержание патронируемого ребенка в размере 4660 рублей. По данным министерства социальной защиты, в 2009 году на патронатное воспитание в крае планируется передать 575 детей. Расходы краевого бюджета при этом оценены более чем в 10,5 млн. рублей. Законопроект уже заявлен в повестку дня апрельской сессии регионального парламента, и 15 апреля должен быть принят во втором, окончательном чт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extra-media.ru/politics/?id=1453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575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втрашний «правительственный час» посвятят безопасности усыновленны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завтрашнего «правительственного часа», который пройдет на Охотном ряду: «Об обеспечении безопасности детей в Российской Федерации и мерах, принимаемых по защите интересов усыновленных детей». На заседании выступит министр образования и науки Российской Федерации Андрей Александрович Фурс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gazeta-yurist.ru/new.php?i=401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95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ект изменений в закон о выплатах приемным родителям Псковское областное Собрание рассмотрит 9 апре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ект изменений в закон Псковской области о выплатах приемным родителям будет представлен на утверждение депутатам Псковского областного Собрания 9 апреля. Об этом сообщили Псковской Ленте Новостей в пресс-службе администрации обл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ект изменений в закон Псковской области «Об оплате труда приемных родителей и льготах, предоставляемых приемной семье» разработан по поручению губернатора Псковской области Андрея Турчака. Целью законопроекта является обеспечение всем категориям приемных родителей одинаковой финансовой поддержки в виде денежных средств на содержание ребенка. По состоянию на 1 января 2009 года в Псковской области зарегистрирована 31 приемная семья, в которой воспитывается 82 приемных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ил сегодня на заседании администрации области вице-губернатор Юрий Демьяненко, на территории Псковской области существуют и действуют четыре формы семейного устройства детей-сирот и детей, оставшихся без попечения родителей - усыновление, опека (попечительство), приемные семьи и патронат. В соответствии с проектом областного закона «Об оплате труда приемных родителей и льготах, предоставляемых приемной семье» размер оплаты труда приемных родителей увеличен до 4 тыс. рублей за одного ребенка, принятого в приемную семь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Финансирование программы из областного бюджета составит 3 млн. 180 тыс. рублей. Таким образом, закон обеспечивает одинаковый уровень оплаты труда приемным и патронатным родителям, заключил Юрий Демьяненко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pln-pskov.ru/society/6274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Оплата труда опекунов и приёмных родителей вырастет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лата труда опекунов и приЁмных родителей вырастет. В этом году в республике они будут получать на 10% больше, чем в прошлом. Например, на одного ребенка в возрасте до 6 лет будет выделяться 4 840 рублей. Это на 400 рублей больше, чем годом ранее. Решение об этом было принято на заседании Президиума Правительства Удмуртии, прошедшего накануне, 23 марта. </w:t>
        <w:br/>
        <w:br/>
        <w:t>И.о. министра образования и науки Андрей Кузнецов заявил: «На поддержку приемных семей и опекунов из федерального бюджета выделяется более 100 миллионов рублей. Значительные расходы предусмотрены и в республиканском бюдже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myudm.ru/news/new/?id=23398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89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оциально важный законопроект готовят областные депута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 инициативе губернатора заработная плата приемных родителей будет проиндексирована. Напомним, в этом году областным властям из-за кризиса пришлось отказаться от индексации многих льгот. К примеру, это касается ежемесячных денежных выплат для льготных категорий граждан.</w:t>
      </w:r>
    </w:p>
    <w:p>
      <w:pPr>
        <w:pStyle w:val="Style11"/>
        <w:rPr/>
      </w:pPr>
      <w:r>
        <w:rPr>
          <w:sz w:val="32"/>
          <w:szCs w:val="32"/>
        </w:rPr>
        <w:t>По словам депутата Натальи Рябовой, вопрос об индексации зарплаты для приемных родителей будет решен на ближайшей сессии законодательного собрания: «Это у нас прописано в законе об охране семьи, материнства, отцовства и детства, и мы всегда об этом говорим. О том, что на уровень роста индекса потребительских цен ежегодно индексируется заработная плата. То есть это в сложных условиях — поддержка семей, которые взяли на воспитание детей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бавим, в области таких семей порядка 200. Пособие на содержание детей-сирот в приемной семье будет переводиться на лицевой счет ребенка. Это требование федерального законодательства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newsvo.ru/rubrics/obschestvo/2009/03/24/13:56:2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9446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ей с ВИЧ стали брать в приемн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Алтайского краевого центра по профилактике и борьбе со СПИДом и инфекционными заболеваниями в крае отмечен случай удочерения ребенка с ВИЧ в приемную семью. О статусе девочки родители узнали спустя пять месяцев после приема в семью. Как сообщает педиатр-инфекционист АКЦПБ со СПИДом Татьяна Черепанова, родители не отказались от девочки и по прежнему рады своему выбору. "К детям с ВИЧ необходимо относиться также, как и к здоровым. Они совершенно не несут опасности для других детей. Поэтому могут без ограничений посещать детские учреждения. ВИЧ не передается через слюну, прикосновения. И даже если вашего ребенка укусит другой ребенок с диагнозом ВИЧ, то и здесь риск очень мал. Конечно, если на кровоточащую рану попадет кровь, содержащая вирус, то заражение возможно. Но это должна быть очень большая доза крови. Правда, стоит учесть, что дети, живущие с ВИЧ, больше подвержены вторичным заболеваниям, так как иммунитет слабее. И здесь просто нужно принять меры предосторожности, чтобы ребенок не заразился, например, туберкулезом", - говорит Татьяна Черепанова.</w:t>
        <w:br/>
        <w:t>Справка: По данным на 1 января 2009 года в Алтайском крае от 676 матерей с ВИЧ родились дети. Из них 58 малышей были поставлены на учет в АКЦПБ со СПИДом с таким же диагнозом. От 18 новорожденных родители отказались, и они были переданы в Бийский дом ребенка, где будут жить до 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infohome-altai.ru/node/172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сле гибели четырех братьев и сестер, мужчина усыновил 10 племя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ромной семье Бислана Астамирова 14 малышей - 4 родных  и 10 приемны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Десятерых детей мне Бог подарил, -  вздыхает 36-летний мужчина. - Они мои племянники, дети родных братьев и сестер, которые погибли в Чеч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вух  сестер и братьев Бислана убило семь лет назад  во время теракта в Грозн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  Не раз я им говорил покинуть родину, -  вздыхает мужчина. -  Во время чеченской компании там было очень опасно...Но они не хотели переезжать, оставлять своих  домов. Во время очередной перестрелки они все погибли. 10 племянников остались без крова, сиротами..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емянник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ислан, давно перебравшийся в Россию, долго ничего не знал  о судьбе своих  родных. Лишь получив письмо  от одного из племянников - ужаснул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Оказалось, после смерти братьев и сестер, их детишек распределили по разным детдомам, -  вздыхает Бислан. -  У меня едва сердце  не разорвалось от боли, когда я узнал об эт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крепя сердце мужчина собрался в Чечн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несколько месяцев разыскивал  племянников, -  говорит Бислан. -  Проехал  вдоль и поперек всю  республику... Еще несколько  месяцев у меня ушло на то, чтобы оформить опеку над  ним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емья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огромная семья Бислана еле умещается за обеденным столом. Дети галдят, смеются, шутят, но тем не менее не позволяют себе неуместных  шалос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Я ребятню не обижаю, но и воспитываю в строгости, - признается Астамиров, - не делю детей не своих и приемных. Они для меня все рав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Жена Бислана Луиза раньше работала учительницей. Теперь ей все время приходится сидеть дома. За такой огромной семьей нужен глаз да глаз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о на этом мы останавливаться не хотим, -  скромно улыбается Луиза. - Бислан  хочет еще ребятишек. </w:t>
      </w:r>
    </w:p>
    <w:p>
      <w:pPr>
        <w:pStyle w:val="Style11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life.ru/news/61254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289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дмосковные сыщики не могут установить число детей опекуна-убийцы Гречушкина.</w:t>
      </w:r>
    </w:p>
    <w:p>
      <w:pPr>
        <w:pStyle w:val="Style11"/>
        <w:rPr/>
      </w:pPr>
      <w:r>
        <w:rPr>
          <w:sz w:val="32"/>
          <w:szCs w:val="32"/>
        </w:rPr>
        <w:t xml:space="preserve">В Московской области следователи пока не в состоянии определить даже точное число жертв садиста и убийцы из Приднестровья Владимира Гречушкина, который </w:t>
      </w:r>
      <w:hyperlink r:id="rId24">
        <w:r>
          <w:rPr>
            <w:rStyle w:val="InternetLink"/>
            <w:sz w:val="32"/>
            <w:szCs w:val="32"/>
          </w:rPr>
          <w:t>до смерти пытал</w:t>
        </w:r>
      </w:hyperlink>
      <w:r>
        <w:rPr>
          <w:sz w:val="32"/>
          <w:szCs w:val="32"/>
        </w:rPr>
        <w:t xml:space="preserve"> своих приемных детей. Теперь выяснилось, что у предприимчивого изувера, желавшего торговать малышами, могли быть и родные дети. Однако их судьба неизвестна. </w:t>
      </w:r>
    </w:p>
    <w:p>
      <w:pPr>
        <w:pStyle w:val="Style11"/>
        <w:rPr/>
      </w:pPr>
      <w:r>
        <w:rPr>
          <w:sz w:val="32"/>
          <w:szCs w:val="32"/>
        </w:rPr>
        <w:t xml:space="preserve">У следователей есть все основания полагать, что 31-летний Гречушкин решил организовать торговлю детьми, причем как приемными, так и рожденными своей женой Ириной Емельяновой. Супруг сразу заставил ее сменить имя и фамилию на Аэриме-Софию Басскую (обладая паспортами на сложные имена и фамилии, легче запутать органы опеки и погранконтроля). Девушка постоянно пребывала в состоянии беременности, сообщает </w:t>
      </w:r>
      <w:hyperlink r:id="rId25" w:tgtFrame="_blank">
        <w:r>
          <w:rPr>
            <w:rStyle w:val="InternetLink"/>
            <w:sz w:val="32"/>
            <w:szCs w:val="32"/>
          </w:rPr>
          <w:t>"Росбалт"</w:t>
        </w:r>
      </w:hyperlink>
      <w:r>
        <w:rPr>
          <w:sz w:val="32"/>
          <w:szCs w:val="32"/>
        </w:rPr>
        <w:t xml:space="preserve"> со ссылкой на источник в правоохранительных органа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гда летом 2008 года пара расписывалась, невеста была уже на довольно большом сроке. В момент усыновления троих малышей (в конце 2008 года) она опять находилась в интересном положении (причем неизвестно, была эта новая или старая беременность). На момент ареста женщина вновь была беременна. Что стало с новорожденным (или с новорожденными), следователи не могут выяснить до сих пор. Так же точно неизвестно, сколько приемных детей прошло через руки Гречушкина и Басск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допросах подследственные дают крайне скудные показания. На вопросы о судьбе своих собственных детей, о причинах усыновления малышей в Приднестровье, а тем более об убийстве 3-летнего сына Александра, они отвечать отказываются. </w:t>
      </w:r>
    </w:p>
    <w:p>
      <w:pPr>
        <w:pStyle w:val="Style11"/>
        <w:rPr/>
      </w:pPr>
      <w:r>
        <w:rPr>
          <w:sz w:val="32"/>
          <w:szCs w:val="32"/>
        </w:rPr>
        <w:t xml:space="preserve">Сейчас следователи пытаются выстроить четкую схему действий супругов. Подробности их бизнеса на детях еще мало известны, не установлены и </w:t>
      </w:r>
      <w:hyperlink r:id="rId26">
        <w:r>
          <w:rPr>
            <w:rStyle w:val="InternetLink"/>
            <w:sz w:val="32"/>
            <w:szCs w:val="32"/>
          </w:rPr>
          <w:t>помогавшие</w:t>
        </w:r>
      </w:hyperlink>
      <w:r>
        <w:rPr>
          <w:sz w:val="32"/>
          <w:szCs w:val="32"/>
        </w:rPr>
        <w:t xml:space="preserve"> паре чиновники. Между тем, коррупционный скандал зреет нешуточный. Как ранее сообщалось, против лишь одной фамилии очень высокого чиновника МВД в списках Гречушкина значилась мзда в размере 400 тысяч руб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ка же врачи должны определить, вменяемы ли Гречушкин и Басская - приемных родителей-извергов отправили на принудительную психиатрическую экспертизу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Вышибала из Приднестровья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трудники следственного управления при прокуратуре Московской области выяснили подробности биографии Владимира Гречушкина. Родился он в Приднестровье, там же закончил университет, но отношения с близкими у него не ладились. Как-то в драке Гречушкина ударил ножом муж сестры, причем вся семья оказалась на стороне последнего. Во время скандалов Гречушкин не раз избивал отца. В 1999 году стало ясно, что молодого человека могут привлечь к уголовной ответственности, и тогда он перебрался в Москв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толице Гречушкин сменил несколько мест работы, пока не устроился в один из банков. В задачи Гречушкина входил поиск перспективных должников других банков. Затем финансовая структура, где он работал, выкупала долги, а Гречушкин занимался выбиванием денег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сколько лет назад Гречушкин поступил на курсы, организаторы которых обещали слушателям помочь стать успешными людьми. На семинарах слушателям рассказывали о "пяти ступенях на пути становления поистине великого руководителя". При этом назывались признаки, которые "позволяют определить, кто из предпринимателей станет выдающимся и преуспевающим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идимо, Гречушкин решил, что все эти признаки у него есть. После посещения семинаров он стал меняться: расстался с девушкой, с которой до этого прожил два года; ушел из банка, прихватив с собой клиентскую базу, и уже самостоятельно занялся выбиванием долг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реди тех, кто числился в его базе, оказалась и мать 19-летней Ирины Емельяновой. Похоже, девушка не смогла выдержать давления профессионального вышибалы долгов, поэтому вынуждена была начать с ним встречаться. А для Гречушкина Ирина, судя по всему, была очередным "коммерческим проектом" на пути к тому, чтобы стать "выдающимся и преуспевающим". </w:t>
      </w:r>
    </w:p>
    <w:p>
      <w:pPr>
        <w:pStyle w:val="Style11"/>
        <w:rPr/>
      </w:pPr>
      <w:r>
        <w:rPr>
          <w:b/>
          <w:bCs/>
          <w:sz w:val="32"/>
          <w:szCs w:val="32"/>
        </w:rPr>
        <w:t>Садист-конспиратор давал детям двойные имена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ка удалось выяснить, что в конце 2008 года супруги взяли из детского дома в Приднестровье трех малышей, родившихся в 2006, 2007 и 2008 годах. Все документы на детей Гречушкин сумел оформить очень быстро, не проходя должной проверки. Сейчас изучением обстоятельств поспешного усыновления занимаются правоохранительные органы Приднестровь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ут же ребятишки получили новые двойные имена: Всеволод-Герберт, Эрика-Аннет, Александр-Аллар. Малышей привезли в Подмосковье, но об их приезде российские официальные органы опеки так и не узнали. На допросах соседи, видевшие, как супруги обращаются с малышами, отмечали, что к родным так не относятся. Гречушкин кричал на детей, постоянно наказывал, от себя и жены держал на расстоянии. Однако, похоже, в новом проекте что-то не заладилос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екабре 2008 года супруги спешно засобирались в Таиланд (не исключено, что там их мог ждать потенциальный клиент). С собой взяли детей. Во время полета Гречушкин и Басская вдруг начали кричать, что младший ребенок не дышит. Врача на борту воздушного судна не оказалось, самолет вынужден был вернуться в Москву. Ребенка вернуть к жизни не удалось, тело малыша кремировали. У Гречушкина осталось свидетельство о смерти, в котором указано, что ребенок скончался от "аспирации пищевыми массами" - то есть подавил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идимо, эта смерть спутала все планы Гречушкина. Вскоре он решил избавиться от второго усыновленного мальчика - 3-летнего Александра-Аллара. Возможно, ему не удалось найти покупателей на малыша, а лишний рот супругам был не нужен. Жизнь несчастного превратилась в ад – его постоянно избивали, а в январе 2009 года Гречушкин, привязав к еще живому ребенку автомобильный аккумулятор, сбросил его в речку Пехорку, протекающую между деревней Машково и поселком Томилино Люберецкого района Подмосковь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ин из автомобилистов, обнаружив тело, позвонил в милицию. Экспертиза показала, что малыш скончался от попадания воды в легкие. Оперативники долгое время не могли установить личность ребенка, его фотографию даже пришлось опубликовать в СМИ. Это и помогло выйти на след жестокого преступни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коре в милицию обратилась сотрудница фитнес-центра, которая опознала погибшего. Ребенка приводили с собой постоянные клиенты оздоровительного заведения, которыми и оказались Гречушкин и Басска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январе 2009 года Следственным управлением СКП РФ по Московской области супругам было предъявлено обвинение по п."в" ч.2 ст.105 УК РФ (убийство). В марте было возбуждено еще одно уголовное дело по признакам преступлений, предусмотренных ч.2 ст.117 УК РФ (истязание) и ст.156 УК РФ (неисполнение обязанностей по воспитанию несовершеннолетнего). 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newsru.com/crime/24mar2009/grechushkinsecret.html</w:t>
        </w:r>
      </w:hyperlink>
      <w:bookmarkStart w:id="0" w:name="_PictureBullets"/>
      <w:bookmarkEnd w:id="0"/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ru.com/" TargetMode="External"/><Relationship Id="rId4" Type="http://schemas.openxmlformats.org/officeDocument/2006/relationships/hyperlink" Target="http://www.rosbalt.ru/2009/03/23/628149.html" TargetMode="External"/><Relationship Id="rId5" Type="http://schemas.openxmlformats.org/officeDocument/2006/relationships/hyperlink" Target="http://www.rosbalt.ru/2009/01/27/613015.html" TargetMode="External"/><Relationship Id="rId6" Type="http://schemas.openxmlformats.org/officeDocument/2006/relationships/hyperlink" Target="http://www.rosbalt.ru/2009/01/27/613237.html" TargetMode="External"/><Relationship Id="rId7" Type="http://schemas.openxmlformats.org/officeDocument/2006/relationships/hyperlink" Target="http://www.rosbalt.ru/2009/02/05/615697.html" TargetMode="External"/><Relationship Id="rId8" Type="http://schemas.openxmlformats.org/officeDocument/2006/relationships/hyperlink" Target="http://www.rosbalt.ru/2009/03/24/628324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extra-media.ru/politics/?id=1453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gazeta-yurist.ru/new.php?i=401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pln-pskov.ru/society/62746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myudm.ru/news/new/?id=2339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newsvo.ru/rubrics/obschestvo/2009/03/24/13:56:27.html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infohome-altai.ru/node/1721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life.ru/news/61254/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newsru.com/crime/27jan2009/boytortbody5ypdmsk.html" TargetMode="External"/><Relationship Id="rId25" Type="http://schemas.openxmlformats.org/officeDocument/2006/relationships/hyperlink" Target="http://www.rosbalt.ru/2009/03/23/628149.html" TargetMode="External"/><Relationship Id="rId26" Type="http://schemas.openxmlformats.org/officeDocument/2006/relationships/hyperlink" Target="http://www.newsru.com/crime/10feb2009/steppaircorruptpdm.html" TargetMode="External"/><Relationship Id="rId27" Type="http://schemas.openxmlformats.org/officeDocument/2006/relationships/hyperlink" Target="http://www.newsru.com/crime/24mar2009/grechushkinsecret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1:00Z</dcterms:created>
  <dc:creator>zaicev</dc:creator>
  <dc:description/>
  <cp:keywords/>
  <dc:language>en-US</dc:language>
  <cp:lastModifiedBy>Konstantin</cp:lastModifiedBy>
  <dcterms:modified xsi:type="dcterms:W3CDTF">2009-03-24T15:31:00Z</dcterms:modified>
  <cp:revision>2</cp:revision>
  <dc:subject/>
  <dc:title>СОДЕРЖАНИЕ:</dc:title>
</cp:coreProperties>
</file>