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жданам, усыновившим уральского сироту, дадут по 30 тысяч рублей. Источник: «Новый регион».....……..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На Ставрополье принят закон о выплате пособий семьям, усыновляющим ребенка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Юга. Портал Южного региона»…………….………….............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амбове обсудили вопросы развития института усыновления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Onlinetambov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…........…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ы относитесь к усыновлению детей иностранцами? Источник: «Стан».…..………..….....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Успенском храме города Бор открылся клуб приемных родителей «Беседка» (фото). Источник: «Нижегородская Епархия».………....…....………......……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тельство Бурятии ставит задачу к 2020 году в четыре раза увеличить число сирот, воспитывающихся в приемных семьях. Источник: «Республика Бурятия».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Гражданам, усыновившим уральского сироту, дадут по 30 тысяч рублей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Екатеринбург, Ноябрь 30 (Новый Регион, Татьяна Пашкова) – Депутаты свердловской областной думы сегодня в первом чтении приняли закон «О единовременной денежной выплате на усыновленного ребенка». Авторами этого проекта стали более 20 депутатов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«Суть этого законопроекта – осуществление конституционного права ребенка на воспитание в семье, – сообщил коллегам председатель комитета по социальной политике Николай Воронин. – Ежегодно несколько сотен мам отказываются от своего ребенка, и заботу о нем берет на себя государство. Вместе с тем, мы понимаем, что воспитание родителями является самым необходимым. Мы предлагаем единовременную денежную выплату усыновителям в размере 30 тысяч рублей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Как пояснил Воронин в беседе с корреспондентом «Нового Региона», выплачиваться эта сумма будет на детей, родившихся и проживающих на территории Свердловской области. Для того, чтобы усыновители могли получить деньги, им необходимо обратиться в управление соцзащиты по месту жительства, предоставив туда свидетельство о рождении ребенка и решение суда об усыновлени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еализация этого закона в следующем году потребует 9 миллионов 130 тысяч из областного бюджета. По словам Воронина, этот расчет сделан исходя из того, что каждый год в области усыновляют порядка 250-270 детей. По мнению законодателей, принимаемый закон несколько повысит количество усыновляемых детей. Поэтому в расчеты было заложено количество в 300 детей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Чтобы избежать корыстного усыновления ребенка, закон предполагает выплату 30 тысяч не ранее, чем через год после усыновления. Но и не позднее двух лет. За принятие законопроекта в первом чтении проголосовало 20 депутатов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nr2.ru/ekb/311044.html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62763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Заглавие: На Ставрополье принят закон о выплате пособий семьям, усыновляющим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таврополье с 1 января 2011 года начнет действовать закон о назначении единовременного пособия усыновителям в размере 150 тысяч рублей за усыновление каждого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ловам губернатора Валерия Гаевского, первые 153 семьи получат такую сумму. Потом эта цифра увеличится, поскольку всего в приемных ставропольских семьях находится более 3,5 тысяч детей, рассказали в пресс-службе главы Ставрополь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И мы активно идем на то, чтобы детишек-сирот разбирали по семьям. За три года у нас сократилось 9 детских домов! Из базы данных выбрали практически всех детей до 10 лет. Детей, подлежащих усыновлению, в возрасте от 6 до 11 лет на весь край осталось 86 человек! Будем и дальше работать, чтобы эта категория граждан России была защищена и имела хорошие шансы состояться в жизни", - заявил глава реги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yuga.ru/news/209357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761865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Тамбове обсудили вопросы развития института усынов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амбове прошла вторая областная конференция "Замещающая семья в современном обществе". На ней обсуждались вопросы развития институтов патроната, опеки и усыновления. Лучшие замещающие семьи были награждены почетными грамотами управления образования и науки области и памятными подарк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Тамбовской области около пяти тысяч детей воспитываются в замещающих семьях. Более 800 ребят по-прежнему живут в интернатных учреждениях. Региональные власти оказывают поддержку замещающим семьям. Для них проводятся спортивные, культурные и образовательные мероприят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одители, которые берут на усыновление детей, получают и финансовую поддержку.  Им полагается единовременная выплата в размере 200 тысяч рублей, ежемесячное пособие на содержание детей, производится оплата услуг приемным родителям и патронатным воспитателям. Также замещающим семьям полагаются денежные выплаты на текущий ремонт жилья и оплату коммунальных услу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onlinetambov.ru/content/news/nashynews.php?ELEMENT_ID=4515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11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 Как Вы относитесь к усыновлению детей иностранца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рошенные дети живут в надежде на обретение семьи. Усыновление ребенка - благородное дело, которое требует больших усилий: чего только стоит сама процедура усыновления, оформление всех необходимых документов. В таджикистанских приютах надеются на чудо сотни ребятишек. Но все ли из них готовы обрести новый дом на чужбине, оказаться в иноязычной среде?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ее время иностранные семейные пары проявляют большой интерес к приютам, которые находятся далеко за пределами их государств. Некоторые считают, что в России и странах СНГ для иностранцев предусмотрена более легкая процедура усыновления. Однако известно о многочисленных фактах издевательств над приемными детьми, происходящих в иностранных приемных семьях. Нередко побои со стороны родителей приводят к трагическим последствиям. Недаром, например, в соседнем Кыргызстане введен мораторий на усыновление детей иностранцами, который действует уже больше года. Как Вы относитесь к усыновлению детей иностранцами? На этот вопрос ответили жители Худжанда. Все респонденты выступили против усыновления детей гражданами других стран.</w:t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stan.tv/news/1844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47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11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 При Успенском храме города Бор открылся клуб приемных родителей «Беседка» (фот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йт Нижегородской епархии. Текст Татьяны Христачевой. Фото Борского благочи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 ноября, в День матери, при Успенском храме города Бор состоялось открытие клуба приемных родителей «Беседка». Встреча началась с праздничного концерта, подготовленного учениками воскресной школы, действующей при этой церкви. Матерям были посвящены трогательные песни, стихи и сценки. Поздравления принимали и родные матери, и те, кто взял в свою семью приемного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оздание клуба приемных родителей – это совместный проект Борского благочиния, отдела опеки и попечительства администрации Борского района, районных управлений социальной защиты и здравоохранения», - рассказала Наталья Белякова, помощник благочинного по работе с молодежью, руководитель клуба «Беседка», мать троих детей, двое из которых – приемны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ее словам, подобные клубы давно существуют в Санкт-Петербурге и в Москве. С прошлого года нижегородская региональная общественная организация «Ассоциация приемных родителей» проводит такие мероприятия в Нижнем Новгороде. В 2010 году проект по организации клубов приемных родителей «Беседка» в Нижегородской области стал победителем грантового конкурса «Православная инициатива» Благотворительного фонда преподобного Серафима Саровского. Теперь клубы приемных родителей создаются в Дзержинске, Балахнинском, Ковернинском, Арзамасском и Воротынском района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нению Натальи Беляковой, такой клуб просто необходим. Родители там смогут общаться в неформальной обстановке, делиться друг с другом опытом воспитания приемных детей. Для них будут организованы встречи с представителями социальных служб, юристами, психологами, врачами. В клубе родители смогут получить дружескую поддержку и ответы на волнующие их вопросы. Уже сейчас в контакте с организаторами «Беседки» восемь семей с приемными детьми. Кроме того, туда могут обратиться за помощью те родители, которые только готовятся принять в свою семью приемного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ую встречу родителей в «Беседке» пришел благочинный Борского округа протоиерей Алексий Парфенов. Он обратился к присутствующим с небольшой проповедью и благословил клуб на благое дело. «Помните, как говорил Иоанн Златоуст: «Не одно рождение делает отцом, но хорошее образование; не ношение во чреве делает матерью, но доброе воспитание». Главное - дать маленькому человеку цель, ради чего он живет на земле… Когда будут проблемы, не отчаивайтесь и не унывайте. Молитесь и делайте все от вас зависящее, чтобы воспитать хорошего человека», - сказал родителям благочин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ская «Беседка» - первый такой клуб в области, открытый при храме. «Без духовно-нравственного аспекта, без Божией помощи очень трудно воспитывать детей. Это я знаю по своему опыту, - отметила Наталья Белякова. - Несмотря на то что клуб приемных родителей действует при храме, на встречи могут приходить все желающие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рвой встрече родители познакомились друг с другом, немного рассказали о своих родных и приемных детях, наметили темы следующих встреч. Беседа прошла в теплой, дружеской атмосфере. Все вопросы и пожелания родителей были услышаны, дальнейшая работа будет строиться исходя из их пожелан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е мероприятия будут проходить два раза в месяц. Следующая встреча в «Беседке» состоится 13 декабря в 17 часов в здании при Успенском храме (на рыночной площади). На ней будут рассмотрены формы семейного устройства, специалист из службы социальной защиты расскажет о пособиях и льготах для приемных сем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«Беседку» приглашаются все заинтересованные родители вместе со своими детьми, для которых организуют занятия по интересам, пока взрослые будут заняты.</w:t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nne.ru/news.php?id=34219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73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11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 Правительство Бурятии ставит задачу к 2020 году в четыре раза увеличить число сирот, воспитывающихся в приемных семь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Бурятии ставит задачу довести к 2020 году число сирот, воспитывающихся в приемных семьях, без малого до 2 тысяч человек. Об этом сообщил сегодня в интервью корр. ИТАР-ТАСС глава республики Вячеслав Наговицын. По его словам, институт приемной семьи доказывает в Бурятии свою эффективность и состоятель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егодня в республике 495 приемных семей воспитывают более 750 детей. За последние 8 лет число таких семей выросло почти в 20 раз, а число детей, взятых ими на воспитание, - более чем в 18 раз. Только за нынешний год создано 110 новых приемных семей с 168 детьми", - отметил В. Наговицы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стало возможным благодаря тому, считает он, что для развития института приемной семьи в Бурятии создана региональная правовая база, выделены финансы, а также - есть кадры и профессиональные службы, помогающие приемным семь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, подчеркнул глава Бурятии, призыв Дмитрия Медведева в послании Федеральному Собранию о том, что "само понятие "брошенные дети" должно уйти из нашей жизни", оправдан и актуален во всех смыслах. "Приемная семья обеспечивает высокую социализацию сирот, сокращение их числа в интернатах, - говорит Наговицын. - И именно эта форма жизнеустройства детей, как показывает практика Бурятии, имеет экономические преимущества перед детдомами – только за три последних года устройство детей в приемные семьи позволило сэкономить бюджету Бурятии более 180 млн. рублей, несмотря на то, что затраты финансовое обеспечение приемных семей выросли за восемь лет почти в 100 раз, достигнув в 2010 году – 97 млн. рублей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ценке главы Бурятии, эти траты оправданы. В пользу этого говорят факты усыновления приемных детей приемными родителями, а также то, что уже выросшие приемные дети  продолжают жить в приемных семьях до создания своих семей, сообщает ИТАР-ТАСС.</w:t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egov-buryatia.ru/index.php?id=4&amp;no_cache=1&amp;tx_ttnews[tt_news]=21093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r2.ru/ekb/311044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uga.ru/news/209357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hyperlink" Target="http://www.onlinetambov.ru/content/news/nashynews.php?ELEMENT_ID=45154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hyperlink" Target="http://www.stan.tv/news/18444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hyperlink" Target="http://www.nne.ru/news.php?id=342190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hyperlink" Target="http://egov-buryatia.ru/index.php?id=4&amp;no_cache=1&amp;tx_ttnews[tt_news]=21093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30T16:00:00Z</dcterms:modified>
  <cp:revision>104</cp:revision>
  <dc:subject/>
  <dc:title/>
</cp:coreProperties>
</file>