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Прокуратура Приднестровья проводит расследование по факту гибели в Подмосковье трехлетнего мальчика. 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Кто в Молдове строит прибыльный бизнес на беспризорных детях? Источник: Комсомольская правда..……………………………………..……………………2</w:t>
      </w:r>
    </w:p>
    <w:p>
      <w:pPr>
        <w:pStyle w:val="Normal"/>
        <w:rPr>
          <w:b/>
          <w:b/>
          <w:sz w:val="36"/>
          <w:szCs w:val="36"/>
        </w:rPr>
      </w:pPr>
      <w:r>
        <w:rPr>
          <w:b/>
          <w:sz w:val="36"/>
          <w:szCs w:val="36"/>
        </w:rPr>
      </w:r>
    </w:p>
    <w:p>
      <w:pPr>
        <w:pStyle w:val="Normal"/>
        <w:rPr>
          <w:b/>
          <w:b/>
          <w:sz w:val="36"/>
          <w:szCs w:val="36"/>
        </w:rPr>
      </w:pPr>
      <w:r>
        <w:rPr>
          <w:b/>
          <w:sz w:val="36"/>
          <w:szCs w:val="36"/>
        </w:rPr>
        <w:t xml:space="preserve">Стали известны подробности убийства ребенка в Подмосковье: его использовали для перевозки наркотиков. Источник: </w:t>
      </w:r>
      <w:r>
        <w:rPr>
          <w:b/>
          <w:sz w:val="36"/>
          <w:szCs w:val="36"/>
          <w:lang w:val="en-US"/>
        </w:rPr>
        <w:t>NEWSru</w:t>
      </w:r>
      <w:r>
        <w:rPr>
          <w:b/>
          <w:sz w:val="36"/>
          <w:szCs w:val="36"/>
        </w:rPr>
        <w:t>.</w:t>
      </w:r>
      <w:r>
        <w:rPr>
          <w:b/>
          <w:sz w:val="36"/>
          <w:szCs w:val="36"/>
          <w:lang w:val="en-US"/>
        </w:rPr>
        <w:t>com</w:t>
      </w:r>
      <w:r>
        <w:rPr>
          <w:b/>
          <w:sz w:val="36"/>
          <w:szCs w:val="36"/>
        </w:rPr>
        <w:t>……………………….7</w:t>
      </w:r>
    </w:p>
    <w:p>
      <w:pPr>
        <w:pStyle w:val="Normal"/>
        <w:rPr>
          <w:b/>
          <w:b/>
          <w:sz w:val="36"/>
          <w:szCs w:val="36"/>
        </w:rPr>
      </w:pPr>
      <w:r>
        <w:rPr>
          <w:b/>
          <w:sz w:val="36"/>
          <w:szCs w:val="36"/>
        </w:rPr>
      </w:r>
    </w:p>
    <w:p>
      <w:pPr>
        <w:pStyle w:val="Normal"/>
        <w:rPr/>
      </w:pPr>
      <w:r>
        <w:rPr>
          <w:b/>
          <w:sz w:val="36"/>
          <w:szCs w:val="36"/>
        </w:rPr>
        <w:t>Пензенские детдомовцы уходят к приемным родителям. Источник: ИА Пенза-Пресс…………………………………..9</w:t>
      </w:r>
    </w:p>
    <w:p>
      <w:pPr>
        <w:pStyle w:val="Normal"/>
        <w:rPr>
          <w:b/>
          <w:b/>
          <w:sz w:val="36"/>
          <w:szCs w:val="36"/>
        </w:rPr>
      </w:pPr>
      <w:r>
        <w:rPr>
          <w:b/>
          <w:sz w:val="36"/>
          <w:szCs w:val="36"/>
        </w:rPr>
      </w:r>
    </w:p>
    <w:p>
      <w:pPr>
        <w:pStyle w:val="Normal"/>
        <w:rPr>
          <w:rStyle w:val="Onetitle"/>
          <w:b/>
          <w:b/>
          <w:sz w:val="36"/>
          <w:szCs w:val="36"/>
        </w:rPr>
      </w:pPr>
      <w:r>
        <w:rPr>
          <w:b/>
          <w:sz w:val="36"/>
          <w:szCs w:val="36"/>
        </w:rPr>
        <w:t xml:space="preserve">КС подтвердил возрастной ценз для усыновителей. </w:t>
      </w:r>
      <w:r>
        <w:rPr>
          <w:rStyle w:val="Onetitle"/>
          <w:b/>
          <w:sz w:val="36"/>
          <w:szCs w:val="36"/>
        </w:rPr>
        <w:t>Источник: Коммерсант (Украина)…………………………..9</w:t>
      </w:r>
    </w:p>
    <w:p>
      <w:pPr>
        <w:pStyle w:val="Normal"/>
        <w:rPr>
          <w:rStyle w:val="Onetitle"/>
          <w:b/>
          <w:b/>
          <w:sz w:val="36"/>
          <w:szCs w:val="36"/>
        </w:rPr>
      </w:pPr>
      <w:r>
        <w:rPr/>
      </w:r>
    </w:p>
    <w:p>
      <w:pPr>
        <w:pStyle w:val="Normal"/>
        <w:rPr>
          <w:rStyle w:val="Onetitle"/>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2.2009г. </w:t>
      </w:r>
    </w:p>
    <w:p>
      <w:pPr>
        <w:pStyle w:val="Normal"/>
        <w:rPr>
          <w:b/>
          <w:b/>
          <w:sz w:val="36"/>
          <w:szCs w:val="36"/>
        </w:rPr>
      </w:pPr>
      <w:r>
        <w:rPr>
          <w:b/>
          <w:sz w:val="36"/>
          <w:szCs w:val="36"/>
        </w:rPr>
        <w:t>Заглавие: Прокуратура Приднестровья проводит расследование по факту гибели в Подмосковье трехлетнего мальчика.</w:t>
      </w:r>
    </w:p>
    <w:p>
      <w:pPr>
        <w:pStyle w:val="Style12"/>
        <w:rPr/>
      </w:pPr>
      <w:r>
        <w:rPr>
          <w:sz w:val="32"/>
          <w:szCs w:val="32"/>
        </w:rPr>
        <w:t xml:space="preserve">Прокуратура Приднестровской Молдавской Республики в настоящее время занимается проверкой по факту гибели в Подмосковье трехлетнего мальчика. Об этом сообщили 6 февраля корреспонденту </w:t>
      </w:r>
      <w:hyperlink r:id="rId3" w:tgtFrame="_blank">
        <w:r>
          <w:rPr>
            <w:rStyle w:val="InternetLink"/>
            <w:b/>
            <w:bCs/>
            <w:sz w:val="32"/>
            <w:szCs w:val="32"/>
          </w:rPr>
          <w:t>ИА REGNUM</w:t>
        </w:r>
      </w:hyperlink>
      <w:r>
        <w:rPr>
          <w:sz w:val="32"/>
          <w:szCs w:val="32"/>
        </w:rPr>
        <w:t xml:space="preserve"> в республиканской прокуратуре. "Ранее в СМИ сообщалось, что трое детей, которые проживали с приемными родителями из России, были усыновлены в Молдавии. Однако до отбытия в Подмосковье приемные дети проживали в Приднестровье: двое в Слободзее и один в городе Бендеры. Таким образом, из троих усыновленных детей сейчас остался жив один ребенок. Сотрудники прокуратуры проводят расследование и устанавливают подробности усыновления на местах прежнего проживания детей", - сообщили в ведомстве.</w:t>
      </w:r>
    </w:p>
    <w:p>
      <w:pPr>
        <w:pStyle w:val="Style12"/>
        <w:rPr>
          <w:sz w:val="32"/>
          <w:szCs w:val="32"/>
        </w:rPr>
      </w:pPr>
      <w:r>
        <w:rPr>
          <w:sz w:val="32"/>
          <w:szCs w:val="32"/>
        </w:rPr>
        <w:t xml:space="preserve">Как сообщало </w:t>
      </w:r>
      <w:hyperlink r:id="rId4" w:tgtFrame="_blank">
        <w:r>
          <w:rPr>
            <w:rStyle w:val="InternetLink"/>
            <w:b/>
            <w:bCs/>
            <w:sz w:val="32"/>
            <w:szCs w:val="32"/>
          </w:rPr>
          <w:t>ИА REGNUM</w:t>
        </w:r>
      </w:hyperlink>
      <w:r>
        <w:rPr>
          <w:sz w:val="32"/>
          <w:szCs w:val="32"/>
        </w:rPr>
        <w:t xml:space="preserve">, 26 января в реке Пехорка в Томилине (Московская область) было обнаружено тело трехлетнего мальчика со следами жестоких пыток и побоев. Как установила экспертиза, ребенка бросили в воду еще живым, привязав к его телу автомобильный аккумулятор. Погибший мальчик был третьим по счету усыновленным ребенком задержанной супружеской пары. Причем, один из усыновленных детей умер ранее. По сообщению официального представителя Следственного комитета при Генпрокуратуре РФ </w:t>
      </w:r>
      <w:hyperlink r:id="rId5" w:tgtFrame="_blank">
        <w:r>
          <w:rPr>
            <w:rStyle w:val="InternetLink"/>
            <w:sz w:val="32"/>
            <w:szCs w:val="32"/>
          </w:rPr>
          <w:t>Владимира Маркина</w:t>
        </w:r>
      </w:hyperlink>
      <w:r>
        <w:rPr>
          <w:sz w:val="32"/>
          <w:szCs w:val="32"/>
        </w:rPr>
        <w:t>, "задержанные - супруги из селения Марусино Люберецкого района Мосоковской области - уже дали признательные показания, в настоящее время идет закрепление доказательств и установление всех обстоятельств происшедшего, следствие готовит психиатрическую экспертизу".</w:t>
      </w:r>
    </w:p>
    <w:p>
      <w:pPr>
        <w:pStyle w:val="Style12"/>
        <w:rPr>
          <w:sz w:val="32"/>
          <w:szCs w:val="32"/>
        </w:rPr>
      </w:pPr>
      <w:hyperlink r:id="rId6">
        <w:r>
          <w:rPr>
            <w:rStyle w:val="InternetLink"/>
            <w:sz w:val="32"/>
            <w:szCs w:val="32"/>
          </w:rPr>
          <w:t>http://www.regnum.ru/news/1121491.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4574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74" r="-15" b="-74"/>
                    <a:stretch>
                      <a:fillRect/>
                    </a:stretch>
                  </pic:blipFill>
                  <pic:spPr bwMode="auto">
                    <a:xfrm>
                      <a:off x="0" y="0"/>
                      <a:ext cx="2457450" cy="485775"/>
                    </a:xfrm>
                    <a:prstGeom prst="rect">
                      <a:avLst/>
                    </a:prstGeom>
                  </pic:spPr>
                </pic:pic>
              </a:graphicData>
            </a:graphic>
          </wp:inline>
        </w:drawing>
      </w:r>
    </w:p>
    <w:p>
      <w:pPr>
        <w:pStyle w:val="Normal"/>
        <w:rPr/>
      </w:pPr>
      <w:r>
        <w:rPr>
          <w:b/>
          <w:sz w:val="36"/>
          <w:szCs w:val="36"/>
        </w:rPr>
        <w:t xml:space="preserve">Дата выпуска: 06.02.2009г. </w:t>
      </w:r>
    </w:p>
    <w:p>
      <w:pPr>
        <w:pStyle w:val="Normal"/>
        <w:rPr>
          <w:b/>
          <w:b/>
          <w:sz w:val="36"/>
          <w:szCs w:val="36"/>
        </w:rPr>
      </w:pPr>
      <w:r>
        <w:rPr>
          <w:b/>
          <w:sz w:val="36"/>
          <w:szCs w:val="36"/>
        </w:rPr>
        <w:t>Заглавие: Кто в Молдове строит прибыльный бизнес на беспризорных детях?</w:t>
      </w:r>
    </w:p>
    <w:p>
      <w:pPr>
        <w:pStyle w:val="Heading4"/>
        <w:rPr/>
      </w:pPr>
      <w:r>
        <w:rPr>
          <w:b w:val="false"/>
          <w:sz w:val="32"/>
          <w:szCs w:val="32"/>
        </w:rPr>
        <w:t xml:space="preserve">Сколько ежегодно регистрируется усыновлений, иностранцы из каких стран чаще всего увозят наших детей к себе и как проверяются семьи, которые хотят взять ребенка </w:t>
      </w:r>
      <w:r>
        <w:rPr>
          <w:rStyle w:val="Brackets"/>
          <w:b/>
          <w:sz w:val="32"/>
          <w:szCs w:val="32"/>
        </w:rPr>
        <w:t>[видео]</w:t>
      </w:r>
      <w:r>
        <w:rPr>
          <w:b w:val="false"/>
          <w:sz w:val="32"/>
          <w:szCs w:val="32"/>
        </w:rPr>
        <w:t xml:space="preserve"> </w:t>
      </w:r>
    </w:p>
    <w:p>
      <w:pPr>
        <w:pStyle w:val="Normal"/>
        <w:rPr/>
      </w:pPr>
      <w:hyperlink r:id="rId8">
        <w:r>
          <w:rPr>
            <w:rStyle w:val="InternetLink"/>
            <w:bCs/>
            <w:sz w:val="32"/>
            <w:szCs w:val="32"/>
          </w:rPr>
          <w:t xml:space="preserve">Дарья ЗИМБЕЛЬСКАЯ </w:t>
        </w:r>
      </w:hyperlink>
      <w:r>
        <w:rPr>
          <w:sz w:val="32"/>
          <w:szCs w:val="32"/>
        </w:rPr>
        <w:t xml:space="preserve"> — 06.02.2009 </w:t>
      </w:r>
    </w:p>
    <w:p>
      <w:pPr>
        <w:pStyle w:val="Style12"/>
        <w:spacing w:before="280" w:after="240"/>
        <w:rPr/>
      </w:pPr>
      <w:r>
        <w:rPr>
          <w:sz w:val="32"/>
          <w:szCs w:val="32"/>
        </w:rPr>
        <w:t xml:space="preserve">Уже почти три года в Молдове проводится работа над законом по усыновлению. То одно дорабатывают, то другое. Тем временем иностранное усыновление продолжается, иностранцы продолжают среди наших детей подыскивать себе сыновей-дочерей и увозят их из страны. </w:t>
        <w:br/>
        <w:t xml:space="preserve">С 1998  по 2008 год иностранными гражданами были усыновлены 765 детей из Молдовы, в том числе 66 - в прошлом году. Правда, в связи с принятием нового закона о юридическом статусе усыновления президент Воронин объявил мораторий на международное усыновление на период, пока будут приведены в соответствие все остальные юридические акты, которые касаются вопроса по усыновлению (4-6 месяцев). </w:t>
        <w:br/>
        <w:t xml:space="preserve">Хорошо ли живется нашим детям за бугром? Соблюдаются ли их права? И когда примут закон об усыновлении? Мы беседуем с завотделом по усыновлению Министерства социальной защиты, семьи и ребенка  Евгенией </w:t>
        <w:br/>
        <w:t xml:space="preserve">ГОНЧАР. </w:t>
        <w:br/>
        <w:t xml:space="preserve">- Почему иностранцы не усыновляют детей из тех стран, где живут? Почему они приезжают к нам? </w:t>
        <w:br/>
        <w:t xml:space="preserve">- Там законы жестче. Например, в Америке родители, которые отказались от ребенка, могут через суд восстановить свои права, высказывать претензии новой семье, приходить к ней в дом, чтобы видеться с ребенком. Это доставляет слишком много хлопот приемным родителям, поэтому им проще приехать в другую страну и там усыновить ребенка. </w:t>
        <w:br/>
        <w:t xml:space="preserve">- Откуда чаще всего приезжают? </w:t>
        <w:br/>
        <w:t>- Из стран-участниц Гаагской конвенции о защите детей и сотрудничестве в области международного усыновления и из тех республик, с кем Молдова заключила двустороннее соглашение. В основном заявки на усыновление поступают из США, Италии, Швейцарии, Испании, Франции, Израиля.</w:t>
        <w:br/>
        <w:t xml:space="preserve"> Безусловно, родители тщательно проверяются: место работы, заработок, жилищные условия... </w:t>
        <w:br/>
        <w:t xml:space="preserve">- А психологические характеристики учитываются? Человек может быть хорошим работником, тихим соседом, не состоять на учете в психбольнице, но в семье быть деспотом и тираном. Кроме того, ведь никто изначально не может проверить будущее отношение к ребенку... </w:t>
        <w:br/>
        <w:t xml:space="preserve">- В этом я с вами согласна. И не важно, о ком идет речь - о приемных родителях из Молдовы или из-за границы. Это огромный риск. Именно поэтому, разрешая усыновление, мы понимаем, что на наши плечи ложится серьезная ответственность. Процедура усыновления, как нашими гражданами, так и иностранцами тщательно регламентируется. Что касается международного усыновления, то происходит оно при посредничестве агентов, обладающих такими полномочиями. Решение принимается Апелляционной палатой по месту жительства ребёнка. Иностранные пары, желающие усыновить ребёнка, должны представить в министерство данные о семье, с обращением органа опеки принимающей страны, документы должны быть заверены и аппостилированы, представляется целый пакет документов в соответствии с требованиями Кодекса о семье и Гражданского процессуального кодекса Молдовы. </w:t>
        <w:br/>
        <w:t>- А потом их как-то проверяют?</w:t>
        <w:br/>
        <w:t xml:space="preserve">- После усыновления начинается процедура постусыновления. Каждые полгода в течение трех лет  органы опеки принимающей страны представляют в центральный орган Молдовы отчет о каждом ребенке в отдельности, на 4-й и 5-й год по одному отчету в год. Общий отчет представляется по истечении пяти лет. </w:t>
        <w:br/>
        <w:t xml:space="preserve">- Неужели одним отчетом определяется, счастлив ребенок в новой семье или нет? </w:t>
        <w:br/>
        <w:t xml:space="preserve">- Органы опеки Молдовы, представительство посольства Республики Молдова в принимающей стране могут в любое время до достижения совершеннолетия ребенка навестить приемную семью и посмотреть, соответствует ли написанное на бумаге действительности, просить уполномоченные органы опеки данной страны принять необходимые меры, чтобы уберечь ребенка от различных проблем. </w:t>
        <w:br/>
        <w:t>- Это у нас в Молдове можно навестить, а за границей как?</w:t>
        <w:br/>
        <w:t xml:space="preserve">- Там контроль еще жестче, поскольку семья отчитывается не только перед местными органами опеки, но и перед посольством. Мы в ответе за ребенка до 18-ти лет. При наступлении совершеннолетия ему придется принять важное решение - оставлять молдавское гражданство или нет. </w:t>
        <w:br/>
        <w:t xml:space="preserve">- Но не зря же президент взялся за этот вопрос. Значит, не все так радужно, как вы рисуете... </w:t>
        <w:br/>
        <w:t xml:space="preserve">- Действительно, проблемы накопились. Связаны они с тем, что не всегда мы можем отследить судьбу детей, которые оказались в сложной ситуации. Особенно это касается Кишинева и Бельц (именно в этих городах фиксируется наибольшее количество усыновлений). </w:t>
        <w:br/>
        <w:t>- Поясните, о чем идет речь.</w:t>
        <w:br/>
        <w:t xml:space="preserve">- Когда ребенок остается без родителей, органы опеки должны ему присвоить статус для усыновления. Это сложная процедура, связанная с оформлением бумаг, получением согласия со стороны ближайших родственников, решением вопросов с имуществом и прочее. Однако только тогда ребенок получает шанс обрести семью и домашний очаг. Тем не менее органы опеки не спешат заниматься бумагами... </w:t>
        <w:br/>
        <w:t xml:space="preserve">- Почему? Лишняя бумажная волокита? И чем в этом случае занимаются эти дети? </w:t>
        <w:br/>
        <w:t>- На вопрос почему – ответ дать не могу, потому что не знаю, почему так долго решается статус ребенка. А дети в это время посещают различные центры, созданные неправительственными организациями. В Кишиневе их более 300. В основном они «тематические» - размещены там дети, больные диабетом, туберкулезом...</w:t>
        <w:br/>
        <w:t xml:space="preserve">- И разве это плохо, что о них заботятся? </w:t>
        <w:br/>
        <w:t xml:space="preserve">- Все бы хорошо, если бы не чувствовался определенный коммерческий подтекст. Есть центры, где дети живут и учатся, но туда ни представителей министерства, ни территориальных органов опеки не пускают даже на порог. Есть религиозные центры. Под благородным предлогом любви к Богу детям промывают мозги, прививая «любовь к труду», заставляют работать. Выигрываются всевозможные гранты, отмываются крупные суммы денег. Причем чем больше таких детей в подобных центрах, тем о более крупных суммах идет речь. Конечно, в таких случаях присваивать детям статус для усыновления невыгодно. Да, о них заботятся сейчас, но будущего им никто не гарантирует. К сожалению, дети - это </w:t>
      </w:r>
      <w:hyperlink r:id="rId9" w:tgtFrame="_blank">
        <w:r>
          <w:rPr>
            <w:rStyle w:val="InternetLink"/>
            <w:sz w:val="32"/>
            <w:szCs w:val="32"/>
          </w:rPr>
          <w:t>прибыльный бизнес</w:t>
        </w:r>
      </w:hyperlink>
      <w:r>
        <w:rPr>
          <w:sz w:val="32"/>
          <w:szCs w:val="32"/>
        </w:rPr>
        <w:t xml:space="preserve">, причем не только у нас в Молдове. Нас часто неправительственные организации упрекают – мол, вы сначала порядок в нормальных семьях наведите, где отцы пьют, бьют детей и своих жен, а потом уже нас трогайте. На что я всегда привожу пример Англии, где неправительственные организации живут за счет государства, но и подчиняются государству, в котором работают. </w:t>
        <w:br/>
        <w:t xml:space="preserve">- Каким образом? </w:t>
        <w:br/>
        <w:t xml:space="preserve">- У государства в определенной области накопились проблемы. Оно объявляет конкурс, и лишь в этом случае организации занимаются проблемой. И не государство под них подстраивает свои законы, а они - под законы государства. У нас же все наоборот. За детскими центрами стоят влиятельные и состоятельные господа. У властей нет денег, чтобы самостоятельно финансировать проекты и поддерживать детей. И происходит то, что происходит: сотрудников министерства, которое призвано защищать права ребенка и семьи, даже не пускают осмотреть здание центра, где якобы эти права защищаются. Почему так долго с этим законом тянули? Очень много было подводных течений. И хорошо, что президент взял все под свой контроль. В законе не должно быть лазеек. </w:t>
        <w:br/>
        <w:t>- Новый документ позволит вам лучше работать?</w:t>
        <w:br/>
        <w:t xml:space="preserve">- Мы с нетерпением ждем этого закона. Он ужесточит и упорядочит процедуру. Будет создан Комитет по международному усыновлению во главе с вице-премьером. Ни одно усыновление не будет без его согласия, лишь тогда рассмотрят вопрос в Апелляционной палате. Национальный регистр соответственно продолжит строгий учет усыновленных детей и семей. К процессу проверки условий, в которых живут дети за границей, будут теснее привлечены дипмиссии нашей страны. Комитет по национальному усыновлению будет возглавлять руководитель нашего министерства. </w:t>
      </w:r>
    </w:p>
    <w:p>
      <w:pPr>
        <w:pStyle w:val="Style12"/>
        <w:rPr>
          <w:sz w:val="32"/>
          <w:szCs w:val="32"/>
        </w:rPr>
      </w:pPr>
      <w:r>
        <w:rPr>
          <w:sz w:val="32"/>
          <w:szCs w:val="32"/>
        </w:rPr>
        <w:t xml:space="preserve">КСТАТИ </w:t>
        <w:br/>
        <w:t>Законодательство не разрешает разлучение единокровных братьев и сестёр, кроме исключительных случаев (неизлечимой болезни, физических дефектов).</w:t>
      </w:r>
    </w:p>
    <w:p>
      <w:pPr>
        <w:pStyle w:val="Style12"/>
        <w:rPr>
          <w:sz w:val="32"/>
          <w:szCs w:val="32"/>
        </w:rPr>
      </w:pPr>
      <w:r>
        <w:rPr>
          <w:sz w:val="32"/>
          <w:szCs w:val="32"/>
        </w:rPr>
        <w:t>ИЗ ИСТОРИИ ВОПРОСА</w:t>
      </w:r>
    </w:p>
    <w:p>
      <w:pPr>
        <w:pStyle w:val="Style12"/>
        <w:rPr>
          <w:sz w:val="32"/>
          <w:szCs w:val="32"/>
        </w:rPr>
      </w:pPr>
      <w:r>
        <w:rPr>
          <w:sz w:val="32"/>
          <w:szCs w:val="32"/>
        </w:rPr>
        <w:t>Закон о юридическом статусе усыновления был принят парламентом во втором чтении еще в конце 2008 года. Его должен промульгировать президент. На днях он провел заседание по этим проблемам. На нем говорилось о многочисленных случаях нарушений при усыновлении, преступных схемах и коррумпированности ряда местных чиновников. По результатам заседания было принято решение о создании Национального регистра усыновления и введения моратория на международные усыновления до совершенствования законодательства.</w:t>
      </w:r>
    </w:p>
    <w:p>
      <w:pPr>
        <w:pStyle w:val="Style12"/>
        <w:rPr>
          <w:sz w:val="32"/>
          <w:szCs w:val="32"/>
        </w:rPr>
      </w:pPr>
      <w:r>
        <w:rPr>
          <w:sz w:val="32"/>
          <w:szCs w:val="32"/>
        </w:rPr>
        <w:t>ТОЛЬКО ЦИФРЫ</w:t>
      </w:r>
    </w:p>
    <w:p>
      <w:pPr>
        <w:pStyle w:val="Style12"/>
        <w:rPr>
          <w:sz w:val="32"/>
          <w:szCs w:val="32"/>
        </w:rPr>
      </w:pPr>
      <w:r>
        <w:rPr>
          <w:sz w:val="32"/>
          <w:szCs w:val="32"/>
        </w:rPr>
        <w:t>В прошлом году молдавскими семейными парами усыновлены 262 ребёнка (в 2007 году - 353).</w:t>
      </w:r>
    </w:p>
    <w:p>
      <w:pPr>
        <w:pStyle w:val="Style12"/>
        <w:rPr>
          <w:sz w:val="32"/>
          <w:szCs w:val="32"/>
        </w:rPr>
      </w:pPr>
      <w:r>
        <w:rPr>
          <w:sz w:val="32"/>
          <w:szCs w:val="32"/>
        </w:rPr>
        <w:t>НА ЗАМЕТКУ</w:t>
      </w:r>
    </w:p>
    <w:p>
      <w:pPr>
        <w:pStyle w:val="Style12"/>
        <w:rPr>
          <w:sz w:val="32"/>
          <w:szCs w:val="32"/>
        </w:rPr>
      </w:pPr>
      <w:r>
        <w:rPr>
          <w:sz w:val="32"/>
          <w:szCs w:val="32"/>
        </w:rPr>
        <w:t>Чаще всего усыновляют маленьких детей и новорожденных, чтоб процесс вхождения в приёмную семью был легче.</w:t>
        <w:br/>
        <w:t> Среди желающих усыновить на втором месте идет категория до пяти лет. Что касается детей до 7-8 лет, их усыновить сложнее. И практически нет желающих взять в семью подростков.</w:t>
      </w:r>
    </w:p>
    <w:p>
      <w:pPr>
        <w:pStyle w:val="Style12"/>
        <w:rPr>
          <w:sz w:val="32"/>
          <w:szCs w:val="32"/>
        </w:rPr>
      </w:pPr>
      <w:hyperlink r:id="rId10">
        <w:r>
          <w:rPr>
            <w:rStyle w:val="InternetLink"/>
            <w:sz w:val="32"/>
            <w:szCs w:val="32"/>
          </w:rPr>
          <w:t>http://kp.md/daily/24239/439053/</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4001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6" t="-47" r="-26" b="-47"/>
                    <a:stretch>
                      <a:fillRect/>
                    </a:stretch>
                  </pic:blipFill>
                  <pic:spPr bwMode="auto">
                    <a:xfrm>
                      <a:off x="0" y="0"/>
                      <a:ext cx="1400175" cy="762000"/>
                    </a:xfrm>
                    <a:prstGeom prst="rect">
                      <a:avLst/>
                    </a:prstGeom>
                  </pic:spPr>
                </pic:pic>
              </a:graphicData>
            </a:graphic>
          </wp:inline>
        </w:drawing>
      </w:r>
    </w:p>
    <w:p>
      <w:pPr>
        <w:pStyle w:val="Normal"/>
        <w:rPr/>
      </w:pPr>
      <w:r>
        <w:rPr>
          <w:b/>
          <w:sz w:val="36"/>
          <w:szCs w:val="36"/>
        </w:rPr>
        <w:t xml:space="preserve">Дата выпуска: 06.02.2009г. </w:t>
      </w:r>
    </w:p>
    <w:p>
      <w:pPr>
        <w:pStyle w:val="Normal"/>
        <w:rPr>
          <w:b/>
          <w:b/>
          <w:sz w:val="36"/>
          <w:szCs w:val="36"/>
        </w:rPr>
      </w:pPr>
      <w:r>
        <w:rPr>
          <w:b/>
          <w:sz w:val="36"/>
          <w:szCs w:val="36"/>
        </w:rPr>
        <w:t>Заглавие: Стали известны подробности убийства ребенка в Подмосковье: его использовали для перевозки наркотиков.</w:t>
      </w:r>
    </w:p>
    <w:p>
      <w:pPr>
        <w:pStyle w:val="Normal"/>
        <w:rPr>
          <w:b/>
          <w:b/>
          <w:sz w:val="32"/>
          <w:szCs w:val="32"/>
        </w:rPr>
      </w:pPr>
      <w:r>
        <w:rPr>
          <w:b/>
          <w:sz w:val="32"/>
          <w:szCs w:val="32"/>
        </w:rPr>
      </w:r>
    </w:p>
    <w:p>
      <w:pPr>
        <w:pStyle w:val="Normal"/>
        <w:rPr>
          <w:sz w:val="32"/>
          <w:szCs w:val="32"/>
        </w:rPr>
      </w:pPr>
      <w:r>
        <w:rPr>
          <w:sz w:val="32"/>
          <w:szCs w:val="32"/>
        </w:rPr>
        <w:t xml:space="preserve">Стали известны шокирующие подробности убийства трехлетнего ребенка в Люберецком районе Подмосковья. Супруги, </w:t>
      </w:r>
      <w:hyperlink r:id="rId12">
        <w:r>
          <w:rPr>
            <w:rStyle w:val="InternetLink"/>
            <w:sz w:val="32"/>
            <w:szCs w:val="32"/>
          </w:rPr>
          <w:t>задержанные по подозрению в совершении преступления накануне</w:t>
        </w:r>
      </w:hyperlink>
      <w:r>
        <w:rPr>
          <w:sz w:val="32"/>
          <w:szCs w:val="32"/>
        </w:rPr>
        <w:t>, оказались приемными родителями мальчика. В семье приезжих из Молдавии было еще двое усыновленных детей, один из которых погиб во время перелета при невыясненных обстоятельствах. По одной из версий, детей использовали для перевозки наркотиков в Россию.</w:t>
        <w:br/>
        <w:br/>
        <w:t xml:space="preserve">Супруги - 20-летняя Аэриме-София Басская и 32-летний Владимир Гричушкин приехали из Молдавии в прошлом году. Они поселились в дачном товариществе недалеко от села Марусино Люберецкого района, сообщается на сайте </w:t>
      </w:r>
      <w:hyperlink r:id="rId13">
        <w:r>
          <w:rPr>
            <w:rStyle w:val="InternetLink"/>
            <w:sz w:val="32"/>
            <w:szCs w:val="32"/>
          </w:rPr>
          <w:t>"Вести-Москва"</w:t>
        </w:r>
      </w:hyperlink>
      <w:r>
        <w:rPr>
          <w:sz w:val="32"/>
          <w:szCs w:val="32"/>
        </w:rPr>
        <w:t xml:space="preserve">. </w:t>
        <w:br/>
        <w:br/>
        <w:t>Во время перелета в Россию при невыясненных обстоятельствах скончался их старший приемный сын. Среднюю дочь милиционеры у подозреваемых забрали. Сейчас с ней работают психологи. Девочка подробно рассказывает, что же творилось в их семье. Но вся информация пока считается тайной следствия.</w:t>
        <w:br/>
        <w:br/>
        <w:t>По словам оперативников, существенно осложняла работу скрытность подозреваемых. Они нигде не были зарегистрированы. Их дети не посещали детского сада, не стояли на учете в поликлинике. Даже в самом садовом товариществе их практически никто не видел.</w:t>
        <w:br/>
        <w:br/>
        <w:t xml:space="preserve">Выйти на след преступников помогли сотрудники спортивного клуба Люберецкого района, пишет </w:t>
      </w:r>
      <w:hyperlink r:id="rId14">
        <w:r>
          <w:rPr>
            <w:rStyle w:val="InternetLink"/>
            <w:sz w:val="32"/>
            <w:szCs w:val="32"/>
          </w:rPr>
          <w:t>"Комсомольская правда"</w:t>
        </w:r>
      </w:hyperlink>
      <w:r>
        <w:rPr>
          <w:sz w:val="32"/>
          <w:szCs w:val="32"/>
        </w:rPr>
        <w:t>. Увидев фотографии утопленного мальчика, расклеенные милицией на столбах, они вспомнили странную парочку, которая посещала тренажерный зал с детьми, которых били за малейшую провинность.</w:t>
        <w:br/>
        <w:br/>
        <w:t>Точно известно, что всех малышей усыновили в Приднестровье. Как пояснили в министерстве соцзащиты, семьи и ребенка Молдавии, процедура усыновления в непризнанной республике упрощена до предела. Одного приказа лидера Приднестровья хватает, чтобы семье дали добро. Подписываются такие документы буквально в течение дня без особого рассмотрения.</w:t>
        <w:br/>
        <w:br/>
        <w:t>По одной из версий, дети были нужны, чтобы провезти в Россию наркотики. По словам источника в следствии, их держали впроголодь, а потом заставляли глотать пакеты с героином. По прибытии в Россию жестоко избивали, чтобы наркотик вышел с рвотой.</w:t>
        <w:br/>
        <w:br/>
        <w:t xml:space="preserve">Напомним, </w:t>
      </w:r>
      <w:hyperlink r:id="rId15">
        <w:r>
          <w:rPr>
            <w:rStyle w:val="InternetLink"/>
            <w:sz w:val="32"/>
            <w:szCs w:val="32"/>
          </w:rPr>
          <w:t>тело ребенка было обнаружено 26 января под автомобильным мостом</w:t>
        </w:r>
      </w:hyperlink>
      <w:r>
        <w:rPr>
          <w:sz w:val="32"/>
          <w:szCs w:val="32"/>
        </w:rPr>
        <w:t xml:space="preserve"> через реку Пехорку между деревней Машково и поселком Томилино. Как установила судебно-медицинская экспертиза, мальчика бросили в реку, когда он был еще жив, но перед этим его пытали. Все тело было в ранах и ожогах. От ребенка избавились, связав ему руки за спиной и примотав к животу скотчем автомобильный аккумулятор.</w:t>
        <w:br/>
        <w:br/>
        <w:t>5 февраля стало известно о задержании по подозрению в убийстве мальчика супружеской пары.</w:t>
      </w:r>
    </w:p>
    <w:p>
      <w:pPr>
        <w:pStyle w:val="Normal"/>
        <w:rPr>
          <w:sz w:val="32"/>
          <w:szCs w:val="32"/>
        </w:rPr>
      </w:pPr>
      <w:r>
        <w:rPr>
          <w:sz w:val="32"/>
          <w:szCs w:val="32"/>
        </w:rPr>
      </w:r>
    </w:p>
    <w:p>
      <w:pPr>
        <w:pStyle w:val="Normal"/>
        <w:rPr>
          <w:sz w:val="32"/>
          <w:szCs w:val="32"/>
        </w:rPr>
      </w:pPr>
      <w:hyperlink r:id="rId16">
        <w:r>
          <w:rPr>
            <w:rStyle w:val="InternetLink"/>
            <w:sz w:val="32"/>
            <w:szCs w:val="32"/>
          </w:rPr>
          <w:t>http://www.newsmsk.com/article/06Feb2009/child_death.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36283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53" r="-15" b="-53"/>
                    <a:stretch>
                      <a:fillRect/>
                    </a:stretch>
                  </pic:blipFill>
                  <pic:spPr bwMode="auto">
                    <a:xfrm>
                      <a:off x="0" y="0"/>
                      <a:ext cx="2362835" cy="676275"/>
                    </a:xfrm>
                    <a:prstGeom prst="rect">
                      <a:avLst/>
                    </a:prstGeom>
                  </pic:spPr>
                </pic:pic>
              </a:graphicData>
            </a:graphic>
          </wp:inline>
        </w:drawing>
      </w:r>
    </w:p>
    <w:p>
      <w:pPr>
        <w:pStyle w:val="Normal"/>
        <w:rPr/>
      </w:pPr>
      <w:r>
        <w:rPr>
          <w:b/>
          <w:sz w:val="36"/>
          <w:szCs w:val="36"/>
        </w:rPr>
        <w:t xml:space="preserve">Дата выпуска: 06.02.2009г. </w:t>
      </w:r>
    </w:p>
    <w:p>
      <w:pPr>
        <w:pStyle w:val="Normal"/>
        <w:rPr/>
      </w:pPr>
      <w:r>
        <w:rPr>
          <w:b/>
          <w:sz w:val="36"/>
          <w:szCs w:val="36"/>
        </w:rPr>
        <w:t>Заглавие: Пензенские детдомовцы уходят к приемным родителям.</w:t>
      </w:r>
    </w:p>
    <w:p>
      <w:pPr>
        <w:pStyle w:val="Style12"/>
        <w:rPr>
          <w:sz w:val="32"/>
          <w:szCs w:val="32"/>
        </w:rPr>
      </w:pPr>
      <w:r>
        <w:rPr>
          <w:sz w:val="32"/>
          <w:szCs w:val="32"/>
        </w:rPr>
        <w:t>30 пензенских детдомовца нашли приёмных родителей по итогам акции 2008 года «Подари ребёнку лето». В 2009 году министерство образования Пензенской области приняло решение вновь провести эту акцию, которая уже стартует в регионе через четыре месяца. Потенциальные приёмные семьи смогут взять малыша или подростка на летние каникулы, а впоследствии — взять их под опеку.</w:t>
      </w:r>
    </w:p>
    <w:p>
      <w:pPr>
        <w:pStyle w:val="Style12"/>
        <w:rPr>
          <w:sz w:val="32"/>
          <w:szCs w:val="32"/>
        </w:rPr>
      </w:pPr>
      <w:r>
        <w:rPr>
          <w:sz w:val="32"/>
          <w:szCs w:val="32"/>
        </w:rPr>
        <w:t>Десять лет назад в Пензенской области насчитывалось десять детских домов, в которых воспитывался 791 ребенок. Сейчас сиротских учреждений осталось четыре, а количество детей в них сократилось до 224. Зато в приемных семьях живут 733, а в опекунских — 426 несовершеннолетних детей.</w:t>
      </w:r>
    </w:p>
    <w:p>
      <w:pPr>
        <w:pStyle w:val="Style12"/>
        <w:rPr>
          <w:sz w:val="32"/>
          <w:szCs w:val="32"/>
        </w:rPr>
      </w:pPr>
      <w:hyperlink r:id="rId18">
        <w:r>
          <w:rPr>
            <w:rStyle w:val="InternetLink"/>
            <w:sz w:val="32"/>
            <w:szCs w:val="32"/>
          </w:rPr>
          <w:t>http://www.penza-press.ru/lenta-novostei/penzenskie-detdomovcy-uhodyat-k-priemnym-roditelyam</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Style12"/>
        <w:rPr>
          <w:sz w:val="32"/>
          <w:szCs w:val="32"/>
        </w:rPr>
      </w:pPr>
      <w:r>
        <w:rPr>
          <w:sz w:val="32"/>
          <w:szCs w:val="32"/>
        </w:rPr>
        <w:drawing>
          <wp:inline distT="0" distB="0" distL="0" distR="0">
            <wp:extent cx="339026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 t="-68" r="-11" b="-68"/>
                    <a:stretch>
                      <a:fillRect/>
                    </a:stretch>
                  </pic:blipFill>
                  <pic:spPr bwMode="auto">
                    <a:xfrm>
                      <a:off x="0" y="0"/>
                      <a:ext cx="3390265" cy="533400"/>
                    </a:xfrm>
                    <a:prstGeom prst="rect">
                      <a:avLst/>
                    </a:prstGeom>
                  </pic:spPr>
                </pic:pic>
              </a:graphicData>
            </a:graphic>
          </wp:inline>
        </w:drawing>
      </w:r>
    </w:p>
    <w:p>
      <w:pPr>
        <w:pStyle w:val="Normal"/>
        <w:rPr/>
      </w:pPr>
      <w:r>
        <w:rPr>
          <w:b/>
          <w:sz w:val="36"/>
          <w:szCs w:val="36"/>
        </w:rPr>
        <w:t xml:space="preserve">Дата выпуска: 06.02.2009г. </w:t>
      </w:r>
    </w:p>
    <w:p>
      <w:pPr>
        <w:pStyle w:val="Normal"/>
        <w:rPr>
          <w:b/>
          <w:b/>
          <w:sz w:val="36"/>
          <w:szCs w:val="36"/>
        </w:rPr>
      </w:pPr>
      <w:r>
        <w:rPr>
          <w:b/>
          <w:sz w:val="36"/>
          <w:szCs w:val="36"/>
        </w:rPr>
        <w:t>Заглавие: КС подтвердил возрастной ценз для усыновителей.</w:t>
      </w:r>
    </w:p>
    <w:p>
      <w:pPr>
        <w:pStyle w:val="Normal"/>
        <w:rPr>
          <w:rStyle w:val="Paragraph"/>
          <w:b/>
          <w:b/>
          <w:sz w:val="36"/>
          <w:szCs w:val="36"/>
        </w:rPr>
      </w:pPr>
      <w:r>
        <w:rPr>
          <w:b/>
          <w:sz w:val="36"/>
          <w:szCs w:val="36"/>
        </w:rPr>
      </w:r>
    </w:p>
    <w:p>
      <w:pPr>
        <w:pStyle w:val="Normal"/>
        <w:rPr>
          <w:rStyle w:val="Text"/>
          <w:sz w:val="32"/>
          <w:szCs w:val="32"/>
        </w:rPr>
      </w:pPr>
      <w:r>
        <w:rPr>
          <w:rStyle w:val="Paragraph"/>
          <w:sz w:val="32"/>
          <w:szCs w:val="32"/>
        </w:rPr>
        <w:t xml:space="preserve">Вчера Конституционный суд (КС) признал конституционными положения ч. 2 ст. 211 Семейного кодекса, согласно которым "разница в возрасте между усыновителем и ребенком не может быть больше, чем 45 лет". Напомним, в августе 2008 года уполномоченный Верховной рады по правам человека Нина Карпачева направила в КС представление, в котором просила проверить конституционность положений ч. 2 ст. 211 Семейного кодекса. По ее мнению, установленные возрастные ограничения нарушают конституционные права граждан, а также права детей, оставшихся без родительской опеки. </w:t>
      </w:r>
    </w:p>
    <w:p>
      <w:pPr>
        <w:pStyle w:val="Normal"/>
        <w:rPr>
          <w:b/>
          <w:b/>
          <w:sz w:val="32"/>
          <w:szCs w:val="32"/>
        </w:rPr>
      </w:pPr>
      <w:r>
        <w:rPr>
          <w:rStyle w:val="Paragraph"/>
          <w:sz w:val="32"/>
          <w:szCs w:val="32"/>
        </w:rPr>
        <w:t>Однако КС вынес решение, что ограничения разницы в возрасте между усыновителем и ребенком не противоречат Конституции Украины. "Определенное законом требование относительно разницы в возрасте между усыновителем и ребенком является одинаково обязательным для всех лиц, которые желают усыновить ребенка определенного возраста, а потому не нарушает принципа равенства граждан перед законом, закрепленного ст. 24 Конституции",– сказано в нем. Как отметила судья-докладчик Мария Маркуш, КС принял решение, исходя именно из интересов ребенка. "Престарелые люди не всегда могут обеспечить надлежащее воспитание ребенку, поскольку после достижения пенсионного возраста сами могут быть нетрудоспособными",– добавила она.</w:t>
      </w:r>
    </w:p>
    <w:p>
      <w:pPr>
        <w:pStyle w:val="Normal"/>
        <w:rPr>
          <w:b/>
          <w:b/>
          <w:sz w:val="32"/>
          <w:szCs w:val="32"/>
        </w:rPr>
      </w:pPr>
      <w:r>
        <w:rPr>
          <w:b/>
          <w:sz w:val="32"/>
          <w:szCs w:val="32"/>
        </w:rPr>
      </w:r>
    </w:p>
    <w:p>
      <w:pPr>
        <w:pStyle w:val="Normal"/>
        <w:rPr>
          <w:sz w:val="32"/>
          <w:szCs w:val="32"/>
        </w:rPr>
      </w:pPr>
      <w:hyperlink r:id="rId20">
        <w:r>
          <w:rPr>
            <w:rStyle w:val="InternetLink"/>
            <w:sz w:val="32"/>
            <w:szCs w:val="32"/>
          </w:rPr>
          <w:t>http://www.kommersant.ua/doc-y.html?docId=1114237&amp;issueId=7000043</w:t>
        </w:r>
      </w:hyperlink>
    </w:p>
    <w:p>
      <w:pPr>
        <w:pStyle w:val="Normal"/>
        <w:rPr>
          <w:b/>
          <w:b/>
          <w:sz w:val="32"/>
          <w:szCs w:val="32"/>
        </w:rPr>
      </w:pPr>
      <w:r>
        <w:rPr>
          <w:b/>
          <w:sz w:val="32"/>
          <w:szCs w:val="32"/>
        </w:rPr>
      </w:r>
    </w:p>
    <w:p>
      <w:pPr>
        <w:pStyle w:val="Normal"/>
        <w:rPr>
          <w:vanish/>
          <w:sz w:val="32"/>
          <w:szCs w:val="32"/>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Onetitle">
    <w:name w:val="onetitle"/>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c2ebe0e4e8ece8f020cce0f0eae8ed/" TargetMode="External"/><Relationship Id="rId6" Type="http://schemas.openxmlformats.org/officeDocument/2006/relationships/hyperlink" Target="http://www.regnum.ru/news/1121491.html" TargetMode="External"/><Relationship Id="rId7" Type="http://schemas.openxmlformats.org/officeDocument/2006/relationships/image" Target="media/image2.png"/><Relationship Id="rId8" Type="http://schemas.openxmlformats.org/officeDocument/2006/relationships/hyperlink" Target="http://kp.md/daily/column/1744/" TargetMode="External"/><Relationship Id="rId9" Type="http://schemas.openxmlformats.org/officeDocument/2006/relationships/hyperlink" Target="http://click02.begun.ru/click.jsp?url=uVHWnoeBgIFx8WOdPncEGiU458ulBLAilSL4tZJkqzhHSg0WHp0hZWWCyuF2Bhxa3cJW09Q5y-ZDhNK0uvusD*bSfQVceO2IKTfFbSZn6W6*5S5HcSNrwowQIUl6psrwbceI8h65kp0hNqIsFYnzMkAVkTlGz-aZlmEWzQntNcS7UzNYUNtzfz7NfO*IpSkpDQcWU7KqjsjsPCLbK6dw9Yrb*3zDd-*eT9LcfDIwVR*JAdPMSHhcqTkZYTUMATphj-Il4ZqLqP*GRNeriQB50pdBUNRMctX3tSGMpimvQ8ttGbpjgWvB4xsDfmp-gZQYn64AfA" TargetMode="External"/><Relationship Id="rId10" Type="http://schemas.openxmlformats.org/officeDocument/2006/relationships/hyperlink" Target="http://kp.md/daily/24239/439053/" TargetMode="External"/><Relationship Id="rId11" Type="http://schemas.openxmlformats.org/officeDocument/2006/relationships/image" Target="media/image3.png"/><Relationship Id="rId12" Type="http://schemas.openxmlformats.org/officeDocument/2006/relationships/hyperlink" Target="http://newsmsk.com/article/05Feb2009/ubili_rebenka.html" TargetMode="External"/><Relationship Id="rId13" Type="http://schemas.openxmlformats.org/officeDocument/2006/relationships/hyperlink" Target="http://www.vesti-moscow.ru/rnews.html?id=47216" TargetMode="External"/><Relationship Id="rId14" Type="http://schemas.openxmlformats.org/officeDocument/2006/relationships/hyperlink" Target="http://www.kp.ru/daily/24239/439121/" TargetMode="External"/><Relationship Id="rId15" Type="http://schemas.openxmlformats.org/officeDocument/2006/relationships/hyperlink" Target="http://newsmsk.com/article/27Jan2009/rebenok.html" TargetMode="External"/><Relationship Id="rId16" Type="http://schemas.openxmlformats.org/officeDocument/2006/relationships/hyperlink" Target="http://www.newsmsk.com/article/06Feb2009/child_death.html" TargetMode="External"/><Relationship Id="rId17" Type="http://schemas.openxmlformats.org/officeDocument/2006/relationships/image" Target="media/image4.png"/><Relationship Id="rId18" Type="http://schemas.openxmlformats.org/officeDocument/2006/relationships/hyperlink" Target="http://www.penza-press.ru/lenta-novostei/penzenskie-detdomovcy-uhodyat-k-priemnym-roditelyam" TargetMode="External"/><Relationship Id="rId19" Type="http://schemas.openxmlformats.org/officeDocument/2006/relationships/image" Target="media/image5.png"/><Relationship Id="rId20" Type="http://schemas.openxmlformats.org/officeDocument/2006/relationships/hyperlink" Target="http://www.kommersant.ua/doc-y.html?docId=1114237&amp;issueId=700004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40:00Z</dcterms:created>
  <dc:creator>zaicev</dc:creator>
  <dc:description/>
  <cp:keywords/>
  <dc:language>en-US</dc:language>
  <cp:lastModifiedBy>zaitsev</cp:lastModifiedBy>
  <dcterms:modified xsi:type="dcterms:W3CDTF">2009-02-06T14:05:00Z</dcterms:modified>
  <cp:revision>3</cp:revision>
  <dc:subject/>
  <dc:title>СОДЕРЖАНИЕ:</dc:title>
</cp:coreProperties>
</file>