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ее 90% югорских детей-сирот воспитываются в семьях. Источник: «РИА Новости»………………….….....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Американцы приняли все наши поправки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Единый Российский портал»…..…...………….................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Карпович: Договор об усыновлении станет гарантом благополучия детей. Источник: «Единая Россия»....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ий край стал лидером по усыновлению детей в Росси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rm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.</w:t>
      </w:r>
      <w:r>
        <w:rPr>
          <w:rFonts w:cs="Times New Roman" w:ascii="Times New Roman" w:hAnsi="Times New Roman"/>
          <w:b/>
          <w:sz w:val="36"/>
          <w:szCs w:val="36"/>
        </w:rPr>
        <w:t>.............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Более 90% югорских детей-сирот воспитываются в семьях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ХАНТЫ-МАНСИЙСК, 8 дек - РИА Новости. Девять из десяти проживающих в Югре детей-сирот и детей, оставшихся без попечения родителей, взяты на воспитание в семьи и не живут в детских домах, в 2010 году их число увеличилось с 89,3% до 92%, сообщила РИА Новости глава департамента социального развития Ханты-Мансийского автономного округа - Югры Мария Краск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По состоянию на 1 октября 2010 года, в семьях проживают 6 тысяч 514 детей, что составляет 92% по отношению к общему числу детей-сирот и детей, оставшихся без попечения родителей", - сказала Краск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 ее словам, в 2009 году в семьях жили 6,304 тысячи таких детей, что составляло 89,3% общего их числ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Подавляющее большинство детей мы отдаем приемным родителям, имеющим с детьми близкую или дальнюю родственную связь", - сообщила директор департамент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и этом Краско говорит, что детей стараются не отдавать на воспитание за границу, хотя желающие есть и та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За последние три года мы не передали за рубеж ни одного ребенка. Потому что здесь за ними контроль, здесь мы курируем семьи", - пояснила он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учреждениях Югры для сирот и детей, оставшихся без попечения родителей, сейчас живут 570 детей. Это на 20% меньше, чем в прошлом году, когда их было 713, и в два с лишним раза меньше, чем в 2007 году, когда их было 1,3 тысячи, сообщила Краск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Глава департамента считает, что на желание югорских семей брать на воспитание детей влияет региональная политика по поддержке таких семей - это увеличение ежемесячных выплат приемным родителям, единовременные выплаты за усыновление, субсидии на проезд в транспорте, предоставление путевок в санатории, обеспечение одеждой и обувью, предоставление отдельного жилья по достижении совершеннолетия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Кроме того, ведется индивидуальная профилактическая работа с семьями, которые находятся в социально-опасном положении, чтобы сохранить детей в таких семьях. Детей, родители которых отказались от них либо были лишены родительских прав, органы опеки активно устраивают в другие семьи, причем предварительно обучают потенциальных приемных родителей, а после усыновления оказывают им психологическую и педагогическую помощь, говорит Краско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n.ru/society/20101208/306015957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60032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2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Американцы приняли все наши поправ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 Астахов, уполномоченный при Президенте РФ по правам ребенка в своей авторской колонке – специально для ER-portal.ru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роцессе обсуждения удалось прийти к компромиссу практически по всем нерешенным вопросам. В частности, удалось договориться о взаимном признании судебных решений об усыновлении, выбрать процедуры, позволяющие обеспечить защиту прав и интересов детей на период до принятия ими гражданства усыновителей, а также процедуры согласования между органами РФ и США вопросов переустройства усыновленных детей и контроля за этим процесс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сказать, что в Вашингтоне закончился решающий этап российско-американских переговоров по проекту Соглашения по усыновлению. Переговоры были плодотворными – американская сторона приняла все поправки со стороны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 примеру, приняты все формулировки статей, связанных с такими важными темами, как признание и отмена усыновления, приобретение гражданства усыновленными детьми, контроль за усыновленными детьми, проживающими на территории страны-партнера. Достигнуто соглашение по такому вопросу, как взаимное признание судами стран-партнеров решений друг друга, касающихся усыновления детей. До сих пор это вызывало определенные проблемы, как, например, в деле Тори Энн Хансен и Артема Савельева. Астахов подчеркнул, что после принятия документа подобные двойные параллельные процедуры будут не нуж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юсь, что успеем подписать Соглашение до конца этого года или в начале января будущего. Американцы убедили нас, что ратификация документа не потребуется, оно будет и так признаваться всеми федеральными ведомствами и исполняться на всей территории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во вторник, 7 декабря, в США прошел пятый раунд переговоров по вопросам о международном усыно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r-portal.ru/about/text.shtml?17/376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Карпович: Договор об усыновлении станет гарантом благополучия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государственное соглашение между Россией и США по вопросам опеки сможет обеспечить интересы детей, передаваемых на международное усыновление. Об этом сообщила ER.RU в среду, 8 декабря, зампред комитета Госдумы по вопросам семьи, женщин и детей Наталья Карпови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работали над этим договором в рабочей группе. Соглашение с США в целом отражает принципы аналогичного документа, который ранее был подписан с Италией. Мы неоднократно заявляли о необходимости подобного договора с США из-за больших различий в законодательствах наших стран. Межгосударственное соглашение об усыновлении поможет преодолеть эти слож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обеспечит прозрачность и возможность контролировать процесс опеки и усыновления российских детей гражданами Соединенных Штатов. В документе прописано много позиций, позволяющих следить за благополучием ребенка вплоть до его совершенноле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мы провели четыре рабочих встречи в рамках подготовки этого договора. По итогам была выработана общая с США позиция по вопросам усыновления. Мы также предполагали, что договор будет подписан в конце этого – начале следующего года. Достигнутые договоренности - большая победа для Росси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посол США в Москве Джон Байерли заявил о том, что работа над договором, регулирующим вопросы усыновления детей между США и Россией, будет завершена в конце текущего или начале следующего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ранее Дмитрий Медведев подписал Федеральный закон о ратификации договора между Россией и Италией о сотрудничестве в области усыновления детей. Главная цель договора – обеспечение защиты прав детей, передаваемых на международное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r.ru/er/text.shtml?17/390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2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Пермский край стал лидером по усыновлению детей в Росси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января по сентябрь 2010 года в Пермском крае было усыновлено 496 малыш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ольше, чем в других регионах, и Пермский край по этому показателю стоит на первом месте в стр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месте — Московская область — усыновлен 431 ребенок, на третьем — Санкт-Петербург — 395 малыш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2009 года Пермский край был вторым в России по числу усыновленных детей. А в целом по краю 93% от общего числа детей-сирот, состоящих на учете, проживают в семьях. Это также один из лучших показателей в стране, так как в прошлом году в России он составлял 78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икамье семьи, которые взяли на воспитание детей, получают поддержку из краевого бюджета. Размер единовременной выплаты усыновителям, проживающим на территории Пермского края, увеличен в 5 раз — с 20 тысяч до 100 тысяч рублей.</w:t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prm.ru/family/2010-12-08/10014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ian.ru/society/20101208/306015957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er-portal.ru/about/text.shtml?17/376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er.ru/er/text.shtml?17/3908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prm.ru/family/2010-12-08/100146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08T18:10:00Z</dcterms:modified>
  <cp:revision>107</cp:revision>
  <dc:subject/>
  <dc:title/>
</cp:coreProperties>
</file>