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Школа для родителей. Источник: Интерфакс……..……....1</w:t>
      </w:r>
    </w:p>
    <w:p>
      <w:pPr>
        <w:pStyle w:val="Normal"/>
        <w:rPr>
          <w:b/>
          <w:b/>
          <w:sz w:val="36"/>
          <w:szCs w:val="36"/>
        </w:rPr>
      </w:pPr>
      <w:r>
        <w:rPr>
          <w:b/>
          <w:sz w:val="36"/>
          <w:szCs w:val="36"/>
        </w:rPr>
      </w:r>
    </w:p>
    <w:p>
      <w:pPr>
        <w:pStyle w:val="Normal"/>
        <w:rPr>
          <w:b/>
          <w:b/>
          <w:sz w:val="36"/>
          <w:szCs w:val="36"/>
        </w:rPr>
      </w:pPr>
      <w:r>
        <w:rPr>
          <w:b/>
          <w:sz w:val="36"/>
          <w:szCs w:val="36"/>
        </w:rPr>
        <w:t xml:space="preserve">В Тверской области семьи, желающие взять приёмного ребёнка, смогут лично встретиться с сиротами. </w:t>
      </w:r>
      <w:r>
        <w:rPr>
          <w:rStyle w:val="Mainhead4"/>
          <w:b/>
          <w:sz w:val="36"/>
          <w:szCs w:val="36"/>
        </w:rPr>
        <w:t>Источник: Тверское информационное агентство……………………….5</w:t>
      </w:r>
    </w:p>
    <w:p>
      <w:pPr>
        <w:pStyle w:val="Normal"/>
        <w:rPr>
          <w:b/>
          <w:b/>
          <w:sz w:val="36"/>
          <w:szCs w:val="36"/>
        </w:rPr>
      </w:pPr>
      <w:r>
        <w:rPr>
          <w:b/>
          <w:sz w:val="36"/>
          <w:szCs w:val="36"/>
        </w:rPr>
      </w:r>
    </w:p>
    <w:p>
      <w:pPr>
        <w:pStyle w:val="Normal"/>
        <w:rPr>
          <w:b/>
          <w:b/>
          <w:bCs/>
          <w:sz w:val="36"/>
          <w:szCs w:val="36"/>
        </w:rPr>
      </w:pPr>
      <w:r>
        <w:rPr>
          <w:rStyle w:val="Ntitle"/>
          <w:b/>
          <w:bCs/>
          <w:sz w:val="36"/>
          <w:szCs w:val="36"/>
        </w:rPr>
        <w:t xml:space="preserve">У приемной матери из Магнитки, оплачивающей ипотеку пособиями на сирот, забрали детей. </w:t>
      </w:r>
      <w:r>
        <w:rPr>
          <w:b/>
          <w:sz w:val="36"/>
          <w:szCs w:val="36"/>
        </w:rPr>
        <w:t>И</w:t>
      </w:r>
      <w:r>
        <w:rPr>
          <w:rStyle w:val="StrongEmphasis"/>
          <w:sz w:val="36"/>
          <w:szCs w:val="36"/>
        </w:rPr>
        <w:t xml:space="preserve">сточник: </w:t>
      </w:r>
      <w:r>
        <w:rPr>
          <w:b/>
          <w:sz w:val="36"/>
          <w:szCs w:val="36"/>
        </w:rPr>
        <w:t>ЧелНовости.Ру………………………………………….....…....7</w:t>
      </w:r>
    </w:p>
    <w:p>
      <w:pPr>
        <w:pStyle w:val="Normal"/>
        <w:rPr>
          <w:b/>
          <w:b/>
          <w:bCs/>
          <w:sz w:val="36"/>
          <w:szCs w:val="36"/>
        </w:rPr>
      </w:pPr>
      <w:r>
        <w:rPr>
          <w:b/>
          <w:bCs/>
          <w:sz w:val="36"/>
          <w:szCs w:val="36"/>
        </w:rPr>
      </w:r>
    </w:p>
    <w:p>
      <w:pPr>
        <w:pStyle w:val="Normal"/>
        <w:rPr>
          <w:b/>
          <w:b/>
          <w:sz w:val="36"/>
          <w:szCs w:val="36"/>
        </w:rPr>
      </w:pPr>
      <w:r>
        <w:rPr>
          <w:b/>
          <w:sz w:val="36"/>
          <w:szCs w:val="36"/>
        </w:rPr>
        <w:t>Подарите детям любовь! Источник: Брянск.</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Д.Ниязалиева: В США поднимается вопрос о запрете международного усыновления. Источник: АКИ</w:t>
      </w:r>
      <w:r>
        <w:rPr>
          <w:b/>
          <w:sz w:val="36"/>
          <w:szCs w:val="36"/>
          <w:lang w:val="en-US"/>
        </w:rPr>
        <w:t>press</w:t>
      </w:r>
      <w:r>
        <w:rPr>
          <w:b/>
          <w:sz w:val="36"/>
          <w:szCs w:val="36"/>
        </w:rPr>
        <w:t xml:space="preserve"> (Кыргызстан)……………………….…………………………..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9634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196340" cy="6781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6.2009г. </w:t>
      </w:r>
    </w:p>
    <w:p>
      <w:pPr>
        <w:pStyle w:val="Normal"/>
        <w:rPr>
          <w:b/>
          <w:b/>
          <w:sz w:val="36"/>
          <w:szCs w:val="36"/>
        </w:rPr>
      </w:pPr>
      <w:r>
        <w:rPr>
          <w:b/>
          <w:sz w:val="36"/>
          <w:szCs w:val="36"/>
        </w:rPr>
        <w:t>Заглавие: Школа для родителей.</w:t>
      </w:r>
    </w:p>
    <w:p>
      <w:pPr>
        <w:pStyle w:val="Normal"/>
        <w:spacing w:before="280" w:after="280"/>
        <w:rPr>
          <w:sz w:val="32"/>
          <w:szCs w:val="32"/>
        </w:rPr>
      </w:pPr>
      <w:r>
        <w:rPr>
          <w:sz w:val="32"/>
          <w:szCs w:val="32"/>
        </w:rPr>
        <w:t>Приемным родителям, берущим на воспитание детей-сирот, прежде всего необходимо научиться быть родителями.</w:t>
      </w:r>
    </w:p>
    <w:p>
      <w:pPr>
        <w:pStyle w:val="Normal"/>
        <w:spacing w:before="280" w:after="280"/>
        <w:rPr>
          <w:sz w:val="32"/>
          <w:szCs w:val="32"/>
        </w:rPr>
      </w:pPr>
      <w:r>
        <w:rPr>
          <w:sz w:val="32"/>
          <w:szCs w:val="32"/>
        </w:rPr>
        <w:t>В начале года на первой церемонии награждения многодетных родителей орденом "Родительская слава" президент РФ Дмитрий Медведев отдельно остановился на вопросе семейного воспитания детей, оставшихся без попечения родителей. "Есть еще одна цифра, которая, на мой взгляд, не менее важна: в патронатные, приемные семьи в прошлом году было принято 75 тыс. детей-сирот. И это тоже очень важный для нашей страны показатель", - отметил президент.</w:t>
      </w:r>
    </w:p>
    <w:p>
      <w:pPr>
        <w:pStyle w:val="Normal"/>
        <w:spacing w:before="280" w:after="280"/>
        <w:rPr>
          <w:sz w:val="32"/>
          <w:szCs w:val="32"/>
        </w:rPr>
      </w:pPr>
      <w:r>
        <w:rPr>
          <w:sz w:val="32"/>
          <w:szCs w:val="32"/>
        </w:rPr>
        <w:t>75 тысяч детей-сирот, обретших дом и семью, цифра не маленькая. К сожалению, не всегда этот дом становится по-настоящему родным. Например, в Свердловской области в замещающих семьях воспитывается свыше 3,5 тыс. детей - 16% от общего количества в регионе детей-сирот и детей, оставшихся без попечения родителей. Но, по информации областного министерства социальной защиты населения, случаев возврата детей в "казенные" учреждения избежать не удается. "Частично дети были возвращены в связи с выявлением органами опеки попечительства ненадлежащего выполнения усыновителями, опекунами, попечителями обязанностей по воспитанию детей. Однако в гораздо большем количестве ребятишки были возвращены по инициативе самих замещающих родителей", - отметил в своем выступлении на заседании регионального штаба по реализации национальных проектов областной министр соцзащиты Владимир Туринский.</w:t>
      </w:r>
    </w:p>
    <w:p>
      <w:pPr>
        <w:pStyle w:val="Normal"/>
        <w:spacing w:before="280" w:after="280"/>
        <w:rPr>
          <w:sz w:val="32"/>
          <w:szCs w:val="32"/>
        </w:rPr>
      </w:pPr>
      <w:r>
        <w:rPr>
          <w:sz w:val="32"/>
          <w:szCs w:val="32"/>
        </w:rPr>
        <w:t>Сотрудники министерства провели анализ причин отказа от приемных детей. Выяснилось, что в качестве причин отказа несостоявшиеся воспитатели называли сложные взаимоотношения с подросшими воспитанниками, конфликты в семье из-за приемных детей, проблемы со здоровьем ребенка, негативное влияние на родных детей и даже "не нравится его внешность, развитие и поведение".</w:t>
      </w:r>
    </w:p>
    <w:p>
      <w:pPr>
        <w:pStyle w:val="Normal"/>
        <w:spacing w:before="280" w:after="280"/>
        <w:rPr>
          <w:sz w:val="32"/>
          <w:szCs w:val="32"/>
        </w:rPr>
      </w:pPr>
      <w:r>
        <w:rPr>
          <w:sz w:val="32"/>
          <w:szCs w:val="32"/>
        </w:rPr>
        <w:t>По мнению специалистов, такого рода причины отказов лишь маскируют неумение приемных родителей справиться с возникающими в процессе воспитания проблемами. "С этим столкнулись все страны, которые начинали практиковать семейные формы воспитания детей-сирот, - сообщил Interfax-Russia.ru детский невролог, консультант по развитию служб помощи семьям Святослав Довбня. - Но они столкнулись с этими проблемами 30-40 лет назад, когда начали практиковать отказ от воспитания детей-сирот в закрытых учреждениях. И в этих странах количество отказов от приемных детей, случаев жестокого обращения с детьми было очень велико. Но это вызвало к жизни институт служб и групп поддержки и сопровождения замещающих семей, которых сейчас в странах Западной Европы очень много".</w:t>
      </w:r>
    </w:p>
    <w:p>
      <w:pPr>
        <w:pStyle w:val="Normal"/>
        <w:spacing w:before="280" w:after="280"/>
        <w:rPr>
          <w:sz w:val="32"/>
          <w:szCs w:val="32"/>
        </w:rPr>
      </w:pPr>
      <w:r>
        <w:rPr>
          <w:sz w:val="32"/>
          <w:szCs w:val="32"/>
        </w:rPr>
        <w:t>Дело в том, что успешный опыт собственного родительства далеко не всегда спасает от ошибок при воспитании приемного ребенка. "Ребенок, который провел длительное время в доме ребенка, в детском доме может демонстрировать такие образцы поведения, который замещающий родитель просто не видел ни в своей семье, ни в окружающих его семьях. И даже если родители воспитали троих замечательных детей, они часто не могут предположить, с чем столкнуться", - считает Довбня.</w:t>
      </w:r>
    </w:p>
    <w:p>
      <w:pPr>
        <w:pStyle w:val="Normal"/>
        <w:spacing w:before="280" w:after="280"/>
        <w:rPr>
          <w:sz w:val="32"/>
          <w:szCs w:val="32"/>
        </w:rPr>
      </w:pPr>
      <w:r>
        <w:rPr>
          <w:sz w:val="32"/>
          <w:szCs w:val="32"/>
        </w:rPr>
        <w:t>В регионах Урала также пришли к выводу о необходимости подготовки приемных родителей к роли родителей. По информации министерства социальной защиты Свердловской области, школы приемных родителей действуют практически в каждом муниципальном образовании региона. В Ямало-Ненецком автономном округе (ЯНАО) разработали и выпустили информационную брошюру "Для тех, кто хочет сделать счастливым одинокого малыша". Кстати, в ЯНАО доля детей, устроенных в семьи жителей округа, составляет более 72% от общего количества несовершеннолетних, оставшихся без попечения родителей. Позитивный опыт накоплен в Курганской области, где патронатные семьи берут на воспитание детей уже восьмой год подряд, а детские дома, оставшись без воспитанников, либо закрываются, либо перепрофилируются. В Тюменской области через выездные школы замещающих родителей прошли более 700 человек.</w:t>
      </w:r>
    </w:p>
    <w:p>
      <w:pPr>
        <w:pStyle w:val="Normal"/>
        <w:spacing w:before="280" w:after="280"/>
        <w:rPr>
          <w:sz w:val="32"/>
          <w:szCs w:val="32"/>
        </w:rPr>
      </w:pPr>
      <w:r>
        <w:rPr>
          <w:sz w:val="32"/>
          <w:szCs w:val="32"/>
        </w:rPr>
        <w:t>Тем не менее, ошибки случаются, и каждая такая ошибка становится трагедией для ребенка. В Тюменской области органы прокуратуры Исетского района направили в суд уголовное дело на патронатного воспитателя за жестокое обращение с ребенком. Девятилетний мальчик страдал энурезом. Поэтому ему запрещали спать на диване, и он спал на полу. Кроме того, деньги, которые выплачиваются патронатному родителю для расходов на ребенка, использовались совсем в других целях. Органы опеки и попечительства, узнав об этих и других фактах отношения к воспитаннику, расторгли договор и передали мальчика в другую семью.</w:t>
      </w:r>
    </w:p>
    <w:p>
      <w:pPr>
        <w:pStyle w:val="Normal"/>
        <w:spacing w:before="280" w:after="280"/>
        <w:rPr>
          <w:sz w:val="32"/>
          <w:szCs w:val="32"/>
        </w:rPr>
      </w:pPr>
      <w:r>
        <w:rPr>
          <w:sz w:val="32"/>
          <w:szCs w:val="32"/>
        </w:rPr>
        <w:t>"Я бы не спешила обвинять органы опеки и социальных работников в формальном отборе кандидатов в замещающие родители и слабом контроле приемных семей, - считает клинический психолог, консультант по развитию служб помощи семьям Татьяна Морозова. - Нагрузка на этих специалистов очень велика, зачастую социальный работник или представитель опеки может проверить один-два раза в месяц элементарные вещи. Есть ли продукты в холодильнике, например. А для реальной помощи приемным родителям и раннего выявления зреющего в замещающей семьей конфликта нужны усилия других специалистов".</w:t>
      </w:r>
    </w:p>
    <w:p>
      <w:pPr>
        <w:pStyle w:val="Normal"/>
        <w:spacing w:before="280" w:after="280"/>
        <w:rPr>
          <w:sz w:val="32"/>
          <w:szCs w:val="32"/>
        </w:rPr>
      </w:pPr>
      <w:r>
        <w:rPr>
          <w:sz w:val="32"/>
          <w:szCs w:val="32"/>
        </w:rPr>
        <w:t>По мнению Морозовой, конфликт развивается там, где родители не готовы к тому, что у ребенка уже накопился собственный негативный жизненный опыт. Даже если это совсем маленький ребенок. "Ребенок, который один или два года прожил вне семьи или в асоциальной семье, усваивает определенные сценарии поведения. Маме они могут быть совершенно непонятны, поскольку с собственным ребенком, которого она выносила и родила, процесс установления отношений идет естественным образом. А тут приемный ребенок, например, не ест за столом. Или ест крайне неаккуратно, плюется едой, ворует еду, прячет еду про запас, - приводит примеры из собственной консультативной практики психолог. - И мама не знает, что делать, ведь ее дети так не поступали. Возникает стресс, возникает конфликт. Вот тут-то и необходим не только совет, но и практическая помощь сопровождающего семью специалиста".</w:t>
      </w:r>
    </w:p>
    <w:p>
      <w:pPr>
        <w:pStyle w:val="Normal"/>
        <w:spacing w:before="280" w:after="280"/>
        <w:rPr>
          <w:sz w:val="32"/>
          <w:szCs w:val="32"/>
        </w:rPr>
      </w:pPr>
      <w:r>
        <w:rPr>
          <w:sz w:val="32"/>
          <w:szCs w:val="32"/>
        </w:rPr>
        <w:t>Еще одна часто встречающаяся проблема - агрессивность приемных детей, причем в раннем возрасте. И этому явлению существует простое объяснение. Ребенок просто не знает, что существуют иные способы привлечь к себе внимание взрослого. "В доме ребенка, например, если ты громко не закричал или что-то плохое не сделал, к тебе, может быть, и не подойдут. Попав в семью, такой малыш продолжает вести себя по прежним сценариям. А для родителей это неприемлемо, они не знают, как с этим справиться, - говорит психолог. - В результате пружина конфликта раскручивается, и последствия могут быть плачевны".</w:t>
      </w:r>
    </w:p>
    <w:p>
      <w:pPr>
        <w:pStyle w:val="Normal"/>
        <w:spacing w:before="280" w:after="280"/>
        <w:rPr>
          <w:sz w:val="32"/>
          <w:szCs w:val="32"/>
        </w:rPr>
      </w:pPr>
      <w:r>
        <w:rPr>
          <w:sz w:val="32"/>
          <w:szCs w:val="32"/>
        </w:rPr>
        <w:t>Вопрос сопровождения приемных семей пока решается в каждом регионе по-своему. Министерство соцзащиты Свердловской области ставит задачу создания службы сопровождения замещающих семей во всех учреждениях социального обслуживания семьи и детей. В Ханты-Мансийском автономном округе принято решение о создании координационного совета по реализации политики в интересах семьи и детей. Тюменский областной центр "Семья" принял участие в конкурсе Фонда поддержки детей и выиграл грант в 1 млн рублей с проектом "В солнечном кругу семьи". Как сообщили в центре, грант будет направлен на реализацию комплексного сопровождения приемного ребенка и замещающей семьи в Тюменской области в 2009 - 2010 гг.</w:t>
      </w:r>
    </w:p>
    <w:p>
      <w:pPr>
        <w:pStyle w:val="Normal"/>
        <w:spacing w:before="280" w:after="280"/>
        <w:rPr>
          <w:sz w:val="32"/>
          <w:szCs w:val="32"/>
        </w:rPr>
      </w:pPr>
      <w:r>
        <w:rPr>
          <w:sz w:val="32"/>
          <w:szCs w:val="32"/>
        </w:rPr>
        <w:t>Но подходы к подготовке и к помощи приемным семьям все-таки должны быть сформулированы на уровне федерации. Единые принципы и единые стандарты позволят тиражировать положительный опыт, в том числе накопленный в регионах, гораздо успешнее, чем это делается теперь. В министерстве образования и науки России уже подготовлены соответствующие предложения. "Предложения по созданию специальной службы сопровождения для приемных семей, специальной службы отбора приемных родителей подготовлены министерством, внесены в правительство и, я думаю, в ближайшее время заработают", - еще в апреле сообщил "Интерфаксу" глава Минобрнауки Андрей Фурсенко. Будем надеяться, принятие решения по этому вопросу не будет отложено в долгий ящик под предлогом кризиса. По некоторым данным, смертность детей в домах ребенка в России в восемь раз выше, чем в обычных семьях.</w:t>
      </w:r>
    </w:p>
    <w:p>
      <w:pPr>
        <w:pStyle w:val="Normal"/>
        <w:spacing w:before="280" w:after="280"/>
        <w:rPr>
          <w:sz w:val="32"/>
          <w:szCs w:val="32"/>
        </w:rPr>
      </w:pPr>
      <w:r>
        <w:rPr>
          <w:sz w:val="32"/>
          <w:szCs w:val="32"/>
        </w:rPr>
        <w:t>40 лет назад, в 1969 году членам кабинета министров Великобритании продемонстрировали документальный фильм "Джон". Фильм показывал реакцию 17-месячного малыша, помещенного в дом ребенка всего на 9 дней, на время, пока его мать находилась в роддоме со следующим малышом. В течение года дома ребенка в Великобритании были заменены созданной системой фостеровских (приемных) семей.</w:t>
      </w:r>
    </w:p>
    <w:p>
      <w:pPr>
        <w:pStyle w:val="Normal"/>
        <w:spacing w:before="280" w:after="280"/>
        <w:rPr>
          <w:sz w:val="32"/>
          <w:szCs w:val="32"/>
        </w:rPr>
      </w:pPr>
      <w:hyperlink r:id="rId3">
        <w:r>
          <w:rPr>
            <w:rStyle w:val="InternetLink"/>
            <w:sz w:val="32"/>
            <w:szCs w:val="32"/>
          </w:rPr>
          <w:t>http://www.interfax-russia.ru/r/B/eventday/498.html?menu=6&amp;id_issue=12269910</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286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6" r="-16" b="-26"/>
                    <a:stretch>
                      <a:fillRect/>
                    </a:stretch>
                  </pic:blipFill>
                  <pic:spPr bwMode="auto">
                    <a:xfrm>
                      <a:off x="0" y="0"/>
                      <a:ext cx="2286000" cy="1371600"/>
                    </a:xfrm>
                    <a:prstGeom prst="rect">
                      <a:avLst/>
                    </a:prstGeom>
                  </pic:spPr>
                </pic:pic>
              </a:graphicData>
            </a:graphic>
          </wp:inline>
        </w:drawing>
      </w:r>
    </w:p>
    <w:p>
      <w:pPr>
        <w:pStyle w:val="Normal"/>
        <w:rPr/>
      </w:pPr>
      <w:r>
        <w:rPr>
          <w:b/>
          <w:sz w:val="36"/>
          <w:szCs w:val="36"/>
        </w:rPr>
        <w:t xml:space="preserve">Дата выпуска: 16.06.2009г. </w:t>
      </w:r>
    </w:p>
    <w:p>
      <w:pPr>
        <w:pStyle w:val="Normal"/>
        <w:rPr>
          <w:b/>
          <w:b/>
          <w:sz w:val="36"/>
          <w:szCs w:val="36"/>
        </w:rPr>
      </w:pPr>
      <w:r>
        <w:rPr>
          <w:b/>
          <w:sz w:val="36"/>
          <w:szCs w:val="36"/>
        </w:rPr>
        <w:t>Заглавие: В Тверской области семьи, желающие взять приёмного ребёнка, смогут лично встретиться с сиротами.</w:t>
      </w:r>
    </w:p>
    <w:p>
      <w:pPr>
        <w:pStyle w:val="Style11"/>
        <w:rPr>
          <w:sz w:val="32"/>
          <w:szCs w:val="32"/>
        </w:rPr>
      </w:pPr>
      <w:r>
        <w:rPr>
          <w:sz w:val="32"/>
          <w:szCs w:val="32"/>
        </w:rPr>
        <w:t xml:space="preserve">В Тверской области утвержден стандарт, четко прописывающий алгоритм действий, по которому граждане, желающие взять на воспитание сироту, могут получить направление в учреждение, где находится ребенок. Этот документ предоставляет право семье посетить воспитанника детского дома, познакомиться и пообщаться с ним поближе. </w:t>
      </w:r>
    </w:p>
    <w:p>
      <w:pPr>
        <w:pStyle w:val="Style11"/>
        <w:rPr>
          <w:sz w:val="32"/>
          <w:szCs w:val="32"/>
        </w:rPr>
      </w:pPr>
      <w:r>
        <w:rPr>
          <w:sz w:val="32"/>
          <w:szCs w:val="32"/>
        </w:rPr>
        <w:t>Именно такой личный контакт, по мнению специалистов областного Центра по специализированному учету детей, оставшихся без попечения родителей, является во многом решающим для потенциальных родителей.</w:t>
      </w:r>
    </w:p>
    <w:p>
      <w:pPr>
        <w:pStyle w:val="Style11"/>
        <w:rPr>
          <w:sz w:val="32"/>
          <w:szCs w:val="32"/>
        </w:rPr>
      </w:pPr>
      <w:r>
        <w:rPr>
          <w:sz w:val="32"/>
          <w:szCs w:val="32"/>
        </w:rPr>
        <w:t>Чтобы получить направление, необходимо заблаговременно записаться на прием к сотруднику Центра и, придя строго в назначенное время, написать заявление в установленной форме и приложить к нему пакет документов. После этого уже во время приема гражданин получает направление на посещение выбранного им ребенка. Срок действия такого документа – десять дней, но при наличии препятствующих обстоятельств он может быть продлен.</w:t>
      </w:r>
    </w:p>
    <w:p>
      <w:pPr>
        <w:pStyle w:val="Style11"/>
        <w:rPr>
          <w:sz w:val="32"/>
          <w:szCs w:val="32"/>
        </w:rPr>
      </w:pPr>
      <w:r>
        <w:rPr>
          <w:sz w:val="32"/>
          <w:szCs w:val="32"/>
        </w:rPr>
        <w:t xml:space="preserve">После встречи с сиротой специалистов Центра в течение десяти дней нужно известить о принятом решении. Если человек согласен взять ребенка на воспитание, в направление заносится запись для дальнейшего оформления семейного устройства. При отказе Центр продолжает подбор детей в соответствии с пожеланиями потенциальных опекунов или приемных родителей. По истечении срока действия предоставленных гражданином документов в выдаче направления ему отказывается. </w:t>
      </w:r>
    </w:p>
    <w:p>
      <w:pPr>
        <w:pStyle w:val="Style11"/>
        <w:rPr>
          <w:sz w:val="32"/>
          <w:szCs w:val="32"/>
        </w:rPr>
      </w:pPr>
      <w:r>
        <w:rPr>
          <w:sz w:val="32"/>
          <w:szCs w:val="32"/>
        </w:rPr>
        <w:t xml:space="preserve">В стандарте указано, что получить консультацию по вопросам порядка и процедуры получения направления можно не только на личном приеме в Центре по специализированному учету детей по адресу: г. Тверь, ул. Советская, 23, каб. 136, но и по телефонам 35-77-02, 34-33-09, а также по электронной почте. Приемные дни – вторник и четверг с 9 до 12 часов и с 14 до 17.30 часов, а также в пятницу с 9 до 12 часов. Если сотрудник не сможет исчерпывающе ответить на все вопросы, то он обязан перенаправить обратившегося к другому должностному лицу. </w:t>
      </w:r>
    </w:p>
    <w:p>
      <w:pPr>
        <w:pStyle w:val="Style11"/>
        <w:rPr>
          <w:sz w:val="32"/>
          <w:szCs w:val="32"/>
        </w:rPr>
      </w:pPr>
      <w:r>
        <w:rPr>
          <w:sz w:val="32"/>
          <w:szCs w:val="32"/>
        </w:rPr>
        <w:t> </w:t>
      </w:r>
      <w:r>
        <w:rPr>
          <w:sz w:val="32"/>
          <w:szCs w:val="32"/>
        </w:rPr>
        <w:t>Принятые Центром решения, действие или бездействие чиновников гражданин может обжаловать в установленном законодательством порядке.</w:t>
        <w:br/>
        <w:t>Сообщает Управление информационной политики и общественных связей администрации Тверской области.</w:t>
      </w:r>
    </w:p>
    <w:p>
      <w:pPr>
        <w:pStyle w:val="Style11"/>
        <w:rPr>
          <w:sz w:val="32"/>
          <w:szCs w:val="32"/>
        </w:rPr>
      </w:pPr>
      <w:hyperlink r:id="rId5">
        <w:r>
          <w:rPr>
            <w:rStyle w:val="InternetLink"/>
            <w:sz w:val="32"/>
            <w:szCs w:val="32"/>
          </w:rPr>
          <w:t>http://www.tvernews.ru/content/view/9135/40/</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5458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67" r="-15" b="-67"/>
                    <a:stretch>
                      <a:fillRect/>
                    </a:stretch>
                  </pic:blipFill>
                  <pic:spPr bwMode="auto">
                    <a:xfrm>
                      <a:off x="0" y="0"/>
                      <a:ext cx="2354580" cy="541020"/>
                    </a:xfrm>
                    <a:prstGeom prst="rect">
                      <a:avLst/>
                    </a:prstGeom>
                  </pic:spPr>
                </pic:pic>
              </a:graphicData>
            </a:graphic>
          </wp:inline>
        </w:drawing>
      </w:r>
    </w:p>
    <w:p>
      <w:pPr>
        <w:pStyle w:val="Normal"/>
        <w:rPr/>
      </w:pPr>
      <w:r>
        <w:rPr>
          <w:b/>
          <w:sz w:val="36"/>
          <w:szCs w:val="36"/>
        </w:rPr>
        <w:t xml:space="preserve">Дата выпуска: 16.06.2009г. </w:t>
      </w:r>
    </w:p>
    <w:p>
      <w:pPr>
        <w:pStyle w:val="Normal"/>
        <w:rPr>
          <w:rStyle w:val="Ntitle"/>
          <w:b/>
          <w:b/>
          <w:bCs/>
          <w:sz w:val="36"/>
          <w:szCs w:val="36"/>
        </w:rPr>
      </w:pPr>
      <w:r>
        <w:rPr>
          <w:b/>
          <w:sz w:val="36"/>
          <w:szCs w:val="36"/>
        </w:rPr>
        <w:t xml:space="preserve">Заглавие: </w:t>
      </w:r>
      <w:r>
        <w:rPr>
          <w:rStyle w:val="Ntitle"/>
          <w:b/>
          <w:bCs/>
          <w:sz w:val="36"/>
          <w:szCs w:val="36"/>
        </w:rPr>
        <w:t>У приемной матери из Магнитки, оплачивающей ипотеку пособиями на сирот, забрали детей.</w:t>
      </w:r>
    </w:p>
    <w:p>
      <w:pPr>
        <w:pStyle w:val="Normal"/>
        <w:rPr>
          <w:rStyle w:val="Ntitle"/>
          <w:b/>
          <w:b/>
          <w:bCs/>
          <w:sz w:val="32"/>
          <w:szCs w:val="32"/>
        </w:rPr>
      </w:pPr>
      <w:r>
        <w:rPr/>
      </w:r>
    </w:p>
    <w:p>
      <w:pPr>
        <w:pStyle w:val="Normal"/>
        <w:rPr>
          <w:sz w:val="32"/>
          <w:szCs w:val="32"/>
        </w:rPr>
      </w:pPr>
      <w:r>
        <w:rPr>
          <w:sz w:val="32"/>
          <w:szCs w:val="32"/>
        </w:rPr>
        <w:t>О Валентине Сыроватко мы писали в мае. Она и ее давний друг Александр Куксин в начале этого года взяли из детского дома 11 сирот. Все вместе поселились на территории храма.</w:t>
        <w:br/>
        <w:br/>
        <w:t>А спустя три месяца приемные родители поссорились: Александр обвинил Валентину Сыроватко в растрате денежных средств из «детской казны». А потом отказался от своих пятерых приемышей, и те вернулись в детдом.</w:t>
        <w:br/>
        <w:br/>
        <w:t>После нашей публикации в Магнитку нагрянули тележурналисты программы «Максимум» (НТВ). А потом Валентину и Александра пригласили на передачу «Пусть говорят» с Андреем Малаховым (Первый канал). Эксперты и гости - политики и актеры - сделали неутешительный вывод: создавая приемную семью, Валентина Сыроватко интересовалась только деньгами. А когда в студии стало известно, что ее взрослая дочь Татьяна обманом лишала жилья детей-сирот, в этом уже никто не сомневался. Трансляцию ток-шоу смотрите 18 июня в 19.10.</w:t>
        <w:br/>
        <w:br/>
        <w:t>Тем временем местные чиновники признали, что отдали детей не в те руки, и обратились с заявлением к главе Магнитогорска. 11 июня детей вернули в детдом № 2. Приемную мать обязали выплатить государству 96 тысяч рублей, полученных на покупку мебели.</w:t>
        <w:br/>
        <w:t>Шестеро ребятишек покидали новый дом, который уже успел стать родным, с горючими слезами на глазах.</w:t>
        <w:br/>
        <w:br/>
        <w:t>- Мы очень любим нашу мамочку Валентину Васильевну и никому не дадим ее в обиду, - говорит приемный сын Валентины Булат Оразалиев. Обездоленные дети успели прикипеть к новой семье...</w:t>
        <w:br/>
        <w:br/>
        <w:t>А ведь если бы чиновники прислушались к нам полгода назад (когда решали, отдавать ли детей в приемную семью), этой драмы можно было бы избежать! Ведь еще тогда корреспондент «КП» рассказала начальнику отдела опеки и попечительства Магнитогорска о криминальной деятельности дочери Валентины Сыроватко. Никакой реакции не последовало…</w:t>
        <w:br/>
        <w:br/>
        <w:t>После неудачного усыновления дети пройдут курс реабилитации. На днях их отправят в летний лагерь. Возможно, там ребята немного придут в себя. По закону над ними еще полгода нельзя оформлять опеку. Впрочем, хлебнув предательства со стороны взрослых, захотят ли они теперь новых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www.chelnovosti.ru/news/life/1451-58.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18192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65" r="-20" b="-65"/>
                    <a:stretch>
                      <a:fillRect/>
                    </a:stretch>
                  </pic:blipFill>
                  <pic:spPr bwMode="auto">
                    <a:xfrm>
                      <a:off x="0" y="0"/>
                      <a:ext cx="1819275" cy="552450"/>
                    </a:xfrm>
                    <a:prstGeom prst="rect">
                      <a:avLst/>
                    </a:prstGeom>
                  </pic:spPr>
                </pic:pic>
              </a:graphicData>
            </a:graphic>
          </wp:inline>
        </w:drawing>
      </w:r>
    </w:p>
    <w:p>
      <w:pPr>
        <w:pStyle w:val="Normal"/>
        <w:rPr/>
      </w:pPr>
      <w:r>
        <w:rPr>
          <w:b/>
          <w:sz w:val="36"/>
          <w:szCs w:val="36"/>
        </w:rPr>
        <w:t xml:space="preserve">Дата выпуска: 16.06.2009г. </w:t>
      </w:r>
    </w:p>
    <w:p>
      <w:pPr>
        <w:pStyle w:val="Normal"/>
        <w:rPr>
          <w:b/>
          <w:b/>
          <w:sz w:val="36"/>
          <w:szCs w:val="36"/>
        </w:rPr>
      </w:pPr>
      <w:r>
        <w:rPr>
          <w:b/>
          <w:sz w:val="36"/>
          <w:szCs w:val="36"/>
        </w:rPr>
        <w:t>Заглавие: Подарите детям любовь!</w:t>
      </w:r>
    </w:p>
    <w:p>
      <w:pPr>
        <w:pStyle w:val="Normal"/>
        <w:spacing w:before="0" w:after="240"/>
        <w:rPr>
          <w:b/>
          <w:b/>
          <w:sz w:val="32"/>
          <w:szCs w:val="32"/>
        </w:rPr>
      </w:pPr>
      <w:r>
        <w:rPr>
          <w:b/>
          <w:sz w:val="32"/>
          <w:szCs w:val="32"/>
        </w:rPr>
      </w:r>
    </w:p>
    <w:p>
      <w:pPr>
        <w:pStyle w:val="Normal"/>
        <w:spacing w:before="0" w:after="240"/>
        <w:rPr>
          <w:sz w:val="32"/>
          <w:szCs w:val="32"/>
        </w:rPr>
      </w:pPr>
      <w:r>
        <w:rPr>
          <w:sz w:val="32"/>
          <w:szCs w:val="32"/>
        </w:rPr>
        <w:t xml:space="preserve">Отдел опеки и попечительства приглашает кандидатов в усыновители, приемные родители, опекуны для детей, лишенных родительской заботы. </w:t>
        <w:br/>
        <w:br/>
        <w:t xml:space="preserve">Отдел опеки и попечительства комитета по делам семьи, материнства и детства горадминистрации сообщает, что на сегодняшний день без попечения родителей остались восемь несовершеннолетних детей, не устроенных в семью. У этих детей есть хорошая одежда, вкусная еда, интересные игрушки и заботливые воспитатели. Но нет самого главного — любящей их семьи. </w:t>
        <w:br/>
        <w:br/>
        <w:t xml:space="preserve">Если у вас есть желание взять детей, то вам нужно обратиться в отдел опеки и попечительства комитета по делам молодежи, семьи, материнства и детства Брянской городской администрации по адресу: г. Брянск, ул. Октябрьская, д. 79 или по тел. 62-13-43. </w:t>
        <w:br/>
        <w:br/>
        <w:t xml:space="preserve">Сведения о детях </w:t>
        <w:br/>
        <w:br/>
        <w:t xml:space="preserve">Имя Возраст Сведения о родителях </w:t>
        <w:br/>
        <w:t xml:space="preserve">Евгений 1 мес. Одинокая мать дала согласие на усыновление </w:t>
        <w:br/>
        <w:t xml:space="preserve">Артем 2 мес. Родители дали согласие на усыновление </w:t>
        <w:br/>
        <w:t xml:space="preserve">Юлия 1 мес. Одинокая мать дала согласие на усыновление </w:t>
        <w:br/>
        <w:t xml:space="preserve">Николай 1 мес. Одинокая мать дала согласие на усыновление </w:t>
        <w:br/>
        <w:t xml:space="preserve">Артем 1 мес. Родители дали согласие на усыновление </w:t>
        <w:br/>
        <w:t xml:space="preserve">Артем 4 года Одинокая мать лишена родительских прав </w:t>
        <w:br/>
        <w:t xml:space="preserve">Василиса 1,5 года Одинокая мать лишена родительских прав </w:t>
        <w:br/>
        <w:t xml:space="preserve">Николай 9 лет Родители умерли </w:t>
      </w:r>
    </w:p>
    <w:p>
      <w:pPr>
        <w:pStyle w:val="Normal"/>
        <w:spacing w:before="0" w:after="240"/>
        <w:rPr>
          <w:sz w:val="32"/>
          <w:szCs w:val="32"/>
        </w:rPr>
      </w:pPr>
      <w:hyperlink r:id="rId9">
        <w:r>
          <w:rPr>
            <w:rStyle w:val="InternetLink"/>
            <w:sz w:val="32"/>
            <w:szCs w:val="32"/>
          </w:rPr>
          <w:t>http://briansk.ru/society/podarite-detyam-lyubov.2009616.209136.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2004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59" r="-11" b="-59"/>
                    <a:stretch>
                      <a:fillRect/>
                    </a:stretch>
                  </pic:blipFill>
                  <pic:spPr bwMode="auto">
                    <a:xfrm>
                      <a:off x="0" y="0"/>
                      <a:ext cx="3200400" cy="609600"/>
                    </a:xfrm>
                    <a:prstGeom prst="rect">
                      <a:avLst/>
                    </a:prstGeom>
                  </pic:spPr>
                </pic:pic>
              </a:graphicData>
            </a:graphic>
          </wp:inline>
        </w:drawing>
      </w:r>
    </w:p>
    <w:p>
      <w:pPr>
        <w:pStyle w:val="Normal"/>
        <w:rPr/>
      </w:pPr>
      <w:r>
        <w:rPr>
          <w:b/>
          <w:sz w:val="36"/>
          <w:szCs w:val="36"/>
        </w:rPr>
        <w:t xml:space="preserve">Дата выпуска: 16.06.2009г. </w:t>
      </w:r>
    </w:p>
    <w:p>
      <w:pPr>
        <w:pStyle w:val="Normal"/>
        <w:rPr>
          <w:b/>
          <w:b/>
          <w:sz w:val="36"/>
          <w:szCs w:val="36"/>
        </w:rPr>
      </w:pPr>
      <w:r>
        <w:rPr>
          <w:b/>
          <w:sz w:val="36"/>
          <w:szCs w:val="36"/>
        </w:rPr>
        <w:t>Заглавие: Д.Ниязалиева: В США поднимается вопрос о запрете международного усыновления.</w:t>
      </w:r>
    </w:p>
    <w:p>
      <w:pPr>
        <w:pStyle w:val="Style11"/>
        <w:rPr/>
      </w:pPr>
      <w:r>
        <w:rPr>
          <w:sz w:val="32"/>
          <w:szCs w:val="32"/>
        </w:rPr>
        <w:t xml:space="preserve">В Сенате и правительстве Соединенных Штатов Америки поднимают вопрос о запрете международного усыновления, сказала депутат Жогорку Кенеша от фракции Социал-демократической партии </w:t>
      </w:r>
      <w:hyperlink r:id="rId11">
        <w:r>
          <w:rPr>
            <w:rStyle w:val="InternetLink"/>
            <w:sz w:val="32"/>
            <w:szCs w:val="32"/>
          </w:rPr>
          <w:t>Дамира Ниязалиева</w:t>
        </w:r>
      </w:hyperlink>
      <w:r>
        <w:rPr>
          <w:sz w:val="32"/>
          <w:szCs w:val="32"/>
        </w:rPr>
        <w:t xml:space="preserve"> после проведения конференции по итогам поездки в США для ознакомления с условиями жизни детей, которые были усыновлены гражданами США.</w:t>
      </w:r>
    </w:p>
    <w:p>
      <w:pPr>
        <w:pStyle w:val="Style11"/>
        <w:rPr>
          <w:sz w:val="32"/>
          <w:szCs w:val="32"/>
        </w:rPr>
      </w:pPr>
      <w:r>
        <w:rPr>
          <w:sz w:val="32"/>
          <w:szCs w:val="32"/>
        </w:rPr>
        <w:t>Как говорит парламентарий, по законодательству США, если родители грубо нарушают нормы ухода за детьми и их воспитания, то правительство может отобрать детей, а в случае усыновления иностранных детей, например из Кыргызстана, власти не имеют права вмешиваться и забирать у родителей приемного ребенка, что является более удобным.</w:t>
      </w:r>
    </w:p>
    <w:p>
      <w:pPr>
        <w:pStyle w:val="Style11"/>
        <w:rPr>
          <w:sz w:val="32"/>
          <w:szCs w:val="32"/>
        </w:rPr>
      </w:pPr>
      <w:r>
        <w:rPr>
          <w:sz w:val="32"/>
          <w:szCs w:val="32"/>
        </w:rPr>
        <w:t>Кроме того, по словам депутата, в США среди детей, требующих усыновления, имеются не только младенцы, но и дети подросткового возраста, у родителей которых забрали права на опекунство по определенным причинам.</w:t>
      </w:r>
    </w:p>
    <w:p>
      <w:pPr>
        <w:pStyle w:val="Style11"/>
        <w:rPr>
          <w:sz w:val="32"/>
          <w:szCs w:val="32"/>
        </w:rPr>
      </w:pPr>
      <w:r>
        <w:rPr>
          <w:sz w:val="32"/>
          <w:szCs w:val="32"/>
        </w:rPr>
        <w:t>«Потенциальные родители боятся брать детей более взрослого возраста, так как у них могут быть душевные травмы после действий биологических родителей и, к тому же, им сложнее находить общий язык с такими детьми, у которых уже сформировались определенные принципы», - сказала она.</w:t>
      </w:r>
    </w:p>
    <w:p>
      <w:pPr>
        <w:pStyle w:val="Style11"/>
        <w:rPr>
          <w:sz w:val="32"/>
          <w:szCs w:val="32"/>
        </w:rPr>
      </w:pPr>
      <w:r>
        <w:rPr>
          <w:sz w:val="32"/>
          <w:szCs w:val="32"/>
        </w:rPr>
        <w:t>Также Д.Ниязалиева отметила, что в самих США ежегодно около 130 тысяч детей нуждаются в усыновлении и только меньше половины из них находят родителей и обретают семьи.</w:t>
      </w:r>
    </w:p>
    <w:p>
      <w:pPr>
        <w:pStyle w:val="Style11"/>
        <w:rPr>
          <w:sz w:val="32"/>
          <w:szCs w:val="32"/>
        </w:rPr>
      </w:pPr>
      <w:r>
        <w:rPr>
          <w:sz w:val="32"/>
          <w:szCs w:val="32"/>
        </w:rPr>
        <w:t>«В связи с этим, американские власти выступают за то, чтобы их дети росли в нормальных семьях и имели родителей, поэтому они хотят запретить международное усыновление и обратить внимание на своих детей», - заключила она.</w:t>
      </w:r>
    </w:p>
    <w:p>
      <w:pPr>
        <w:pStyle w:val="Style11"/>
        <w:rPr>
          <w:sz w:val="32"/>
          <w:szCs w:val="32"/>
        </w:rPr>
      </w:pPr>
      <w:hyperlink r:id="rId12">
        <w:r>
          <w:rPr>
            <w:rStyle w:val="InternetLink"/>
            <w:sz w:val="32"/>
            <w:szCs w:val="32"/>
          </w:rPr>
          <w:t>http://kg.akipress.org/news:91851/</w:t>
        </w:r>
      </w:hyperlink>
    </w:p>
    <w:p>
      <w:pPr>
        <w:pStyle w:val="Style11"/>
        <w:rPr>
          <w:sz w:val="32"/>
          <w:szCs w:val="32"/>
        </w:rPr>
      </w:pPr>
      <w:r>
        <w:rPr>
          <w:sz w:val="32"/>
          <w:szCs w:val="32"/>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eventday/498.html?menu=6&amp;id_issue=12269910" TargetMode="External"/><Relationship Id="rId4" Type="http://schemas.openxmlformats.org/officeDocument/2006/relationships/image" Target="media/image2.png"/><Relationship Id="rId5" Type="http://schemas.openxmlformats.org/officeDocument/2006/relationships/hyperlink" Target="http://www.tvernews.ru/content/view/9135/40/" TargetMode="External"/><Relationship Id="rId6" Type="http://schemas.openxmlformats.org/officeDocument/2006/relationships/image" Target="media/image3.png"/><Relationship Id="rId7" Type="http://schemas.openxmlformats.org/officeDocument/2006/relationships/hyperlink" Target="http://www.chelnovosti.ru/news/life/1451-58.html" TargetMode="External"/><Relationship Id="rId8" Type="http://schemas.openxmlformats.org/officeDocument/2006/relationships/image" Target="media/image4.png"/><Relationship Id="rId9" Type="http://schemas.openxmlformats.org/officeDocument/2006/relationships/hyperlink" Target="http://briansk.ru/society/podarite-detyam-lyubov.2009616.209136.html" TargetMode="External"/><Relationship Id="rId10" Type="http://schemas.openxmlformats.org/officeDocument/2006/relationships/image" Target="media/image5.png"/><Relationship Id="rId11" Type="http://schemas.openxmlformats.org/officeDocument/2006/relationships/hyperlink" Target="http://who.ca-news.org/people/2348" TargetMode="External"/><Relationship Id="rId12" Type="http://schemas.openxmlformats.org/officeDocument/2006/relationships/hyperlink" Target="http://kg.akipress.org/news:9185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0:00Z</dcterms:created>
  <dc:creator>zaicev</dc:creator>
  <dc:description/>
  <cp:keywords/>
  <dc:language>en-US</dc:language>
  <cp:lastModifiedBy>Konstantin</cp:lastModifiedBy>
  <dcterms:modified xsi:type="dcterms:W3CDTF">2009-06-16T14:00:00Z</dcterms:modified>
  <cp:revision>2</cp:revision>
  <dc:subject/>
  <dc:title>СОДЕРЖАНИЕ:</dc:title>
</cp:coreProperties>
</file>