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Ф и США решили судьбу усыновления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Memoid</w:t>
      </w:r>
      <w:r>
        <w:rPr>
          <w:sz w:val="36"/>
          <w:szCs w:val="36"/>
          <w:lang w:val="ru-RU"/>
        </w:rPr>
        <w:t>»…………………………...………..…..1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Рязанском районе открылся Городок для приемных сем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ф новости»…………....….……….....</w:t>
      </w:r>
      <w:r>
        <w:rPr>
          <w:sz w:val="36"/>
          <w:szCs w:val="36"/>
          <w:lang w:val="en-US"/>
        </w:rPr>
        <w:t>3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Марий Эл выбрали лучшую приемную семью.</w:t>
      </w:r>
      <w:r>
        <w:rPr>
          <w:sz w:val="36"/>
          <w:szCs w:val="36"/>
        </w:rPr>
        <w:t xml:space="preserve"> 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gg</w:t>
      </w:r>
      <w:r>
        <w:rPr>
          <w:sz w:val="36"/>
          <w:szCs w:val="36"/>
          <w:lang w:val="ru-RU"/>
        </w:rPr>
        <w:t>12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..……………………………...………..</w:t>
      </w:r>
      <w:r>
        <w:rPr>
          <w:sz w:val="36"/>
          <w:szCs w:val="36"/>
          <w:lang w:val="en-US"/>
        </w:rPr>
        <w:t>4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Приемные семьи Владимира смогут получить on-line поддержку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Unise.ru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………….</w:t>
      </w:r>
      <w:r>
        <w:rPr>
          <w:sz w:val="36"/>
          <w:szCs w:val="36"/>
          <w:lang w:val="ru-RU"/>
        </w:rPr>
        <w:t>.………..…..</w:t>
      </w:r>
      <w:r>
        <w:rPr>
          <w:sz w:val="36"/>
          <w:szCs w:val="36"/>
          <w:lang w:val="en-US"/>
        </w:rPr>
        <w:t>5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Ф и США решили судьбу усыновления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о сотрудничестве между Россией и США в области усыновления (удочерения) детей, подписанное ещё в июле 2011-го в Вашингтоне, вступит в силу 1 ноября текущего года. Об этом сообщили в пресс-службе уполномоченного при президенте РФ по правам ребёнка Павла Астах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В ходе переговоров был разработан детальный план-график мероприятий по реализации положений соглашения. Основная цель — не допустить нарушения прав усыновителей и детей в „переходный период“, то есть пока меняется законодательство и требования к усыновителям», — говорится в пресс-релиз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встрече в Москве присутствовали представители МИД РФ, министерства образования РФ, Госдепартамента США и самого Астахова. По итогам переговоров стороны подготовили совместное заявление и подтвердили обоюдную готовность продолжать сотрудничество в сфере международного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сновными задачами соглашения являются обеспечение надёжных гарантий прав усыновлённых детей с учётом интересов и прав приёмных родителей, а также введение соглашения в действие таким образом, чтобы потенциальным усыновителям, агентствам по усыновлению и другим участникам этого процесса заранее была предоставлена вся необходимая информация, пишет РИА «Новости». Ранее, по настоянию России, была введена норма о распространении соглашения на уже усыновлён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Предполагается, что соглашение вступит в силу 1 ноября 2012 года. Более подробная информация о порядке реализации данной договорённости будет предоставлена дополнительно по линии министерства образования и науки Российской Федерации и Государственного департамента США как исполнительных органов по данной договоренности», — отмечается в подготовленном материал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что работа над соглашением началась после ряда скандальных случаев с приёмными детьми из России в американских семьях. В частности, за последние десять лет в США убили 19 российских детей. Поскольку случаи насилия и смертей продолжились, а о некоторых из них российская сторона узнавала уже после вынесения судебного приговора, в декабре прошлого года Астахов не исключал возможность полного запрета усыновления гражданами США российски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6">
        <w:r>
          <w:rPr>
            <w:rStyle w:val="InternetLink"/>
            <w:bCs/>
            <w:kern w:val="2"/>
            <w:sz w:val="32"/>
            <w:szCs w:val="32"/>
            <w:lang w:val="ru-RU"/>
          </w:rPr>
          <w:t>http://www.memoid.ru/node/RF_i_SSHA_reshili_sudbu_usynovleniya_detej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30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Рязанском районе открылся Городок для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9 сентября заместитель Председателя регионального Правительства Татьяна Панфилова приняла участие в открытии Городка для приемных семей в селе Поляны Рязанского рай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оселке Поляны построено 8 коттеджей для 16 семей, воспитывающих приемных детей. Проект реализован в рамках соглашения о поддержке детей-сирот и развитии института приемной семьи, которое было подписано в 2010 году между Правительством Рязанской области и благотворительным фондом «Ключ» из Санкт-Петербург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в новые дома, которые меблированы и оснащены бытовой техникой, переехало 10 приемных семей из восьми муниципальных образований области. В Городке проживают 20 взрослых и 40 детей, из которых 26 – приемные. Рязанская область стала третьей, после Ленинградской и Тамбовской, в которой реализуется созданная фондом модель интеграции детей-сирот через профессиональную приемную семью. Для оказания приемным детям и родителям социально-психологической помощи на базе Полянской школы-интерната организована служба по сопровождению семей. В ее состав вошли социальные педагоги, психолог, логопед, юрист. Совместно с Рязанским институтом развития образования фонд готовит обучающую программу для специалистов, работающих в сфере семейного устрой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торжественной церемонии открытия поселка от имени главы региона Олега Ковалева заместитель Председателя регионального Правительства Татьяна Панфилова поблагодарила руководство фонда за выбор Рязанской области в качестве площадки для реализации очередного благотворительного проекта. «Это великий подвиг взять приемных детей и воспитывать их как родных, отдавать им свое сердце, – сказала Татьяна Панфилова. – Мы очень благодарны фонду, который оценил труд приемных родителей Рязанской области и создал великолепные условия для комфортного проживания и развития детей, дал возможность семьям взять больше детей на воспитание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рассказала Татьяна Панфилова в интервью журналистам, с 2008 года в Рязанской области институт приемной семьи получил дополнительный импульс развития. В настоящее время такие семьи есть во всех муниципальных образованиях области, их количество возросло до 378. В 2012 году принят региональный закон о предоставлении многодетным семьям земельных участков в безвозмездное пользова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2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finfo.ru/news/30238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3745" cy="506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Марий Эл выбрали лучшую приемную семь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Йошкар-Оле прошел республиканский конкурс «Лучшая замещающая семья РМЭ». В ней участвовали 8 приемные и 4 опекунские семьи из Горномарийского, Звениговского, Куженерского, Моркинского, Медведевского, Сернурского, Советского, Юринского, Козьмодемьянска и Йошкар-Олы. Возраст приемных детей - от 5 до 17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мьи рассказывали о своей истории, увлечениях, самых интересных и значимых событиях, традициях. Кроме того, участвовали в спортивных и творческих конкурсах. В итоге победителем стала семья из д. Опшеяры Волжского района - мама Тамара Анатольевна Яранцева и ее приемные дети - брат с сестрой Дамира и Георгий Самулины. Они представит Марий Эл в творческом конкурсе замещающих семей «Всероссийская семейная ассамблея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7">
        <w:r>
          <w:rPr>
            <w:rStyle w:val="InternetLink"/>
            <w:bCs/>
            <w:kern w:val="2"/>
            <w:sz w:val="32"/>
            <w:szCs w:val="32"/>
            <w:lang w:val="ru-RU"/>
          </w:rPr>
          <w:t>http://gg12.ru/node/14959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819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е семьи Владимира смогут получить on-line поддержк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в 11 часов состоится презентация нового информационного ресурса deti.ouvlad.ru, который поможет адаптироваться приемным детям и их новым родителя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перь опекуны и усыновители смогут в режиме реального времени обратиться в органы опеки и попечительства с вопросами и предложениями. Также на площадке они смогут делиться своим опытом, давать друг другу советы и знакомиться с изменениями в законодательств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зработчики портала уверены, что этот сайт будет полезен не только родителям, уже взявшим в семью ребенка, но и тем, кто готовится к этому ответственному шаг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органов опеки во Владимирской области сейчас около 500 опекаем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2">
        <w:r>
          <w:rPr>
            <w:rStyle w:val="InternetLink"/>
            <w:bCs/>
            <w:kern w:val="2"/>
            <w:sz w:val="32"/>
            <w:szCs w:val="32"/>
            <w:lang w:val="ru-RU"/>
          </w:rPr>
          <w:t>http://33.unise.ru/news/2/47203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emoid.ru/node/RF_i_SSHA_reshili_sudbu_usynovleniya_detej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hyperlink" Target="http://www.rifinfo.ru/news/30238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hyperlink" Target="http://gg12.ru/node/14959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hyperlink" Target="http://33.unise.ru/news/2/47203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0-01T14:39:00Z</dcterms:modified>
  <cp:revision>50</cp:revision>
  <dc:subject/>
  <dc:title/>
</cp:coreProperties>
</file>