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Школы приемных родителей должны появиться во всех регионах России к 2015 году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ТАР-ТАСС»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инистерство соцполитики плохо следит за судьбой детей, усыновленных иностранцам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овый регион»…………………………………………………….....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йдены трое из четырех детей, сбежавших из приемной семьи на Кубан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балт»..............................4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Первое место на Всероссийской ассамблее приемных семей присуждено семье Мальцевых с Кубан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ТАР-ТАСС Кубань»…………………....…....</w:t>
      </w:r>
      <w:r>
        <w:rPr>
          <w:sz w:val="36"/>
          <w:szCs w:val="36"/>
          <w:lang w:val="en-US"/>
        </w:rPr>
        <w:t>5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 Якутии приемным родителям поможет Центр развития семейного устройства детей-сирот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Sakha news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..</w:t>
      </w:r>
      <w:r>
        <w:rPr>
          <w:sz w:val="36"/>
          <w:szCs w:val="36"/>
          <w:lang w:val="ru-RU"/>
        </w:rPr>
        <w:t>…………………………………………….......</w:t>
      </w:r>
      <w:r>
        <w:rPr>
          <w:sz w:val="36"/>
          <w:szCs w:val="36"/>
          <w:lang w:val="en-US"/>
        </w:rPr>
        <w:t>6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2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bCs w:val="false"/>
          <w:sz w:val="32"/>
          <w:szCs w:val="32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Школы приемных родителей должны появиться во всех регионах России к 2015 году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ОРКИ, 12 ноября. /ИТАР-ТАСС/. Школы приемных родителей должны появиться во всех регионах России к 2015 году. Об этом заявил премьер-министр РФ Дмитрий Медведев на встрече со своими заместителями. "Нужно, чтобы эти организации по подготовке и сопровождению детей были во всех территориях нашей страны. Это нужно сделать к 2015 году хотя бы", - сказал о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го словам, "нужно семьи готовить, чтобы они понимали меру ответственности и те проблемы, которые могут возникнуть в случае усыновления, удочерения или помещения ребенка в приемную семью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вице-премьера Ольги Голодец, "на сегодняшней день число детей, оставшихся без попечения родителей сокращается - если в 2006 году их было 699 тыс, то в 2011 году таких детей осталось 633 тыс". Однако, предупреждает она, "наметилась неблагоприятная цифра - в прошлом году число возвратов остается на уровне 4,6 тыс детей". Для того чтобы снизить количество таких возвратов, с 1 сентября в ряде регионов и были открыты школы приемных родителей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6">
        <w:r>
          <w:rPr>
            <w:rStyle w:val="InternetLink"/>
            <w:bCs/>
            <w:sz w:val="32"/>
            <w:szCs w:val="32"/>
            <w:lang w:val="ru-RU"/>
          </w:rPr>
          <w:t>http://www.itar-tass.com/c9/569405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9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Министерство соцполитики плохо следит за судьбой детей, усыновленных иностранцам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катеринбург, Ноябрь 09 (Новый Регион, Ольга Тарасова) – Министерство социальной политики Свердловской области плохо следит за тем, в каких условиях живут усыновленные иностранцами дети. Прокуратура выявила, что отчеты от усыновителей приходят с опозданием на полгода, а министерство не принимает никаких мер, чтобы узнать о судьбах сиро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куратура Свердловской области выявила, что министерство социальной политики региона нарушает законодательство, регламентирующее порядок усыновления детей в иностранные семьи. В частности, министерство не следит за тем, чтобы иностранцы вовремя предоставляли отчеты об условиях жизни и воспитания усыновленных ими сиро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Отчеты об условиях жизни и воспитания детей, усыновленных гражданами США, некоммерческая организация «Уайд Хорайзонс Фор Чилдрен, Ин» передала в министерство социальной политики Свердловской области спустя 28 месяцев с даты вступления в законную силу решения суда об усыновлении вместо 23 месяцев, предусмотренных законодательством. Однако ведомство не сообщило об этом в Министерство образования и науки России, которое может принимать решения о прекращении деятельности таких организаций», – поясняют в пресс-службе прокуратуры Свердлов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ыявлены и другие нарушения закона, для устранения которых в минсоцполитики внесено представление. В результате главного специалиста отдела организации и контроля деятельности опеки и попечительства министерства Елену Пузикову лишили премии, приняты меры по устранению выявленных нарушений законодатель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1">
        <w:r>
          <w:rPr>
            <w:rStyle w:val="InternetLink"/>
            <w:bCs/>
            <w:kern w:val="2"/>
            <w:sz w:val="32"/>
            <w:szCs w:val="32"/>
            <w:lang w:val="en-US"/>
          </w:rPr>
          <w:t>http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://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www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.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nr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2.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ru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/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ekb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/411790.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37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9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Найдены трое из четырех детей, сбежавших из приемной семьи на Кубан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АСНОДАР, 9 ноября. Полицейским удалось найти трех мальчиков, ушедших накануне из приемной семьи, где воспитывается 14 детей. Четвертого, старшего подростка задержать не удалось — он сбежал, завидев полицейски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алось, женщина с мужем в Иркутской области усыновила 14 детей. В апреле семья переехала на Кубань, а через некоторое время глава семьи скончался. Женщине стало трудно самостоятельно содержать столько детей. Органы опеки и попечительства хотели передать часть детей в другие семьи, однако дети сами не захотели уходить, рассказали в региональном СУ С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7 ноября пятеро из мальчиков в возрасте от 9 до 16 лет стали обсуждать вопрос поездки в Анапу для развлечения на каникулах. Один из детей в итоге отказался от поездки. Остальные накануне рано утром ушли из дом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гда обнаружившая исчезновение детей приемная мать стала расспрашивать оставшихся, один из мальчиков рассказал, что они хотели поехать в Анап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рех детей нашли сегодня в районе поселка Джигинка у Анапы. Мальчики пешком шли по железнодорожным путям в сторону Анапы. Четвертого, 16-летнего подростка видели в одном из продовольственных магазинов села Уташ в Анапе. Однако ему удалось скрыться от работников поли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6">
        <w:r>
          <w:rPr>
            <w:rStyle w:val="InternetLink"/>
            <w:bCs/>
            <w:kern w:val="2"/>
            <w:sz w:val="32"/>
            <w:szCs w:val="32"/>
            <w:lang w:val="ru-RU"/>
          </w:rPr>
          <w:t>http://www.rosbalt.ru/federal/2012/11/09/1056856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1714500" cy="103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0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ервое место на Всероссийской ассамблее приемных семей присуждено семье Мальцевых с Кубан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10 ноября. /Корр.ИТАР-ТАСС Марина Хромова/. Первое место на Всероссийской ассамблее приемных семей присуждено семье Мальцевых из станицы Андреевская Краснодарского края. Второе место у семьи Маркеловых из Москвы. Третье - у Красниковых из Бурятии. Приза "Большое сердце" удостоен отец Валерий Степаненко из города Валуйки Белгородской области. Объявление итогов и награждение победителей состоялось в пятницу вечером в Москве в Центре оперного пения Галины Вишневск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Творческий конкурс проводился среди приемных семей разных регионов России. В Москву приехали финалисты, представители всех регионов страны. Все приемные семьи – многодетные. "Люди, принимающие чужих детей, особого душевного склада, удивительно щедрые, ведь они не только принимают этих детей в свой дом, но и отдают им часть своего сердца", - отметил в интервью корр.ИТАР-ТАСС генеральный директор Центра развития социальных проектов Армен Поп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В семье Маркеловых из Москвы, из Центрального округа, 14 человек, есть дети с синдромом дауна и пороком сердца. Одна из дочерей – Надежда – учится в музыкальной школе имени Кабалевского, она лауреат конкурсов и фестивалей. "Мы очень благодарны Тверской опеке, где нам оказывает всестороннюю поддержку, но несмотря на это мы вынуждены снимать квартиру, платить за нее большие деньги. Мы нуждаемся в помощи", - сказала в интервью корр.ИТАР-ТАСС Марина Маркел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По словам Ирины Мальцевой из Краснодарского края и Валерия Степаненко из Белгородской области – отца-одиночки, воспитывающего приемных детей, у них все хорошо, им помогают местные в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По утверждению всех участников финала, Всероссийская ассамблея приемных семей стала настоящим праздником как для детей, так и взрослых. Организовано все было замечательно. Важно, что семьи смогли обменяться опытом, пообщаться. По мнению родителей приемных детей, они нуждаются в положительной информации, в позитивных примерах, которых больше, чем негативных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8">
        <w:r>
          <w:rPr>
            <w:rStyle w:val="InternetLink"/>
            <w:bCs/>
            <w:sz w:val="32"/>
            <w:szCs w:val="32"/>
            <w:lang w:val="ru-RU"/>
          </w:rPr>
          <w:t>http://www.itar-tasskuban.ru/news/article?type=kray&amp;i=34455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735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2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Якутии приемным родителям поможет Центр развития семейного устройства детей-сиро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А SakhaNews. В Якутии недавно начал работать Центр развития семейного устройства и социализации детей-сирот и детей, оставшихся без попечения родителей. Сюда можно обратиться, если у ребенка в приемной семье возникли проблемы в обучении, общении, социальной адапта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емные родители могут рассчитывать на бесплатные консультации юриста, психолога, дефектолога, логопеда и других специалистов Центра. Запись ведется по телефону 34-06-16, сообщает пресс-служба минобразования РС(Я)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23">
        <w:r>
          <w:rPr>
            <w:rStyle w:val="InternetLink"/>
            <w:bCs/>
            <w:sz w:val="32"/>
            <w:szCs w:val="32"/>
            <w:lang w:val="ru-RU"/>
          </w:rPr>
          <w:t>http://www.1sn.ru/67479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tar-tass.com/c9/569405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http://www.nr2.ru/ekb/411790.htm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hyperlink" Target="http://www.rosbalt.ru/federal/2012/11/09/1056856.html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itar-tasskuban.ru/news/article?type=kray&amp;i=34455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hyperlink" Target="http://www.1sn.ru/67479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11-12T15:31:00Z</dcterms:modified>
  <cp:revision>74</cp:revision>
  <dc:subject/>
  <dc:title/>
</cp:coreProperties>
</file>