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textAlignment w:val="auto"/>
        <w:rPr>
          <w:b/>
          <w:b/>
          <w:bCs/>
          <w:sz w:val="36"/>
          <w:szCs w:val="36"/>
          <w:lang w:val="ru-RU"/>
        </w:rPr>
      </w:pPr>
      <w:r>
        <w:rPr>
          <w:b/>
          <w:bCs/>
          <w:color w:val="13144E"/>
          <w:sz w:val="36"/>
          <w:szCs w:val="36"/>
          <w:lang w:val="en-US"/>
        </w:rPr>
        <w:t>На Южном Урале растет число усыновленных детей….1</w:t>
      </w:r>
    </w:p>
    <w:p>
      <w:pPr>
        <w:pStyle w:val="Normal"/>
        <w:autoSpaceDE w:val="false"/>
        <w:spacing w:lineRule="auto" w:line="240" w:before="0" w:after="240"/>
        <w:textAlignment w:val="auto"/>
        <w:rPr>
          <w:b/>
          <w:b/>
          <w:bCs/>
          <w:color w:val="373434"/>
          <w:sz w:val="36"/>
          <w:szCs w:val="36"/>
          <w:lang w:val="en-US"/>
        </w:rPr>
      </w:pPr>
      <w:r>
        <w:rPr>
          <w:b/>
          <w:bCs/>
          <w:color w:val="373434"/>
          <w:sz w:val="36"/>
          <w:szCs w:val="36"/>
          <w:lang w:val="en-US"/>
        </w:rPr>
        <w:t>Родителей за парту……..2</w:t>
      </w:r>
    </w:p>
    <w:p>
      <w:pPr>
        <w:pStyle w:val="Normal"/>
        <w:autoSpaceDE w:val="false"/>
        <w:spacing w:lineRule="auto" w:line="240" w:before="0" w:after="240"/>
        <w:textAlignment w:val="auto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Защитим права детей…..3</w:t>
      </w:r>
    </w:p>
    <w:p>
      <w:pPr>
        <w:pStyle w:val="Heading1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</w:r>
    </w:p>
    <w:p>
      <w:pPr>
        <w:pStyle w:val="Heading1"/>
        <w:rPr>
          <w:bCs w:val="false"/>
          <w:sz w:val="32"/>
          <w:szCs w:val="32"/>
          <w:lang w:val="ru-RU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259016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kern w:val="2"/>
          <w:sz w:val="36"/>
          <w:szCs w:val="36"/>
          <w:lang w:val="ru-RU"/>
        </w:rPr>
        <w:t>Дата выпуска:16.05.2012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Заглавие: </w:t>
      </w:r>
      <w:r>
        <w:rPr>
          <w:bCs w:val="false"/>
          <w:color w:val="13144E"/>
          <w:sz w:val="36"/>
          <w:szCs w:val="36"/>
          <w:lang w:val="en-US"/>
        </w:rPr>
        <w:t>На Южном Урале растет число усыновленных детей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В Челябинске растет число усыновленных детей. Как адаптировать малыша к новой обстановке и к кому обратиться, если в семье появляются проблем. В клубе приемных родителей прошло очередное занятие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Сегодня занятие клуба начинается с приятной новости: одна из участниц получила разрешение на усыновление маленького Димы. После окончания официальной части собрания родители еще долго будут разговаривать по душам и делиться самыми сокровенными мыслями и опасениями. "Они постоянно друг друга спрашивают о подготовке документов, привыкании ребенка, его поведении дома, в садике, в школе, - рассказывает Наталья Кузнецова, координатор проекта "Клуб приемный родителей". - То есть у них масса вопросов друг к другу, которые просто неиссякаемые"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За полгода членами клуба стали около пятидесяти семей. Среди них уже состоявшиеся родители и те, кто только собирается ими стать. Несмотря на определенные трудности при сборе и подготовке документов, количество людей, готовых принять неродного ребенка в семью, с каждым годом растет. "За последние 4 года наметилась очень положительная тенденция, когда идет процентный перевес детей-сирот, которые воспитываются в замещающих семьях, по отношению к детям, которые остаются в госучреждениях", - сообщает Валентина Крутолапова, начальник отдела опеки и попечительства Управления социального развития администрации города Челябинска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Уже почти год Елена и Кристина живут как одна семья. Свою будущую дочку женщина узнала с первого взгляда. Она вспоминает: увидела Кристину и почувствовала, что это ее ребенок. Потом были месяцы подготовки документов, психологические тесты и постепенное знакомство с малышкой. Раньше девочка жила в неблагополучной семье, в квартире не было даже ванны и холодильника. "Кристина рассказала, что у них в доме был только диван и коляска, в которой она спала, - делится Елена Пудовкина, приемная мать. - Ей все время нечего было есть, ходила голодной"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Женщина признается: курс скорой психологической помощи, который Елена и Кристина прошли в центре, для них стал прочной основой для создания полноценной семьи. Ежегодно в Челябинске усыновляют более семисот детей. В каждой приемной семье случаются кризисные ситуации, говорят психологи, и главное в таких случаях - не опускать руки и знать, что есть люди, готовые прийти на помощь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hyperlink r:id="rId3">
        <w:r>
          <w:rPr>
            <w:rStyle w:val="InternetLink"/>
            <w:sz w:val="32"/>
            <w:szCs w:val="32"/>
            <w:lang w:val="en-US"/>
          </w:rPr>
          <w:t>http://chelyabinsk.rfn.ru/rnews.html?id=595817</w:t>
        </w:r>
      </w:hyperlink>
      <w:r>
        <w:rPr>
          <w:color w:val="262626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22853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6"/>
          <w:szCs w:val="36"/>
          <w:lang w:val="ru-RU"/>
        </w:rPr>
        <w:t>Дата выпуска: 16.05.2012</w:t>
      </w:r>
    </w:p>
    <w:p>
      <w:pPr>
        <w:pStyle w:val="Heading1"/>
        <w:rPr>
          <w:bCs w:val="false"/>
          <w:color w:val="373434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 xml:space="preserve">Заглавие: </w:t>
      </w:r>
      <w:r>
        <w:rPr>
          <w:bCs w:val="false"/>
          <w:color w:val="373434"/>
          <w:sz w:val="36"/>
          <w:szCs w:val="36"/>
          <w:lang w:val="en-US"/>
        </w:rPr>
        <w:t>Родителей за парту</w:t>
      </w:r>
    </w:p>
    <w:p>
      <w:pPr>
        <w:pStyle w:val="Heading1"/>
        <w:rPr>
          <w:bCs w:val="false"/>
          <w:color w:val="373434"/>
          <w:sz w:val="36"/>
          <w:szCs w:val="36"/>
          <w:lang w:val="en-US"/>
        </w:rPr>
      </w:pPr>
      <w:r>
        <w:rPr>
          <w:bCs w:val="false"/>
          <w:color w:val="373434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Министерство социального развития, опеки и попечительства Иркутской области в этом году намерено увеличить количество школ для приемных родителей с 6-ти до 13-ти в рамках целевой программы «Точка опоры». Об этом «Сибирским новостям» сообщили в министерстве.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  <w:t> </w:t>
      </w:r>
      <w:r>
        <w:rPr>
          <w:b w:val="false"/>
          <w:sz w:val="32"/>
          <w:szCs w:val="32"/>
          <w:lang w:val="en-US"/>
        </w:rPr>
        <w:t xml:space="preserve">Напомним, с 1 сентября вступают в силу изменения в Правила передачи детей на усыновление (удочерение) на территории РФ, согласно которым все желающие усыновить ребенка в обязательном порядке должны пройти психолого-педагогическую подготовку. В настоящее время прохождение подготовки является добровольным.   В минсоцразвития сообщили, что за январь – апрель в Иркутской области усыновлено 60 детей, в том числе 39 – гражданами РФ, 21 ребенок – иностранцами. В прошлом году было усыновлено 246 детей. Школы для приемных родителей на территории региона уже действуют в Иркутске, Ангарске, Братске, Черемхово, Усть-Куте и Слюдянке. В этом году будет открыто еще 7 школ: в Шелехове, Зиме, Усолье-Сибирском, Тулуне, поселке Усть-Уда, Нижнеилимском и Катангском районах. В министерстве пояснили, что приемные родители будут проходить бесплатную подготовку на базе действующих школ и в 29-ти территориальных управлениях министерства соцразвития. Программа подготовки кандидатов в замещающие родители включает в себя юридический, психолого-педагогический и медицинский разделы. Будущие приемные родители получат необходимые знания по возрастной психологии, правилам бесконфликтного общения в семье, пройдут тренинги и индивидуальное консультирование. О необходимости пройти подготовку граждан будут уведомлять при личном обращении в управление министерства. Кроме того, информация будет размещена на сайте министерства и опубликована в СМИ.  По мнению специалистов министерства, введение обязательной подготовки для людей, желающих усыновить ребенка, является целесообразной и обоснованной мерой. </w:t>
      </w:r>
      <w:r>
        <w:rPr>
          <w:b w:val="false"/>
          <w:bCs w:val="false"/>
          <w:sz w:val="32"/>
          <w:szCs w:val="32"/>
          <w:lang w:val="en-US"/>
        </w:rPr>
        <w:t>Депутат Законодательного Собрания Иркутской области Татьяна Семейкина</w:t>
      </w:r>
      <w:r>
        <w:rPr>
          <w:b w:val="false"/>
          <w:sz w:val="32"/>
          <w:szCs w:val="32"/>
          <w:lang w:val="en-US"/>
        </w:rPr>
        <w:t xml:space="preserve">, комментируя Сибновостям изменения в правила передачи на усыновление, сообщила, что одобряет нововведение, поскольку оно позволяет приемным родителям заранее понимать, с какими проблемами они могут столкнуться при воспитании усыновленного ребенка и как их решать.  Обязательная подготовка приемных родителей будет способствовать уменьшению количества отказов от усыновленных детей, считает и </w:t>
      </w:r>
      <w:r>
        <w:rPr>
          <w:b w:val="false"/>
          <w:bCs w:val="false"/>
          <w:sz w:val="32"/>
          <w:szCs w:val="32"/>
          <w:lang w:val="en-US"/>
        </w:rPr>
        <w:t>Уполномоченный по правам ребенка в Иркутской области Светлана Семенова</w:t>
      </w:r>
      <w:r>
        <w:rPr>
          <w:b w:val="false"/>
          <w:sz w:val="32"/>
          <w:szCs w:val="32"/>
          <w:lang w:val="en-US"/>
        </w:rPr>
        <w:t>. В интервью Сибновостям она отметила, что в 2011 году в регионе участились случаи, когда приемные родители, не справившись со своими обязанностями, отказывались от усыновления. В целом, 105 человек были лишены прав на опеку ребенка. При этом 101 заявление поступило от самих приемных родителей (в 2010 году таких заявлений было 85), и только 4 – в связи с невыполнением своих родительских обязательств.  В то же время С. Семенова считает, что в новых правилах есть и минусы. В частности, не предполагается обязательное прохождение подготовки для родственников детей, в то время как большинство опекунов и приемных родителей – именно родственники. «Зачастую многие родственники, которые стали впоследствии опекунами, испытывали трудности с воспитанием собственных детей, и нуждаются в повышении родительской компетенции. Поэтому подготовка необходима и им. Возможно, в таком случае, нужны разные программы обучения и подготовки», – добавила она.  С. Семенова также сообщила, что, по данным на конец января, на учете в банке данных о детях-сиротах и детях, оставшихся без попечения родителей, по Иркутской области состоит 7,2 тыс. несовершеннолетних, нуждающихся в устройстве в семью.  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hyperlink r:id="rId5">
        <w:r>
          <w:rPr>
            <w:rStyle w:val="InternetLink"/>
            <w:sz w:val="32"/>
            <w:szCs w:val="32"/>
            <w:lang w:val="en-US"/>
          </w:rPr>
          <w:t>http://www.snews.ru/exclusive.php?id=34727</w:t>
        </w:r>
      </w:hyperlink>
    </w:p>
    <w:p>
      <w:pPr>
        <w:pStyle w:val="Heading1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2743200" cy="102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ата выпуска:</w:t>
      </w:r>
      <w:r>
        <w:rPr>
          <w:rFonts w:cs="Helvetica" w:ascii="Helvetica" w:hAnsi="Helvetica"/>
          <w:sz w:val="24"/>
          <w:szCs w:val="24"/>
          <w:lang w:val="en-US"/>
        </w:rPr>
        <w:t xml:space="preserve"> </w:t>
      </w:r>
      <w:r>
        <w:rPr>
          <w:sz w:val="36"/>
          <w:szCs w:val="36"/>
          <w:lang w:val="ru-RU"/>
        </w:rPr>
        <w:t>16.05.2012</w:t>
      </w:r>
    </w:p>
    <w:p>
      <w:pPr>
        <w:pStyle w:val="Normal"/>
        <w:autoSpaceDE w:val="false"/>
        <w:spacing w:lineRule="auto" w:line="240" w:before="0" w:after="0"/>
        <w:textAlignment w:val="auto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ru-RU"/>
        </w:rPr>
        <w:t>Заглавие:</w:t>
      </w:r>
      <w:r>
        <w:rPr>
          <w:b/>
          <w:sz w:val="36"/>
          <w:szCs w:val="36"/>
          <w:lang w:val="en-US"/>
        </w:rPr>
        <w:t>Защитим права детей</w:t>
      </w:r>
    </w:p>
    <w:p>
      <w:pPr>
        <w:pStyle w:val="Normal"/>
        <w:autoSpaceDE w:val="false"/>
        <w:spacing w:lineRule="auto" w:line="240" w:before="0" w:after="0"/>
        <w:textAlignment w:val="auto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В течение года в Советском районе проводилась большая работа по выявлению детей, оставшихся без попечения родителей и форм их жизнеустройства. На сегодняшний день в органе опеки и попечительства на учете состоят 238 детей.</w:t>
      </w:r>
    </w:p>
    <w:p>
      <w:pPr>
        <w:pStyle w:val="Normal"/>
        <w:autoSpaceDE w:val="false"/>
        <w:spacing w:lineRule="auto" w:line="240" w:before="0" w:after="240"/>
        <w:textAlignment w:val="auto"/>
        <w:rPr/>
      </w:pPr>
      <w:r>
        <w:rPr>
          <w:color w:val="262626"/>
          <w:sz w:val="32"/>
          <w:szCs w:val="32"/>
          <w:lang w:val="en-US"/>
        </w:rPr>
        <w:t>За 2011 год выявлено 47 детей, оставшихся без попечения родителей. Из 47 выявленных – 40 социальные сироты, 7 круглые сироты. Над 29</w:t>
      </w:r>
      <w:r>
        <w:rPr>
          <w:b/>
          <w:bCs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детьми оформлена опека и попечительство, 12  помещены в МКУ «Городской приют для детей и подростков» и МКУ «Социально - реабилитационный центр для несовершеннолетних», г. Уфы, 6 детей оформлены в МУ «Дом ребенка специализированный» г. Уфы.</w:t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За 4 месяца текущего 2012 года выявлено 7 детей, из них передано под опеку – 5, в МКУ «Социально-реабилитационный центр для несовершеннолетних» г. Уфы устроены – 2 детей, оставшихся без попечения родителей. Это связано, во-первых, с тем, что родители ведут антисоциальный образ жизни, вследствие чего детям проживать в таких семьях стало небезопасно для их жизни и здоровья. Во-вторых, зачастую у детей, попавших в приюты, отсутствуют другие благополучные родственники, которым можно было бы передать ребёнка под опеку (попечительство). В таких случаях осуществляется передача детей в приемные и патронатные семьи, а детей младшего возраста чаще всего передают на усыновление (удочерение).</w:t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Важнейшим остаётся материальная и социальная защита детей-сирот, 230 детей получают ежемесячное пособие в размере 4600 рублей. При оформлении опеки и попечительства назначается единовременное пособие, которое на сегодняшний день составляет 13458,60 рублей, в 2011 г. 21 опекуну назначено и выплачено единовременное пособие. Всем детям - сиротам и детям, находящимся под опекой и попечительством, выделяется дотация на удешевление школьного питания. 218 подопечным школьного возраста предоставлены бесплатные социальные карты на общественный транспорт (автобус, троллейбус, трамвай). Ежегодно летом организуется бесплатный отдых детей-сирот. Летом 2011 года 67 детей, находящихся под опекой и попечительством, отдохнули в оздоровительных лагерях и санаториях республики. В 2012 году планируется оздоровление около 100 детей, находящихся под опекой и попечительством.</w:t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В соответствии с Законом Республики Башкортостан «О дополнительных гарантиях по социальной защите детей-сирот и детей, оставшихся без попечения родителей» орган опеки и попечительства способствует льготному поступлению подопечных детей в учреждения среднего и высшего профессионального образования путем оформления ходатайств на имя руководителя учреждения, в 2011 г. выдано 23 таких ходатайств.</w:t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В отделе учета и распределения жилья Администрации Советского района ГО г. Уфа, на учете на получение жилого помещения состоят 37 детей-сирот, и детей, оставшихся без попечения родителей, и лиц из их числа, в возрасте от 18 до 23 лет. В 2011 г. 2 детей обеспечены жилыми помещениями.</w:t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Во избежание незаконных сделок с квартирами в Управление Федеральной службы государственной регистрации, кадастра и картографии по РБ подаются списки неблагополучных семей и списки по закреплению жилья за подопечными детьми и детьми, находящимися на воспитании в государственных учреждениях, что является дополнительной гарантией контроля и сохранности жилья.</w:t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Орган опеки и попечительства готовит распоряжения о даче разрешений на совершение сделки по улучшению жилищных условий несовершеннолетних граждан – всего таких распоряжений в 2011 г. выдано 279, на продажу и переоформление наследственных автомобилей–всего таких разрешений в 2011 году выдано - 8, снятие денежных вкладов и продажу акций – 12, разрешения на отказ от принятия наследства – 2, разрешения, на снижение брачного возраста - 7, изменение фамилии и имени ребёнка – 22. Орган опеки и попечительства выдает разрешения на выезд детей за пределы Российской Федерации за 2011 года выдано 2 разрешения. В 2011 году в соответствии с Постановлением Правительства Республики Башкортостан от 8.11.2011 г. № 393 « О перечне документов, необходимых для предоставления земельных участков для индивидуального жилищного строительства категориям граждан, имеющим право на получение земельных участков однократно и бесплатно», органы опеки и попечительства выдают справки об отсутствии или наличии судебного решения о лишении родительских прав на основании сведений из Советского районного суда г. Уфы</w:t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Специалисты органа опеки и попечительства приглашаются в суды различной юрисдикции в качестве представителя истца по искам о лишении (ограничении) родительских прав, а также в качестве 3-го лица для представления интересов несовершеннолетних детей по вопросам: лишения родительских прав, определения места жительства детей, установления порядка общения с детьми, установления или оспаривания отцовства. По поручению суда специалистами органа опеки и попечительства осуществляются выезды с проведением обследования жилищно-бытовых условий несовершеннолетних по вопросам соблюдения их прав родителями, по результатам которых готовятся акты и заключения. В 2011 году таких выездов было 128. За 2011 год лишено родительских прав 25 родителей в отношении 31 несовершеннолетнего ребенка, 4 родителя ограничены в родительских правах в отношении 4 несовершеннолетних детей.</w:t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В целях усиления контроля за соблюдением законности, коллегиального и всестороннего рассмотрения спорных вопросов, затрагивающих интересы несовершеннолетних детей, при Администрации Советского района г.Уфы создан Опекунский Совет. В 2011 г. проведено 4 заседания Опекунского Совета по вопросам рассмотрения обращения граждан, по обсуждению добросовестного выполнения своих обязанностей опекунами.</w:t>
      </w:r>
    </w:p>
    <w:p>
      <w:pPr>
        <w:pStyle w:val="Normal"/>
        <w:autoSpaceDE w:val="false"/>
        <w:spacing w:lineRule="auto" w:line="240" w:before="0" w:after="240"/>
        <w:textAlignment w:val="auto"/>
        <w:rPr/>
      </w:pPr>
      <w:r>
        <w:rPr>
          <w:color w:val="262626"/>
          <w:sz w:val="32"/>
          <w:szCs w:val="32"/>
          <w:lang w:val="en-US"/>
        </w:rPr>
        <w:t>В сфере защиты прав ребёнка существует межведомственное взаимодействие различных организаций, направленных в своей деятельности на защиту прав и законных интересов детей. Орган опеки и попечительства работает в тесном контакте с руководителями и социальными педагогами образовательных учреждений, с комиссией по делам несовершеннолетних и защите их прав, отделом по делам несовершеннолетних отдела полиции № 7 Управления МВД по г. Уфе, районным Комитетом здравоохранения и фармации, центром «Доверие». Совместно с представителями вышеуказанных служб и подразделений специалист органа опеки и попечительства участвует в рейдах и выездах рабочих групп по выявлению безнадзорных детей, выявлению неблагополучных семей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В заключении хотелось бы отметить, что приоритетным направлением деятельности органа опеки и попечительства по защите прав и интересов детей является организация профилактической работы с семьями и детьми, находящимися в социально опасном положении, предусматривающей создание условий для своевременного выявления и коррекции проблем на ранней стадии семейного неблагополучия, сохранения ребенку во всех возможных случаях его родной (кровной) семьи.</w:t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hyperlink r:id="rId7">
        <w:r>
          <w:rPr>
            <w:rStyle w:val="InternetLink"/>
            <w:sz w:val="32"/>
            <w:szCs w:val="32"/>
            <w:lang w:val="en-US"/>
          </w:rPr>
          <w:t>http://www.ufacity.info/news/108508.html</w:t>
        </w:r>
      </w:hyperlink>
    </w:p>
    <w:p>
      <w:pPr>
        <w:pStyle w:val="Normal"/>
        <w:autoSpaceDE w:val="false"/>
        <w:spacing w:lineRule="auto" w:line="240" w:before="0" w:after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b/>
          <w:b/>
          <w:color w:val="262626"/>
          <w:sz w:val="32"/>
          <w:szCs w:val="32"/>
          <w:lang w:val="ru-RU"/>
        </w:rPr>
      </w:pPr>
      <w:r>
        <w:rPr>
          <w:b/>
          <w:color w:val="262626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b/>
          <w:b/>
          <w:color w:val="141517"/>
          <w:sz w:val="32"/>
          <w:szCs w:val="32"/>
          <w:lang w:val="ru-RU"/>
        </w:rPr>
      </w:pPr>
      <w:r>
        <w:rPr>
          <w:b/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141517"/>
          <w:sz w:val="32"/>
          <w:szCs w:val="32"/>
          <w:lang w:val="ru-RU"/>
        </w:rPr>
      </w:pPr>
      <w:r>
        <w:rPr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b/>
          <w:b/>
          <w:bCs/>
          <w:color w:val="141517"/>
          <w:sz w:val="32"/>
          <w:szCs w:val="32"/>
          <w:lang w:val="ru-RU"/>
        </w:rPr>
      </w:pPr>
      <w:r>
        <w:rPr>
          <w:b/>
          <w:bCs/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b/>
          <w:b/>
          <w:bCs/>
          <w:color w:val="141517"/>
          <w:sz w:val="32"/>
          <w:szCs w:val="32"/>
          <w:lang w:val="ru-RU"/>
        </w:rPr>
      </w:pPr>
      <w:r>
        <w:rPr>
          <w:b/>
          <w:bCs/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b/>
          <w:b/>
          <w:bCs/>
          <w:color w:val="141517"/>
          <w:sz w:val="32"/>
          <w:szCs w:val="32"/>
          <w:lang w:val="ru-RU"/>
        </w:rPr>
      </w:pPr>
      <w:r>
        <w:rPr>
          <w:b/>
          <w:bCs/>
          <w:color w:val="141517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141517"/>
          <w:kern w:val="2"/>
          <w:sz w:val="32"/>
          <w:szCs w:val="32"/>
          <w:lang w:val="ru-RU"/>
        </w:rPr>
      </w:pPr>
      <w:r>
        <w:rPr>
          <w:b/>
          <w:bCs/>
          <w:color w:val="141517"/>
          <w:kern w:val="2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lyabinsk.rfn.ru/rnews.html?id=59581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news.ru/exclusive.php?id=3472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facity.info/news/108508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0:00Z</dcterms:created>
  <dc:creator>toshiba</dc:creator>
  <dc:description/>
  <cp:keywords/>
  <dc:language>en-US</dc:language>
  <cp:lastModifiedBy>Ksenia Akhmetshina</cp:lastModifiedBy>
  <cp:lastPrinted>2010-08-30T19:21:00Z</cp:lastPrinted>
  <dcterms:modified xsi:type="dcterms:W3CDTF">2012-05-16T14:08:00Z</dcterms:modified>
  <cp:revision>7</cp:revision>
  <dc:subject/>
  <dc:title/>
</cp:coreProperties>
</file>