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Проект по устройству детей-сирот получил грант размером 1,3 млн. рублей. Источник: Двина-Информ …1</w:t>
      </w:r>
    </w:p>
    <w:p>
      <w:pPr>
        <w:pStyle w:val="Normal"/>
        <w:rPr>
          <w:b/>
          <w:b/>
          <w:sz w:val="36"/>
          <w:szCs w:val="36"/>
        </w:rPr>
      </w:pPr>
      <w:r>
        <w:rPr>
          <w:b/>
          <w:sz w:val="36"/>
          <w:szCs w:val="36"/>
        </w:rPr>
      </w:r>
    </w:p>
    <w:p>
      <w:pPr>
        <w:pStyle w:val="Normal"/>
        <w:rPr>
          <w:b/>
          <w:b/>
          <w:sz w:val="36"/>
          <w:szCs w:val="36"/>
        </w:rPr>
      </w:pPr>
      <w:r>
        <w:rPr>
          <w:b/>
          <w:sz w:val="36"/>
          <w:szCs w:val="36"/>
        </w:rPr>
        <w:t>Тайна усыновления вредит детям? Источник: Ежедневные Новости Владивостока ……………………   3</w:t>
      </w:r>
    </w:p>
    <w:p>
      <w:pPr>
        <w:pStyle w:val="Normal"/>
        <w:rPr>
          <w:b/>
          <w:b/>
          <w:sz w:val="36"/>
          <w:szCs w:val="36"/>
        </w:rPr>
      </w:pPr>
      <w:r>
        <w:rPr>
          <w:b/>
          <w:sz w:val="36"/>
          <w:szCs w:val="36"/>
        </w:rPr>
      </w:r>
    </w:p>
    <w:p>
      <w:pPr>
        <w:pStyle w:val="Normal"/>
        <w:rPr>
          <w:b/>
          <w:b/>
          <w:sz w:val="36"/>
          <w:szCs w:val="36"/>
        </w:rPr>
      </w:pPr>
      <w:r>
        <w:rPr>
          <w:b/>
          <w:sz w:val="36"/>
          <w:szCs w:val="36"/>
        </w:rPr>
        <w:t>Лучшие семьи Хабаровска наградят почетными знаками "За заслуги в семейном воспитании". Источник: Восток-Медиа …………………………………  6</w:t>
      </w:r>
    </w:p>
    <w:p>
      <w:pPr>
        <w:pStyle w:val="Normal"/>
        <w:rPr>
          <w:b/>
          <w:b/>
          <w:sz w:val="36"/>
          <w:szCs w:val="36"/>
        </w:rPr>
      </w:pPr>
      <w:r>
        <w:rPr>
          <w:b/>
          <w:sz w:val="36"/>
          <w:szCs w:val="36"/>
        </w:rPr>
      </w:r>
    </w:p>
    <w:p>
      <w:pPr>
        <w:pStyle w:val="Normal"/>
        <w:rPr>
          <w:b/>
          <w:b/>
          <w:sz w:val="36"/>
          <w:szCs w:val="36"/>
        </w:rPr>
      </w:pPr>
      <w:r>
        <w:rPr>
          <w:b/>
          <w:sz w:val="36"/>
          <w:szCs w:val="36"/>
        </w:rPr>
        <w:t>«Мы столкнулись с настоящим адом». Источник: Новые Известия ………………………………………………………7</w:t>
      </w:r>
    </w:p>
    <w:p>
      <w:pPr>
        <w:pStyle w:val="Normal"/>
        <w:rPr>
          <w:b/>
          <w:b/>
          <w:sz w:val="36"/>
          <w:szCs w:val="36"/>
        </w:rPr>
      </w:pPr>
      <w:r>
        <w:rPr>
          <w:b/>
          <w:sz w:val="36"/>
          <w:szCs w:val="36"/>
        </w:rPr>
      </w:r>
    </w:p>
    <w:p>
      <w:pPr>
        <w:pStyle w:val="Normal"/>
        <w:rPr>
          <w:b/>
          <w:b/>
          <w:sz w:val="36"/>
          <w:szCs w:val="36"/>
        </w:rPr>
      </w:pPr>
      <w:r>
        <w:rPr>
          <w:b/>
          <w:sz w:val="36"/>
          <w:szCs w:val="36"/>
        </w:rPr>
        <w:t>Семейная сказка. Продолжение – 2. Источник: БАШвестЪ ………………………………………………… .. 9</w:t>
      </w:r>
    </w:p>
    <w:p>
      <w:pPr>
        <w:pStyle w:val="Normal"/>
        <w:rPr>
          <w:b/>
          <w:b/>
          <w:sz w:val="36"/>
          <w:szCs w:val="36"/>
        </w:rPr>
      </w:pPr>
      <w:r>
        <w:rPr>
          <w:b/>
          <w:sz w:val="36"/>
          <w:szCs w:val="36"/>
        </w:rPr>
      </w:r>
    </w:p>
    <w:p>
      <w:pPr>
        <w:pStyle w:val="Normal"/>
        <w:ind w:right="-185" w:hanging="0"/>
        <w:rPr>
          <w:b/>
          <w:b/>
          <w:sz w:val="36"/>
          <w:szCs w:val="36"/>
        </w:rPr>
      </w:pPr>
      <w:r>
        <w:rPr>
          <w:b/>
          <w:sz w:val="36"/>
          <w:szCs w:val="36"/>
        </w:rPr>
        <w:t xml:space="preserve">Кабмин усилил требования к усыновителям и опекунам. Источник: </w:t>
      </w:r>
      <w:r>
        <w:rPr>
          <w:b/>
          <w:sz w:val="36"/>
          <w:szCs w:val="36"/>
          <w:lang w:val="en-US"/>
        </w:rPr>
        <w:t xml:space="preserve">MODUS </w:t>
      </w:r>
      <w:r>
        <w:rPr>
          <w:b/>
          <w:sz w:val="36"/>
          <w:szCs w:val="36"/>
        </w:rPr>
        <w:t>(Украина) …………………………… 13</w:t>
      </w:r>
    </w:p>
    <w:p>
      <w:pPr>
        <w:pStyle w:val="Normal"/>
        <w:rPr>
          <w:b/>
          <w:b/>
          <w:sz w:val="32"/>
          <w:szCs w:val="32"/>
        </w:rPr>
      </w:pPr>
      <w:r>
        <w:rPr>
          <w:b/>
          <w:sz w:val="32"/>
          <w:szCs w:val="32"/>
        </w:rPr>
      </w:r>
    </w:p>
    <w:p>
      <w:pPr>
        <w:pStyle w:val="Normal"/>
        <w:ind w:right="-365" w:hanging="0"/>
        <w:rPr>
          <w:sz w:val="32"/>
          <w:szCs w:val="32"/>
        </w:rPr>
      </w:pPr>
      <w:r>
        <w:rPr>
          <w:b/>
          <w:sz w:val="36"/>
          <w:szCs w:val="36"/>
        </w:rPr>
        <w:t>Иностранцы усыновили в 2009 году 669 казахстанских детей. Источник: Интерфакс-Казахстан ………………… 14</w:t>
      </w:r>
    </w:p>
    <w:p>
      <w:pPr>
        <w:pStyle w:val="Normal"/>
        <w:rPr>
          <w:sz w:val="32"/>
          <w:szCs w:val="32"/>
        </w:rPr>
      </w:pPr>
      <w:r>
        <w:rPr>
          <w:sz w:val="32"/>
          <w:szCs w:val="32"/>
        </w:rPr>
      </w:r>
    </w:p>
    <w:p>
      <w:pPr>
        <w:pStyle w:val="Normal"/>
        <w:rPr>
          <w:sz w:val="32"/>
          <w:szCs w:val="32"/>
        </w:rPr>
      </w:pPr>
      <w:r>
        <w:rPr>
          <w:sz w:val="32"/>
          <w:szCs w:val="32"/>
        </w:rPr>
        <w:drawing>
          <wp:inline distT="0" distB="0" distL="0" distR="0">
            <wp:extent cx="36671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t>Дата выпуска: 19.01.2010</w:t>
      </w:r>
    </w:p>
    <w:p>
      <w:pPr>
        <w:pStyle w:val="Normal"/>
        <w:rPr/>
      </w:pPr>
      <w:r>
        <w:rPr>
          <w:b/>
          <w:sz w:val="36"/>
          <w:szCs w:val="36"/>
        </w:rPr>
        <w:t>Заглавие: Проект по устройству детей-сирот получил грант размером 1,3 млн. рублей</w:t>
      </w:r>
    </w:p>
    <w:p>
      <w:pPr>
        <w:pStyle w:val="Normal"/>
        <w:rPr>
          <w:b/>
          <w:b/>
          <w:sz w:val="32"/>
          <w:szCs w:val="32"/>
        </w:rPr>
      </w:pPr>
      <w:r>
        <w:rPr>
          <w:b/>
          <w:sz w:val="32"/>
          <w:szCs w:val="32"/>
        </w:rPr>
      </w:r>
    </w:p>
    <w:p>
      <w:pPr>
        <w:pStyle w:val="Normal"/>
        <w:rPr>
          <w:sz w:val="32"/>
          <w:szCs w:val="32"/>
        </w:rPr>
      </w:pPr>
      <w:r>
        <w:rPr>
          <w:sz w:val="32"/>
          <w:szCs w:val="32"/>
        </w:rPr>
        <w:t xml:space="preserve">На сегодняшний день в Архангельской области проживает более 8,5 тысяч детей-сирот и детей, оставшихся без попечения родителей. Чтобы смягчить сложившуюся ситуацию в Архангельске, Северодвинске и в Вельском районе будет создана муниципальная модель семейного устройства детей-сирот... </w:t>
      </w:r>
    </w:p>
    <w:p>
      <w:pPr>
        <w:pStyle w:val="Normal"/>
        <w:rPr>
          <w:sz w:val="32"/>
          <w:szCs w:val="32"/>
        </w:rPr>
      </w:pPr>
      <w:r>
        <w:rPr>
          <w:sz w:val="32"/>
          <w:szCs w:val="32"/>
        </w:rPr>
        <w:t>Это станет возможно благодаря проекту «Развитие семейного устройства детей-сирот» Архангельского областного института переподготовки и повышения квалификации работников образования. Эта инициатива нашла финансовую поддержку. Грант размером 1,3 миллиона рублей выделен Фондом поддержки детей, находящихся в трудной жизненной ситуации. Фонд был создан по инициативе РФ Владимира Путина в 2008 году.</w:t>
      </w:r>
    </w:p>
    <w:p>
      <w:pPr>
        <w:pStyle w:val="Normal"/>
        <w:rPr>
          <w:sz w:val="32"/>
          <w:szCs w:val="32"/>
        </w:rPr>
      </w:pPr>
      <w:r>
        <w:rPr>
          <w:sz w:val="32"/>
          <w:szCs w:val="32"/>
        </w:rPr>
        <w:t xml:space="preserve">Как рассказала ИА «Двина-Информ» директор Центра профилактики социального сиротства ИППК Ольга Гурьева, реализация проекта предполагает выявление наиболее эффективных технологий альтернативного воспитания детей-сирот для последующего распространения в Архангельской области. </w:t>
      </w:r>
    </w:p>
    <w:p>
      <w:pPr>
        <w:pStyle w:val="Normal"/>
        <w:rPr>
          <w:sz w:val="32"/>
          <w:szCs w:val="32"/>
        </w:rPr>
      </w:pPr>
      <w:r>
        <w:rPr>
          <w:sz w:val="32"/>
          <w:szCs w:val="32"/>
        </w:rPr>
        <w:t>«Мы преследуем цель преодолеть межведомственную разобщенность в семейном устройстве детей и объединить ресурсы конкретного муниципального образования. Участники проекта - специалисты органов опеки и попечительства, сотрудники учреждений образования, социальной защиты населения, здравоохранения, приемные семьи, журналисты», - добавила Ольга Тимофеевна.</w:t>
      </w:r>
    </w:p>
    <w:p>
      <w:pPr>
        <w:pStyle w:val="Normal"/>
        <w:rPr>
          <w:sz w:val="32"/>
          <w:szCs w:val="32"/>
        </w:rPr>
      </w:pPr>
      <w:r>
        <w:rPr>
          <w:sz w:val="32"/>
          <w:szCs w:val="32"/>
        </w:rPr>
        <w:t>В ходе проекта планируется привлечь внимание местного сообщества к проблемам воспитания сирот, а также обучить специалистов современным технологиям устройства детей-сирот в семью. Опыт участников проекта в конце 2010 года будет обобщен на областной конференции, где планируется обсудить перспективы развития семейного устройства сирот в Архангельской области.</w:t>
      </w:r>
    </w:p>
    <w:p>
      <w:pPr>
        <w:pStyle w:val="Normal"/>
        <w:rPr>
          <w:sz w:val="32"/>
          <w:szCs w:val="32"/>
        </w:rPr>
      </w:pPr>
      <w:r>
        <w:rPr>
          <w:sz w:val="32"/>
          <w:szCs w:val="32"/>
        </w:rPr>
        <w:t>Стоит отметить, что сегодня существует несколько способов принять ребенка в семью. Самая распространенная форма устройства детей, оставшихся без попечения родителей, - это усыновление/удочерение, то есть дети приравниваются к биологически родным. С 2007 года впервые введена выплата единовременного пособия при усыновлении, равного пособию при рождении ребенка.</w:t>
      </w:r>
    </w:p>
    <w:p>
      <w:pPr>
        <w:pStyle w:val="Normal"/>
        <w:rPr>
          <w:sz w:val="32"/>
          <w:szCs w:val="32"/>
        </w:rPr>
      </w:pPr>
      <w:r>
        <w:rPr>
          <w:sz w:val="32"/>
          <w:szCs w:val="32"/>
        </w:rPr>
        <w:t>В 90% случаев, если у ребенка остались родственники, готовые его взять в семью, используется такая форма устройства как опекунство. Попечителю ежемесячно выплачиваются так называемое опекунское пособие.</w:t>
      </w:r>
    </w:p>
    <w:p>
      <w:pPr>
        <w:pStyle w:val="Normal"/>
        <w:rPr>
          <w:sz w:val="32"/>
          <w:szCs w:val="32"/>
        </w:rPr>
      </w:pPr>
      <w:r>
        <w:rPr>
          <w:sz w:val="32"/>
          <w:szCs w:val="32"/>
        </w:rPr>
        <w:t>Институт приемных семей появился в 1996 году. Согласно Семейному кодексу, приемная семья – это профессиональная замещающая семья, выполняющая работу по воспитанию ребенка в соответствии с договором, по которому приемные родители получают оплату. Кроме того, на каждого приемного ребенка выплачивается ежемесячное пособие, аналогичное опекунскому.</w:t>
      </w:r>
    </w:p>
    <w:p>
      <w:pPr>
        <w:pStyle w:val="Normal"/>
        <w:rPr>
          <w:sz w:val="32"/>
          <w:szCs w:val="32"/>
        </w:rPr>
      </w:pPr>
      <w:r>
        <w:rPr>
          <w:sz w:val="32"/>
          <w:szCs w:val="32"/>
        </w:rPr>
        <w:t>Совсем недавно в обществе стала внедряться патронатная семья. В отличие от приемных, такие воспитатели не являются опекунами несовершеннолетних. Ребенок, находясь в патронатной семье, продолжает оставаться воспитанником детского дома. Заработная плата патронатных воспитателей и ежемесячное пособие, выплачиваемое на ребенка, аналогичны тем, что выплачиваются приемным семьям. В Архангельской области патронат развивают детский дом № 2 Архангельска, Вельский, Плесецкий, Онежский детские дома.</w:t>
      </w:r>
    </w:p>
    <w:p>
      <w:pPr>
        <w:pStyle w:val="Normal"/>
        <w:rPr>
          <w:sz w:val="32"/>
          <w:szCs w:val="32"/>
        </w:rPr>
      </w:pPr>
      <w:r>
        <w:rPr>
          <w:sz w:val="32"/>
          <w:szCs w:val="32"/>
        </w:rPr>
      </w:r>
    </w:p>
    <w:p>
      <w:pPr>
        <w:pStyle w:val="Normal"/>
        <w:rPr>
          <w:sz w:val="32"/>
          <w:szCs w:val="32"/>
        </w:rPr>
      </w:pPr>
      <w:hyperlink r:id="rId3">
        <w:r>
          <w:rPr>
            <w:rStyle w:val="InternetLink"/>
            <w:sz w:val="32"/>
            <w:szCs w:val="32"/>
          </w:rPr>
          <w:t>http://www.dvinainform.ru/news/2010/01/19/81896.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87579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6" r="-19" b="-56"/>
                    <a:stretch>
                      <a:fillRect/>
                    </a:stretch>
                  </pic:blipFill>
                  <pic:spPr bwMode="auto">
                    <a:xfrm>
                      <a:off x="0" y="0"/>
                      <a:ext cx="1875790"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9.01.2010</w:t>
      </w:r>
    </w:p>
    <w:p>
      <w:pPr>
        <w:pStyle w:val="Normal"/>
        <w:rPr/>
      </w:pPr>
      <w:r>
        <w:rPr>
          <w:b/>
          <w:sz w:val="36"/>
          <w:szCs w:val="36"/>
        </w:rPr>
        <w:t>Заглавие: Тайна усыновления вредит детям?</w:t>
      </w:r>
    </w:p>
    <w:p>
      <w:pPr>
        <w:pStyle w:val="Normal"/>
        <w:rPr>
          <w:b/>
          <w:b/>
          <w:sz w:val="32"/>
          <w:szCs w:val="32"/>
        </w:rPr>
      </w:pPr>
      <w:r>
        <w:rPr>
          <w:b/>
          <w:sz w:val="32"/>
          <w:szCs w:val="32"/>
        </w:rPr>
      </w:r>
    </w:p>
    <w:p>
      <w:pPr>
        <w:pStyle w:val="Normal"/>
        <w:rPr>
          <w:sz w:val="32"/>
          <w:szCs w:val="32"/>
        </w:rPr>
      </w:pPr>
      <w:r>
        <w:rPr>
          <w:sz w:val="32"/>
          <w:szCs w:val="32"/>
        </w:rPr>
        <w:t>Владивостокские психологи учат приемных родителей таинствам воспитания</w:t>
      </w:r>
    </w:p>
    <w:p>
      <w:pPr>
        <w:pStyle w:val="Normal"/>
        <w:rPr/>
      </w:pPr>
      <w:r>
        <w:rPr>
          <w:sz w:val="32"/>
          <w:szCs w:val="32"/>
        </w:rPr>
        <w:t xml:space="preserve">Решиться взять сироту — это полдела. Главное – подготовиться принять маленького человека в свой дом. И речь идет вовсе не о покупках игрушек, гардероба и детской мебели — о психологической подготовке к тому, чтобы стать </w:t>
      </w:r>
      <w:hyperlink r:id="rId5">
        <w:r>
          <w:rPr>
            <w:rStyle w:val="InternetLink"/>
            <w:color w:val="000000"/>
            <w:sz w:val="32"/>
            <w:szCs w:val="32"/>
            <w:u w:val="none"/>
          </w:rPr>
          <w:t>родителем приемного ребенка</w:t>
        </w:r>
      </w:hyperlink>
      <w:r>
        <w:rPr>
          <w:sz w:val="32"/>
          <w:szCs w:val="32"/>
        </w:rPr>
        <w:t>.</w:t>
      </w:r>
    </w:p>
    <w:p>
      <w:pPr>
        <w:pStyle w:val="Normal"/>
        <w:rPr>
          <w:sz w:val="32"/>
          <w:szCs w:val="32"/>
        </w:rPr>
      </w:pPr>
      <w:r>
        <w:rPr>
          <w:sz w:val="32"/>
          <w:szCs w:val="32"/>
        </w:rPr>
        <w:t>По данным статистики, возвращаются в детские дома после усыновления всего четыре процента сирот. По цифрам вроде бы и немного, однако, если считать конкретных детей, получается катастрофически много: четыре ребенка из ста! Четыре вновь обманутых малыша, практически навсегда лишенных в будущем мамы-папы, — та же неумолимая статистика показывает, что возвращенные дети у потенциальных родителей спросом не пользуются...</w:t>
      </w:r>
    </w:p>
    <w:p>
      <w:pPr>
        <w:pStyle w:val="Normal"/>
        <w:rPr>
          <w:sz w:val="32"/>
          <w:szCs w:val="32"/>
        </w:rPr>
      </w:pPr>
      <w:r>
        <w:rPr>
          <w:sz w:val="32"/>
          <w:szCs w:val="32"/>
        </w:rPr>
        <w:t>Дабы этого избежать, уже на законодательном уровне предпринята попытка минимизировать число "возвращенцев". Готовясь стать родителями, будущие мамы и папы теперь обязаны пройти специальные курсы, где их ознакомят с теми сложностями, которые придут в их дом вместе с малышом.</w:t>
      </w:r>
    </w:p>
    <w:p>
      <w:pPr>
        <w:pStyle w:val="Normal"/>
        <w:rPr/>
      </w:pPr>
      <w:r>
        <w:rPr>
          <w:sz w:val="32"/>
          <w:szCs w:val="32"/>
        </w:rPr>
        <w:t xml:space="preserve">— </w:t>
      </w:r>
      <w:r>
        <w:rPr>
          <w:sz w:val="32"/>
          <w:szCs w:val="32"/>
        </w:rPr>
        <w:t xml:space="preserve">Такая подготовка жизненно необходима, — считает психолог </w:t>
      </w:r>
      <w:hyperlink r:id="rId6">
        <w:r>
          <w:rPr>
            <w:rStyle w:val="InternetLink"/>
            <w:color w:val="000000"/>
            <w:sz w:val="32"/>
            <w:szCs w:val="32"/>
            <w:u w:val="none"/>
          </w:rPr>
          <w:t>общественной организации  "По социально-психологической поддержке  семей Приморского края"</w:t>
        </w:r>
      </w:hyperlink>
      <w:r>
        <w:rPr>
          <w:sz w:val="32"/>
          <w:szCs w:val="32"/>
        </w:rPr>
        <w:t xml:space="preserve"> Людмила Миргородская. — Зачастую потенциальные усыновители или опекуны не осознают полную меру ответственности, которая на них ложится, не понимают, с какими проблемами придется столкнуться при воспитании приемных детей. А в результате — страх, паника и, как самый крайний случай, отказ от ребенка. Психологическая подготовка позволяет этого избежать, облегчить адаптацию, сделать более быстрым и эффективным процесс создания новой семьи и получить истинное удовольствие от общения с ребенком.</w:t>
      </w:r>
    </w:p>
    <w:p>
      <w:pPr>
        <w:pStyle w:val="Normal"/>
        <w:rPr>
          <w:sz w:val="32"/>
          <w:szCs w:val="32"/>
        </w:rPr>
      </w:pPr>
      <w:r>
        <w:rPr>
          <w:sz w:val="32"/>
          <w:szCs w:val="32"/>
        </w:rPr>
        <w:t>Что представляет собой подготовка приемных родителей? Для начала психологам необходимо понять, что руководит человеком в желании взять приемного ребенка. Первый этап — это определение мотиваций, которые делятся на "хорошие" и "плохие".</w:t>
      </w:r>
    </w:p>
    <w:p>
      <w:pPr>
        <w:pStyle w:val="Normal"/>
        <w:rPr>
          <w:sz w:val="32"/>
          <w:szCs w:val="32"/>
        </w:rPr>
      </w:pPr>
      <w:r>
        <w:rPr>
          <w:sz w:val="32"/>
          <w:szCs w:val="32"/>
        </w:rPr>
        <w:t>К "хорошим" относится потребность самореализации. Это когда сил много и потратить их хочется с удовольствием и пользой, скажем, рисовать, лепить с ребенком, кататься с ним на лыжах, коньках.</w:t>
      </w:r>
    </w:p>
    <w:p>
      <w:pPr>
        <w:pStyle w:val="Normal"/>
        <w:rPr>
          <w:sz w:val="32"/>
          <w:szCs w:val="32"/>
        </w:rPr>
      </w:pPr>
      <w:r>
        <w:rPr>
          <w:sz w:val="32"/>
          <w:szCs w:val="32"/>
        </w:rPr>
        <w:t>Также хороший мотив — желание помочь ребенку из детского дома, отдать ему свое тепло, любовь.</w:t>
      </w:r>
    </w:p>
    <w:p>
      <w:pPr>
        <w:pStyle w:val="Normal"/>
        <w:rPr>
          <w:sz w:val="32"/>
          <w:szCs w:val="32"/>
        </w:rPr>
      </w:pPr>
      <w:r>
        <w:rPr>
          <w:sz w:val="32"/>
          <w:szCs w:val="32"/>
        </w:rPr>
        <w:t xml:space="preserve">— </w:t>
      </w:r>
      <w:r>
        <w:rPr>
          <w:sz w:val="32"/>
          <w:szCs w:val="32"/>
        </w:rPr>
        <w:t>Чаще всего позитивные мотивы работают в комплексе, — поясняет Людмила Константиновна. — И в любом случае должен присутствовать мотив "для себя" — желание самореализации. В противном случае нарушается баланс между потребностями давать и брать, и поступок приобретает оттенок жертвенности.</w:t>
      </w:r>
    </w:p>
    <w:p>
      <w:pPr>
        <w:pStyle w:val="Normal"/>
        <w:rPr>
          <w:sz w:val="32"/>
          <w:szCs w:val="32"/>
        </w:rPr>
      </w:pPr>
      <w:r>
        <w:rPr>
          <w:sz w:val="32"/>
          <w:szCs w:val="32"/>
        </w:rPr>
        <w:t>Среди "плохих" мотиваций первая — финансовая. Но встречается она гораздо реже, чем принято об этом говорить. И в данном случае подготовка способствует отсеиванию неблагонадежных кандидатов.</w:t>
      </w:r>
    </w:p>
    <w:p>
      <w:pPr>
        <w:pStyle w:val="Normal"/>
        <w:rPr>
          <w:sz w:val="32"/>
          <w:szCs w:val="32"/>
        </w:rPr>
      </w:pPr>
      <w:r>
        <w:rPr>
          <w:sz w:val="32"/>
          <w:szCs w:val="32"/>
        </w:rPr>
        <w:t>Замещение потерянного ребенка тоже плохой мотив. Впрочем, жестких противопоказаний здесь нет, просто необходимо придерживаться некоторых правил: например, выбрать ребенка иного пола, другого возраста и непременно выдержать срок — он должен быть больше года.</w:t>
      </w:r>
    </w:p>
    <w:p>
      <w:pPr>
        <w:pStyle w:val="Normal"/>
        <w:rPr>
          <w:sz w:val="32"/>
          <w:szCs w:val="32"/>
        </w:rPr>
      </w:pPr>
      <w:r>
        <w:rPr>
          <w:sz w:val="32"/>
          <w:szCs w:val="32"/>
        </w:rPr>
        <w:t>Подготовка позволяет узнать и психологические особенности детей-сирот. У многих из них (в зависимости от возраста и времени, проведенного в детском доме) не выработано чувство привязанности, которое идет от неумения любить.</w:t>
      </w:r>
    </w:p>
    <w:p>
      <w:pPr>
        <w:pStyle w:val="Normal"/>
        <w:rPr>
          <w:sz w:val="32"/>
          <w:szCs w:val="32"/>
        </w:rPr>
      </w:pPr>
      <w:r>
        <w:rPr>
          <w:sz w:val="32"/>
          <w:szCs w:val="32"/>
        </w:rPr>
        <w:t>Показательный пример: приемный мальчик, в котором родители души не чают, приходит с мамой-папой к друзьям семьи. И в итоге заявляет, что останется в гостях навсегда, поскольку теперь его родители здесь. А дело все в том, что, видите ли, в этом доме есть компьютер, а у них — нет...</w:t>
      </w:r>
    </w:p>
    <w:p>
      <w:pPr>
        <w:pStyle w:val="Normal"/>
        <w:rPr>
          <w:sz w:val="32"/>
          <w:szCs w:val="32"/>
        </w:rPr>
      </w:pPr>
      <w:r>
        <w:rPr>
          <w:sz w:val="32"/>
          <w:szCs w:val="32"/>
        </w:rPr>
        <w:t>Подобная проблема тянет за собой другие: дети хуже общаются, не знают ответственности (например, ребенок пошел гулять и не понимает, что мама волнуется, если он задерживается допоздна). Но это все компенсируется: попадая в семью, маленький человечек видит, что его любят, и в ответ тоже учится любить.</w:t>
      </w:r>
    </w:p>
    <w:p>
      <w:pPr>
        <w:pStyle w:val="Normal"/>
        <w:rPr>
          <w:sz w:val="32"/>
          <w:szCs w:val="32"/>
        </w:rPr>
      </w:pPr>
      <w:r>
        <w:rPr>
          <w:sz w:val="32"/>
          <w:szCs w:val="32"/>
        </w:rPr>
        <w:t>Кроме того, психологи помогают определиться: сохранять тайну усыновления или нет. Относительно этого у Людмилы Миргородской особое мнение:</w:t>
      </w:r>
    </w:p>
    <w:p>
      <w:pPr>
        <w:pStyle w:val="Normal"/>
        <w:rPr>
          <w:sz w:val="32"/>
          <w:szCs w:val="32"/>
        </w:rPr>
      </w:pPr>
      <w:r>
        <w:rPr>
          <w:sz w:val="32"/>
          <w:szCs w:val="32"/>
        </w:rPr>
        <w:t xml:space="preserve">— </w:t>
      </w:r>
      <w:r>
        <w:rPr>
          <w:sz w:val="32"/>
          <w:szCs w:val="32"/>
        </w:rPr>
        <w:t>Тайна усыновления вредна. Расшатывается психика ребенка, поскольку идет конфликт сознательного и бессознательного. Статистика доказывает: процесс психических заболеваний выше у тех, кто не знает, что усыновлен. Шила в мешке не утаишь: тайна усыновления всегда раскрывается в самые неожиданные моменты. Поэтому лучше самому выбрать время, когда рассказывать правду. Если вы, конечно, решили, что вашему ребенку надо знать правду...</w:t>
      </w:r>
    </w:p>
    <w:p>
      <w:pPr>
        <w:pStyle w:val="Normal"/>
        <w:rPr>
          <w:sz w:val="32"/>
          <w:szCs w:val="32"/>
        </w:rPr>
      </w:pPr>
      <w:r>
        <w:rPr>
          <w:sz w:val="32"/>
          <w:szCs w:val="32"/>
        </w:rPr>
        <w:t>Результаты подобной подготовки, по убеждению психолога, скажутся обязательно: родители сумеют помочь и ребенку, и себе, кроме того, они получат мощный положительный импульс и удовлетворение от сделанного.</w:t>
      </w:r>
    </w:p>
    <w:p>
      <w:pPr>
        <w:pStyle w:val="Normal"/>
        <w:rPr>
          <w:sz w:val="32"/>
          <w:szCs w:val="32"/>
        </w:rPr>
      </w:pPr>
      <w:r>
        <w:rPr>
          <w:sz w:val="32"/>
          <w:szCs w:val="32"/>
        </w:rPr>
        <w:t>Во Владивостоке подобные подготовки проводятся в –</w:t>
      </w:r>
    </w:p>
    <w:p>
      <w:pPr>
        <w:pStyle w:val="Normal"/>
        <w:rPr>
          <w:sz w:val="32"/>
          <w:szCs w:val="32"/>
        </w:rPr>
      </w:pPr>
      <w:r>
        <w:rPr>
          <w:sz w:val="32"/>
          <w:szCs w:val="32"/>
        </w:rPr>
        <w:t xml:space="preserve">– </w:t>
      </w:r>
      <w:r>
        <w:rPr>
          <w:sz w:val="32"/>
          <w:szCs w:val="32"/>
        </w:rPr>
        <w:t>центре "Коррекция" (ул. Светланская, д. 205-а, тел. 26-05-19)</w:t>
      </w:r>
    </w:p>
    <w:p>
      <w:pPr>
        <w:pStyle w:val="Normal"/>
        <w:rPr>
          <w:sz w:val="32"/>
          <w:szCs w:val="32"/>
        </w:rPr>
      </w:pPr>
      <w:r>
        <w:rPr>
          <w:sz w:val="32"/>
          <w:szCs w:val="32"/>
        </w:rPr>
        <w:t xml:space="preserve">– </w:t>
      </w:r>
      <w:r>
        <w:rPr>
          <w:sz w:val="32"/>
          <w:szCs w:val="32"/>
        </w:rPr>
        <w:t>общественной организации "По социально-психологической поддержке семей Приморского края" (ул. Луцкого, 21, тел. 26-55-80)</w:t>
      </w:r>
    </w:p>
    <w:p>
      <w:pPr>
        <w:pStyle w:val="Normal"/>
        <w:rPr>
          <w:sz w:val="32"/>
          <w:szCs w:val="32"/>
        </w:rPr>
      </w:pPr>
      <w:r>
        <w:rPr>
          <w:sz w:val="32"/>
          <w:szCs w:val="32"/>
        </w:rPr>
        <w:t xml:space="preserve">– </w:t>
      </w:r>
      <w:r>
        <w:rPr>
          <w:sz w:val="32"/>
          <w:szCs w:val="32"/>
        </w:rPr>
        <w:t>службе социальной помощи "Доверие"  (Иртышская,8, тел.36-05-11)</w:t>
      </w:r>
    </w:p>
    <w:p>
      <w:pPr>
        <w:pStyle w:val="Normal"/>
        <w:rPr>
          <w:sz w:val="32"/>
          <w:szCs w:val="32"/>
        </w:rPr>
      </w:pPr>
      <w:r>
        <w:rPr>
          <w:sz w:val="32"/>
          <w:szCs w:val="32"/>
        </w:rPr>
      </w:r>
    </w:p>
    <w:p>
      <w:pPr>
        <w:pStyle w:val="Normal"/>
        <w:rPr>
          <w:sz w:val="32"/>
          <w:szCs w:val="32"/>
        </w:rPr>
      </w:pPr>
      <w:hyperlink r:id="rId7">
        <w:r>
          <w:rPr>
            <w:rStyle w:val="InternetLink"/>
            <w:sz w:val="32"/>
            <w:szCs w:val="32"/>
          </w:rPr>
          <w:t>http://novostivl.ru/msg/10037.htm</w:t>
        </w:r>
      </w:hyperlink>
    </w:p>
    <w:p>
      <w:pPr>
        <w:pStyle w:val="Normal"/>
        <w:rPr/>
      </w:pPr>
      <w:hyperlink r:id="rId8">
        <w:r>
          <w:rPr>
            <w:sz w:val="32"/>
            <w:szCs w:val="32"/>
          </w:rPr>
        </w:r>
      </w:hyperlink>
    </w:p>
    <w:p>
      <w:pPr>
        <w:pStyle w:val="Normal"/>
        <w:rPr>
          <w:sz w:val="32"/>
          <w:szCs w:val="32"/>
        </w:rPr>
      </w:pPr>
      <w:r>
        <w:rPr>
          <w:sz w:val="32"/>
          <w:szCs w:val="32"/>
        </w:rPr>
        <w:drawing>
          <wp:inline distT="0" distB="0" distL="0" distR="0">
            <wp:extent cx="167576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56" r="-21" b="-56"/>
                    <a:stretch>
                      <a:fillRect/>
                    </a:stretch>
                  </pic:blipFill>
                  <pic:spPr bwMode="auto">
                    <a:xfrm>
                      <a:off x="0" y="0"/>
                      <a:ext cx="1675765"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9.01.2010</w:t>
      </w:r>
    </w:p>
    <w:p>
      <w:pPr>
        <w:pStyle w:val="Normal"/>
        <w:rPr/>
      </w:pPr>
      <w:r>
        <w:rPr>
          <w:b/>
          <w:sz w:val="36"/>
          <w:szCs w:val="36"/>
        </w:rPr>
        <w:t>Заглавие: Лучшие семьи Хабаровска наградят почетными знаками "За заслуги в семейном воспитании"</w:t>
      </w:r>
    </w:p>
    <w:p>
      <w:pPr>
        <w:pStyle w:val="Normal"/>
        <w:rPr>
          <w:sz w:val="32"/>
          <w:szCs w:val="32"/>
        </w:rPr>
      </w:pPr>
      <w:r>
        <w:rPr>
          <w:sz w:val="32"/>
          <w:szCs w:val="32"/>
        </w:rPr>
        <w:t xml:space="preserve">Традиция "заложена" в 2007 году во время празднования Дня города </w:t>
      </w:r>
    </w:p>
    <w:p>
      <w:pPr>
        <w:pStyle w:val="Normal"/>
        <w:rPr>
          <w:sz w:val="32"/>
          <w:szCs w:val="32"/>
        </w:rPr>
      </w:pPr>
      <w:r>
        <w:rPr>
          <w:sz w:val="32"/>
          <w:szCs w:val="32"/>
        </w:rPr>
        <w:t>Лучшие семьи Хабаровска, отличившиеся в воспитании детей, будут награждены в канун 152-й годовщины города почетными знаками мэра города «За заслуги в семейном воспитании». Впервые эта награда была вручена четырем семьям краевого центра в 2007 году во время празднования Дня города, сообщили РИА «Восток-Медиа» в пресс-службе краевой столицы.</w:t>
      </w:r>
    </w:p>
    <w:p>
      <w:pPr>
        <w:pStyle w:val="Normal"/>
        <w:rPr>
          <w:sz w:val="32"/>
          <w:szCs w:val="32"/>
        </w:rPr>
      </w:pPr>
      <w:r>
        <w:rPr>
          <w:sz w:val="32"/>
          <w:szCs w:val="32"/>
        </w:rPr>
        <w:t>Почетный знак мэра города является высшей степенью общественного признания семей, развивающих и укрепляющих семейные традиции и ценности, воспитывающих в детях патриотизм и нравственность, являющихся примером семьи для жителей города. На присуждение награды могут претендовать полные семьи, родившие, усыновившие, взявшие под опеку или в приемную семью пять и более детей. Условиями являются также проживание семей на территории Хабаровска не менее 15 лет, активное участие в социально-политической жизни города. Уже началась процедура выдвижения кандидатур для награждения - по 10 марта 2010 года включительно предприятия, учреждения, организации и общественные формирования города могут направить ходатайства о кандидатах на присуждение почетного знака в городские комиссии по делам несовершеннолетних и защите их прав, работающие в пяти районах города. Они, в свою очередь, рассматривают документы до конца марта, а затем необходимые материалы направляются в комиссию по рассмотрению кандидатов на присуждение почетного знака. Это характеристика на семью, постановление городской КДН, не менее четырех ходатайств от предприятий, учебных заведений и других организаций, где работают родители, учатся и воспитываются дети. Решение о присуждении почетного знака «За заслуги в семейном воспитании» принимается распорядительным актом администрации Хабаровска на основании предложений комиссии по рассмотрению кандидатов. Награждение лауреатов проводится в рамках мероприятий, посвященных Дню семьи и Дню города. Лауреаты почетного знака мэра Хабаровска «За заслуги в семейном воспитании» награждаются памятными знаками с символикой города и денежными премиями. А их имена заносятся в памятную книгу, которая будет храниться в музее истории города. </w:t>
      </w:r>
    </w:p>
    <w:p>
      <w:pPr>
        <w:pStyle w:val="Normal"/>
        <w:rPr>
          <w:sz w:val="32"/>
          <w:szCs w:val="32"/>
        </w:rPr>
      </w:pPr>
      <w:r>
        <w:rPr>
          <w:sz w:val="32"/>
          <w:szCs w:val="32"/>
        </w:rPr>
      </w:r>
    </w:p>
    <w:p>
      <w:pPr>
        <w:pStyle w:val="Normal"/>
        <w:rPr>
          <w:sz w:val="32"/>
          <w:szCs w:val="32"/>
        </w:rPr>
      </w:pPr>
      <w:hyperlink r:id="rId10">
        <w:r>
          <w:rPr>
            <w:rStyle w:val="InternetLink"/>
            <w:sz w:val="32"/>
            <w:szCs w:val="32"/>
          </w:rPr>
          <w:t>http://www.vostokmedia.com/n6431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8541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00" r="-13" b="-100"/>
                    <a:stretch>
                      <a:fillRect/>
                    </a:stretch>
                  </pic:blipFill>
                  <pic:spPr bwMode="auto">
                    <a:xfrm>
                      <a:off x="0" y="0"/>
                      <a:ext cx="2685415" cy="361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9.01.2010</w:t>
      </w:r>
    </w:p>
    <w:p>
      <w:pPr>
        <w:pStyle w:val="Normal"/>
        <w:rPr/>
      </w:pPr>
      <w:r>
        <w:rPr>
          <w:b/>
          <w:sz w:val="36"/>
          <w:szCs w:val="36"/>
        </w:rPr>
        <w:t>Заглавие: «Мы столкнулись с настоящим адом»</w:t>
      </w:r>
    </w:p>
    <w:p>
      <w:pPr>
        <w:pStyle w:val="Normal"/>
        <w:rPr>
          <w:sz w:val="32"/>
          <w:szCs w:val="32"/>
        </w:rPr>
      </w:pPr>
      <w:r>
        <w:rPr>
          <w:sz w:val="32"/>
          <w:szCs w:val="32"/>
        </w:rPr>
        <w:t>Дети-сироты требуют от шведского государства огромных компенсаций</w:t>
      </w:r>
    </w:p>
    <w:p>
      <w:pPr>
        <w:pStyle w:val="Normal"/>
        <w:rPr/>
      </w:pPr>
      <w:r>
        <w:rPr>
          <w:sz w:val="32"/>
          <w:szCs w:val="32"/>
        </w:rPr>
        <w:t>В Швеции опубликованы промежуточные результаты расследования, посвященного условиям воспитания и дальнейшим судьбам граждан страны, попавшим в детском возрасте в приемные семьи. 90% из них подвергались унижениям, каждого второго избивали, многие, став взрослыми, так и не нашли свое место в обществе. Теперь они требуют, чтобы государство компенсировало их страдания.</w:t>
        <w:br/>
        <w:br/>
        <w:t xml:space="preserve">Жизнь детей из неблагополучных семей и сирот, помещенных в детские дома или отданных приемным родителям, не сладка нигде. Образцовая Швеция, гордящаяся своими социальными достижениями, как выяснилось, отнюдь не исключение. Эту истину были вынуждены признать власти страны, опубликовавшие на днях промежуточные результаты расследования, посвященного дальнейшим судьбам граждан, воспитывавшихся в государственных учреждениях или приемных семьях. С конца 1920-х до начала 1990-х годов таких детей в девятимиллионной Швеции оказалось около 250 тысяч. Члены специальной комиссии провели углубленные интервью с четырьмя сотнями сирот – реальных или оказавшихся таковыми при живых родителях – и пришли к шокирующим выводам. 90% опрошенных сообщили, что подвергались унижениям, 49% воспитанников избивали, в том числе с применением различных подручных предметов. 61% девочек и 42% мальчиков стали жертвами сексуального насилия. </w:t>
        <w:br/>
        <w:br/>
        <w:t>«Не могу понять, как государственная система опеки могла сотворить с детьми подобное! Представленные факты превзошли мои самые худшие ожидания, – прокомментировала итоги расследования на пресс-конференции министр здравоохранения и социальных дел Мария Ларссон. – Причина не в законах, с ними все в порядке, а в том, что чиновничий аппарат их не соблюдал».</w:t>
        <w:br/>
        <w:br/>
        <w:t xml:space="preserve">По ее словам, к концу года, когда расследование будет полностью завершено, правительство ужесточит контроль и повысит личную ответственность работников социальных служб, обязанных проверять условия содержания детей в государственных учреждениях и приемных семьях. Один из выводов комиссии гласит, что основное правило, обязывающее соцработников, по меньшей мере, четырежды в год лично посещать неблагополучных детей, не выполнялось или соблюдалось формально. </w:t>
        <w:br/>
        <w:br/>
        <w:t>Еще один вывод авторов расследования может заставить правительство пересмотреть саму систему воспитания детей, оставшихся без родителей. Сегодня в Швеции детские дома представляют собой лишь место краткосрочного содержания сирот, где они пребывают до тех пор, пока для них не найдут приемную семью. Считается, что такая форма заботы более прогрессивна. Однако интервью показали, что именно приемные семьи были настоящим кошмаром для воспитанников, превзойдя по изощренности надругательств детские дома. «Временные» родители, которым государство прилично платило за воспитание сирот, часто оказывались настоящими садистами. Они пытали детей, вынуждая их есть собственную рвотную массу, кал животных, подвергали их прочим немыслимым в благополучном обществе издевательствам. «Мы столкнулись с настоящим адом», – заявил руководитель расследования Йоран Юханссон. Причина в том, что в семьях за жизнью «приемышей» практически отсутствовал контроль со стороны, и взрослые чувствовали свою полную безнаказанность. Кошмар детства преследовал «воспитанников общества» и во взрослые годы. Подавляющее большинство из них так и не смогли интегрироваться в нормальную жизнь, получить образование и хорошую работу. Многие вышли на инвалидность в расцвете лет.</w:t>
        <w:br/>
        <w:br/>
        <w:t>Официальная Швеция десятилетиями закрывала глаза на то, что творится за кулисами общества всеобщего благосостояния. Камнем, стронувшим лавину, стал вышедший в 2005 году документальный фильм «Украденное детство». После его показа бывшие воспитанники детских домов и приемных семей стали самоорганизовываться, создавать объединения, голос которых был услышан. Они добиваются официального извинения от властей и выплаты денежной компенсации за страдания – около 100 тыс. евро за каждый год, проведенный человеком «под крылом государства». Эти требования поддержали в открытом письме, опубликованном в газетах, и члены комиссии по расследованию страданий сирот.</w:t>
        <w:br/>
        <w:br/>
        <w:t>Извинение, скорее всего, будет получено, но вот что касается выплаты денег, особенно столь крупных сумм, то здесь правительство ведет себя крайне сдержанно. «В течение года будет проведено еще одно специальное расследование, посвященное экономической стороне вопроса, по его результатам мы и примем решение», – заявила министр Ларссон. Кстати, в некоторых других странах Северной Европы подобные расследования были проведены раньше, чем в Швеции, и с пострадавшими государство уже рассчитались, хотя и довольно скупо. В Норвегии им выплатили от 30 до 80 тыс. евро, в Исландии парламент установил верхнюю планку компенсаций в размере, соответствующем примерно 20 тыс. евро.</w:t>
      </w:r>
    </w:p>
    <w:p>
      <w:pPr>
        <w:pStyle w:val="Normal"/>
        <w:rPr>
          <w:sz w:val="32"/>
          <w:szCs w:val="32"/>
        </w:rPr>
      </w:pPr>
      <w:r>
        <w:rPr>
          <w:sz w:val="32"/>
          <w:szCs w:val="32"/>
        </w:rPr>
        <w:t>http://www.newizv.ru/news/2010-01-20/120306/</w:t>
      </w:r>
    </w:p>
    <w:p>
      <w:pPr>
        <w:pStyle w:val="Normal"/>
        <w:rPr>
          <w:sz w:val="32"/>
          <w:szCs w:val="32"/>
        </w:rPr>
      </w:pPr>
      <w:r>
        <w:rPr>
          <w:sz w:val="32"/>
          <w:szCs w:val="32"/>
        </w:rPr>
      </w:r>
    </w:p>
    <w:p>
      <w:pPr>
        <w:pStyle w:val="Normal"/>
        <w:rPr>
          <w:b/>
          <w:b/>
          <w:sz w:val="40"/>
          <w:szCs w:val="40"/>
        </w:rPr>
      </w:pPr>
      <w:r>
        <w:rPr>
          <w:b/>
          <w:sz w:val="40"/>
          <w:szCs w:val="40"/>
        </w:rPr>
        <w:t>БАШвестЪ</w:t>
      </w:r>
    </w:p>
    <w:p>
      <w:pPr>
        <w:pStyle w:val="Normal"/>
        <w:rPr>
          <w:b/>
          <w:b/>
          <w:sz w:val="32"/>
          <w:szCs w:val="32"/>
        </w:rPr>
      </w:pPr>
      <w:r>
        <w:rPr>
          <w:b/>
          <w:sz w:val="32"/>
          <w:szCs w:val="32"/>
        </w:rPr>
      </w:r>
    </w:p>
    <w:p>
      <w:pPr>
        <w:pStyle w:val="Normal"/>
        <w:rPr>
          <w:b/>
          <w:b/>
          <w:sz w:val="36"/>
          <w:szCs w:val="36"/>
        </w:rPr>
      </w:pPr>
      <w:r>
        <w:rPr>
          <w:b/>
          <w:sz w:val="36"/>
          <w:szCs w:val="36"/>
        </w:rPr>
        <w:t>Дата выпуска: 19.01.2010</w:t>
      </w:r>
    </w:p>
    <w:p>
      <w:pPr>
        <w:pStyle w:val="Normal"/>
        <w:rPr/>
      </w:pPr>
      <w:r>
        <w:rPr>
          <w:b/>
          <w:sz w:val="36"/>
          <w:szCs w:val="36"/>
        </w:rPr>
        <w:t>Заглавие: Семейная сказка. Продолжение – 2</w:t>
      </w:r>
    </w:p>
    <w:p>
      <w:pPr>
        <w:pStyle w:val="Normal"/>
        <w:rPr>
          <w:b/>
          <w:b/>
          <w:sz w:val="32"/>
          <w:szCs w:val="32"/>
        </w:rPr>
      </w:pPr>
      <w:r>
        <w:rPr>
          <w:b/>
          <w:sz w:val="32"/>
          <w:szCs w:val="32"/>
        </w:rPr>
      </w:r>
    </w:p>
    <w:p>
      <w:pPr>
        <w:pStyle w:val="Normal"/>
        <w:rPr/>
      </w:pPr>
      <w:r>
        <w:rPr>
          <w:sz w:val="32"/>
          <w:szCs w:val="32"/>
        </w:rPr>
        <w:t>Еще полтора года назад в семье Ахтямовых было всего двое усыновленных ими мальчишек - Тимур и Роберт. Чуть позже "полку прибыло", правда, на сей раз его пополнила девочка - маленькая и хрупкая Изабель. Она, как и двое ее названных братьев, попала к Ахтямовым грудником, так что с самого раннего возраста оказалась в заботливых, добрых руках Эльвиры и Рустема.</w:t>
        <w:br/>
        <w:t>       Еще одна девочка - Света Широбокова стала жить и воспитываться у Ахтямовых с лета прошлого года. Она нашла Рустема и Эльвиру самостоятельно, если так можно выразиться, сама выбрала себе приемных родителей. Ей было тогда 12 лет. Она встретила Эльвиру и ее детей на обычной детской площадке, каких сотни в нашем городе. Так у них все и закрутилось. В очередной раз...</w:t>
        <w:br/>
        <w:t>       </w:t>
      </w:r>
      <w:hyperlink r:id="rId12">
        <w:r>
          <w:rPr>
            <w:rStyle w:val="InternetLink"/>
            <w:sz w:val="32"/>
            <w:szCs w:val="32"/>
          </w:rPr>
          <w:t>"БАШвестЪ"</w:t>
        </w:r>
      </w:hyperlink>
      <w:r>
        <w:rPr>
          <w:sz w:val="32"/>
          <w:szCs w:val="32"/>
        </w:rPr>
        <w:t xml:space="preserve"> уже не единожды писал о семье Ахтямовых. </w:t>
      </w:r>
      <w:hyperlink r:id="rId13">
        <w:r>
          <w:rPr>
            <w:rStyle w:val="InternetLink"/>
            <w:sz w:val="32"/>
            <w:szCs w:val="32"/>
          </w:rPr>
          <w:t>Наше знакомство с ней состоялось в сентябре 2007-го</w:t>
        </w:r>
      </w:hyperlink>
      <w:r>
        <w:rPr>
          <w:sz w:val="32"/>
          <w:szCs w:val="32"/>
        </w:rPr>
        <w:t>, на ежегодном городском конкурсе "Лучшая замещающая семья", где молодая, спортивная семья Рустема и Эльвиры Ахтямовых была признана победителем.</w:t>
        <w:br/>
        <w:t>       Рустем и Эльвира - уникальные люди. Они не боятся усыновлять больных детей, которые, находись они в детском доме, непременно бы стали инвалидами. Это только старшего, Тимура, супруги выбирали по "внешним" признакам, чтобы мальчик был более-менее похож на них, темноволосых и темноглазых.</w:t>
        <w:br/>
        <w:t>       С младшим, Робертом, такой вариант уже не прошел. Его серьезные диагнозы, такие, как киста головного мозга, дисплазия тазобедренного сустава, врожденный порок сердца и т.д. отмели все сомнения по части совершенной непохожести на Рустема и Эльвиру. Не похож? Ну, и ладно! Зато у нас он будет здоров!</w:t>
        <w:br/>
        <w:t>       С Изабель тоже было не все гладко. Девочка в результате криминального аборта родилась недоношенной, слабенькой, но благодаря усилиям супругов, уже очень скоро догнала, если не сказать перегнала, своих сверстников. Конечно, Рустему - врачу-хирургу по профессии, а также его жене Эльвире, как и в случае с мальчишками, пришлось приложить немало сил и умения, чтобы дочка росла здоровой и крепкой.</w:t>
        <w:br/>
        <w:t>       Сейчас Изабель год и семь месяцев. Побывав вчера в гостях в радушной семье Ахтямовых, с удивлением смотрела, как лихо лазает девочка по веревочной лестнице в специально оборудованном для детей спортивном уголке (для этого, правда, сначала пришлось вывезти из квартиры диван, да и вообще всю крупногабаритную мебель, но чего не сделаешь ради удобства и пользы детей?)</w:t>
        <w:br/>
        <w:t>       - Изабель у нас очень бойкая и сильная, - рассказывает глава семейства Ахтямовых. - Даже, бывает, на улице подходит к машине и начинает ее раскачивать, пытается толкать своим корпусом. Куклы для нее - это не игрушки, это не солидно. У нее все больше "пацанские" интересы: машинки, спорт, в частности, каратэ...</w:t>
        <w:br/>
        <w:t>       Здесь надо добавить, что каратэ в этой семье очень любят и уважают. Наверно, потому, что оба супруга много лет занимаются этим видом спорта. Они и своих сыновей, а сейчас и дочку помаленьку приучают к этой интересной контактной борьбе.</w:t>
        <w:br/>
        <w:t>       Четвертый, зато самый старший ребенок в семье - приемная дочь Света, которой на днях исполнилось 13 лет. Нельзя сказать, что период ее адаптации в доме Ахтямовых прошел спокойно и безболезненно. Да и чему удивляться-то! За плечами подростка - детский дом, куда девочка попала еще в пятилетнем возрасте, потом два неудачных патроната и вот только сейчас она обрела родное гнездо...</w:t>
        <w:br/>
        <w:t>       - Это был очень сложный период в нашей жизни, но мы его выдержали, - делится с "БАШвестом" Эльвира. - Сейчас все позади. Света стала помогать мне по хозяйству, воспитывать Тимура, Роберта и Изабель. Учителя ее хвалить начали, говорят, ребенок совсем другой стал, учеба улучшилась. В прошлом году у Светы за год было пять троек, сейчас пока ни одной.</w:t>
        <w:br/>
        <w:t>       Память, опять же, начала улучшаться, сон наладился, продолжает Эльвира. Я попросила свою подругу-переводчицу давать ей ежедневные, индивидуальные уроки английского. Причем, платим за уроки мы в два раза меньше "положенного". Я бы и сама к ней бегала, если бы мне позволяли время и деньги...</w:t>
        <w:br/>
        <w:t>       Кстати, о них, родимых, о деньгах. Вот уже который год главный финансовый источник Ахтямовых - это Рустем. Эльвира, понятное дело, все свое свободное и несвободное время уделяет детям. Хорошо, что подруга посоветовала Эльвире оформить домохозяйство как домашний детский сад и получать зарплату как воспитатель. Пусть, небольшие, но все-таки деньги. Какая-никакая помощь семейному бюджету.</w:t>
        <w:br/>
        <w:t>       Слов нет, сразу три малолетних ребенка плюс один подросток - это вам не шутки. Тут каждый рубль на счету, каждая вещь, каждый лишний сантиметр в квартире. О ней тоже хочется рассказать.</w:t>
        <w:br/>
        <w:t>       Начну с того, что в двухкомнатной квартире Ахтямовых все очень функционально. Если кровати в спальне, то только двухъярусные и сразу две. Если стол в кухне, то такой, что можно легко опустить к стене, как в поезде, и освободить пространство. Если табуретки, то пластиковые, которые легко можно "насадить" друг на друга, чтоб не мешали. Так что дополнительная площадь Ахтямовым точно необходима, особенно с учетом количества детей.</w:t>
        <w:br/>
        <w:t>       И вот, наконец, (о, чудо! по нашему-то времени!) город принял решение выделить этой многодетной семье двухкомнатную квартиру общей площадью в 60 квадратных метров в новом доме, причем, в самом центре Уфы. Это, во-первых, на 20 "квадратов" больше, чем "двушка", где они живут сейчас, а, во-вторых, бесплатно - очень важный фактор для тех, кто не в состоянии улучшить свои жилищные условия самостоятельно. Ордер на новое жилье Ахтямовы пока не получили, но ждут со дня на день. Обещали...</w:t>
        <w:br/>
        <w:t>       - Для нас это очень приятное событие, - говорит Рустем Ахтямов. - Здесь нам, конечно, очень помогли органы опеки и попечительства. Боюсь ошибиться, но, по-моему, таких показателей, как наши, чтоб усыновили сразу троих, пока еще никто не превзошел. На данный момент мы являемся единственными усыновителями троих детей в регионе, а сейчас еще и приемная дочка у нас появилась. Мы очень рады и, хочется верить, что в самое ближайшее время уже сможем отпраздновать новоселье!</w:t>
        <w:br/>
        <w:t>       Нам бы еще какой-нибудь, хотя бы подержанный, микроавтобус, чтобы мы могли беспрепятственно путешествовать летом или на дачу ездить все вместе, продолжает глава семейства. У нас, конечно, есть старенькая иномарка, но уместить на ее заднем сиденье сразу четверо детей довольно проблематично. Сотрудники ГИБДД каждый раз на нас так многозначительно косятся, приходится им объяснять, почему мы ездим таким составом, но это, честно говоря, не всегда помогает...</w:t>
        <w:br/>
        <w:t>       Действительно, с ГИБДД не поспоришь: раз нельзя - значит, нельзя. Но, может, среди наших читателей сыщется тот, кто мог бы помочь Ахтямовым в решении их "транспортной" проблемы? Если да, то все контакты можно найти в редакции.</w:t>
      </w:r>
    </w:p>
    <w:p>
      <w:pPr>
        <w:pStyle w:val="Normal"/>
        <w:rPr>
          <w:sz w:val="32"/>
          <w:szCs w:val="32"/>
        </w:rPr>
      </w:pPr>
      <w:r>
        <w:rPr>
          <w:sz w:val="32"/>
          <w:szCs w:val="32"/>
        </w:rPr>
      </w:r>
    </w:p>
    <w:p>
      <w:pPr>
        <w:pStyle w:val="Normal"/>
        <w:rPr>
          <w:sz w:val="32"/>
          <w:szCs w:val="32"/>
        </w:rPr>
      </w:pPr>
      <w:r>
        <w:rPr>
          <w:sz w:val="32"/>
          <w:szCs w:val="32"/>
        </w:rPr>
        <w:t>http://www.bashvest.ru/showinf.php?id=1006570</w:t>
      </w:r>
    </w:p>
    <w:p>
      <w:pPr>
        <w:pStyle w:val="Normal"/>
        <w:rPr>
          <w:sz w:val="32"/>
          <w:szCs w:val="32"/>
        </w:rPr>
      </w:pPr>
      <w:r>
        <w:rPr>
          <w:sz w:val="32"/>
          <w:szCs w:val="32"/>
        </w:rPr>
        <w:drawing>
          <wp:inline distT="0" distB="0" distL="0" distR="0">
            <wp:extent cx="277050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42" r="-13" b="-42"/>
                    <a:stretch>
                      <a:fillRect/>
                    </a:stretch>
                  </pic:blipFill>
                  <pic:spPr bwMode="auto">
                    <a:xfrm>
                      <a:off x="0" y="0"/>
                      <a:ext cx="2770505" cy="858520"/>
                    </a:xfrm>
                    <a:prstGeom prst="rect">
                      <a:avLst/>
                    </a:prstGeom>
                  </pic:spPr>
                </pic:pic>
              </a:graphicData>
            </a:graphic>
          </wp:inline>
        </w:drawing>
      </w:r>
    </w:p>
    <w:p>
      <w:pPr>
        <w:pStyle w:val="Normal"/>
        <w:rPr>
          <w:b/>
          <w:b/>
          <w:sz w:val="36"/>
          <w:szCs w:val="36"/>
        </w:rPr>
      </w:pPr>
      <w:r>
        <w:rPr>
          <w:b/>
          <w:sz w:val="36"/>
          <w:szCs w:val="36"/>
        </w:rPr>
        <w:t>Дата выпуска: 18.01.2010</w:t>
      </w:r>
    </w:p>
    <w:p>
      <w:pPr>
        <w:pStyle w:val="Normal"/>
        <w:rPr>
          <w:b/>
          <w:b/>
          <w:sz w:val="36"/>
          <w:szCs w:val="36"/>
        </w:rPr>
      </w:pPr>
      <w:r>
        <w:rPr>
          <w:b/>
          <w:sz w:val="36"/>
          <w:szCs w:val="36"/>
        </w:rPr>
        <w:t xml:space="preserve">Заглавие: Кабмин усилил требования к усыновителям и опекунам </w:t>
        <w:br/>
      </w:r>
    </w:p>
    <w:p>
      <w:pPr>
        <w:pStyle w:val="Normal"/>
        <w:rPr/>
      </w:pPr>
      <w:r>
        <w:rPr>
          <w:sz w:val="32"/>
          <w:szCs w:val="32"/>
        </w:rPr>
        <w:t xml:space="preserve">Реализация постановления "О внесении изменений в постановления Кабинета Министров Украины" относительно ужесточения требований к кандидатам в усыновители - как граждан Украины так и иностранцам, кандидатов в опекуны, приемные родители и родители-воспитатели и усилил надзор за соблюдением прав усыновленных детей, позволит обеспечить охрану интересов детей при их устройстве на воспитание в семьи граждан Украины и иностранцев. Такое мнение высказал министр по делам семьи, молодежи и спорта </w:t>
      </w:r>
      <w:hyperlink r:id="rId15" w:tgtFrame="_blank">
        <w:r>
          <w:rPr>
            <w:rStyle w:val="InternetLink"/>
            <w:sz w:val="32"/>
            <w:szCs w:val="32"/>
          </w:rPr>
          <w:t>Юрий Павленко</w:t>
        </w:r>
      </w:hyperlink>
      <w:r>
        <w:rPr>
          <w:sz w:val="32"/>
          <w:szCs w:val="32"/>
        </w:rPr>
        <w:t xml:space="preserve">, сообщили </w:t>
      </w:r>
      <w:hyperlink r:id="rId16">
        <w:r>
          <w:rPr>
            <w:rStyle w:val="InternetLink"/>
            <w:sz w:val="32"/>
            <w:szCs w:val="32"/>
          </w:rPr>
          <w:t>ИМК</w:t>
        </w:r>
      </w:hyperlink>
      <w:r>
        <w:rPr>
          <w:sz w:val="32"/>
          <w:szCs w:val="32"/>
        </w:rPr>
        <w:t xml:space="preserve"> в пресс-службе профильного министерства.</w:t>
      </w:r>
    </w:p>
    <w:p>
      <w:pPr>
        <w:pStyle w:val="Normal"/>
        <w:rPr>
          <w:sz w:val="32"/>
          <w:szCs w:val="32"/>
        </w:rPr>
      </w:pPr>
      <w:r>
        <w:rPr>
          <w:sz w:val="32"/>
          <w:szCs w:val="32"/>
        </w:rPr>
        <w:t>Кроме того, по мнению министра, документ существенно усилит надзор за соблюдением прав детей, в частности тех, которые усыновляются за пределы Украины. Постановление, по словам Ю.Павленко, является очередным доказательством последовательной политики государства по реальной заботе о каждом ребенке, воплощение в жизнь Конвенции ООН о правах ребенка.</w:t>
      </w:r>
    </w:p>
    <w:p>
      <w:pPr>
        <w:pStyle w:val="Normal"/>
        <w:rPr>
          <w:sz w:val="32"/>
          <w:szCs w:val="32"/>
        </w:rPr>
      </w:pPr>
      <w:r>
        <w:rPr>
          <w:sz w:val="32"/>
          <w:szCs w:val="32"/>
        </w:rPr>
        <w:t>Указанным Постановлением внесены изменения в Положение о детском доме семейного типа, Положение о приемной семье, Порядок осуществления органами опеки и попечительства деятельности, связанной с защитой прав ребенка, Порядок осуществления деятельности по усыновлению и осуществлению надзора за соблюдением прав усыновленных детей.</w:t>
      </w:r>
    </w:p>
    <w:p>
      <w:pPr>
        <w:pStyle w:val="Normal"/>
        <w:rPr>
          <w:sz w:val="32"/>
          <w:szCs w:val="32"/>
        </w:rPr>
      </w:pPr>
      <w:r>
        <w:rPr>
          <w:sz w:val="32"/>
          <w:szCs w:val="32"/>
        </w:rPr>
        <w:t>Документом, в частности, уточнены категории лиц, которые не могут быть усыновителями, опекунами, попечителями, приемными родителями и родителями-воспитателями. Так, согласно Постановлению, ребенка не может взять в семью человек, который "был осужден за преступления против жизни и здоровья, свободы, чести и достоинства, половой свободы и половой неприкосновенности личности, против общественной безопасности, общественного порядка и нравственности, в сфере оборота наркотических средств, психотропных веществ, их аналогов или прекурсоров, а также за преступления, предусмотренные статьями 148, 150, 1501, 164, 166, 167, 169, 181, 187, 324 и 442 Уголовного кодекса Украины, или имеют непогашенную или не снятую в установленном законом порядке судимость за совершение других преступлений".</w:t>
      </w:r>
    </w:p>
    <w:p>
      <w:pPr>
        <w:pStyle w:val="Normal"/>
        <w:rPr>
          <w:sz w:val="32"/>
          <w:szCs w:val="32"/>
        </w:rPr>
      </w:pPr>
      <w:r>
        <w:rPr>
          <w:sz w:val="32"/>
          <w:szCs w:val="32"/>
        </w:rPr>
        <w:t>Кроме того, четко урегулирован порядок направления в Министерство внутренних дел запроса о проверке иностранцев, которые усыновляют ребенка, являющегося гражданином Украины, на наличие или отсутствие информации компрометирующего характера в правоохранительных органах других государств и Генеральном секретариате Интерпола. В соответствии с Постановлением, в случае поступления от МВД сообщения о наличии по ним информации компрометирующего характера в правоохранительных органах других государств и Генеральном секретариате Интерпола кандидаты в усыновители-иностранцы, желающие усыновить украинского ребенка, снимаются с учета кандидатов в усыновители.</w:t>
      </w:r>
    </w:p>
    <w:p>
      <w:pPr>
        <w:pStyle w:val="Normal"/>
        <w:rPr>
          <w:sz w:val="32"/>
          <w:szCs w:val="32"/>
        </w:rPr>
      </w:pPr>
      <w:r>
        <w:rPr>
          <w:sz w:val="32"/>
          <w:szCs w:val="32"/>
        </w:rPr>
        <w:t>Уточнены требования к усыновлению на территории Украины ребенка другого из супругов иностранцем или лицом без гражданства, находящиеся в браке с гражданами Украины, и возможность супругов быть усыновителями, если один из них является иностранцем.</w:t>
      </w:r>
    </w:p>
    <w:p>
      <w:pPr>
        <w:pStyle w:val="Normal"/>
        <w:rPr>
          <w:sz w:val="32"/>
          <w:szCs w:val="32"/>
        </w:rPr>
      </w:pPr>
      <w:r>
        <w:rPr>
          <w:sz w:val="32"/>
          <w:szCs w:val="32"/>
        </w:rPr>
        <w:t>Кроме того, ужесточены требования к уровню доходов родителей-воспитателей и приемных родителей.</w:t>
      </w:r>
    </w:p>
    <w:p>
      <w:pPr>
        <w:pStyle w:val="Normal"/>
        <w:rPr>
          <w:sz w:val="32"/>
          <w:szCs w:val="32"/>
        </w:rPr>
      </w:pPr>
      <w:r>
        <w:rPr>
          <w:sz w:val="32"/>
          <w:szCs w:val="32"/>
        </w:rPr>
      </w:r>
    </w:p>
    <w:p>
      <w:pPr>
        <w:pStyle w:val="Normal"/>
        <w:rPr>
          <w:sz w:val="32"/>
          <w:szCs w:val="32"/>
        </w:rPr>
      </w:pPr>
      <w:hyperlink r:id="rId17">
        <w:r>
          <w:rPr>
            <w:rStyle w:val="InternetLink"/>
            <w:sz w:val="32"/>
            <w:szCs w:val="32"/>
          </w:rPr>
          <w:t>http://www.mobus.com/ukraina/273932.html</w:t>
        </w:r>
      </w:hyperlink>
    </w:p>
    <w:p>
      <w:pPr>
        <w:pStyle w:val="Normal"/>
        <w:rPr>
          <w:sz w:val="32"/>
          <w:szCs w:val="32"/>
        </w:rPr>
      </w:pPr>
      <w:r>
        <w:rPr>
          <w:sz w:val="32"/>
          <w:szCs w:val="32"/>
        </w:rPr>
      </w:r>
    </w:p>
    <w:p>
      <w:pPr>
        <w:pStyle w:val="Normal"/>
        <w:rPr>
          <w:b/>
          <w:b/>
          <w:sz w:val="40"/>
          <w:szCs w:val="40"/>
        </w:rPr>
      </w:pPr>
      <w:r>
        <w:rPr>
          <w:b/>
          <w:sz w:val="40"/>
          <w:szCs w:val="40"/>
        </w:rPr>
        <w:t>ИНТЕРФАКС-КАЗАХСТАН</w:t>
      </w:r>
    </w:p>
    <w:p>
      <w:pPr>
        <w:pStyle w:val="Normal"/>
        <w:rPr>
          <w:b/>
          <w:b/>
          <w:sz w:val="32"/>
          <w:szCs w:val="32"/>
        </w:rPr>
      </w:pPr>
      <w:r>
        <w:rPr>
          <w:b/>
          <w:sz w:val="32"/>
          <w:szCs w:val="32"/>
        </w:rPr>
      </w:r>
    </w:p>
    <w:p>
      <w:pPr>
        <w:pStyle w:val="Normal"/>
        <w:rPr>
          <w:b/>
          <w:b/>
          <w:sz w:val="36"/>
          <w:szCs w:val="36"/>
        </w:rPr>
      </w:pPr>
      <w:r>
        <w:rPr>
          <w:b/>
          <w:sz w:val="36"/>
          <w:szCs w:val="36"/>
        </w:rPr>
        <w:t>Дата выпуска: 19.01.2010</w:t>
      </w:r>
    </w:p>
    <w:p>
      <w:pPr>
        <w:pStyle w:val="Normal"/>
        <w:rPr/>
      </w:pPr>
      <w:r>
        <w:rPr>
          <w:b/>
          <w:sz w:val="36"/>
          <w:szCs w:val="36"/>
        </w:rPr>
        <w:t>Заглавие: Иностранцы усыновили в 2009 году 669 казахстанских детей</w:t>
      </w:r>
    </w:p>
    <w:p>
      <w:pPr>
        <w:pStyle w:val="Normal"/>
        <w:rPr>
          <w:sz w:val="32"/>
          <w:szCs w:val="32"/>
        </w:rPr>
      </w:pPr>
      <w:r>
        <w:rPr>
          <w:sz w:val="32"/>
          <w:szCs w:val="32"/>
        </w:rPr>
        <w:t>В 2009 году обрели новые семьи 3 713 казахстанских детей-сирот, сообщил вице-министр образования и науки Казахстана Махметкали Сарыбеков, представляя во вторник в мажилисе парламента проект закона "О присоединении и ратификации республикой конвенции о защите детей и сотрудничестве в отношении иностранного усыновления".</w:t>
      </w:r>
    </w:p>
    <w:p>
      <w:pPr>
        <w:pStyle w:val="Normal"/>
        <w:rPr>
          <w:sz w:val="32"/>
          <w:szCs w:val="32"/>
        </w:rPr>
      </w:pPr>
      <w:r>
        <w:rPr>
          <w:sz w:val="32"/>
          <w:szCs w:val="32"/>
        </w:rPr>
        <w:t xml:space="preserve">При этом М.Сарыбеков, слова которого приведены в распространенном сообщении пресс-службы мажилиса, отметил, что в настоящее время наблюдается тенденция увеличения усыновления детей казахстанцами. </w:t>
      </w:r>
    </w:p>
    <w:p>
      <w:pPr>
        <w:pStyle w:val="Normal"/>
        <w:rPr>
          <w:sz w:val="32"/>
          <w:szCs w:val="32"/>
        </w:rPr>
      </w:pPr>
      <w:r>
        <w:rPr>
          <w:sz w:val="32"/>
          <w:szCs w:val="32"/>
        </w:rPr>
        <w:t xml:space="preserve">Так, по его данным, в 2009 году гражданами республики усыновлено 3 тыс. 44 ребенка - на 271 больше, чем в 2008 году, отмечается в сообщении. </w:t>
      </w:r>
    </w:p>
    <w:p>
      <w:pPr>
        <w:pStyle w:val="Normal"/>
        <w:rPr>
          <w:sz w:val="32"/>
          <w:szCs w:val="32"/>
        </w:rPr>
      </w:pPr>
      <w:r>
        <w:rPr>
          <w:sz w:val="32"/>
          <w:szCs w:val="32"/>
        </w:rPr>
        <w:t xml:space="preserve">Между тем иностранные граждане в прошлом году взяли на воспитание 669 казахстанских детей, что на 40 человек меньше, чем в 2008-м, сообщил вице-министр. </w:t>
      </w:r>
    </w:p>
    <w:p>
      <w:pPr>
        <w:pStyle w:val="Normal"/>
        <w:rPr>
          <w:sz w:val="32"/>
          <w:szCs w:val="32"/>
        </w:rPr>
      </w:pPr>
      <w:r>
        <w:rPr>
          <w:sz w:val="32"/>
          <w:szCs w:val="32"/>
        </w:rPr>
        <w:t xml:space="preserve">Конвенция о защите детей и сотрудничестве в отношении иностранного усыновления подписана в Гааге 29 мая 1993 года и принята на основании конвенции ООН о правах ребенка, декларации ООН о социальных и правовых принципах. </w:t>
      </w:r>
    </w:p>
    <w:p>
      <w:pPr>
        <w:pStyle w:val="Normal"/>
        <w:rPr>
          <w:sz w:val="32"/>
          <w:szCs w:val="32"/>
        </w:rPr>
      </w:pPr>
      <w:r>
        <w:rPr>
          <w:sz w:val="32"/>
          <w:szCs w:val="32"/>
        </w:rPr>
        <w:t xml:space="preserve">Документ призван содействовать развитию сотрудничества между государствами с целью обеспечения защиты интересов усыновляемого ребенка, уважения его основных прав и предотвращения похищений, продажи детей или торговли ими, а также контроля со стороны обоих государств за законностью процесса усыновления и устройством ребенка в семье усыновителя. </w:t>
      </w:r>
    </w:p>
    <w:p>
      <w:pPr>
        <w:pStyle w:val="Normal"/>
        <w:rPr>
          <w:sz w:val="32"/>
          <w:szCs w:val="32"/>
        </w:rPr>
      </w:pPr>
      <w:r>
        <w:rPr>
          <w:sz w:val="32"/>
          <w:szCs w:val="32"/>
        </w:rPr>
        <w:t>Население Казахстана превышает 16 млн человек.</w:t>
      </w:r>
    </w:p>
    <w:p>
      <w:pPr>
        <w:pStyle w:val="Normal"/>
        <w:rPr>
          <w:sz w:val="32"/>
          <w:szCs w:val="32"/>
        </w:rPr>
      </w:pPr>
      <w:r>
        <w:rPr>
          <w:sz w:val="32"/>
          <w:szCs w:val="32"/>
        </w:rPr>
      </w:r>
    </w:p>
    <w:p>
      <w:pPr>
        <w:pStyle w:val="Normal"/>
        <w:rPr>
          <w:sz w:val="32"/>
          <w:szCs w:val="32"/>
        </w:rPr>
      </w:pPr>
      <w:hyperlink r:id="rId18">
        <w:r>
          <w:rPr>
            <w:rStyle w:val="InternetLink"/>
            <w:sz w:val="32"/>
            <w:szCs w:val="32"/>
          </w:rPr>
          <w:t>http://www.interfax.kz/?lang=rus&amp;int_id=10&amp;function=view&amp;news_id=4944</w:t>
        </w:r>
      </w:hyperlink>
    </w:p>
    <w:p>
      <w:pPr>
        <w:pStyle w:val="Normal"/>
        <w:rPr>
          <w:sz w:val="32"/>
          <w:szCs w:val="32"/>
        </w:rPr>
      </w:pPr>
      <w:r>
        <w:rPr>
          <w:sz w:val="32"/>
          <w:szCs w:val="32"/>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30"/>
      <w:szCs w:val="30"/>
    </w:rPr>
  </w:style>
  <w:style w:type="character" w:styleId="Style13">
    <w:name w:val="Основной шрифт абзаца"/>
    <w:qFormat/>
    <w:rPr/>
  </w:style>
  <w:style w:type="character" w:styleId="InternetLink">
    <w:name w:val="Hyperlink"/>
    <w:basedOn w:val="Style13"/>
    <w:rPr>
      <w:color w:val="2F8398"/>
      <w:u w:val="single"/>
    </w:rPr>
  </w:style>
  <w:style w:type="character" w:styleId="StrongEmphasis">
    <w:name w:val="Strong"/>
    <w:basedOn w:val="Style13"/>
    <w:qFormat/>
    <w:rPr>
      <w:b/>
      <w:bCs/>
    </w:rPr>
  </w:style>
  <w:style w:type="character" w:styleId="Newstitle">
    <w:name w:val="news_title"/>
    <w:basedOn w:val="Style13"/>
    <w:qFormat/>
    <w:rPr/>
  </w:style>
  <w:style w:type="character" w:styleId="Newsdate">
    <w:name w:val="news_date"/>
    <w:basedOn w:val="Style13"/>
    <w:qFormat/>
    <w:rPr/>
  </w:style>
  <w:style w:type="character" w:styleId="Lid1">
    <w:name w:val="lid1"/>
    <w:basedOn w:val="Style13"/>
    <w:qFormat/>
    <w:rPr>
      <w:rFonts w:ascii="Arial" w:hAnsi="Arial" w:cs="Arial"/>
      <w:b/>
      <w:bCs/>
      <w:vanish w:val="false"/>
      <w:color w:val="000000"/>
      <w:sz w:val="18"/>
      <w:szCs w:val="18"/>
    </w:rPr>
  </w:style>
  <w:style w:type="character" w:styleId="H31">
    <w:name w:val="h31"/>
    <w:basedOn w:val="Style13"/>
    <w:qFormat/>
    <w:rPr>
      <w:b/>
      <w:bCs/>
      <w:strike w:val="false"/>
      <w:dstrike w:val="false"/>
      <w:color w:val="2C51A2"/>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color w:val="000000"/>
    </w:rPr>
  </w:style>
  <w:style w:type="paragraph" w:styleId="Style14">
    <w:name w:val="Обычный (веб)"/>
    <w:basedOn w:val="Normal"/>
    <w:qFormat/>
    <w:pPr>
      <w:spacing w:before="280" w:after="280"/>
    </w:pPr>
    <w:rPr>
      <w:color w:val="000000"/>
    </w:rPr>
  </w:style>
  <w:style w:type="paragraph" w:styleId="Lead2">
    <w:name w:val="lead2"/>
    <w:basedOn w:val="Normal"/>
    <w:qFormat/>
    <w:pPr>
      <w:shd w:fill="FFFFFF" w:val="clear"/>
    </w:pPr>
    <w:rPr/>
  </w:style>
  <w:style w:type="paragraph" w:styleId="Text">
    <w:name w:val="text"/>
    <w:basedOn w:val="Normal"/>
    <w:qFormat/>
    <w:pPr>
      <w:spacing w:before="45" w:after="45"/>
      <w:ind w:firstLine="600"/>
    </w:pPr>
    <w:rPr>
      <w:rFonts w:ascii="Verdana" w:hAnsi="Verdana" w:cs="Verdana"/>
      <w:color w:val="000000"/>
      <w:sz w:val="17"/>
      <w:szCs w:val="17"/>
    </w:rPr>
  </w:style>
  <w:style w:type="paragraph" w:styleId="18">
    <w:name w:val="Заголовок 18"/>
    <w:basedOn w:val="Normal"/>
    <w:qFormat/>
    <w:pPr>
      <w:spacing w:before="0" w:after="240"/>
      <w:outlineLvl w:val="1"/>
    </w:pPr>
    <w:rPr>
      <w:rFonts w:ascii="Arial" w:hAnsi="Arial" w:cs="Arial"/>
      <w:color w:val="19476E"/>
      <w:kern w:val="2"/>
      <w:sz w:val="38"/>
      <w:szCs w:val="38"/>
    </w:rPr>
  </w:style>
  <w:style w:type="paragraph" w:styleId="1">
    <w:name w:val="Обычный (веб)1"/>
    <w:basedOn w:val="Normal"/>
    <w:qFormat/>
    <w:pPr>
      <w:spacing w:lineRule="atLeast" w:line="396" w:before="195"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inainform.ru/news/2010/01/19/81896.shtml" TargetMode="External"/><Relationship Id="rId4" Type="http://schemas.openxmlformats.org/officeDocument/2006/relationships/image" Target="media/image2.png"/><Relationship Id="rId5" Type="http://schemas.openxmlformats.org/officeDocument/2006/relationships/hyperlink" Target="http://novostivl.ru/msg/1606.htm" TargetMode="External"/><Relationship Id="rId6" Type="http://schemas.openxmlformats.org/officeDocument/2006/relationships/hyperlink" Target="http://novostivl.ru/msg/126.htm" TargetMode="External"/><Relationship Id="rId7" Type="http://schemas.openxmlformats.org/officeDocument/2006/relationships/hyperlink" Target="http://novostivl.ru/msg/10037.htm" TargetMode="External"/><Relationship Id="rId8" Type="http://schemas.openxmlformats.org/officeDocument/2006/relationships/hyperlink" Target="http://www.infpol.ru/" TargetMode="External"/><Relationship Id="rId9" Type="http://schemas.openxmlformats.org/officeDocument/2006/relationships/image" Target="media/image3.png"/><Relationship Id="rId10" Type="http://schemas.openxmlformats.org/officeDocument/2006/relationships/hyperlink" Target="http://www.vostokmedia.com/n64313.html" TargetMode="External"/><Relationship Id="rId11" Type="http://schemas.openxmlformats.org/officeDocument/2006/relationships/image" Target="media/image4.png"/><Relationship Id="rId12" Type="http://schemas.openxmlformats.org/officeDocument/2006/relationships/hyperlink" Target="http://www.bashvest.ru/showinf.php?id=20207" TargetMode="External"/><Relationship Id="rId13" Type="http://schemas.openxmlformats.org/officeDocument/2006/relationships/hyperlink" Target="http://www.bashvest.ru/showinf.php?id=1004199" TargetMode="External"/><Relationship Id="rId14" Type="http://schemas.openxmlformats.org/officeDocument/2006/relationships/image" Target="media/image5.png"/><Relationship Id="rId15" Type="http://schemas.openxmlformats.org/officeDocument/2006/relationships/hyperlink" Target="http://info.mobus.com/persons/details.jsp?id=260" TargetMode="External"/><Relationship Id="rId16" Type="http://schemas.openxmlformats.org/officeDocument/2006/relationships/hyperlink" Target="javascript:void(window.open(&apos;http://intermedia.org&apos;+&apos;.ua/ru/news/info/99229&apos;))" TargetMode="External"/><Relationship Id="rId17" Type="http://schemas.openxmlformats.org/officeDocument/2006/relationships/hyperlink" Target="http://www.mobus.com/ukraina/273932.html" TargetMode="External"/><Relationship Id="rId18" Type="http://schemas.openxmlformats.org/officeDocument/2006/relationships/hyperlink" Target="http://www.interfax.kz/?lang=rus&amp;int_id=10&amp;function=view&amp;news_id=494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8:00Z</dcterms:created>
  <dc:creator>Татьяна</dc:creator>
  <dc:description/>
  <dc:language>en-US</dc:language>
  <cp:lastModifiedBy>Татьяна</cp:lastModifiedBy>
  <dcterms:modified xsi:type="dcterms:W3CDTF">2010-01-20T13:48:00Z</dcterms:modified>
  <cp:revision>2</cp:revision>
  <dc:subject/>
  <dc:title> </dc:title>
</cp:coreProperties>
</file>