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Курганским опекунам и попечителям увеличивают вознаграждение. 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t>В Псковской области все меньше людей желают установить родство с ребенком. Источник: ПсковИнформбюро...……………………...………..…….........3</w:t>
      </w:r>
    </w:p>
    <w:p>
      <w:pPr>
        <w:pStyle w:val="Normal"/>
        <w:rPr>
          <w:b/>
          <w:b/>
          <w:sz w:val="36"/>
          <w:szCs w:val="36"/>
        </w:rPr>
      </w:pPr>
      <w:r>
        <w:rPr>
          <w:b/>
          <w:sz w:val="36"/>
          <w:szCs w:val="36"/>
        </w:rPr>
      </w:r>
    </w:p>
    <w:p>
      <w:pPr>
        <w:pStyle w:val="Normal"/>
        <w:rPr>
          <w:b/>
          <w:b/>
          <w:sz w:val="36"/>
          <w:szCs w:val="36"/>
        </w:rPr>
      </w:pPr>
      <w:r>
        <w:rPr>
          <w:b/>
          <w:sz w:val="36"/>
          <w:szCs w:val="36"/>
        </w:rPr>
        <w:t xml:space="preserve">Учреждена награда за воспитание детей. Источник: </w:t>
      </w:r>
      <w:r>
        <w:rPr>
          <w:b/>
          <w:sz w:val="36"/>
          <w:szCs w:val="36"/>
          <w:lang w:val="en-US"/>
        </w:rPr>
        <w:t>vKurske</w:t>
      </w:r>
      <w:r>
        <w:rPr>
          <w:b/>
          <w:sz w:val="36"/>
          <w:szCs w:val="36"/>
        </w:rPr>
        <w:t>.</w:t>
      </w:r>
      <w:r>
        <w:rPr>
          <w:b/>
          <w:sz w:val="36"/>
          <w:szCs w:val="36"/>
          <w:lang w:val="en-US"/>
        </w:rPr>
        <w:t>com</w:t>
      </w:r>
      <w:r>
        <w:rPr>
          <w:b/>
          <w:sz w:val="36"/>
          <w:szCs w:val="36"/>
        </w:rPr>
        <w:t>……………...…………………………………...…5</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В Коми приемным семьям увеличат денежные выплаты. </w:t>
      </w:r>
      <w:r>
        <w:rPr>
          <w:rStyle w:val="Newszaggorod"/>
          <w:b/>
          <w:sz w:val="36"/>
          <w:szCs w:val="36"/>
        </w:rPr>
        <w:t>Источник: КОМИИНФОРМ……………………………...….6</w:t>
      </w:r>
    </w:p>
    <w:p>
      <w:pPr>
        <w:pStyle w:val="Normal"/>
        <w:rPr>
          <w:rStyle w:val="Newszaggorod"/>
          <w:b/>
          <w:b/>
          <w:sz w:val="36"/>
          <w:szCs w:val="36"/>
        </w:rPr>
      </w:pPr>
      <w:r>
        <w:rPr/>
      </w:r>
    </w:p>
    <w:p>
      <w:pPr>
        <w:pStyle w:val="Normal"/>
        <w:rPr>
          <w:rStyle w:val="StrongEmphasis"/>
          <w:bCs w:val="false"/>
          <w:sz w:val="36"/>
          <w:szCs w:val="36"/>
        </w:rPr>
      </w:pPr>
      <w:r>
        <w:rPr>
          <w:b/>
          <w:sz w:val="36"/>
          <w:szCs w:val="36"/>
        </w:rPr>
        <w:t xml:space="preserve">В Ростовской области строят деревню для семей с приёмными детьми. </w:t>
      </w:r>
      <w:r>
        <w:rPr>
          <w:rStyle w:val="StrongEmphasis"/>
          <w:sz w:val="36"/>
          <w:szCs w:val="36"/>
        </w:rPr>
        <w:t xml:space="preserve">Источник: </w:t>
      </w:r>
      <w:r>
        <w:rPr>
          <w:rStyle w:val="Newszaggorod"/>
          <w:b/>
          <w:sz w:val="36"/>
          <w:szCs w:val="36"/>
        </w:rPr>
        <w:t>Время Союза……….</w:t>
      </w:r>
      <w:r>
        <w:rPr>
          <w:rStyle w:val="StrongEmphasis"/>
          <w:sz w:val="36"/>
          <w:szCs w:val="36"/>
        </w:rPr>
        <w:t>….....7</w:t>
      </w:r>
    </w:p>
    <w:p>
      <w:pPr>
        <w:pStyle w:val="Normal"/>
        <w:rPr>
          <w:rStyle w:val="StrongEmphasis"/>
          <w:sz w:val="36"/>
          <w:szCs w:val="36"/>
        </w:rPr>
      </w:pPr>
      <w:r>
        <w:rPr/>
      </w:r>
    </w:p>
    <w:p>
      <w:pPr>
        <w:pStyle w:val="Normal"/>
        <w:rPr>
          <w:b/>
          <w:b/>
          <w:sz w:val="36"/>
          <w:szCs w:val="36"/>
        </w:rPr>
      </w:pPr>
      <w:r>
        <w:rPr>
          <w:b/>
          <w:sz w:val="36"/>
          <w:szCs w:val="36"/>
        </w:rPr>
        <w:t>В Мордовии определены лучшие приемные семьи. Источник: Известия Мордовии………..……....………….....8</w:t>
      </w:r>
    </w:p>
    <w:p>
      <w:pPr>
        <w:pStyle w:val="Normal"/>
        <w:rPr>
          <w:b/>
          <w:b/>
          <w:sz w:val="36"/>
          <w:szCs w:val="36"/>
        </w:rPr>
      </w:pPr>
      <w:r>
        <w:rPr>
          <w:b/>
          <w:sz w:val="36"/>
          <w:szCs w:val="36"/>
        </w:rPr>
      </w:r>
    </w:p>
    <w:p>
      <w:pPr>
        <w:pStyle w:val="Normal"/>
        <w:rPr>
          <w:b/>
          <w:b/>
          <w:sz w:val="36"/>
          <w:szCs w:val="36"/>
        </w:rPr>
      </w:pPr>
      <w:r>
        <w:rPr>
          <w:b/>
          <w:sz w:val="36"/>
          <w:szCs w:val="36"/>
        </w:rPr>
        <w:t xml:space="preserve">В Украине изменят процедуру усыновления. </w:t>
      </w:r>
      <w:r>
        <w:rPr>
          <w:rStyle w:val="S10gb"/>
          <w:b/>
          <w:sz w:val="36"/>
          <w:szCs w:val="36"/>
        </w:rPr>
        <w:t>Источник: Утро.</w:t>
      </w:r>
      <w:r>
        <w:rPr>
          <w:rStyle w:val="S10gb"/>
          <w:b/>
          <w:sz w:val="36"/>
          <w:szCs w:val="36"/>
          <w:lang w:val="en-US"/>
        </w:rPr>
        <w:t>ua</w:t>
      </w:r>
      <w:r>
        <w:rPr>
          <w:rStyle w:val="S10gb"/>
          <w:b/>
          <w:sz w:val="36"/>
          <w:szCs w:val="36"/>
        </w:rPr>
        <w:t xml:space="preserve"> (Украина)…………………………………...………...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1.2008г. </w:t>
      </w:r>
    </w:p>
    <w:p>
      <w:pPr>
        <w:pStyle w:val="Normal"/>
        <w:rPr/>
      </w:pPr>
      <w:r>
        <w:rPr>
          <w:b/>
          <w:sz w:val="36"/>
          <w:szCs w:val="36"/>
        </w:rPr>
        <w:t>Заглавие: Курганским опекунам и попечителям увеличивают вознаграждение.</w:t>
      </w:r>
    </w:p>
    <w:p>
      <w:pPr>
        <w:pStyle w:val="Style11"/>
        <w:rPr/>
      </w:pPr>
      <w:r>
        <w:rPr>
          <w:sz w:val="32"/>
          <w:szCs w:val="32"/>
        </w:rPr>
        <w:t xml:space="preserve">Члены комитета по социальной политике Курганской областной Думы на заседании 11 ноября одобрили предложенные ко второму чтению уточнения в проект областного бюджета на 2009 год и плановый период 2010 и 2011 годов, направив свое решение в комитет по бюджету, финансовой и налоговой политике. Теперь бюджетному комитету предстоит обобщить предложения всех комитетов и вынести рекомендации на рассмотрение Думы. Об этом 12 ноября корреспонденту </w:t>
      </w:r>
      <w:hyperlink r:id="rId3" w:tgtFrame="_blank">
        <w:r>
          <w:rPr>
            <w:rStyle w:val="InternetLink"/>
            <w:b/>
            <w:bCs/>
            <w:sz w:val="32"/>
            <w:szCs w:val="32"/>
          </w:rPr>
          <w:t>ИА REGNUM</w:t>
        </w:r>
      </w:hyperlink>
      <w:r>
        <w:rPr>
          <w:sz w:val="32"/>
          <w:szCs w:val="32"/>
        </w:rPr>
        <w:t xml:space="preserve"> сообщили в пресс-службе Курганской облдумы.</w:t>
      </w:r>
    </w:p>
    <w:p>
      <w:pPr>
        <w:pStyle w:val="Style11"/>
        <w:rPr>
          <w:sz w:val="32"/>
          <w:szCs w:val="32"/>
        </w:rPr>
      </w:pPr>
      <w:r>
        <w:rPr>
          <w:sz w:val="32"/>
          <w:szCs w:val="32"/>
        </w:rPr>
        <w:t>Также ко второму чтению подготовлены два законопроекта, регулирующие вопросы опеки и попечительства на территории Курганской области. В них, в частности, устанавливается размер денежных средств на содержание ребенка, находящегося под опекой, в том числе предварительной, или в приемной семье (4 тысячи рублей в месяц). В дополнение к законам, уже прошедшим первое чтение, члены комитета рассмотрели и рекомендовали принять сразу в двух чтениях на заседании Думы еще один законопроект, регулирующий вопросы опеки и попечительства - "О выплате ежемесячного вознаграждения опекунам (попечителям), приемным родителям". Это связано с тем, что с 1 сентября 2008 года федеральное законодательство предоставило субъектам право выплаты опекунам и попечителям вознаграждения за счет средств областного бюджета (раньше выплата им не предусматривалась). В законопроекте установлены четыре категории детей, за воспитание которых опекунам и попечителям устанавливается вознаграждение в 4500 рублей. Это дети-инвалиды, дети с ограниченными возможностями здоровья, подростки, состоящие на учете или имеющие неснятую судимость. Именно такие категории детей остаются невостребованными. Их количество в Курганской области составляет около полутора тысяч человек. Для приемных родителей вознаграждение в этих случаях увеличивается на 25 процентов.</w:t>
      </w:r>
    </w:p>
    <w:p>
      <w:pPr>
        <w:pStyle w:val="Style11"/>
        <w:rPr>
          <w:sz w:val="32"/>
          <w:szCs w:val="32"/>
        </w:rPr>
      </w:pPr>
      <w:r>
        <w:rPr>
          <w:sz w:val="32"/>
          <w:szCs w:val="32"/>
        </w:rPr>
        <w:t>Добавим, что на заседании также рассмотрен вопрос, касающийся законодательной инициативы Кетовской районной Думы по уточнению некоторых положений закона Курганской области №75 "О социальной поддержке лиц, проживающих и работающих в сельской местности и в рабочих поселках..." и вопросы образования.</w:t>
      </w:r>
    </w:p>
    <w:p>
      <w:pPr>
        <w:pStyle w:val="Style11"/>
        <w:rPr>
          <w:sz w:val="32"/>
          <w:szCs w:val="32"/>
        </w:rPr>
      </w:pPr>
      <w:hyperlink r:id="rId4">
        <w:r>
          <w:rPr>
            <w:rStyle w:val="InternetLink"/>
            <w:sz w:val="32"/>
            <w:szCs w:val="32"/>
          </w:rPr>
          <w:t>http://www.regnum.ru/news/1082267.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0604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61" r="-14" b="-61"/>
                    <a:stretch>
                      <a:fillRect/>
                    </a:stretch>
                  </pic:blipFill>
                  <pic:spPr bwMode="auto">
                    <a:xfrm>
                      <a:off x="0" y="0"/>
                      <a:ext cx="2606040" cy="5943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1.2008г. </w:t>
      </w:r>
    </w:p>
    <w:p>
      <w:pPr>
        <w:pStyle w:val="Normal"/>
        <w:rPr/>
      </w:pPr>
      <w:r>
        <w:rPr>
          <w:b/>
          <w:sz w:val="36"/>
          <w:szCs w:val="36"/>
        </w:rPr>
        <w:t>Заглавие: В Псковской области все меньше людей желают установить родство с ребенком.</w:t>
      </w:r>
    </w:p>
    <w:p>
      <w:pPr>
        <w:pStyle w:val="Style11"/>
        <w:rPr>
          <w:sz w:val="32"/>
          <w:szCs w:val="32"/>
        </w:rPr>
      </w:pPr>
      <w:r>
        <w:rPr>
          <w:sz w:val="32"/>
          <w:szCs w:val="32"/>
        </w:rPr>
        <w:t>Сегодня на расширенном заседании коллегии прокуратуры Псковской области рассматриваются результаты проверки в сентябре-октябре 2008 года исполнения законодательства  о защите прав и законных интересов детей-сирот и детей, оставшихся без попечения родителей. К разговору приглашены представители Государственного управления социального развития Псковской области, Управления Федеральной службы судебных приставов по Псковской области, отдела организации дознания участковых уполномоченных инспекторов милиции, подразделений по делам несовершеннолетних…</w:t>
      </w:r>
    </w:p>
    <w:p>
      <w:pPr>
        <w:pStyle w:val="Style11"/>
        <w:rPr>
          <w:sz w:val="32"/>
          <w:szCs w:val="32"/>
        </w:rPr>
      </w:pPr>
      <w:r>
        <w:rPr>
          <w:sz w:val="32"/>
          <w:szCs w:val="32"/>
        </w:rPr>
        <w:t>«Один из проблемных моментов заключается в том, что,  по результатам проверки, установлено, что в настоящее время  начинает приобретать массовый характер форма устройства детей, связанная с получением вознаграждения попечителями, – об этом в состоявшемся перед коллегией разговоре с корреспондентом ПсковИнформбюро заявила  старший помощник прокурора Псковской области по надзору за исполнением законодательства о несовершеннолетних Екатерина Иванова. - Усыновление становится менее распространенным.  Увеличивается процент детей, которые передаются в приемные семьи, на патронатное воспитание на условиях получения  финансовой поддержки от государства. И этот фактор существенно стимулирует граждан взять ребенка.  Все меньше людей желают установить родство с ребенком, а больше тех, кто хочет временно оказывать помощь. И этот факт вызывает тревогу, я полагаю, здесь кроется определенная социальная проблема».</w:t>
      </w:r>
    </w:p>
    <w:p>
      <w:pPr>
        <w:pStyle w:val="Style11"/>
        <w:rPr>
          <w:sz w:val="32"/>
          <w:szCs w:val="32"/>
        </w:rPr>
      </w:pPr>
      <w:r>
        <w:rPr>
          <w:sz w:val="32"/>
          <w:szCs w:val="32"/>
        </w:rPr>
        <w:t xml:space="preserve">Собеседница агентства обратила внимание, что на территории Псковской области увеличивается число детей-сирот, исходя из общей  численности детского населения. Если на 1 января 2007 года без попечения оставался каждый 25-й ребенок, то в настоящее время – каждый 24-й. Возрастает число оставшихся без родителей детей и требующих пристального внимания со стороны государства. Увеличивается процент социального сиротства, когда родители оставляют своих детей по неуважительным причинам в силу неисполнения своих обязанностей. Немало родителей лишается родительских прав (в первом полугодии - 213 фактов), при этом, восстанавливаются единицы.  </w:t>
      </w:r>
    </w:p>
    <w:p>
      <w:pPr>
        <w:pStyle w:val="Style11"/>
        <w:rPr>
          <w:sz w:val="32"/>
          <w:szCs w:val="32"/>
        </w:rPr>
      </w:pPr>
      <w:r>
        <w:rPr>
          <w:sz w:val="32"/>
          <w:szCs w:val="32"/>
        </w:rPr>
        <w:t xml:space="preserve">В ходе прокурорской проверки основное внимание уделялось выполнению органами опеки контрольных функций за опекунами, попечителями, усыновителями.  Также проверена деятельность учреждений, где находятся дети. В этом направлении выявлено немало нарушений. Выясняется, что контроль недостаточно  выполняется на территории многих районов - более половины указали на то, что органы опеки не отслеживают вопрос воспитания детей, их содержания, не обеспечивают контроль за управлением имуществом подопечного. По таким нарушениям внесены акты прокурорского реагирования. </w:t>
      </w:r>
    </w:p>
    <w:p>
      <w:pPr>
        <w:pStyle w:val="Style11"/>
        <w:rPr>
          <w:sz w:val="32"/>
          <w:szCs w:val="32"/>
        </w:rPr>
      </w:pPr>
      <w:r>
        <w:rPr>
          <w:sz w:val="32"/>
          <w:szCs w:val="32"/>
        </w:rPr>
        <w:t xml:space="preserve">Есть яркий пример, связанный с вопросами взаимодействия органов системы профилактики, в рамках уголовного дела. «Нами был выявлен такой факт, когда в одной из деревень Псковского района двое родителей на несколько дней оставили своего беспомощного 3-летнего ребенка-инвалида в жилом неотапливаемом доме и ушли 31 декабря в соседнюю деревню на празднование Нового года. В результате переохлаждения и голода  малыш умер. Мертвого ребенка  обнаружили соседи на третьи сутки. Такой вопиющий случай должен расцениваться как упущение  в работе органов системы профилактики, - уверена Екатерина Иванова. - Родители привлечены к уголовной ответственности по статье 125 УК РФ, но получили 1,5 года условно».  </w:t>
      </w:r>
    </w:p>
    <w:p>
      <w:pPr>
        <w:pStyle w:val="Style11"/>
        <w:rPr>
          <w:sz w:val="32"/>
          <w:szCs w:val="32"/>
        </w:rPr>
      </w:pPr>
      <w:r>
        <w:rPr>
          <w:sz w:val="32"/>
          <w:szCs w:val="32"/>
        </w:rPr>
        <w:t xml:space="preserve">Старший помощник прокурора Псковской области по надзору за исполнением законодательства о несовершеннолетних также отметила, что в рамках проверки уделялось внимание вопросам обеспечения жильем, предоставления социальных льгот данной категории детей: «Кроме того, мы проанализировали практику совершения в отношении несовершеннолетних преступных деяний. Как показали результаты проверки, динамика состояния дел в сфере выявления детей-сирот носит положительные тенденции.   В настоящее время положительным моментом является то, что функции опеки и попечительства переданы органам государственной власти субъектов РФ, что позволяет уделить больше внимания этим вопросам». </w:t>
      </w:r>
    </w:p>
    <w:p>
      <w:pPr>
        <w:pStyle w:val="Style11"/>
        <w:rPr>
          <w:sz w:val="32"/>
          <w:szCs w:val="32"/>
        </w:rPr>
      </w:pPr>
      <w:r>
        <w:rPr>
          <w:sz w:val="32"/>
          <w:szCs w:val="32"/>
        </w:rPr>
        <w:t xml:space="preserve">Екатерина Иванова подчеркнула, что все эти вопросы требуют повышенного внимания. «Мы  обозначили проблему и полагаем, что необходимо направить кардинальные усилия на взаимодействие всех органов и учреждений системы  профилактики безнадзорности и правонарушений несовершеннолетних, чтобы они выявлялись своевременно и ставились на учет в органы опеки и попечительства. Сегодня на коллегию вынесены основные проблемные вопросы, которые мы вскрыли в ходе проверки. Мы намерены принять решение, где планируем установить для себя основные  ключевые моменты, которым прокуратура будет уделять пристальное внимание в ближайшее время, и, безусловно, наладить взаимодействие со всеми органами системы профилактики, чтобы они своевременно и в полном объеме информировали нас о нарушениях прав детей, чтобы мы могли своевременно реагировать», – заключила наша собеседница. </w:t>
      </w:r>
    </w:p>
    <w:p>
      <w:pPr>
        <w:pStyle w:val="Style11"/>
        <w:rPr>
          <w:sz w:val="32"/>
          <w:szCs w:val="32"/>
        </w:rPr>
      </w:pPr>
      <w:hyperlink r:id="rId6">
        <w:r>
          <w:rPr>
            <w:rStyle w:val="InternetLink"/>
            <w:sz w:val="32"/>
            <w:szCs w:val="32"/>
          </w:rPr>
          <w:t>http://newspskov.ru/news/proicshestviya/18815/</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8383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80" r="-20" b="-80"/>
                    <a:stretch>
                      <a:fillRect/>
                    </a:stretch>
                  </pic:blipFill>
                  <pic:spPr bwMode="auto">
                    <a:xfrm>
                      <a:off x="0" y="0"/>
                      <a:ext cx="1838325" cy="447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1.2008г. </w:t>
      </w:r>
    </w:p>
    <w:p>
      <w:pPr>
        <w:pStyle w:val="Normal"/>
        <w:rPr/>
      </w:pPr>
      <w:r>
        <w:rPr>
          <w:b/>
          <w:sz w:val="36"/>
          <w:szCs w:val="36"/>
        </w:rPr>
        <w:t>Заглавие: Учреждена награда за воспитание детей.</w:t>
      </w:r>
    </w:p>
    <w:p>
      <w:pPr>
        <w:pStyle w:val="Style11"/>
        <w:rPr/>
      </w:pPr>
      <w:r>
        <w:rPr>
          <w:sz w:val="32"/>
          <w:szCs w:val="32"/>
        </w:rPr>
        <w:t>Губернатор Курской области подписал постановление о нагрудном знаке «За заслуги в воспитании детей».</w:t>
      </w:r>
      <w:r>
        <w:rPr>
          <w:sz w:val="32"/>
          <w:szCs w:val="32"/>
        </w:rPr>
        <w:br w:type="textWrapping" w:clear="all"/>
      </w:r>
      <w:r>
        <w:rPr>
          <w:sz w:val="32"/>
          <w:szCs w:val="32"/>
        </w:rPr>
        <w:t>Как сообщает Комитет информации и печати Администрации области, нагрудный знак учрежден в целях поощрения жителей нашего региона за выдающиеся заслуги в воспитании детей и повышения общественного статуса семьи.</w:t>
      </w:r>
    </w:p>
    <w:p>
      <w:pPr>
        <w:pStyle w:val="Style11"/>
        <w:rPr>
          <w:sz w:val="32"/>
          <w:szCs w:val="32"/>
        </w:rPr>
      </w:pPr>
      <w:r>
        <w:rPr>
          <w:sz w:val="32"/>
          <w:szCs w:val="32"/>
        </w:rPr>
        <w:t>Знаком будут награждаться родители, усыновители, опекуны, попечители, приемные родители, патронатные воспитатели, которые образуют социально ответственную семью, ведут здоровый образ жизни и способствуют укреплению института семьи в обществе, обеспечивают надлежащую заботу о здоровье детей, их образовании, физическом, духовном, нравственном и культурном развитии. Нагрудный знак «За заслуги в воспитании детей» - это форма признания заслуг курян, дети которых достигли высоких результатов в труде, науке, искусстве, спорте, воинской службе и других сферах деятельности.</w:t>
      </w:r>
    </w:p>
    <w:p>
      <w:pPr>
        <w:pStyle w:val="Style11"/>
        <w:rPr>
          <w:sz w:val="32"/>
          <w:szCs w:val="32"/>
        </w:rPr>
      </w:pPr>
      <w:r>
        <w:rPr>
          <w:sz w:val="32"/>
          <w:szCs w:val="32"/>
        </w:rPr>
        <w:t>Награждение знаком будет производиться один раз в год – 8 июля, в День семьи, любви и верности.</w:t>
      </w:r>
    </w:p>
    <w:p>
      <w:pPr>
        <w:pStyle w:val="Style11"/>
        <w:rPr>
          <w:sz w:val="32"/>
          <w:szCs w:val="32"/>
        </w:rPr>
      </w:pPr>
      <w:hyperlink r:id="rId8">
        <w:r>
          <w:rPr>
            <w:rStyle w:val="InternetLink"/>
            <w:sz w:val="32"/>
            <w:szCs w:val="32"/>
          </w:rPr>
          <w:t>http://vkurske.com/events/e10497930/</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6860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39" r="-13" b="-39"/>
                    <a:stretch>
                      <a:fillRect/>
                    </a:stretch>
                  </pic:blipFill>
                  <pic:spPr bwMode="auto">
                    <a:xfrm>
                      <a:off x="0" y="0"/>
                      <a:ext cx="2686050"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1.2008г. </w:t>
      </w:r>
    </w:p>
    <w:p>
      <w:pPr>
        <w:pStyle w:val="Normal"/>
        <w:rPr/>
      </w:pPr>
      <w:r>
        <w:rPr>
          <w:b/>
          <w:sz w:val="36"/>
          <w:szCs w:val="36"/>
        </w:rPr>
        <w:t>Заглавие: В Коми приемным семьям увеличат денежные выплаты.</w:t>
      </w:r>
    </w:p>
    <w:p>
      <w:pPr>
        <w:pStyle w:val="Style11"/>
        <w:rPr>
          <w:sz w:val="32"/>
          <w:szCs w:val="32"/>
        </w:rPr>
      </w:pPr>
      <w:r>
        <w:rPr>
          <w:sz w:val="32"/>
          <w:szCs w:val="32"/>
        </w:rPr>
        <w:t xml:space="preserve">Приемным семьям в Коми  увеличат денежные выплаты. Такое решение приняли депутаты Госсовета Коми на сессии 12 ноября. </w:t>
      </w:r>
    </w:p>
    <w:p>
      <w:pPr>
        <w:pStyle w:val="Style11"/>
        <w:rPr>
          <w:sz w:val="32"/>
          <w:szCs w:val="32"/>
        </w:rPr>
      </w:pPr>
      <w:r>
        <w:rPr>
          <w:sz w:val="32"/>
          <w:szCs w:val="32"/>
        </w:rPr>
        <w:t xml:space="preserve">Согласно принятому документу, семьям будут выделяться не только ежемесячные средства на содержание ребенка, но и доплаты на отопление, освещение, текущий ремонт жилья и оплату бытовых услуг, что, по мнению разработчиков закона, позволит сохранить уровень социальной защищенности приемных семей. </w:t>
      </w:r>
    </w:p>
    <w:p>
      <w:pPr>
        <w:pStyle w:val="Style11"/>
        <w:rPr>
          <w:sz w:val="32"/>
          <w:szCs w:val="32"/>
        </w:rPr>
      </w:pPr>
      <w:r>
        <w:rPr>
          <w:sz w:val="32"/>
          <w:szCs w:val="32"/>
        </w:rPr>
        <w:t xml:space="preserve">Размер средств на содержание детей-сирот и детей, оставшихся без попечения родителей, находящихся под опекой и в приемных семьях для каждой природно-климатической зоны будет своим. Так, к примеру, в северной природно-климатической зоне на содержание ребенка до трех лет семья будет получать 4320 рублей, от 3 до 6 лет — 4549 рублей, от 6 до 12 лет — 5691 рубля, от 12 до 18 лет — 6098 рублей. Для южной климатической зоны размер ежемесячного пособия будет варьироваться от 4320 до 5482 рублей. </w:t>
      </w:r>
    </w:p>
    <w:p>
      <w:pPr>
        <w:pStyle w:val="Style11"/>
        <w:rPr>
          <w:sz w:val="32"/>
          <w:szCs w:val="32"/>
        </w:rPr>
      </w:pPr>
      <w:r>
        <w:rPr>
          <w:sz w:val="32"/>
          <w:szCs w:val="32"/>
        </w:rPr>
        <w:t xml:space="preserve">К ежемесячным денежным средствам приемным семьям ежемесячно будут доплачивать от 698 до 860 рублей (северная зона) или от 378 до 540 рублей (южная зона) на вышеперечисленные цели. Так, к примеру, на приобретение мебели на одного ребенка в месяц приемные родители будут получать от 32 до 63 рублей в зависимости от возраста ребенка, на оплату бытовых услуг — от 30 до 119 рублей, на текущий ремонт жилья — 72 рубля в месяц. </w:t>
      </w:r>
    </w:p>
    <w:p>
      <w:pPr>
        <w:pStyle w:val="Style11"/>
        <w:rPr>
          <w:sz w:val="32"/>
          <w:szCs w:val="32"/>
        </w:rPr>
      </w:pPr>
      <w:r>
        <w:rPr>
          <w:sz w:val="32"/>
          <w:szCs w:val="32"/>
        </w:rPr>
        <w:t xml:space="preserve">Согласно прогнозам, в 2009 году в северной климатической зоне будут воспитываться 58 приемных детей, в южной — 428. Общая потребность средств из республиканского бюджета составит 3 миллиона 543 тысячи рублей. </w:t>
      </w:r>
    </w:p>
    <w:p>
      <w:pPr>
        <w:pStyle w:val="Style11"/>
        <w:rPr>
          <w:sz w:val="32"/>
          <w:szCs w:val="32"/>
        </w:rPr>
      </w:pPr>
      <w:hyperlink r:id="rId10">
        <w:r>
          <w:rPr>
            <w:rStyle w:val="InternetLink"/>
            <w:sz w:val="32"/>
            <w:szCs w:val="32"/>
          </w:rPr>
          <w:t>http://komiinform.ru/news/52687/</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2162175"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23" r="-10" b="-23"/>
                    <a:stretch>
                      <a:fillRect/>
                    </a:stretch>
                  </pic:blipFill>
                  <pic:spPr bwMode="auto">
                    <a:xfrm>
                      <a:off x="0" y="0"/>
                      <a:ext cx="2162175" cy="95123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1.2008г. </w:t>
      </w:r>
    </w:p>
    <w:p>
      <w:pPr>
        <w:pStyle w:val="Normal"/>
        <w:rPr>
          <w:b/>
          <w:b/>
          <w:sz w:val="36"/>
          <w:szCs w:val="36"/>
        </w:rPr>
      </w:pPr>
      <w:r>
        <w:rPr>
          <w:b/>
          <w:sz w:val="36"/>
          <w:szCs w:val="36"/>
        </w:rPr>
        <w:t>Заглавие: В Ростовской области строят деревню для семей с приёмными детьми.</w:t>
      </w:r>
    </w:p>
    <w:p>
      <w:pPr>
        <w:pStyle w:val="Style11"/>
        <w:rPr>
          <w:sz w:val="32"/>
          <w:szCs w:val="32"/>
        </w:rPr>
      </w:pPr>
      <w:r>
        <w:rPr>
          <w:sz w:val="32"/>
          <w:szCs w:val="32"/>
        </w:rPr>
        <w:t>Суть проекта – построить в селе Покровском Мясниковского района несколько комфортабельных двухуровневых коттеджей для семей, согласных взять на воспитание пять-шесть детей. Дома будут построены по канадской технологии с использованием деревянного каркаса, который успешно применяется в Канаде и странах Скандинавии уже более 200 лет.</w:t>
      </w:r>
    </w:p>
    <w:p>
      <w:pPr>
        <w:pStyle w:val="Style11"/>
        <w:rPr>
          <w:sz w:val="32"/>
          <w:szCs w:val="32"/>
        </w:rPr>
      </w:pPr>
      <w:r>
        <w:rPr>
          <w:sz w:val="32"/>
          <w:szCs w:val="32"/>
        </w:rPr>
        <w:t>«Пока речь идет о строительстве семи таких коттеджей, их сдача планируется уже в июле будущего года. Через 10 лет, если семья успешно справляется с взятыми на себя обязательствами по воспитанию детей, дом передаётся ей в собственность», – пояснили корреспонденту агентства РБИ. Подбор семей, готовых взять на воспитание детей, осуществляют епархия и областное министерство образования. Предполагается, что это будут семейные пары в возрасте 40-50 лет, уже вырастившие своих детей.</w:t>
      </w:r>
    </w:p>
    <w:p>
      <w:pPr>
        <w:pStyle w:val="Style11"/>
        <w:rPr>
          <w:sz w:val="32"/>
          <w:szCs w:val="32"/>
        </w:rPr>
      </w:pPr>
      <w:r>
        <w:rPr>
          <w:sz w:val="32"/>
          <w:szCs w:val="32"/>
        </w:rPr>
        <w:t>Закладка первого камня в основание фундамента первого дома, строящегося по проекту «Православная деревня», состоялась вчера.</w:t>
      </w:r>
    </w:p>
    <w:p>
      <w:pPr>
        <w:pStyle w:val="Style11"/>
        <w:rPr>
          <w:sz w:val="32"/>
          <w:szCs w:val="32"/>
        </w:rPr>
      </w:pPr>
      <w:r>
        <w:rPr>
          <w:sz w:val="32"/>
          <w:szCs w:val="32"/>
        </w:rPr>
        <w:t>На церемонии присутствовали патриарх Ростовский и Новочеркасский Пантелеимон, министр образования области Игорь Гуськов, министр территориального развития, архитектуры и градостроительства Ростовской области Владимир Киргинцев.</w:t>
      </w:r>
    </w:p>
    <w:p>
      <w:pPr>
        <w:pStyle w:val="Style11"/>
        <w:rPr>
          <w:sz w:val="32"/>
          <w:szCs w:val="32"/>
        </w:rPr>
      </w:pPr>
      <w:hyperlink r:id="rId12">
        <w:r>
          <w:rPr>
            <w:rStyle w:val="InternetLink"/>
            <w:sz w:val="32"/>
            <w:szCs w:val="32"/>
          </w:rPr>
          <w:t>http://vreso.ru/ru/issues?news_id=5093</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72180" cy="77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38" r="-8" b="-38"/>
                    <a:stretch>
                      <a:fillRect/>
                    </a:stretch>
                  </pic:blipFill>
                  <pic:spPr bwMode="auto">
                    <a:xfrm>
                      <a:off x="0" y="0"/>
                      <a:ext cx="3472180" cy="77406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1.2008г. </w:t>
      </w:r>
    </w:p>
    <w:p>
      <w:pPr>
        <w:pStyle w:val="Normal"/>
        <w:rPr/>
      </w:pPr>
      <w:r>
        <w:rPr>
          <w:b/>
          <w:sz w:val="36"/>
          <w:szCs w:val="36"/>
        </w:rPr>
        <w:t>Заглавие: В Мордовии определены лучшие приемные семьи.</w:t>
      </w:r>
    </w:p>
    <w:p>
      <w:pPr>
        <w:pStyle w:val="Normal"/>
        <w:spacing w:before="0" w:after="240"/>
        <w:rPr>
          <w:b/>
          <w:b/>
          <w:sz w:val="36"/>
          <w:szCs w:val="36"/>
        </w:rPr>
      </w:pPr>
      <w:r>
        <w:rPr>
          <w:b/>
          <w:sz w:val="36"/>
          <w:szCs w:val="36"/>
        </w:rPr>
      </w:r>
    </w:p>
    <w:p>
      <w:pPr>
        <w:pStyle w:val="Normal"/>
        <w:spacing w:before="0" w:after="240"/>
        <w:rPr>
          <w:sz w:val="32"/>
          <w:szCs w:val="32"/>
        </w:rPr>
      </w:pPr>
      <w:r>
        <w:rPr>
          <w:sz w:val="32"/>
          <w:szCs w:val="32"/>
        </w:rPr>
        <w:t xml:space="preserve">6 семей стали участниками финала республиканского конкурса «Семья года» по номинации «Приемная семья». Это Володины из Ардатова, Евдокимовы из Рузаевки, Мартыновы из пос. Центрального (Торбеевский район), Наумовы из с. Пермеево (Ичалковский район), Якомаскины из С. Шайгова, Сусенковы из Подлесной Тавлы (Кочкуровский район). </w:t>
        <w:br/>
        <w:br/>
        <w:t xml:space="preserve">Один из творческих конкурсов, который назывался «Творческая семейная мастерская», предполагал мастер-класс. В семье Мартыновых, например, дети с подачи мамы увлекаются бисероплетением, вязанием, Евдокимовы любят лепить из теста, а приемные сыновья Сусенковых занимаются резьбой по дереву – все-таки живут в Подлесной Тавле. </w:t>
      </w:r>
    </w:p>
    <w:p>
      <w:pPr>
        <w:pStyle w:val="Normal"/>
        <w:spacing w:before="0" w:after="240"/>
        <w:rPr>
          <w:sz w:val="32"/>
          <w:szCs w:val="32"/>
        </w:rPr>
      </w:pPr>
      <w:r>
        <w:rPr>
          <w:sz w:val="32"/>
          <w:szCs w:val="32"/>
        </w:rPr>
        <w:t xml:space="preserve">Кроме того, каждая семья представила свою историю. У Володиных, например, большое генеалогическое древо. А для Ольги Якомаскиной ее семья – это пять ее детей: двое родных и три приемных. А Наумовы даже придумали герб своей семьи. На щите с изображением дома и солнца главный символ – ладони, держащие ребенка. Мария Борисовна и Александр Васильевич вырастили троих родных детей, теперь у них и трое приемных: Дима Решетов, Рената и Олег Морозкины. </w:t>
        <w:br/>
        <w:br/>
        <w:t xml:space="preserve">- Ждем не дождемся, когда уже к нам приедет Дарина – родная сестра Ренаты и Олега, - призналась мама. </w:t>
      </w:r>
    </w:p>
    <w:p>
      <w:pPr>
        <w:pStyle w:val="Normal"/>
        <w:spacing w:before="0" w:after="240"/>
        <w:rPr>
          <w:sz w:val="32"/>
          <w:szCs w:val="32"/>
        </w:rPr>
      </w:pPr>
      <w:r>
        <w:rPr>
          <w:sz w:val="32"/>
          <w:szCs w:val="32"/>
        </w:rPr>
        <w:t xml:space="preserve">Девочке меньше двух лет, она находится в Большеберезниковском доме малютки, но Наумовы уже оформили ее документы. </w:t>
      </w:r>
    </w:p>
    <w:p>
      <w:pPr>
        <w:pStyle w:val="Normal"/>
        <w:spacing w:before="0" w:after="240"/>
        <w:rPr>
          <w:sz w:val="32"/>
          <w:szCs w:val="32"/>
        </w:rPr>
      </w:pPr>
      <w:r>
        <w:rPr>
          <w:sz w:val="32"/>
          <w:szCs w:val="32"/>
        </w:rPr>
        <w:t xml:space="preserve">Мамы и папы вместе с детьми пели мордовские песни и русские частушки, танцевали кадриль, инсценировали сказки. </w:t>
      </w:r>
    </w:p>
    <w:p>
      <w:pPr>
        <w:pStyle w:val="Normal"/>
        <w:rPr>
          <w:sz w:val="32"/>
          <w:szCs w:val="32"/>
        </w:rPr>
      </w:pPr>
      <w:r>
        <w:rPr>
          <w:sz w:val="32"/>
          <w:szCs w:val="32"/>
        </w:rPr>
        <w:t>А главная интрига была раскрыта в конце: диплом победителя получила каждая из шести семей. Подтверждением справедливости такого решения было то, что участники из разных семей поддерживали друг друга во время выступлений, дети за полдня так крепко сдружились, что вместе выходили на сцену.</w:t>
      </w:r>
    </w:p>
    <w:p>
      <w:pPr>
        <w:pStyle w:val="Normal"/>
        <w:rPr>
          <w:sz w:val="32"/>
          <w:szCs w:val="32"/>
        </w:rPr>
      </w:pPr>
      <w:r>
        <w:rPr>
          <w:sz w:val="32"/>
          <w:szCs w:val="32"/>
        </w:rPr>
      </w:r>
    </w:p>
    <w:p>
      <w:pPr>
        <w:pStyle w:val="Normal"/>
        <w:rPr>
          <w:sz w:val="32"/>
          <w:szCs w:val="32"/>
        </w:rPr>
      </w:pPr>
      <w:hyperlink r:id="rId14">
        <w:r>
          <w:rPr>
            <w:rStyle w:val="InternetLink"/>
            <w:sz w:val="32"/>
            <w:szCs w:val="32"/>
          </w:rPr>
          <w:t>http://www.izvmor.ru/article_4909.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24940" cy="42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 t="-84" r="-25" b="-84"/>
                    <a:stretch>
                      <a:fillRect/>
                    </a:stretch>
                  </pic:blipFill>
                  <pic:spPr bwMode="auto">
                    <a:xfrm>
                      <a:off x="0" y="0"/>
                      <a:ext cx="1424940" cy="4267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1.2008г. </w:t>
      </w:r>
    </w:p>
    <w:p>
      <w:pPr>
        <w:pStyle w:val="Normal"/>
        <w:rPr/>
      </w:pPr>
      <w:r>
        <w:rPr>
          <w:b/>
          <w:sz w:val="36"/>
          <w:szCs w:val="36"/>
        </w:rPr>
        <w:t>Заглавие: В Украине изменят процедуру усыновления.</w:t>
      </w:r>
    </w:p>
    <w:p>
      <w:pPr>
        <w:pStyle w:val="Normal"/>
        <w:rPr>
          <w:b/>
          <w:b/>
          <w:sz w:val="32"/>
          <w:szCs w:val="32"/>
        </w:rPr>
      </w:pPr>
      <w:r>
        <w:rPr>
          <w:b/>
          <w:sz w:val="32"/>
          <w:szCs w:val="32"/>
        </w:rPr>
      </w:r>
    </w:p>
    <w:p>
      <w:pPr>
        <w:pStyle w:val="Normal"/>
        <w:rPr>
          <w:sz w:val="32"/>
          <w:szCs w:val="32"/>
        </w:rPr>
      </w:pPr>
      <w:r>
        <w:rPr>
          <w:sz w:val="32"/>
          <w:szCs w:val="32"/>
        </w:rPr>
        <w:t xml:space="preserve">Процедура усыновления в Украине с 1 декабря 2008 года существенно изменится. Это будет касаться и межгосударственного усыновления. Процедура станет более регламентированной, а изменения будут касаться документов, которые будет подавать иностранец. Они должны будут содержать более детальную информацию. Например, про условия проживания: какая собственность, сколько комнат в помещении и так далее. А в выводе компетентного органа страны-усыновителя, которые до сих пор носили общий характер, теперь должны будут содержаться более четкие рекомендации: сколько детей может усыновить семья, какого возраста, какого состояния здоровья. </w:t>
        <w:br/>
        <w:br/>
        <w:t xml:space="preserve">Тем не менее эксперты отмечают, что эффективно защитить права усыновленных украинских детей невозможно без ратификации Гаагской Конвенции. Что позволило бы также значительно сократить процедуру самого усыновления. Ведь иностранцы могли бы получить информацию о детях еще до визита в Украину. </w:t>
        <w:br/>
        <w:br/>
        <w:t xml:space="preserve">Кстати, уже с декабря СМИ смогут печатать фото и подавать информацию о детях, сообщила заместитель директора Государственного департамента по усыновлению Елена Ремень. </w:t>
        <w:br/>
        <w:br/>
        <w:t xml:space="preserve">Между тем министр Украины по делам семьи, молодежи и спорта Юрий Павленко подбил итоги усыновления в Украине за 10 месяцев 2008 года. По его словам, свыше 15 тысяч украинских детей-сирот и детей, лишенных родительской заботы, нашли новые семьи. Сообщает пресс-служба Министерства. </w:t>
        <w:br/>
        <w:br/>
        <w:t xml:space="preserve">Министр отметил, что по итогам 10 месяцев этого года гражданами Украины было усыновлено 1722 детей-сирот и детей, лишенных родительской заботы. Еще 1183 ребенка в течение этого года усыновлено иностранцами. Зарегистрировано кандидатами в усыновители свыше 1200 пар. </w:t>
        <w:br/>
        <w:br/>
        <w:t xml:space="preserve">В приемных семьях и детских домах семейного типа нашли семью 2049 (за последний месяц количество таких детей выросли на 534) детей-сирот, под опеку, заботу устроено 10 263 детей. </w:t>
        <w:br/>
        <w:br/>
        <w:t xml:space="preserve">"Мы создали систему, когда каждый ребенок, который потерял возможность воспитываться в родной семье, получает гарантированное право на новую семью. Государство обязано помочь ему найти любовь и поддержку в семьях граждан Украины. Результаты 10 месяцев этого года свидетельствуют о закреплении позитивных тенденций к росту числа усыновленных детей гражданами Украины, – на 25% больше по сравнению с соответствующим периодом 2007 года", – отметил министр. </w:t>
        <w:br/>
        <w:br/>
        <w:t>Юрий Павленко прибавил, что если в 2004-2005 годах иностранцы усыновляли вдвое больше детей, чем граждани Украины, сегодня ситуация совсем другая. Украинцы усыновляют в полутора раза больше, чем иностранцы – 1722 и 1183 детей.</w:t>
      </w:r>
    </w:p>
    <w:p>
      <w:pPr>
        <w:pStyle w:val="Normal"/>
        <w:rPr>
          <w:sz w:val="32"/>
          <w:szCs w:val="32"/>
        </w:rPr>
      </w:pPr>
      <w:r>
        <w:rPr>
          <w:sz w:val="32"/>
          <w:szCs w:val="32"/>
        </w:rPr>
      </w:r>
    </w:p>
    <w:p>
      <w:pPr>
        <w:pStyle w:val="Normal"/>
        <w:rPr>
          <w:sz w:val="32"/>
          <w:szCs w:val="32"/>
        </w:rPr>
      </w:pPr>
      <w:hyperlink r:id="rId16">
        <w:r>
          <w:rPr>
            <w:rStyle w:val="InternetLink"/>
            <w:sz w:val="32"/>
            <w:szCs w:val="32"/>
          </w:rPr>
          <w:t>http://www.utro.ua/articles/2008/11/12/99326.shtml</w:t>
        </w:r>
      </w:hyperlink>
    </w:p>
    <w:p>
      <w:pPr>
        <w:pStyle w:val="Normal"/>
        <w:rPr>
          <w:b/>
          <w:b/>
          <w:sz w:val="32"/>
          <w:szCs w:val="32"/>
        </w:rPr>
      </w:pPr>
      <w:r>
        <w:rPr>
          <w:b/>
          <w:sz w:val="32"/>
          <w:szCs w:val="32"/>
        </w:rPr>
      </w:r>
    </w:p>
    <w:p>
      <w:pPr>
        <w:pStyle w:val="Normal"/>
        <w:rPr>
          <w:vanish/>
          <w:sz w:val="32"/>
          <w:szCs w:val="32"/>
        </w:rPr>
      </w:pPr>
      <w:r>
        <w:rPr/>
      </w:r>
      <w:bookmarkStart w:id="0" w:name="_PictureBullets"/>
      <w:bookmarkStart w:id="1" w:name="_PictureBullets"/>
      <w:bookmarkEnd w:id="1"/>
    </w:p>
    <w:sectPr>
      <w:footerReference w:type="default" r:id="rId1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1082267.html" TargetMode="External"/><Relationship Id="rId5" Type="http://schemas.openxmlformats.org/officeDocument/2006/relationships/image" Target="media/image2.png"/><Relationship Id="rId6" Type="http://schemas.openxmlformats.org/officeDocument/2006/relationships/hyperlink" Target="http://newspskov.ru/news/proicshestviya/18815/" TargetMode="External"/><Relationship Id="rId7" Type="http://schemas.openxmlformats.org/officeDocument/2006/relationships/image" Target="media/image3.png"/><Relationship Id="rId8" Type="http://schemas.openxmlformats.org/officeDocument/2006/relationships/hyperlink" Target="http://vkurske.com/events/e10497930/" TargetMode="External"/><Relationship Id="rId9" Type="http://schemas.openxmlformats.org/officeDocument/2006/relationships/image" Target="media/image4.png"/><Relationship Id="rId10" Type="http://schemas.openxmlformats.org/officeDocument/2006/relationships/hyperlink" Target="http://komiinform.ru/news/52687/" TargetMode="External"/><Relationship Id="rId11" Type="http://schemas.openxmlformats.org/officeDocument/2006/relationships/image" Target="media/image5.png"/><Relationship Id="rId12" Type="http://schemas.openxmlformats.org/officeDocument/2006/relationships/hyperlink" Target="http://vreso.ru/ru/issues?news_id=5093" TargetMode="External"/><Relationship Id="rId13" Type="http://schemas.openxmlformats.org/officeDocument/2006/relationships/image" Target="media/image6.png"/><Relationship Id="rId14" Type="http://schemas.openxmlformats.org/officeDocument/2006/relationships/hyperlink" Target="http://www.izvmor.ru/article_4909.html" TargetMode="External"/><Relationship Id="rId15" Type="http://schemas.openxmlformats.org/officeDocument/2006/relationships/image" Target="media/image7.png"/><Relationship Id="rId16" Type="http://schemas.openxmlformats.org/officeDocument/2006/relationships/hyperlink" Target="http://www.utro.ua/articles/2008/11/12/99326.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3:00Z</dcterms:created>
  <dc:creator>zaicev</dc:creator>
  <dc:description/>
  <cp:keywords/>
  <dc:language>en-US</dc:language>
  <cp:lastModifiedBy>Konstantin</cp:lastModifiedBy>
  <dcterms:modified xsi:type="dcterms:W3CDTF">2008-11-12T19:23:00Z</dcterms:modified>
  <cp:revision>2</cp:revision>
  <dc:subject/>
  <dc:title>СОДЕРЖАНИЕ:</dc:title>
</cp:coreProperties>
</file>