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Верховный суд рассмотрит кассационные жалобы на приговор по делу о взятках при усыновлении детей иностранцами</w:t>
      </w:r>
      <w:r>
        <w:rPr>
          <w:b/>
          <w:color w:val="000000"/>
          <w:sz w:val="36"/>
          <w:szCs w:val="36"/>
        </w:rPr>
        <w:t xml:space="preserve">. Источник: </w:t>
      </w:r>
      <w:r>
        <w:rPr>
          <w:b/>
          <w:sz w:val="36"/>
          <w:szCs w:val="36"/>
        </w:rPr>
        <w:t xml:space="preserve">Русская служба новостей </w:t>
      </w:r>
      <w:r>
        <w:rPr>
          <w:b/>
          <w:color w:val="000000"/>
          <w:sz w:val="36"/>
          <w:szCs w:val="36"/>
        </w:rPr>
        <w:t>……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Псковской области 140 детей-сирот переданы на воспитание в патронатные семьи. Источник: официальный сайт Псковской области ……………………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 Овчинников "Детский дом должен стать местом временного, а не постоянного пребывания ребенка". Источник: Агентство социальной информации 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Стартовала ипотечная акция «Каждый ребенок должен жить в семье». Источник: ГТКР Саратов …………………5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екунам рассказали об изменении в законодательстве. Источник: Назарово-онлайн…………………………………7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Я у мужа не спрашивала…». Источник: </w:t>
      </w:r>
      <w:r>
        <w:rPr>
          <w:b/>
          <w:sz w:val="36"/>
          <w:szCs w:val="36"/>
          <w:lang w:val="en-US"/>
        </w:rPr>
        <w:t>URA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..………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1714500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3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ерховный суд рассмотрит кассационные жалобы на приговор по делу о взятках при усыновлении детей иностранцам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ховный суд России рассмотрит сегодня кассационные жалобы на приговор по уголовному делу о взятках при усыновлении российских детей иностранцами. Как сообщил РИА Новости представитель суда, фигуранты так называемого "дела Фратти" просят вышестоящую инстанцию отменить приговор суда Волгограда и прекратить уголовное дело. Суд Волгограда 8 сентября прошлого года признал Надежду Фратти виновной в даче взяток должностным лицам и подделке документов, ей назначено наказание в виде четырех лет лишения свободы условно с испытательным сроком четыре года. Татьяна Чаплина - бывший директор Кировского детского дома - осуждена к условному наказанию на пять лет с испытательным сроком четыре года. Главный врач Михайловского дома ребенка Антонина Текучева приговорена к трем годам лишения свободы условно с испытательным сроком один год. В отношении бывшего специалиста областного комитета по образованию Валентины Герусевой дело прекращено в связи с истечением срока давности. Согласно материалам следствия, представитель международной ассоциации "Аркобалено" Надежда Фратти с 1993 года по январь 2001 года оказывала посреднические услуги итальянским гражданам в усыновлении ими российских детей. Текучева, Чаплина и Герусева обвинялись в получении взяток от Фратти, за которые, как считает следствие, они оказывали Фратти содействие в ускорении процесса усыновления детей.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://www.rusnovosti.ru/news/?/20070307/08/50641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380615" cy="12179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6.03.200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В Псковской области 140 детей-сирот переданы на воспитание в патронатные семьи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о данным на начало 2007 года, 140 детей из государственных учреждений находится на патронатном воспитании в 120 семьях жителей Псковской области. И количество таких семей в области растет», - сообщила начальник Госуправления образования области Вера Емельянова в ходе заседания Коллегии Управления, прошедшего сегодня в Администрации области.  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ловам Веры Емельяновой, реализация принятого в начале прошлого года областного закона «О патронатном воспитании в Псковской области» «показала его эффективность и значимость». Данное направление будет развиваться в области и впредь, наряду с тремя другими формами семейного устройства детей: усыновлением, опекой и приемными семьями. 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альник управления образования области подчеркнула, что семейные формы устройства детей-сирот - самая главная задача в работе с данной категорией детей. «Мы радуемся, что сегодня количество детей, переданных под опеку увеличилось до 2060 человек. Также продолжается работа по усыновлению и созданию приемных семей», - отметила Вера Емельяно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pskov.ru/ru/news/presscenter/8613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39385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6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. Овчинников "Детский дом должен стать местом временного, а не постоянного пребывания ребенка"</w:t>
      </w:r>
    </w:p>
    <w:p>
      <w:pPr>
        <w:pStyle w:val="Normal"/>
        <w:tabs>
          <w:tab w:val="clear" w:pos="708"/>
          <w:tab w:val="left" w:pos="9540" w:leader="none"/>
        </w:tabs>
        <w:spacing w:before="100" w:after="20"/>
        <w:ind w:right="7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полномоченный по правам ребёнка в Алтайском крае Вадим Овчинников и заместитель начальника Управления Алтайского края по здравоохранению и фармацевтической деятельности Валерий Белоусов рассмотрели вопросы, связанные с устройством детей в семьи и процедурой их оформления. На сегодняшний день в крае существует несколько форм устройства детей в семьи: усыновление или удочерение, опекунство или попечительство, приемные или патронатные семьи. "Но, как правило, в семьи дети попадают не сразу, многие из них в течение долгого времени проживают в детских домах и домах ребенка. Процедура оформления в такое учреждение довольно сложная. Для того чтобы у ребенка появилась крыша над головой ему необходимо иметь перечень документов: подлинник Свидетельства о рождении, ходатайство больницы об определении в дом ребенка, выписку из истории болезни и т.д. Эти документы органам попечительства собрать непросто и процедура занимает много времени", - отметил Уполномоченный по правам ребенка в Алтайском крае Вадим Овчинников. В целом, по его словам, к работе органов попечительства в регионе претензий не много, но для улучшения эффективности работы необходимо активизировать их деятельность. Обсуждая вопросы устройства детей, В. Овчинников и В. Белоусов посетили учреждения, в которых проживают брошенные дети. По их мнению, данным структурам необходимо сделать акцент на укреплении материальной базы и обеспечении лекарственными препаратами детей. "Также сотрудники детских домов должны рассказывать о брошенных детях, информировать СМИ о их проблемах. В обществе должно быть создано такое мнение, что взять ребенка на воспитание – престижно. Люди, которые это делают, достойны уважения. Каждый ребенок нуждается в семье, а детский дом должен стать для него лишь временным комфортным местом пребывания", - считает В.Овчинников. </w:t>
      </w:r>
    </w:p>
    <w:p>
      <w:pPr>
        <w:pStyle w:val="Normal"/>
        <w:tabs>
          <w:tab w:val="clear" w:pos="708"/>
          <w:tab w:val="left" w:pos="9540" w:leader="none"/>
        </w:tabs>
        <w:spacing w:before="100" w:after="20"/>
        <w:ind w:right="76" w:hanging="0"/>
        <w:rPr/>
      </w:pPr>
      <w:hyperlink r:id="rId9">
        <w:r>
          <w:rPr>
            <w:rStyle w:val="InternetLink"/>
            <w:sz w:val="32"/>
            <w:szCs w:val="32"/>
          </w:rPr>
          <w:t>http://www.yaj.ru/asi/shower.php?news_nom=1668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before="100" w:after="20"/>
        <w:ind w:right="7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spacing w:before="100" w:after="20"/>
        <w:ind w:right="7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spacing w:before="100" w:after="20"/>
        <w:ind w:right="76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33575" cy="102044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Стартовала ипотечная акция «Каждый ребенок должен жить в семье»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В Саратовской области стартовала акция «Каждый ребенок должен жить в семье», благодаря которой семьи, усыновившие детей, смогут получить ипотечный кредит, сообщает министерство строительства Саратовской област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Акция проводится ОАО «Ипотечной корпорацией Саратовской области» при поддержке министерства строительства и ЖКХ области в рамках реализации национального проекта «Доступное и комфортное жилье – гражданам России»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Министр строительства и ЖКХ области Дмитрий Федотов на церемонии презентации акции отметил, что целью акции является «чтобы у детей была нормальная семья, нормальная квартира, нормальное будущее. Чтобы больше российских семей имели возможность взять на воспитание ребенка»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Как сообщает ведомство со ссылкой на директора ОАО «Ипотечная корпорация Саратовской области» Дениса Филиппова, любая семья, которая решит усыновить ребенка и уже начнет процедуру усыноврения, сможет получить кредит от Ипотечной корпорации без разовых платежей за сопровождение сделки. «На сегодняшний день это 1% от суммы кредита (займа), который можно взять на улучшение жилищных условий. То есть оформление кредита для таких семей будет производиться бесплатно. А когда такие семья будут включены в программу социальной ипотеки, то их реальная процентная ставка по ипотечному кредиту будет составлять 5-6%, что соответствует европейскому уровню», цитирует министерств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 мнению главного врача Дома ребенка Саратова Ольги Дьяковой, «эта акция является большим стимулом для тех семей, которые хотят взять на воспитание ребенка». «Ведь известно, что одна из основных проблем усыновления – жилищная. Думаю, что благодаря этой акции и предпринимаемым мерам по улучшению жилусловий многодетных семей, да и всех жителей области, будет больше детей уходить в семьи, а это основная функция нашего учреждения – социальное устройство детей, определение детей в семьи», цитирует министерств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Кроме того, Дмитрий Федотов отметил, что в настоящее время министерством разрабатывается и осуществляется целый ряд мероприятий в направлении демографического роста. «Во-первых, это мероприятия, связанные с реализацией областной подпрограммы «Обеспечение жилыми помещениями многодетных семей». В этом году по сравнению с прошлым в 4 раза увеличили финансирование по данной подпрограмме. По итогам ее реализации к 2010 году 83 многодетные семьи смогут построить или приобрести благоустроенное жилье», цитирует ведомство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ообщается, также, что планируется внести изменения в подпрограмму «Развитие ипотечного жилищного кредитования», что даст возможность всем многодетным семьям и всем семьям, которые усыновят детей, независимо от их количества, стать участниками социальной ипотеки, предусматривающей погашение части процентной ставки за счет средств областного бюджет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://saratov.rfn.ru/rnews.html?id=51993&amp;cid=6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32F60"/>
          <w:sz w:val="17"/>
          <w:szCs w:val="17"/>
        </w:rPr>
        <w:drawing>
          <wp:inline distT="0" distB="0" distL="0" distR="0">
            <wp:extent cx="4695825" cy="57023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3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Опекунам рассказали об изменении в законодатель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этой неделе прошло собрание опекунов на тему «Исполнение законодательства по защите прав детей-сирот и детей, оставшихся без попечения родителей». Подобные мероприятия проходят ежегодно с целью информирования опекунов об изменения в российском законодательстве. На собрании присутствовали представители системы профилактики: Управления социальной защиты населения, управления образования, комиссии по делам несовершеннолетних и социальные педагоги школ. </w:t>
        <w:br/>
        <w:br/>
        <w:t>Приемным родителям рассказали о реализации краевой программы «Дети», законе о материнском капитале, а также о предоставлении социальных стипендий и многом другом. В этом году, по словам специалистов, явка была гораздо лучше, чем в предыду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5">
        <w:r>
          <w:rPr>
            <w:rStyle w:val="InternetLink"/>
            <w:sz w:val="32"/>
            <w:szCs w:val="32"/>
          </w:rPr>
          <w:t>http://www.nazarovo-online.ru/news/1509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99615" cy="1143635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Я у мужа не спрашивала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иятельная сотрудница челябинской власти показала всем бюрократам России, как надо жить. Без лишнего шума и pr-сопровождения Светлана Савина уже несколько лет делает для страны больше, чем пресловутые нацпроекты и демографическая программа президента. Втайне от коллег и не согласовывая с начальством, она – мать двоих сыновей – взяла на воспитание из детдома еще двух девочек. Как женщина избавилась от советских комплексов, какую роль в этой истории сыграла глава избиркома Старостина, откровенный рассказ о мужьях и разводах – в спецпроекте «URA.Ru» - «Женщина, которой мы восхище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Блондинка в шоколаде</w:t>
      </w:r>
    </w:p>
    <w:p>
      <w:pPr>
        <w:pStyle w:val="Normal"/>
        <w:rPr/>
      </w:pPr>
      <w:r>
        <w:rPr>
          <w:sz w:val="32"/>
          <w:szCs w:val="32"/>
        </w:rPr>
        <w:t xml:space="preserve">Светлана Савина работает в аппарате Законодательного собрания Челябинской области, возглавляет управление по экономике. Когда рассталась с мужем, жила с сыновьями у его родителей. Потом у Светланы Владиславовны появилась своя квартира. Четырехкомнатная. По ипотеке. Каждому досталось по комнате, а одна по-прежнему была пустой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Как раз тогда, два года назад, я по программе поехала на месяц в Америку. Жили в семьях. Мне показалось, что я, как всегда, попала в худшие условия, чем другие. У всех нормальные семьи, а у меня 53-летняя женщина-адвокат, у которой сразу четыре приемных ребенка. Двух, четырех, пяти и восьми лет. Все были усыновлены из России, но по-русски уже не говорили. А у меня хоть и три университета, но очень неважно с английским. Первый стресс – это мое появление. Они как налетели на мой чемодан! В буквальном смысле его разобрали, я свои джинсы только дней через десять найти смогла! Вот тогда у меня был шок. Они вечно что-нибудь устраивали: то подожгут что-нибудь, то разрисуют… Если я покупала им книжку, они раздирали ее на части. Я была в полном ужасе. Моему младшему сыну тогда только три года исполнилось, а тут еще учеба… Я думала: у меня нагрузка – ой! А оказалось, что я в шоколаде. Если бы мне кто-то в Америке сказал, что у меня будет четверо дет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татах Светлана побывала в обществе по усыновлению. Видела детей, которых взяли из России. Одну девочку, смертельно больную, с пороком сердца, даже в самолете отправляли с риском для жизни. В Америке ей сделали операцию. Теперь это абсолютно другой ребенок. Родители счастливы, девчонка красивая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А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года назад подруга Светланы взяла в свою семью ребенка. На день рождения приехала директор магнитогорского детского центра и сказала, что там есть хорошая девочка. На нее уже готовы все документы для передачи в детский дом, а передавать жалко. В выходные Светлана поехала в Магни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- Сказать, что мне девочка понравилась, на душу легла – нет, нельзя. Я вообще не готова была взять, просто приехала посмотреть, поговорить… Было лето, их отправили на улицу. Я в кабинете директора, а это первый этаж, окна открыты. И слышу разговор снаружи. Говорят две девочки: «Вот ты думаешь, тебя нарядили, так тебя сразу возьмут? Ты ведь некрасивая! - Нет, я красивая! - Нет, это я красивая, это меня возьмут!» В общем, я сразу поворачиваюсь: можно взять? Мне говорят: в гости – да, присмотритесь. И так она у меня осталась. Не смогла просто отдать, жалко. Я не могу понять женщин, которые ходят по детским домам и выбираю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не тогда было пять лет. Родители лишены родительских прав. В детдом девочку сдала старшая сестра, Кристина, а потом сама пыталась найти Алену. Но в доме ребенка адреса усыновителей и опекунов не дают. Кроме Кристины у Алены есть еще два брата 18 и 19 лет. Один недавно освободился. Слава Богу, все сейчас рабо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Они скучают, перезваниваются. Думаю, что надо привезти старшую сестру сюда, в Челябинск, устроить на работу. Ведь тоже ребенок еще, сама пробивается в жизни, восемнадцать лет только исполнилось, работает посудомойкой… Можно сказать, вырастила младшую, но отдала в детдом, потому что тогда самой пятнадцать было. Как они бросились друг другу в объятия! У нас есть фотография - Кристина, старшая, держит на руках младшую, где они раньше жили. Стенка, на фоне которой они снялись, – это коробки картонны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Алены от того времени остался еще один отпечаток на всю жизнь. На бедре – ожог от раскаленной электроплитки, на которую случайно села в раннем детстве. Ожог не пролечили, и сейчас это келоидный рубец. Теперь никаких мини-юбок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обще-то имя у девочки Олеся, но в новой семье ее принято звать Ликой. Бабушка была матерью-героиней, работала на ЧТЗ, была на хорошем счету, в профсоюзе. Но в кризисные годы с мужем не смогли удержаться на работе. Запили. Мать Олеси была младшей в семье, и в 12 лет оказалась предоставленной сама себе. Тоже начала выпивать, прогуливать школу, а в восемнадцать родила и лишилась материнских прав. К тому времени отец умер, мать пережила инсульт. Тети и дяди – их у Олеси четверо – все благополучные люди. Но взять крошку к себе никто не реш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младшей Светлане помогли «Южноуральская панорама» и глава челябинского облизбиркома Ирина Старостина, кстати, тоже усыновившая ребенка. А еще Его величество Случа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В газете был специальный вкладыш. Ирина мне говорит: «Смотри, какая девочка! Поехали в детдом, посмотрим». Поехали. Но там перепутали и привели совсем другую девочку. Она сразу ко мне пошла. А ее только-только разбудили, ведь у них сончас. Испуганный такой воробышек... Я ее взяла на руки, почувствовала, что этот ребенок – мой. Я сама не ожидала, ведь со старшей было ина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этого Савинову позвали в детдом на утренник. С праздником вышла накладка, потому как в учреждении был объявлен карантин и никого приглашать было нельзя. Но потом руководство детдома решило, что дети ведь готовились и перед кем-то все равно выступить должны. Светлана взяла с собой старшего сына. Кольку. Ему пятнадц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И я увидела эту девчонку опять. Такую тоненькую, с такими глазами. И она танцевала. Была музыка или нет, сидя или стоя – все равно танцевала. Я как на нее уставилась, и старший сын понял все. Говорит, мама, нет! Мол, я знаю, ты сейчас ее возьм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ой семье уже был кризис. После свиданий с родными Алена заявила, что Светлана и ее сыновья ей «никто». Прятала игрушки, грозилась уехать к сестре. Разговоров о том, чтобы взять кого-то еще, не было вообще. Хотя с директором детского дома Светлана все же переговорила. Оказалось, что девочка – очень болезненный ребенок. Ей дают лекарства, а ребенку все хуже и хуже. Бронхит дважды в месяц, потом ветрянка, постоянно в соплях, даже летом на прогулку нельзя. К тому же, рахит - голова больш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 xml:space="preserve">И я поняла: девчонку спасать просто надо. Если я сейчас ее не выцарапаю, то через полгода она угаснет. Колька уехал на десять дней, и я в это время начала туда усиленно бегать. Хотя бы просто ее на улицу вытащить, обнять ее, прижать. Потом приехал Колька. Я молчу. Целый день друг на друга смотрим, я не завожу разгово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 подошел к матери в двенадцать н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 xml:space="preserve">Мам, разговор е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 xml:space="preserve">Хорошо, дава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 xml:space="preserve">Мам, у меня стоит эта девчонка перед глаз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У меня тоже. Представляешь, сын, от тебя сейчас, от твоих слов зависит судьба человека. Будет она инвалидом или нормальным человеком. Представляешь, ты как немножко Б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 дал согласие. С четырнадцати лет родные дети, проживающие совместно с родителями, должны давать согласие на появление приемного ребенка. Светлана срочно взяла отпуск и развила бурную деятельность. В июне Лике будет три года, а еще через месяц, в июле, исполнится ровно год, как в семье официально появились приемные девочки. Аленка, можно сказать, из жалости, а Лика – точно по любви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Му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рождения второго сына Светлана развелась. Но с мужем потом снова сошлись, хотя и решили жить только в гражданском бра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На самом деле я у мужа не спрашивала. У любого мужчины если спроси, он скажет - нет. Если у мужчины есть свои дети, чужие тем более не нужны. Мужчины-то и к своим детям не всегда относятся. А я просто сказала, что у меня их будет четверо. Хочешь, живи с нами, не хочешь – у тебя есть своя квартира. У него всегда есть выбор, а когда есть выбор и никто никого ни к чему не принуждает, все легче происходит. Как-то он нормально к детям, они его папой наз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ка до сих пор не может наесться. Бывает, что даже сидит и ревет, что наелась, а ест. Когда девочку привезли домой в первый раз, на две недели, пока оформляются документы, Светлана поставила на плиту вареники. И, естественно, передержала, потому что носилась по квартире туда-сю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Я это месиво откинула в тарелку, чтобы выбросить. И отвлеклась. Прибегаю. Лика как щенок эту тарелку обняла и ест прямо из миски. У мужа слезы на глазах, хотя вроде взрослый мужчина. Я впервые увидела у него слезы. Он так тихо: «Кто же тебя так, девочка?..» Сейчас вижу, что он к ней лучше всех относится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вое и чуж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жды Светлана с ужасом обнаружила, что может быть жесткой. Это еще не все: поняла, что в отношении не своих детей есть психологические барье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Если на своего ребенка я даже мысленно никогда не могла поднять руку – а младший у меня ужас какой озорной! – то когда у младшей происходят приступы вредности, я себя с трудом сдерживала, особенно поначалу, чтобы не взять ее и вот так вот не встряхнуть. Я теперь могу понять, почему к ним так относятся в детских дома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 старшей девочкой тоже было все непросто. Поначалу все ее разговоры сводились к одному – к мальчикам. Интересовалась, когда можно будет замуж, сколько мальчиков вообще может быть у девочки, почему, наконец, ее родная мамка постоянно дядек меняла? Тайком красила губы, выпрашивала какие-то лаки... Мамой Светлану старшая начала называть, когда поняла одну вещ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Я вечером прихожу с работы, мои сыновья бегут ко мне наперегонки и кричат «мама! мама!», начинают что-то рассказывать. А пока Аленка прокричит свое «тетя Света!» – все, она опоздала. Когда поняла это, на следующий же день подошла и спросила: «Можно я тебя буду называть мамой?» Вот так. Маму свою хорошо помнит, но называет мамой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 девочка очень просила, чтобы приемная мама ее покрестила. Так Светлана стала для Аленки еще и крестной матер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шая, Лика, начала разговаривать в приемной семье. Светлана считает, что девочке нужно было просто начать говорить и смеяться. Раньше ей не с кем было это делать, а точнее – не для кого. Вот у нее и копилось все в груди. Когда все выплеснулось, Лика выздоров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>Самый сложный период был, когда за квартиру, взятую в ипотеку, еще нужно было платить 200 тысяч. На погашение долга уходила б</w:t>
      </w:r>
      <w:r>
        <w:rPr>
          <w:i/>
          <w:iCs/>
          <w:sz w:val="32"/>
          <w:szCs w:val="32"/>
        </w:rPr>
        <w:t>о</w:t>
      </w:r>
      <w:r>
        <w:rPr>
          <w:sz w:val="32"/>
          <w:szCs w:val="32"/>
        </w:rPr>
        <w:t>льшая часть зарплаты, а еще столько ртов в семье… Об этом узнали мужики в Законодательном собрании, и больше Светлана про это не вспоминала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Молодость и зрел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вое время Светлана пошла работать в реанимацию санитаркой. Училась в университете, и просто не всегда хватало денег. А во-вторых, раньше она всегда теряла сознание при виде крови. Поступив санитаркой, дала себе слово – проработать год. Первое дежурство так и прошло, практически без сознания. В больнице люди – с четвертой стадией рака. Однажды Светлана связала варежки и носки бомжу, у которого все время ноги и руки мерзли. Мужчина умер у нее на глаз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она и на операции просилась, и уколы научилась делать. Через много лет эти навыки пригодились, когда отец на даче по неосторожности отрезал фалангу пальца на деревообрабатывающем станке. Перетянула, перемотала, привезла в травмпун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Меня в молодости неадекватно воспринимали. Считали ,что я бросаюсь из стороны в сторону. На самом деле бесполезных знаний нет. Все, что случается, это не просто так. Или чему-то тебя судьба старается научить, или прививает тебе какое-то умение, которое через какое-то время пригодится. Бесполезных знаний не бывает. Выучилась сама шить – теперь всех девчонок одела. Вот, говорили, авантюризм. Теперь, когда видят результаты, стали по-другому относиться, перестали называть авантюристкой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hyperlink r:id="rId18">
        <w:r>
          <w:rPr>
            <w:rStyle w:val="InternetLink"/>
            <w:sz w:val="32"/>
            <w:szCs w:val="32"/>
          </w:rPr>
          <w:t>http://www.ura.ru/content/chel/07-03-2007/articles/1762.html</w:t>
        </w:r>
      </w:hyperlink>
      <w:r>
        <w:rPr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novosti.ru/" TargetMode="External"/><Relationship Id="rId4" Type="http://schemas.openxmlformats.org/officeDocument/2006/relationships/hyperlink" Target="http://www.rusnovosti.ru/news/?/20070307/08/5064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skov.ru/" TargetMode="External"/><Relationship Id="rId7" Type="http://schemas.openxmlformats.org/officeDocument/2006/relationships/hyperlink" Target="http://www.pskov.ru/ru/news/presscenter/861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yaj.ru/asi/shower.php?news_nom=1668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saratov.rfn.ru/index.html" TargetMode="External"/><Relationship Id="rId12" Type="http://schemas.openxmlformats.org/officeDocument/2006/relationships/hyperlink" Target="http://saratov.rfn.ru/rnews.html?id=51993&amp;cid=6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nazarovo-online.ru/" TargetMode="External"/><Relationship Id="rId15" Type="http://schemas.openxmlformats.org/officeDocument/2006/relationships/hyperlink" Target="http://www.nazarovo-online.ru/news/1509.html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ura.ru/" TargetMode="External"/><Relationship Id="rId18" Type="http://schemas.openxmlformats.org/officeDocument/2006/relationships/hyperlink" Target="http://www.ura.ru/content/chel/07-03-2007/articles/1762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8:00Z</dcterms:created>
  <dc:creator>zaicev</dc:creator>
  <dc:description/>
  <cp:keywords/>
  <dc:language>en-US</dc:language>
  <cp:lastModifiedBy>chernenkova</cp:lastModifiedBy>
  <dcterms:modified xsi:type="dcterms:W3CDTF">2007-03-07T13:45:00Z</dcterms:modified>
  <cp:revision>7</cp:revision>
  <dc:subject/>
  <dc:title> </dc:title>
</cp:coreProperties>
</file>