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стахов: нужна срочная реформа органов опеки в российских регионах</w:t>
      </w:r>
      <w:r>
        <w:rPr>
          <w:rFonts w:cs="Times New Roman" w:ascii="Times New Roman" w:hAnsi="Times New Roman"/>
          <w:b/>
          <w:sz w:val="36"/>
          <w:szCs w:val="36"/>
        </w:rPr>
        <w:t>. Источник: «РИА Новости»..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Процесс усыновления в России – самый простой и быстрый в мире, считают специалисты</w:t>
      </w:r>
      <w:r>
        <w:rPr>
          <w:rFonts w:cs="Times New Roman" w:ascii="Times New Roman" w:hAnsi="Times New Roman"/>
          <w:b/>
          <w:sz w:val="36"/>
          <w:szCs w:val="36"/>
        </w:rPr>
        <w:t>. Источник: «Сибкрай.ру»………………………………………………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этом году двое азербайджанских детей переданы на усыновление российским гражданам - Госкомите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rend</w:t>
      </w:r>
      <w:r>
        <w:rPr>
          <w:rFonts w:cs="Times New Roman" w:ascii="Times New Roman" w:hAnsi="Times New Roman"/>
          <w:b/>
          <w:sz w:val="36"/>
          <w:szCs w:val="36"/>
        </w:rPr>
        <w:t>»(Азербайджан)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…..……………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Астахов: нужна срочная реформа органов опеки в российских регионах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ОСКВА, 26 окт - РИА Новости. Органы опеки и попечительства в той форме, в которой они существуют на сегодняшний день в регионах, стали контрпродуктивными, заявил Уполномоченный при Президенте РФ по правам ребенка Павел Астахов в связи с ситуацией в Волгоградской области, где сотрудница органов опеки и попечительства вымогала взятку за оформление опеки над двухлетней девоч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следствия, в начале октября этого года к сотруднице отдела опеки и попечительства администрации Камышинского района Волгоградской области обратилась знакомая с просьбой посодействовать в поиске ребенка и последующем его усыновлении. Спустя несколько дней подозреваемая предложила за денежное вознаграждение в размере 30 тысяч рублей оформить опекунство над двухлетним ребенком. При передаче денег и попытке скрыться сотрудница опеки была задержана. Возбуждено уголовное дело по части 1 статьи 290 УК РФ (получение взятки). Санкция статьи предусматривает до пяти лет лишения своб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Это не первый и, очевидно, что не последний случай в Волгоградской области... Нужна срочная реформа органов опеки, необходимо выстраивание единой системы по всей стране. Должна быть единая подчиненность, единая координация, единое взаимодействие и главное - методическое обеспечение и жесткий контроль", - приводит пресс-служба слова Астах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омбудсмена, Министерство образования и науки РФ, профильный департамент, который занимается контролем органов опеки, не может до конца выстроить эту систему. "Здесь им надо помочь и предложить именно те решения, которые будут наиболее эффективны, прежде всего, для контроля за усыновлением, за службой сопровождения приемных семей, за той деятельностью, которую органы опеки и попечительства осуществляют, защищая права ребенка, защищая права семьи", - отмечает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мнению, органам опеки необходимо формулировать другие задачи, совершенно новые установки, отвечающие современным требованиям, "чтобы их работа сводилась не только к перекладыванию бумажек, к оформлению актов и заключений". "Сотрудники опеки должны понимать, что работают с живыми людьми, и видеть, что несут за них ответственность, прежде всего за детей, за благополучие семьи в целом", - считает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 же время, недобросовестные сотрудники органов опеки и попечительства, по его мнению, должны привлекаться к серьезной ответственности и общественному порицанию. "Когда выявляется сотрудник, который вместо того, чтобы помогать семье, отстаивать права ребенка, начинает злоупотреблять своими служебными полномочиями, таких сотрудников необходимо привлекать к уголовной ответственности, наказывать очень жестко. Это люди, которые превращаются в "оборотней". Такие дела надо доводить до суда, до обвинительного приговора и придавать гласности", - заключил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1026/289497767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914140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10.2010 </w:t>
      </w:r>
    </w:p>
    <w:p>
      <w:pPr>
        <w:pStyle w:val="Heading1"/>
        <w:spacing w:before="112" w:after="120"/>
        <w:rPr>
          <w:rStyle w:val="Applestylespan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Процесс усыновления в России – самый простой и быстрый в мире, считают специалис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восибирской области сокращается количество детдомов и растет число усыновл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ий момент на территории региона проживает 13 тысяч сирот, из них 4 тысячи – в областном центре. Эти цифры привела Нина Квятковская, начальник управления опеки и попечительства и защиты прав детей Новосибирской области, на круглом столе, посвященном проблемам устройства детей, оставшихся без попечения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Андрея Стаховича, директора МБУ ГЦПСС «Солнечный круг», начиная с 2005 года, количество детских домов уменьш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абильно каждый год в городе закрывается один детский дом. Но количество усыновлений растет. На настоящий момент уже имеется 141 приемная семья, а в 2005 было всего 42, - отметил Стахови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 устройства детей выбирают органы опеки и попечительства, и приоритетной является усыновл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 Часто опекунами становятся родственники. К сожалению, большой процент среди них составляют бабушки и дедушки. Скорее всего, когда-то они неблагополучно воспитали своих собственных детей и вот теперь собираются растить внуков. Когда ребенок взрослеет, бабушка не справляется с подростком. Причина этому - разница в возрасте и отсутствие специальных знаний о том, как воспитывать ребенка без родителей. Поэтому мы считаем, что родителей самих нужно воспитывать и учить их воспитанию детей, - уверена Нина Квятковска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чужого ребенка - сложный процесс. Законодательством России не предусмотрено получение специального образования для опекунов. В Новосибирской области эту функцию несут общественные организации. Например, у Новосибирской городской общественной организации усыновителей «День аиста» есть программа по подготовке к усыновлению супружеских пар. Около 500 человек получили знания в этой области и теперь делятся опытом с новичками. Стоит заметить, по статистике ГОО «День аиста», до 40% участников программы имеют своих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ел Кошинов, усыновитель и участник программы, поделился впечатлениями: «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ы узнали об этой организации из СМИ, - рассказал участник программы Павел Кошинов. - Если честно, обрадовались, что не одним нам требуются знания в области усыновления. Важно, что в ходе подготовки некоторые участники отказывались от усыновления, так как начинали в большей степени осознавать серьезность этого поступ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редко родители сталкиваются с проблемами оформления документов по усыновлению. Но, по словам Нины Квятковской, эти проблемы часто преувеличив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рать необходимые документы и сделать оформление можно за два месяца. По моему мнению, российское усыновление является самым простым по оформлению в мире. Например, в Италии процесс от возникновения желания усыновить ребенка до момента вхождения его уже в семью занимает до 5 лет, - пояснила Квятков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ibkray.ru/news/2010-10-26/12583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515235" cy="65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6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этом году двое азербайджанских детей переданы на усыновление российским гражданам - Госкомит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зербайджан, Баку, 26 октября /корр. Trend К. Зарбалиева/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евять месяцев этого года двое малолетних детей переданы на усыновление иностранным гражданам, сообщили во вторник Trend в отделе межгосударственного усыновления Госкомитета по проблемам семьи, женщин 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формации комитета, приемные родители являются выходцами из Азербайджана, они взяли на воспитание детей - двух мальчиков - своих близких родствен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ение иностранцами или лицами без гражданства детей, являющихся гражданами Азербайджана, разрешается по согласию Государственного комитета по проблемам семьи, женщин 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9 году с разрешения Госкомитета иностранцам и лицам без гражданства переданы на усыновление пятеро детей, трое из которых мальчики, а двое - девочки. Один из усыновленных детей имеет проблемы со здоровь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в отделе межгосударственного усыновления, большая часть обращений поступает от граждан США, однако по показателям 2009 года, дети, в основном, были переданы на воспитание в семьи граждан европейских стран. Обращения поступали из Франции, Англии, Швейцарии и Итал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в структуре, передача ребенка на усыновление в зарубежную страну более трудоемкий процесс, чем аналогичная процедура внутри республики. Если документы усыновителя, выбравшего ребенка, представлены в соответствии с законодательством, процесс длится пять-шесть месяцев, в противном случае он может затянуться до 10 или 12 меся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в комитете, дети, переданные иностранцам на усыновление, в основном, страдают теми или иными заболеваниями. Так, среди усыновленных были дети с черепно-мозговой травмой, с врожденными пороками лица и другими заболеваниями. Лечение подобных болезней требует значительных затрат, в связи с чем местные граждане отказываются усыновлять этих детей. Иностранным же гражданам вылечить этих детей не составляет большого тр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законодательству межгосударственное усыновление является бесплатн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. 350 Гражданского процессуального кодекса, суды при передаче детей на воспитание приемным родителям ставят перед усыновителями определенные требования по дальнейшей заботе о ребен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, усыновившая ребенка, по требованию комитета, в течение трех лет, через каждые шесть месяцев, представляет в Госкомитет по проблемам семьи, женщин и детей отчет о жизни и условиях, в которых проживает ребенок, о его развитии, образовании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тчетам прилагаются фотографии, видеоматериалы об образе жизни детей, а также свидетельства, выданные официальными органами о состоянии их здор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их пор проблем с невыполнением родительского долга усыновителями не возникало. Если подобные случаи будут иметь место, комитет имеет право выдвинуть вопрос о лишении родительских пра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u.trend.az/news/society/1772251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n.ru/society/20101026/289497767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ibkray.ru/news/2010-10-26/12583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ru.trend.az/news/society/1772251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26T14:40:00Z</dcterms:modified>
  <cp:revision>83</cp:revision>
  <dc:subject/>
  <dc:title/>
</cp:coreProperties>
</file>