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Договор между Россией и США об усыновлении находится в заключительной стадии согласования – Лавров ………………………………………………...………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Американская семья требует $10 млн на лечение приемного ребенка из России………………………………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мцы попались на торговле российскими детьми…………………………………………..…………….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2438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говор между Россией и США об усыновлении находится в заключительной стадии согласования – Лавр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я ведет переговоры о сотрудничестве в сфере усыновления с Францией, Испанией и другими странами. Как передает корреспондент ИА REGNUM Новости, 19 мая об этом заявил глава МИД России Сергей Лавров, выступая в Государственной думе РФ. "Абсолютно недопустимо, чтобы какие-то рецидивы, даже отдаленно приближающиеся к тому, какие проблемы испытывали наши дети, повторялись, и мы будем активно этого добиваться. Это касается не только Соединенных Штатов", - сказал он. "Мы уже подписали соглашение о сотрудничестве в сфере усыновления с Италией, сейчас ведем такие же переговоры с другими странами, граждане которых заинтересованы в усыновлении российских детей, включая Францию, Испанию и ряд других", - сообщил Лавр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его словам, чашу терпения переполнил последний вопиющий случай, когда российского мальчика "отправили, как бандероль", самолетом в Москв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чая на вопрос депутатов о возможности посещения консульскими работниками РФ американских семей, которые усыновили российских детей, Лавров отметил, что это будет возможно осуществить на практике только после заключения российско-американского соглашения об усыновлении. Это соглашение в настоящее время находится "в заключительной стадии согласования", заявил Лавр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 же время, пояснил Лавров, этот вопрос в США регулируется не федеральным законодательством, а законодательством на уровне штата. Тогда Россия и выступила с инициативой заключения двустороннего договора, который и регулировал бы все эти вопрос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Американцы думали, тянули с ответом, но последний вопиющий случай, о котором всем известно, когда мальчика отправили как бандероль в самолете, переполнил чашу терпения, и МИД высказался за то, чтобы заморозить все контакты в сфере усыновления наших детей американскими семьями до того, как будет заключен двусторонний межправительственный договор", - сказал Лавр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egnum.ru/news/1285199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003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мериканская семья требует $10 млн на лечение приемного ребенка из Росс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ША разгорается новый скандал, в центре которого ребенок, усыновленный в России. Приемные родители из Америки утверждают, что у мальчика из красноярского детдома оказалась плохая наследственность. Они требуют от агентства по усыновлению $10 млн за то, что от них скрыли этот фак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пруги Хэршоу, проживающие в городе Вирджиния-Бич, говорят, что 8-летний Роман оказался агрессивным, неуправляемым и отстающим в развитии. Эти недостатки приемные родители обнаружили через шесть лет после того, как забрали ребенка из Красноярского детского дома и усыновили его, сообщают «Вест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пара обвиняет представителей агентства Bethany Christian Services в том, что они не предоставили им всей информации о здоровье мальчика. Врач из агентства Майкл Дубровский выдал супругам заключение, что мальчик из красноярского детского дома ребенка здоров, а на самом деле никогда его даже не осматривал. А в красноярском детдоме говорят, что супруги Хэршоу в процессе усыновления получили все необходимые документы и медицинские кар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п и Джули Хэршоу привезли полуторагодовалого Рому в штат Вирджиния шесть лет назад. Ранее мальчику поставили диагноз плодный алкогольный синдром. Это пороки развития, вызванные алкоголизмом родителей. Тем не менее Рому приняли в частную школу, а в Красноярск приходили отчеты, что он играет в футбол и любит качаться на качелях. Вскоре в отчетах стали появляться слова «отклонения», «гиперактивность», «озлобленность», «агрессия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ыновители посчитали, что такие диагнозы ребенка могут разрушить их семью. В тоже время они не собираются отказываться от мальчика, а сумму в $10 млн хотят потратить на лечение Романа, хотя мальчик уже давно не живет в их дом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: недавно представители российского МИДа сообщили, что Россия наложила временный мораторий на практику усыновлений российских детей американскими гражданами. Возобновление этой практики станет возможным только после подписания двухстороннего соглашения в сфере усынов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ные родители из других стран все чаще с особым цинизмом бросают своих детей. Недавно американка Торри-Энн Хансен отправила приемного ребенка в Россию с запиской, в которой говорилось, что он им больше не нужен. Артем Савельев прилетел на родину в одиночку. В письме приемной матери Артема говорится, что этот ребенок психически неуравновеш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ями мальчика пожелали стать 2 пары дипломатов – российская и американская. Они владеют русским и английским. Но принять решение могут только органы опеки и попечительства. Однако Артема сейчас никто не может усыновить, ведь юридически он еще сын Торри-Энн Хансен. Чтобы решить юридические вопросы, органы опеки или прокуратура должны подать в суд иск об отмене усыновления американк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finansmag.ru/news/71130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03835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мцы попались на торговле российскими деть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чина и две женщины из Гамбурга подозреваются в торговле детьми из России. Фирма International Child Care Organisation (ICCO), сотрудниками которой они являются, участвовала в незаконном усыновлении 30 несовершеннолетних россия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 представитель прокуратуры Вильгельм Меллер, у ICCO не было лицензии на подобную деятельность в РФ. Однако все дети усыновлены в соответствии с российским законодательством, поэтому новым родителям не стоит опасаться, что у них отберут приемных сыновей или дочерей, за которых они заплатили немалые деньги - от €13 тыс. до €20 тыся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нформации прокуратуры, за усыновление детей из России ICCO с 2003 по 2006 гг. получила €475 тысяч. Деньги поступали на личный счет руководительницы компании. Большая часть этой суммы уходила посреднику - американскому агентству, которое напрямую работало с российскими власт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ала доходную схему Ева-Мария Хофер, прославившаяся в 2004 г. на всю Германию. Она отругала тогдашнего канцлера Герхарда Шредера за то, что он удочерил девочку Викторию из санкт-петербургского детского дома. Хофер заявила, что политик слишком стар, чтобы стать отцом для маленького ребенка. Примечательно то, что, как установила прокуратура, Хофер помогала с усыновлением людям, которые намного старше Шреде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ница ICCO своей вины не признает. Ей и остальным сотрудникам фирмы грозит лишение свободы на срок от шести месяцев до десяти лет. Пока не известно, привлекут ли к ответственности американское агентств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Россия ввела мораторий на усыновление сирот иностранцами до заключения соответствующих межгосударственных соглашений. Планируется создание единого органа, который будет отслеживать судьбу приемны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ие власти забили тревогу после того, как как 8 апреля семилетний Артем Савельев прилетел в Москву один: приемная мать Тори Хансен отправила мальчика самолетом в российскую столицу с сопроводительной запиской, в которой указала, что он "психически неустойчивый", поэтому она от него отказыв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utro.ru/articles/2010/05/19/894958.s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news/1285199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nansmag.ru/news/7113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utro.ru/articles/2010/05/19/894958.s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6:00Z</dcterms:created>
  <dc:creator>toshiba</dc:creator>
  <dc:description/>
  <cp:keywords/>
  <dc:language>en-US</dc:language>
  <cp:lastModifiedBy>toshiba</cp:lastModifiedBy>
  <dcterms:modified xsi:type="dcterms:W3CDTF">2010-05-19T13:42:00Z</dcterms:modified>
  <cp:revision>3</cp:revision>
  <dc:subject/>
  <dc:title/>
</cp:coreProperties>
</file>