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вокат семьи Агеевых Павел Шевчук: «Я сомневаюсь, что Глеба вернут приемным родителям». Источник: Комсомольская правда…………………………....……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усыновить малыша в Хабаровске, муж не нужен.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Комсомольская правда………………………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В Пензенской области стремительно растет число детей-отказников. </w:t>
      </w:r>
      <w:r>
        <w:rPr>
          <w:b/>
          <w:sz w:val="36"/>
          <w:szCs w:val="36"/>
        </w:rPr>
        <w:t>Источник: ГТРК Пенза………………..…….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Слет семей, взявших на воспитание детей из центра "Солнышко", состоялся в Приаргунском районе. </w:t>
      </w:r>
      <w:r>
        <w:rPr>
          <w:b/>
          <w:sz w:val="36"/>
          <w:szCs w:val="36"/>
        </w:rPr>
        <w:t>Источник: ГТРК Чита……………………….....……………..7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алужском Доме ребенка состоялся детский праздник "Подарок аистятам"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..…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ее 5 тысяч детей в крае мечтают о семье. Источник: Законодательное собрание Красноярского края…………..9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очи открылся Клуб приемных семей. Источник: Живая Кубань……………………………...………………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8882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Адвокат семьи Агеевых Павел Шевчук: «Я сомневаюсь, что Глеба вернут приемным родителям».</w:t>
      </w:r>
    </w:p>
    <w:p>
      <w:pPr>
        <w:pStyle w:val="Heading4"/>
        <w:rPr/>
      </w:pPr>
      <w:r>
        <w:rPr>
          <w:sz w:val="32"/>
          <w:szCs w:val="32"/>
        </w:rPr>
        <w:t xml:space="preserve">Преображенский суд начал рассматривать иск органов опеки об отмене усыновления избитого малыша </w:t>
      </w:r>
      <w:r>
        <w:rPr>
          <w:rStyle w:val="Brackets"/>
          <w:sz w:val="32"/>
          <w:szCs w:val="32"/>
        </w:rPr>
        <w:t>[видео и шокирующие фото]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ы продолжаем следить за громкой историей избиения 4-летнего приемыша Глеба Агеева (</w:t>
      </w:r>
      <w:hyperlink r:id="rId3">
        <w:r>
          <w:rPr>
            <w:rStyle w:val="InternetLink"/>
            <w:sz w:val="32"/>
            <w:szCs w:val="32"/>
          </w:rPr>
          <w:t>подробности</w:t>
        </w:r>
      </w:hyperlink>
      <w:r>
        <w:rPr>
          <w:sz w:val="32"/>
          <w:szCs w:val="32"/>
        </w:rPr>
        <w:t xml:space="preserve">). На днях в закрытом от прессы режиме начался судебный процесс по иску органов опеки района Гольяново (здесь </w:t>
      </w:r>
      <w:hyperlink r:id="rId4" w:tgtFrame="_blank">
        <w:r>
          <w:rPr>
            <w:rStyle w:val="InternetLink"/>
            <w:sz w:val="32"/>
            <w:szCs w:val="32"/>
          </w:rPr>
          <w:t>прописаны</w:t>
        </w:r>
      </w:hyperlink>
      <w:r>
        <w:rPr>
          <w:sz w:val="32"/>
          <w:szCs w:val="32"/>
        </w:rPr>
        <w:t xml:space="preserve"> Антон и Лариса Агеевы). Представители района ходатайствовали навсегда забрать пострадавшего малыша от приемных родителей (сам Глеб и его 2-летняя сестренка сейчас в приют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С утра к зданию </w:t>
      </w:r>
      <w:hyperlink r:id="rId5" w:tgtFrame="_blank">
        <w:r>
          <w:rPr>
            <w:rStyle w:val="InternetLink"/>
            <w:sz w:val="32"/>
            <w:szCs w:val="32"/>
          </w:rPr>
          <w:t>суда</w:t>
        </w:r>
      </w:hyperlink>
      <w:r>
        <w:rPr>
          <w:sz w:val="32"/>
          <w:szCs w:val="32"/>
        </w:rPr>
        <w:t xml:space="preserve"> пришли несколько женщин с плакатами в руках: «Нас тошнит от лжи супругов Агеевых», «Вы ответите за измученного ребенк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ы собрались на форуме сайта «Комсомолки», решили показать свое неравнодушие к этому страшному делу и пришли сюда, - рассказали о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мы с мужем не просто следим за этой историей с самого ее начала, мы с марта собираем все документы на усыновление Глеба! - сообщила корреспонденту «КП» 26-летняя москвичка Марина Безкоровайная. - Нам осталось только дождаться решения суда об отмене усыновления Агеевыми и ждать решения опеки. </w:t>
      </w:r>
    </w:p>
    <w:p>
      <w:pPr>
        <w:pStyle w:val="Normal"/>
        <w:rPr/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У Марины с супругом уже есть двое детей - 8-месячная дочь и 3-летний сы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ш мальчик - вылитый Глебушка, - вытирает слезы Марина. - Он такой же светловолосый, милый. Как можно было над малышом издеваться? Несмотря на то, что в опеке говорят, мол, пока вокруг Глеба такая шумиха, его судьбу никто решать не будет, мы все равно надеемся взять его в свою сем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чку митингующих тут же разогнала милиция. Ожидать решения суда остались десятки журналис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седание длилось больше четырех часов. Наконец из дверей суда появились Антон и Лариса Агеевы. Они только отмахивались от вопросов репортеров и молча прошагали до станции метр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- Рассмотрение иска суд перенес на следующую неделю, - сообщил «КП» руководитель муниципалитета Гольяново </w:t>
      </w:r>
      <w:hyperlink r:id="rId6" w:tgtFrame="_blank">
        <w:r>
          <w:rPr>
            <w:rStyle w:val="InternetLink"/>
            <w:sz w:val="32"/>
            <w:szCs w:val="32"/>
          </w:rPr>
          <w:t>Алексей Устинов</w:t>
        </w:r>
      </w:hyperlink>
      <w:r>
        <w:rPr>
          <w:sz w:val="32"/>
          <w:szCs w:val="32"/>
        </w:rPr>
        <w:t xml:space="preserve">. - Суд отправил запрос в Следственный комитет, где расследуют избиение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щитить супругов Агеевых пришли их близкие друзья, соседи, все они выступили свидетелями, - рассказал нам адвокат семьи Павел Шевчук. - Если бы в нашей стране были нормальные законы, а суд принимал во внимание не только эмоции, то ребенка бы вернули в эту семью. Но сейчас я сомневаюсь в этом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пруги Агеевы находятся под подпиской о невыезде. Скоро их пригласят на другой суд, где рассмотрят уголовное дело по факту жестокого обращения с малышом и истяз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kp.ru/daily/24293/488819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88820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Чтобы усыновить малыша в Хабаровске, муж не нужен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Хабаровчане все чаще берут в семьи приемных де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 семье Киреевых говорят - счастливая! Даже представить трудно, что такой большой и дружной она стала вопреки страшному выводу врачей - детей не будет. Алексей, Ольга и Настена - приемные. Но мама и папа их как родных любят. А может, еще сильне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росто аист их не в то окошко принес, - улыбаются родители. - А мы их долго искали и нашли.</w:t>
      </w:r>
    </w:p>
    <w:p>
      <w:pPr>
        <w:pStyle w:val="Style11"/>
        <w:rPr/>
      </w:pPr>
      <w:r>
        <w:rPr>
          <w:sz w:val="32"/>
          <w:szCs w:val="32"/>
        </w:rPr>
        <w:t xml:space="preserve">Так в прошлом году в Хабаровске усыновили 122 ребенка. Больше половины из них отправились в </w:t>
      </w:r>
      <w:hyperlink r:id="rId9" w:tgtFrame="_blank">
        <w:r>
          <w:rPr>
            <w:rStyle w:val="InternetLink"/>
            <w:sz w:val="32"/>
            <w:szCs w:val="32"/>
          </w:rPr>
          <w:t>США</w:t>
        </w:r>
      </w:hyperlink>
      <w:r>
        <w:rPr>
          <w:sz w:val="32"/>
          <w:szCs w:val="32"/>
        </w:rPr>
        <w:t xml:space="preserve">, </w:t>
      </w:r>
      <w:hyperlink r:id="rId10" w:tgtFrame="_blank">
        <w:r>
          <w:rPr>
            <w:rStyle w:val="InternetLink"/>
            <w:sz w:val="32"/>
            <w:szCs w:val="32"/>
          </w:rPr>
          <w:t>Канаду</w:t>
        </w:r>
      </w:hyperlink>
      <w:r>
        <w:rPr>
          <w:sz w:val="32"/>
          <w:szCs w:val="32"/>
        </w:rPr>
        <w:t xml:space="preserve">, </w:t>
      </w:r>
      <w:hyperlink r:id="rId11" w:tgtFrame="_blank">
        <w:r>
          <w:rPr>
            <w:rStyle w:val="InternetLink"/>
            <w:sz w:val="32"/>
            <w:szCs w:val="32"/>
          </w:rPr>
          <w:t>Испанию</w:t>
        </w:r>
      </w:hyperlink>
      <w:r>
        <w:rPr>
          <w:sz w:val="32"/>
          <w:szCs w:val="32"/>
        </w:rPr>
        <w:t>. Однако решиться взять в семью ребенка, как говорят специалисты, самое трудное. Многие рассуждают так: пока нет своего угла, мужа, большого достатка, это просто не реальн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редрассудки! - уверяет Лариса БЫКОВА, начальник отдела опеки и попечительства комитета по управлению Центральным округом Хабаровска. - Чтобы усыновить малыша, не обязательно иметь свою квартиру. Было бы куда кроватку поставить. А замуж, наоборот, гораздо проще выйти с ребенком. Как это ни странно, но когда у женщины появляется малыш, тут же и кавалеры появляются. Так она расцветает!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нако на этом приятные сюрпризы не заканчиваются. В некоторых приемных семьях следом рождаются свои дети. Как это объяснить, если диагноз врачей был, как приговор? В народе говорят - это дар от бога за любовь к чужому ребенк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у а о том, до чего становятся похожими дети на усыновителей, даже анекдоты есть - из жизни. Одному папе, например, пришлось как-то взять на работу своего трехлетнего приемыша. А начальник заметил и к себе вызвал. «Своей Аленке ты можешь заливать, что он не родной, а мне честно скажи - грех молодости? Копия - ты! Глаза, нос, уши... Да что там, даже походка твоя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А мой Сашка, - с восторгом рассказывает одна из мам-усыновителей, - нас с отцом даже на расстоянии чувствует. Бежит к двери встречать, когда лифт еще поднимается. И не ошибается, кричит: «Мама, папа идет!» Как угадывает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ленькие дети быстро и очень сильно привязываются к тем, кто их по-настоящему любит. Одна из таких счастливых мам вспоминает: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ервое время мне даже неудобно было. Как только садимся в автобус, сынуля тут же всем вокруг сообщает: «Это моя мама! Моя!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т внимания и заботы в семьях вчерашние детдомовцы меняются прямо на глазах. Гораздо быстрее учатся разговаривать и ходить. Собрать нужные документы некоторым потенциальным родителям удается чуть ли </w:t>
        <w:br/>
        <w:t>не за пару дней. Вот только не каж-</w:t>
        <w:br/>
        <w:t xml:space="preserve">дому желающему ребенка отдаду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Для этого нужно пройти тестирование, собеседование, - продолжает Лариса Быкова. - Важно убедиться, что люди пришли ради ребенка, а не ради решения каких-то меркантильных задач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А вот нужно ли скрывать от детей, что они приемные, однозначного ответа нет. Кто-то имитирует беременность, придумывает легенду, а кто-то выкладывает все, как есть. Это решают сами родители. 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hab.kp.ru/daily/24293/488249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574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60972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230505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Пензенской области стремительно растет число детей-отказников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Международный день семьи отмечается 15 мая. Он был учрежден Генеральной ассамблеей ООН для того, чтобы общественность всех стран обращала больше внимания на многочисленные проблемы ячейки обществ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Если последние несколько лет в Пензенской области число сирот, которые находили себе новую семью, неуклонно росло, то сегодня появились новые пугающие цифры статистики — начало увеличиваться количество детей, от которых отказались родител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возрасте всего нескольких часов от роду один из малышей поступил в детскую больницу Пензы сильно переохлаждённым. Еще держалась пуповина. Начало жизненного пути ребенка определила родная мать, в буквальном смысле выбросив собственное дитя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«Ннашли люди на помойке рядом с баком для сбора отходов где-то около 10 часов вечера. Мужчина выносил мусор и обнаружил вот этого ребенка. Здоровый, абсолютно хороший ребеночек, который мог принести счастье этой матери и любой семье», - рассказала заведующая отделением патологии новорожденных пензенской областной детской больницы Людмила Щетинин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За многие годы работы Людмилы Щетининой это второй такой случай, поражающей своей жестокостью. В областной детской больнице — все младенцы региона, от которых после их рождения отказались родители. Если в прошлом году тех, кто отказался от ребёнка было 79, то за 4 месяца текущего — уже 38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«Причем с мамами работает и психотерапевт, и психоневролог, пытаются поправить ситуацию, но когда она принимает решение, это безуспешно», - сообщила главный врач больницы Татьяна Крылов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Если предположить, что ситуация и дальше не изменится, то по итогам 2009 года в Пензенской области будет на треть больше, чем в прошлом году новорожденных, от которых отказались родители. Врачи сегодня обеспокоены тем, что отказываться от собственных детей стали не только одинокие молодые неблагополучные мамаши, но и супружеские пары и даже семьи с детьми, что само по себе — нонсенс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ревожную статистику подтвердили и в пензенском доме ребенка. Если в середине прошлого года воспитанников здесь было около сорока, то сейчас детей здесь уже более пятидесят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«Причем указываются причины такие — отсутствие жилья, плохие материальные условия, отсутствие работы и, знаете, что в данной ситуации настораживает — с такой легкостью пишут эти заявления», - рассказала специалист по социальной работе пензенского дома ребенка Лариса Пережогин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К примеру, не по годам серьезная малышка Диана уже второй раз попадает в дом ребенка. А непутевая мать бросает ее на произвол судьбы уже трижды. Женщине давали шанс исправиться и вспомнить о своих обязанностях. Но, как часто бывает в таких случаях, дело все равно доходит до лишения родительских прав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«За 2008 год рассмотрено пензенскими судами 351 дело данной категории, удовлетворено где-то 95%. Видно, что удовлетворяется основная часть решений по поводу лишения родительских прав. Не было таких практик — редкий случай, когда родители желают восстановить родительские права», - сообщил председатель сердобского городского суда Пензенской области Владимир Нестеров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 статистике в Пензенском регионе больше рождается мальчиков. И именно их оставляют чаще в роддоме. Между тем, усыновить или взять на воспитание большинство семей предпочитают девочек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Малыши, обделённые семейным теплом и родительской лаской, первые слова начинают говорить в доме ребёнка. И эти слова всегда — либо о родной, но бросившей их маме, либо о той, которую только предстоит полюбить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penza.rfn.ru/rnews.html?id=19805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3827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Слет семей, взявших на воспитание детей из центра "Солнышко", состоялся в Приаргунском районе.</w:t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Text"/>
          <w:sz w:val="32"/>
          <w:szCs w:val="32"/>
        </w:rPr>
        <w:t>В центре социального обслуживания «Солнышко» Приаргунского района состоялся слёт семей, взявших на воспитание детей из этого центра. Работники центра поздравили собравшихся с праздником, а также подарили им небольшой театрализованный концерт. Всего в Приаргунском районе 16 семейно-воспитательных групп. В них воспитывается 21 ребёнок. Это почти семья. Единственное отличие в том, что дети в семейно-воспитательных группах не усыновляются, их опекуном остается государство. Родители же в таких семьях становятся воспитателями и получают заработную плату. По словам соцработников, в последнее время родители охотнее стали брать на воспитание приёмных детей.</w:t>
      </w:r>
      <w:r>
        <w:rPr>
          <w:sz w:val="32"/>
          <w:szCs w:val="32"/>
        </w:rPr>
        <w:br/>
        <w:br/>
      </w:r>
      <w:r>
        <w:rPr>
          <w:rStyle w:val="Text"/>
          <w:bCs/>
          <w:sz w:val="32"/>
          <w:szCs w:val="32"/>
        </w:rPr>
        <w:t>Татьяна Кайгородова, директор ГУСО "Приаргунский комплексный центр социального обслуживания населения "Солнышко"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Мы призываем всех, кому не безразлична судьба детей, обращаться в наше учреждение. Мы обязательно поможем: подберем воспитанника, проведём необходимую процедуру для открытия семейно-воспитательной группы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акже в рамках слёта состоялся практикум для семейных воспитателей. Свои советы и практические рекомендации им дали специалисты сопровождения семейно-воспитательных групп, а также психологи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chita.rfn.ru/rnews.html?id=37693&amp;cid=7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алужском Доме ребенка состоялся детский праздник "Подарок аистятам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годня, 15 мая, в Калуге в рамках мероприятий, посвященных Дню семьи, управление по опеке и попечительству областного министерства по делам семьи, демографической и социальной политике совместно с министерством здравоохранения области и ГУ "Дом ребенка специализированный для детей с органическими поражениями центральной нервной системы с нарушением психики" организовал детский праздник - встречу "Подарок аистятам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рассказала корреспонденту </w:t>
      </w:r>
      <w:hyperlink r:id="rId20" w:tgtFrame="_blank">
        <w:r>
          <w:rPr>
            <w:rStyle w:val="InternetLink"/>
            <w:b/>
            <w:bCs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 xml:space="preserve"> главный врач калужского Дома ребенка Надежда Трояновская, праздник был посвящен малышам, в жизни которых с самого начала нет главного - родительской заботы и семейного тепла. В Дом ребенка приехали министр здравоохранения области </w:t>
      </w:r>
      <w:hyperlink r:id="rId21" w:tgtFrame="_blank">
        <w:r>
          <w:rPr>
            <w:rStyle w:val="InternetLink"/>
            <w:sz w:val="32"/>
            <w:szCs w:val="32"/>
          </w:rPr>
          <w:t>Юрий Кондратьев</w:t>
        </w:r>
      </w:hyperlink>
      <w:r>
        <w:rPr>
          <w:sz w:val="32"/>
          <w:szCs w:val="32"/>
        </w:rPr>
        <w:t>, специалисты по охране прав детства муниципальных районов и городских округов, а главное те, кто уже серьезно задумался о взятие на воспитание в свою семью ребенка, оставшегося без попечения родителей. В подарок "аистятам" привезли игрушки, развивающие игры, памперсы - то, что необходимо каждому малышу с рождения. Завершился детский праздник серьезного разговора взрослых за круглым столом по теме "Приоритет усыновления как формы устройства ребенка, оставшегося без попечения родителей".</w:t>
      </w:r>
    </w:p>
    <w:p>
      <w:pPr>
        <w:pStyle w:val="Style11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regnum.ru/news/116378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00250" cy="156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олее 5 тысяч детей в крае мечтают о семь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жегодно 15 мая во всем мире отмечается Международный день семьи, учрежденный Генеральной Ассамблеей ООН в 1993 год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тобы поздравить с праздником, подарить полезный подарок и частичку внимания, которого порой так не хватает семьям, принявшим на воспитание в семью детей, лишившихся опеки кровных родителей, в этот день депутат Законодательного Собрания Красноярского края Юрий Швыткин и директор краевого государственного бюджетного учреждения «Центр развития семейных форм воспитания» Ольга Абросимова посетили в Советском районе города Красноярска семью Ясоновых, воспитывающую двоих собственных и третьего — усыновленного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 сегодняшний день в Красноярском крае насчитывается более 420000 семей, в которых воспитывается около 620000 несовершеннолетни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нако немало в крае детей, которым родители не смогли подарить любовь и заботу, не сумели сохранить семью. 5650 детей живут в учреждениях внесемейного воспитания. И когда как не в этот день надеяться на то, что с каждым днем будет увеличиваться количество семей, которые откроют свои сердца для сирот и станут им по-настоящему родными людьми!</w:t>
      </w:r>
    </w:p>
    <w:p>
      <w:pPr>
        <w:pStyle w:val="Style11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www.sobranie.info/newsinfo.php?UID=2584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4600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очи открылся Клуб приемных сем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очи в Международный день семьи, 15 мая, открылся Клуб приемных сем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н призван решать проблемы усыновленных детей. А приемные родители смогут делиться здесь опытом. </w:t>
      </w:r>
    </w:p>
    <w:p>
      <w:pPr>
        <w:pStyle w:val="Style11"/>
        <w:rPr/>
      </w:pPr>
      <w:r>
        <w:rPr>
          <w:sz w:val="32"/>
          <w:szCs w:val="32"/>
        </w:rPr>
        <w:t>В Сочи проживает 132,2 тыс. семей, из них более 500 - семьи, где есть усыновленные дети.</w:t>
      </w:r>
    </w:p>
    <w:p>
      <w:pPr>
        <w:pStyle w:val="Style11"/>
        <w:spacing w:before="280" w:after="280"/>
        <w:rPr>
          <w:vanish/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www.livekuban.ru/content/news/v-sochi-otkrylsja-klub-priemnyh-semej</w:t>
        </w:r>
      </w:hyperlink>
      <w:bookmarkStart w:id="0" w:name="_PictureBullets"/>
      <w:bookmarkEnd w:id="0"/>
    </w:p>
    <w:sectPr>
      <w:footerReference w:type="default" r:id="rId2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.ru/daily/24279.4/475049/" TargetMode="External"/><Relationship Id="rId4" Type="http://schemas.openxmlformats.org/officeDocument/2006/relationships/hyperlink" Target="http://click01.begun.ru/click.jsp?url=51ai6o6HhocPX5V2vIw4ayR6eoAMEgpWiQN8wGICux66c6pGFmC2q5jKLik4QEZiIO8tT1Du6xbrXUE-btVVS9u-jfPHU1GoA0VFTPqmZ7AMpCA3ejShfpr1N8rzTOEHWMOB7*Wu03fo4qkohrJeCZzaZ0kv-sHG2D2BZrBFlY5X9KqDuBOYaP0myjjMeE8P6yN5*pyY3ac1M4JH6gjNBmg0zIvpjA1RhH9qscxRQ-C7hCHdkHXUyv25*ytiXffBcY0A*Nd-d1sqn5AC*JJNBw8qlHcP82AaahtQufTnVFHSVCpHrxtthM72xXNZSDGiN8AS59G-Jy3tS09HDZoKS3Bj5RdRGRQ50uVorx0xHQQ*mrPuND-S9vYRsKk" TargetMode="External"/><Relationship Id="rId5" Type="http://schemas.openxmlformats.org/officeDocument/2006/relationships/hyperlink" Target="http://click01.begun.ru/click.jsp?url=51ai6hcTEhP-jYs1-897KGc5OcNPUUkVykA-gztAOigZs9qRNDmls7Zvb*b1LouPw4Jw84F4Xc6sSkNxZVtwWC0FHdiAZFT-nE0Mbvj9y7gF8*rSxnwyqD3QwI40ODb9FANuiu-aaP-wscy1Hqc2r6BoL87Fvu4BXAn6YeYSIEuMHSw7Mk-SMq4crKtVM*URhq-pZRjEW0rGnBSKQobC99ujjkq9RLe6Rfr5mgSVqCoyfkAbd4dx6lZ3WZc9q-db8Lb3wanVvyKXdRL8" TargetMode="External"/><Relationship Id="rId6" Type="http://schemas.openxmlformats.org/officeDocument/2006/relationships/hyperlink" Target="http://www.hypernews.ru/search/?from=72&amp;id=3269" TargetMode="External"/><Relationship Id="rId7" Type="http://schemas.openxmlformats.org/officeDocument/2006/relationships/hyperlink" Target="http://www.kp.ru/daily/24293/488819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ypernews.ru/search/?from=72&amp;id=66575" TargetMode="External"/><Relationship Id="rId10" Type="http://schemas.openxmlformats.org/officeDocument/2006/relationships/hyperlink" Target="http://www.hypernews.ru/search/?from=72&amp;id=66493" TargetMode="External"/><Relationship Id="rId11" Type="http://schemas.openxmlformats.org/officeDocument/2006/relationships/hyperlink" Target="http://www.hypernews.ru/search/?from=72&amp;id=66486" TargetMode="External"/><Relationship Id="rId12" Type="http://schemas.openxmlformats.org/officeDocument/2006/relationships/hyperlink" Target="http://hab.kp.ru/daily/24293/488249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://penza.rfn.ru/rnews.html?id=19805&amp;cid=7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chita.rfn.ru/rnews.html?id=37693&amp;cid=7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regnum.ru/" TargetMode="External"/><Relationship Id="rId21" Type="http://schemas.openxmlformats.org/officeDocument/2006/relationships/hyperlink" Target="http://www.regnum.ru/look/def0e8e920caeeede4f0e0f2fce5e2/" TargetMode="External"/><Relationship Id="rId22" Type="http://schemas.openxmlformats.org/officeDocument/2006/relationships/hyperlink" Target="http://www.regnum.ru/news/1163784.html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sobranie.info/newsinfo.php?UID=25846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www.livekuban.ru/content/news/v-sochi-otkrylsja-klub-priemnyh-semej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6:00Z</dcterms:created>
  <dc:creator>zaicev</dc:creator>
  <dc:description/>
  <cp:keywords/>
  <dc:language>en-US</dc:language>
  <cp:lastModifiedBy>Konstantin</cp:lastModifiedBy>
  <dcterms:modified xsi:type="dcterms:W3CDTF">2009-05-17T18:56:00Z</dcterms:modified>
  <cp:revision>2</cp:revision>
  <dc:subject/>
  <dc:title>СОДЕРЖАНИЕ:</dc:title>
</cp:coreProperties>
</file>