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е прошла презентация книги об устройстве детей-сирот. Источник: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.</w:t>
      </w:r>
      <w:r>
        <w:rPr>
          <w:b/>
          <w:sz w:val="36"/>
          <w:szCs w:val="36"/>
        </w:rPr>
        <w:t>………………………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а дня: всем сиротам Орловщины – приемную семью. </w:t>
      </w:r>
      <w:r>
        <w:rPr>
          <w:b/>
          <w:sz w:val="36"/>
          <w:szCs w:val="36"/>
        </w:rPr>
        <w:t>Источник:</w:t>
      </w:r>
      <w:r>
        <w:rPr>
          <w:b/>
          <w:color w:val="000000"/>
          <w:sz w:val="36"/>
          <w:szCs w:val="36"/>
        </w:rPr>
        <w:t xml:space="preserve"> Орловское информбюро</w:t>
      </w:r>
      <w:r>
        <w:rPr>
          <w:b/>
          <w:sz w:val="36"/>
          <w:szCs w:val="36"/>
        </w:rPr>
        <w:t>..............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Погоня за количеством в вопросах усыновления опасна для детей.</w:t>
      </w:r>
      <w:r>
        <w:rPr>
          <w:b/>
          <w:bCs/>
          <w:sz w:val="36"/>
          <w:szCs w:val="36"/>
        </w:rPr>
        <w:t xml:space="preserve"> Источник: </w:t>
      </w:r>
      <w:r>
        <w:rPr>
          <w:b/>
          <w:bCs/>
          <w:sz w:val="36"/>
          <w:szCs w:val="36"/>
          <w:lang w:val="en-US"/>
        </w:rPr>
        <w:t>TV</w:t>
      </w:r>
      <w:r>
        <w:rPr>
          <w:b/>
          <w:bCs/>
          <w:sz w:val="36"/>
          <w:szCs w:val="36"/>
        </w:rPr>
        <w:t xml:space="preserve"> Пермь…………………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dl1"/>
          <w:sz w:val="36"/>
          <w:szCs w:val="36"/>
        </w:rPr>
        <w:t>Закон о патронатном воспитании - первые шаги по изменению подходов к детям-сиротам.</w:t>
      </w:r>
      <w:r>
        <w:rPr>
          <w:b/>
          <w:sz w:val="36"/>
          <w:szCs w:val="36"/>
        </w:rPr>
        <w:t xml:space="preserve"> Источник: Псковская Лента Новостей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4477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ата выпуска: 28.06.2006 14:14</w:t>
        <w:br/>
        <w:t>Заглавие: В Краснодаре прошла презентация книги об устройстве детей-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27 июня Краснодарская краевая общественная организация выпускников российских вузов, Краснодарская региональная общественная организация "Вторая мама" и Семейный центр "Островок тепла" провели для журналистов и слушателей Школы приемных родителей презентацию сборника материалов "Найди меня, мама!". Как сообщили корреспонденту </w:t>
      </w:r>
      <w:hyperlink r:id="rId4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Краснодарской краевой общественной организации выпускников российских вузов, ежегодно из детских сиротских учреждений Краснодарского края в семьи уходят более 300 детей, и около 5 тысяч воспитанников домов ребенка, детских домов и школ-интернатов ждут родителей и реализации своего права на воспитание в семье, закрепленного Конвенцией </w:t>
      </w:r>
      <w:hyperlink r:id="rId5" w:tgtFrame="_blank">
        <w:r>
          <w:rPr>
            <w:rStyle w:val="InternetLink"/>
            <w:sz w:val="32"/>
            <w:szCs w:val="32"/>
          </w:rPr>
          <w:t>ООН</w:t>
        </w:r>
      </w:hyperlink>
      <w:r>
        <w:rPr>
          <w:sz w:val="32"/>
          <w:szCs w:val="32"/>
        </w:rPr>
        <w:t xml:space="preserve"> о правах ребенка. "Брать детей из детских сиротских учреждений на воспитание в семьи должно стать обычной практикой, а освещение этой деликатной темы в СМИ - получить позитивный характер", - резюмировали организаторы презентации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"Найди меня, мама!" издана Автономной некоммерческой организацией "Студио-диалог" (г. Москва). В издании собраны материалы о государственной системе выявления и устройства детей-сирот и детей, оставшихся без попечения родителей, освещаются требующие решения вопросы, в том числе законодательного характера. В брошюре обобщен опыт НКО и специалистов-практиков по семейному устройству сирот, рассказывается об успешных медиа-проектах. В данном издании опубликован словарь терминов, касающихся семейного устройства, даны статистическая и историческая справки, которые помогут журналистам подготовить грамотный и квалифицированный материал по теме сиро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ст программы "Школа приемных родителей" Ольга Коннова рассказала участникам презентации о том, как устроена государственная система жизнеустройства детей-сирот и детей, оставшихся без попечения родителей. Руководитель Семейного центра "Островок тепла" Инна Носивская остановилась на стереотипах общественного сознания, связанных с темой воспитания детей-сирот, а психолог Екатерина Гусева описала четыре этапа адаптации ребенка в замещающей семье. Руководитель общественной организации "Вторая мама" и руководитель телепрограммы "Взрослым о детях" Ирина Дыбова поделилась опытом собственной работы по социальному медиа-проекту "Разыскиваются родители!". На презентации также выступили участвовавшие в мероприятии редакторы печатных изданий "Топ-малыш", "Cherie", "Я покупаю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66454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3366"/>
        </w:rPr>
        <w:drawing>
          <wp:inline distT="0" distB="0" distL="0" distR="0">
            <wp:extent cx="1790700" cy="57023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ата выпуска: 28.06.2006 12:02</w:t>
        <w:br/>
        <w:t xml:space="preserve">Заглавие: </w:t>
      </w:r>
      <w:r>
        <w:rPr>
          <w:b/>
          <w:bCs/>
          <w:sz w:val="36"/>
          <w:szCs w:val="36"/>
        </w:rPr>
        <w:t>Задача дня: всем сиротам Орловщины – приемную семь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Дети-сироты и дети, оставшиеся без попечения родителей, должны воспитываться в семьях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ую задачу поставил губернатор Орловской области Егор Строев перед органами исполнительной и законодательной власти региона. Он также предложил создать областную комиссию по регулированию вопросов развития семейных форм устройства детей-сирот. Как сообщила начальник областного управления общего и профессионального образования Александра Копылова, в области насчитывается более 3,3 тыс. детей-сирот и детей, оставшихся без попечения родителей. С мая этого года пособие на этих детей составляет около 2,5 тысяч руб. в месяц. "Но никакие деньги на содержание этих детей не заменят им семьи, -- отметила Копылова, -- поэтому в области принимаются меры по передаче таких ребятишек на воспитание в семьи, в основном под опеку, на усыновление. Если в 2003 году было передано в семьи 399 детей, то в прошлом году -- 496. Ежемесячное пособие на каждого такого ребенка составляет 3,5 тыс. руб. Для более эффективной работы создана и областная "Школа приемных родителей". По мнению Копыловой, развитие семейных форм устройства детей-сирот и детей, оставшихся без попечения родителей, требует дальнейшего развития нормативной базы. В частности, принятия областного закона "О социальных гарантиях приемным семьям в Орловской области" и целевой программы "Приемная семья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oryol.ru/material.php?id=921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524635" cy="923925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>Дата выпуска: 28.06.2006 15:02</w:t>
        <w:br/>
        <w:t xml:space="preserve">Заглавие: </w:t>
      </w:r>
      <w:r>
        <w:rPr>
          <w:rStyle w:val="Mainhead41"/>
          <w:rFonts w:cs="Times New Roman"/>
          <w:color w:val="000000"/>
          <w:sz w:val="36"/>
          <w:szCs w:val="36"/>
        </w:rPr>
        <w:t>Погоня за количеством в вопросах усыновления опасна для детей.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коллегии в краевой прокуратуре рассматривался вопрос исполнения законодательства об устройстве детей, оставшихся без попечения родителей в семьи. В прошлом году администрацией области были введены так называемые прогнозные показатели, определяющие, какое количество детей органы опеки и попечительства на местах должны устроить в семьи. Прокуратура считает, что погоня за количеством нередко наносит ущерб интересам ребенка. В результате воспитанием детей порой занимаются лица, ведущие аморальный образ жизни, не располагающие должным материальным положением и состоянием здоровья. </w:t>
        <w:br/>
        <w:br/>
        <w:t>Как рассказала начальник отдела по надзору за исполнением законодательства о несовершеннолетних Прокуратуры Пермского края Татьяна Шуваева, "только в Перми за 2 года каждый пятый ребенок, переданный в приемную либо патронатную семью, был возвращен обратно в детский дом, - всего 48 воспитанников. При этом причины, по которым выбор данной семьи для ребенка оказался неудачным, никем не анализируются, качество выбора семей не улучшается".</w:t>
        <w:br/>
        <w:br/>
        <w:t>Вице-губернатор Валерий Сухих , присутствующий на заседании коллегии, признал, что такие факты существуют. Однако, по его словам, процент такого брака, всего около полутора процентов. В дальнейшем, когда согласно региональной программе большая часть воспитанников детских домов будет передана в семьи пройесс контроля будет поставлен на качественно-новый уровень.</w:t>
        <w:br/>
        <w:br/>
        <w:t>"Почти 4,5 тысячи детей будут устроены в семьи, более 500 будут усыновлены - 55% российскими усыновителями, 45% - иностранными усыновителями. Это позволит закрыть в этом году 9 детских домов. Имущественный комплекс будет передаваться в муниципалитеты под детские дошкольные учреждения, либо какие-нибудь другие учреждения социальной сферы. На их базе будут создаваться специализированные учреждения по патронатному сопровождению. Таким образом будут создаваться службы, контролирующие, нарушаются ли права детей в патронатных семьях", - отметил Валерий Сух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perm.rfn.ru/rnews.html?id=22097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617980" cy="96266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8.06.2006 10:40</w:t>
        <w:br/>
        <w:t xml:space="preserve">Заглавие: </w:t>
      </w:r>
      <w:r>
        <w:rPr>
          <w:rStyle w:val="Hdl1"/>
          <w:sz w:val="36"/>
          <w:szCs w:val="36"/>
        </w:rPr>
        <w:t>Закон о патронатном воспитании - первые шаги по изменению подходов к детям-сирота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Закон о патронатном воспитании - первые шаги по изменению подходов по отношению к детям-сиротам, заявил губернатор Псковской области Михаил Кузнецов. По его словам, несмотря на то, что около 60 псковских семей взяли детей на патронатное воспитание, есть простор для работы - данный процесс пока мало популяризируется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Недавно мы проводили совещание, чтобы определить, где сделать упор, каких детей нужно, прежде всего, определить в патронатные семьи, кто должен быть тот специалист в районе, на кого эту задачу можно возложить, каким образом его стимулировать. Этот комплекс проблем только сейчас становится понятен, и я думаю, в течение следующего года мы развернем активную работу по их решению», - заявил Михаил Кузнецов. По его словам, «хоть это и утопично звучит», но областные власти все-таки хотят, чтобы большинство детей, которые сейчас находятся в детских домах, у нас в области воспитывались в семьях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ожет быть, оставим один хороший детский дом, например, Великолукский. А всех остальных, будем стремиться, устроить в семьи на воспитание. Практика показывает, что люди зачастую о новом законе не знают. Берут детей, оформляют опекунство, несмотря на то, что патронатное воспитание намного выгоднее. Здесь у нас есть недоработки, и мы будем их исправлять», - заключил губернатор.</w:t>
      </w:r>
    </w:p>
    <w:p>
      <w:pPr>
        <w:pStyle w:val="Normal"/>
        <w:rPr>
          <w:bCs/>
          <w:sz w:val="32"/>
          <w:szCs w:val="32"/>
        </w:rPr>
      </w:pPr>
      <w:hyperlink r:id="rId15">
        <w:r>
          <w:rPr>
            <w:rStyle w:val="InternetLink"/>
            <w:bCs/>
            <w:sz w:val="32"/>
            <w:szCs w:val="32"/>
          </w:rPr>
          <w:t>http://www.pln-pskov.ru/news/31687.htm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Hdl1"/>
          <w:sz w:val="36"/>
          <w:szCs w:val="36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45"/>
        <w:ind w:firstLine="720"/>
        <w:jc w:val="both"/>
        <w:rPr>
          <w:rStyle w:val="Hdl1"/>
          <w:color w:val="000000"/>
          <w:sz w:val="36"/>
          <w:szCs w:val="36"/>
        </w:rPr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look/cececd/" TargetMode="External"/><Relationship Id="rId6" Type="http://schemas.openxmlformats.org/officeDocument/2006/relationships/hyperlink" Target="http://www.regnum.ru/news/664548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oryol.ru/index.php" TargetMode="External"/><Relationship Id="rId9" Type="http://schemas.openxmlformats.org/officeDocument/2006/relationships/hyperlink" Target="http://www.oryol.ru/material.php?id=921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perm.rfn.ru/" TargetMode="External"/><Relationship Id="rId12" Type="http://schemas.openxmlformats.org/officeDocument/2006/relationships/hyperlink" Target="http://perm.rfn.ru/rnews.html?id=22097&amp;cid=7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pln-pskov.ru/" TargetMode="External"/><Relationship Id="rId15" Type="http://schemas.openxmlformats.org/officeDocument/2006/relationships/hyperlink" Target="http://www.pln-pskov.ru/news/31687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01:00Z</dcterms:created>
  <dc:creator>zaicev</dc:creator>
  <dc:description/>
  <cp:keywords/>
  <dc:language>en-US</dc:language>
  <cp:lastModifiedBy>zaicev</cp:lastModifiedBy>
  <dcterms:modified xsi:type="dcterms:W3CDTF">2006-06-28T15:38:00Z</dcterms:modified>
  <cp:revision>5</cp:revision>
  <dc:subject/>
  <dc:title> </dc:title>
</cp:coreProperties>
</file>