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ично преданные. Источник: Аргументы и Факты. Нижнее Поволжье……...................................................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истам по опеке добавят полномочий. Источник: Сайт Новосибирского областного совета депутатов....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морье живут более 500 приемных семей. Источник: regions.ru…..……………………...........................................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дрей Куцухо: Не может быть чужих детей. Источник: </w:t>
      </w:r>
      <w:r>
        <w:rPr>
          <w:b/>
          <w:sz w:val="36"/>
          <w:szCs w:val="36"/>
          <w:lang w:val="en-US"/>
        </w:rPr>
        <w:t>tu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by</w:t>
      </w:r>
      <w:r>
        <w:rPr>
          <w:b/>
          <w:sz w:val="36"/>
          <w:szCs w:val="36"/>
        </w:rPr>
        <w:t xml:space="preserve"> (Белорусский портал)…...…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990000"/>
          <w:sz w:val="20"/>
          <w:szCs w:val="20"/>
        </w:rPr>
        <w:drawing>
          <wp:inline distT="0" distB="0" distL="0" distR="0">
            <wp:extent cx="22847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торично преданны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ично преда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шлом году в Волгоградской области из семей опекунов, приемных родителей и усыновителей в детдома и приюты вернули 152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ециалисты называют это вторичным сиротством. Дети, которые однажды уже лишились любви и заботы кровных родителей, теряют семью во второй раз. В половине случаев вернуть ребёнка просили сами приёмные родители, в каждом шестом случае инициатива исходила от органов опеки и попечительства из-за плохого выполнения опекунами своих обязанностей. В прошлом году было выявлено три случая жестокого обращения с деть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Не сошлись характерам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в одном детском доме N2 Волгограда живут девять таких «вторичных» сирот. Большинство из ребят наотрез отказываются говорить на эту тему и стараются скорее забыть свой опыт жизни в семье, которую хотелось назвать своей. По словам директора детского дома N2 Алевтины Крапивиной, в основном возвращённые дети не держат зла на бывших опекунов. Детям ещё присуще чувство прощения, они даже жалеют и сочувствуют им. А отказ от разговоров — это просто способ защи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ке 14 лет. Из замещающих семей вместе с младшей сестрой она возвращалась в приют уже дважды. Про первую ничего хорошего вспомнить девочка не может, как и про родных родител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Родители пили, и нас забрали в приют в Ленинском районе, — рассказывает Вика. — Первое время мы с мамой созванивались, но однажды она сказала, что мы ей больше не нужны. Потом я узнала, что умер оте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скоре для девочек нашлась подходящая приёмная семья… Через месяц «семейной» жизни Вика попыталась покончить с собой, проглотив горсть таблеток. Говорит: в семье над ней издевались. Еще через пару месяцев в больницу привезли и младшую сестру — девочка была синей от побоев. Официальная версия в личном деле: от девочек отказались «из-за болезни опекуна». Со второй семьёй — «тётей Олей» — у Вики с сестрой поначалу всё шло хорошо. Новая мама их не обижала: делала вместе с ними уроки, кормила вкусностями, покупала красивые вещи. Но однажды Вика вернулась от родственников и узнала, что сестра в больнице. А там девочкам объявили, что они возвращаются в приют. «Тётя Оля» заявила, что так и не смогла установить с детьми контак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15-летней Насти совсем другая история. Четыре года назад она сама решила уйти из  приютившей её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Я прожила там всего полгода, — рассказывает Настя. — Не сошлись, наверно, характерами, и вообще — мне не хватало любви и ласки. Хотя меня никто не обижал и отношения были хорошие, но я всё равно чувствовала себя чужой. Я когда с мамой жила, привыкла сама искать еду и решать, где ночевать. А там всё было непривычно. И я решила вернуться в детдом — к своим друзьям и воспитател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Сегодня обе девочки оканчивают школу и мечтают о будущем. Они уверены, что в их семьях будет всё иначе. Они-то точно смогут полюбить чужого ребё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Что нужно, чтобы полюбить чужого ребёнка? — рассуждает 14-летняя Вика. — В первую очередь — чувство материнства. А не так, как некоторые: сначала «мамочкой называйте», а потом бросают детей. Я верю в бога и иногда спрашиваю — за что мне это всё? Думаю, что каждому в жизни дано испытание и его нужно пройти. И я уверена, что в моей жизни всё будет хорошо — я не повторю ошибок своих роди.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олушка из прию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имая, как трудно адаптироваться в новой семье их воспитанникам, в детском доме N2 создали проект «Дорога к дому» в помощь детям и их новым семьям. По словам Алевтины Крапивиной, самое главное, что должны сделать приёмные родители, — это «снять розовые очк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Детям, живущим в детском доме, не нужна жалость или сочувствие, — говорит педагог. — Они хотят искренних чувств, искренней любви. А как раз на неё способны далеко не все опекуны. Многие люди усыновляют детей, пытаясь заменить ими своего погибшего ребёнка. Из-за того, что ребёнок не вписывается в идеальный образ, происходит непонимание. Если взял дитя — полюби как родного. Иначе ничего не получи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завотделом семейного устройства областного комитета по образованию Ольги Комендровской, порой детей забирают из-под опеки, потому что появляется возможность вернуть их в родные семьи. Но часто причиной возвращения становится отсутствие взаимопонимания между взрослым и ребёнком, конфликты, причём чаще всего — с родными детьми опекуна. Иногда дети сами просятся обратно в приют — скучают по друзь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редко усыновлённые дети становятся бесплатной рабочей силой и кормильцами новых родителей, ведь выделяемое пособие на содержание таких детей — очень неплохое. Так, в одном из районов области девочку-подростка собирались отдать в патронатную семью, а директор приюта воспротивилась — не  отдам и всё! Ребёнка там будут использовать! Провели проверку и пришли к выводу, действительно, планировалось, что девочка должна нянчить грудных детей и работать по хозяйству. Этой семье было отказа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ИФ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Патронатному воспитателю засчитывается стаж и оплачивается отпуск; на ребёнка выплачивается: 4989 рублей — на дошкольника, 6645 — на школь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На содержание детей в опекунских и приёмных семьях выделяется: 4885 рублей — для дошкольника, 5360 — для школь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2106 детей устроено в семьи в 2008 году (под опеку — 1350, в приёмную семью — 345, в патронатную — 226, усыновлено — 185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np.aif.ru/issues/803/03_0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5589BD"/>
          <w:sz w:val="20"/>
          <w:szCs w:val="20"/>
        </w:rPr>
        <w:drawing>
          <wp:inline distT="0" distB="0" distL="0" distR="0">
            <wp:extent cx="742950" cy="4959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пециалистам по опеке добавят полномоч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, 14 октября, комитет облсовета по культуре, образованию, науке, спорту и молодежной политике обсудил сразу два законопроекта, касающихся деятельности по опеке и попечительств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из законопроектов «О внесении изменения в статью 2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расширяет полномочия органов местного самоуправления. В числе добавившихся полномочий, в частности, передача детей-сирот и детей, оставшихся без попечения родителей, на усыновление (удочерение), подготовка заключений о возможности гражданина быть усыновителем, об обоснованности усыновления и его соответствия интересам ребенка, а также по разрешению разногласий между опекуном ребенка и его несовершеннолетними родителями. В соответствии с законопроектом, органы местного самоуправления муниципальных образований, не имеющие прежде органов по опеке и попечительству, теперь могут наделяться такими полномочиями. Как заметил руководитель областного департамента образования Владимир Иванов, специалисты муниципальных образований лучше знают ситуацию, поэтому решение этих вопросов логично передать на местный уров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законопроект «О внесении изменений в статью 9 Закона Новосибирской области «Об опеке и попечительстве в Новосибирской области» расширяет круг полномочий областного департамента образования. Однако некоторые из добавляемых полномочий вызвали вопросы депутатов. Например, каким образом департамент будет вести «постинтернатное сопровождение» детей-сирот и детей, оставшихся без попечения родителей, сопровождение приемных и опекунских семей, надзор за деятельностью опекунов и попечителей, приемных родителей, усыновителей? Заместитель председателя комитета Александр Илющенко не согласился с предложением департамента форсировать работу над законопроектом. Сокращение срока подачи поправок к законопроекту, по его словам, ограничит права субъектов законодательной инициативы и, в конечном счете, может сказаться на качестве закона. Депутаты комитета поддержали его позицию: в законодательной деятельности спешки быть не должно, тем более, когда она касается такой сферы как опека и попечитель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итет принял решение вынести законопроекты на очередную 38-ю сессию областного Совета для рассмотрения в первом чт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sovet-nso.ru/news/2872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морье живут более 500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на 1 октября этого года сегодня в муниципальных образованиях Приморского края созданы 503 приемные семьи. В них воспитываются более одной тысячи сирот и детей, оставшихся без попечения родителей. Около 7,5 тысячи ребят находятся под опе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информации департамента образования и науки, финансовые и социальные обязательства перед родителями, взявшими в семью воспитанников детских домов, выполняются администрацией края без задержек и в полном объеме. На эти цели в бюджете края этого заложено 472,3 миллиона рублей - 130 миллионов рублей на приемные, 342,2 миллиона рублей - на опекунские семьи. Софинансирование вопроса из федерального бюджета составляет 201 миллион рублей. Сегодня на содержание ребенка в семье выделяется 4 800 рублей ежемесячно. Средняя заработная плата приемным родителям составляет более 8,5 тысячи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евой закон "О приёмных семьях" принят в 2006 году. С его появлением в бюджет стали закладывать средства на выплаты людям, которые берут в семьи детей, по разным причинам, оставшихся без родительской опе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начало действия документа, разработанного по распоряжению губернатора Приморского края, в крае было лишь шесть приемных семей, в которых воспитывались 32 ребенка. Сергей Дарькин поставил перед краевой администрацией задачу развить в Приморье институт таких семей и за счет этого ежегодно на 10 процентов снижать количество детей, постоянно живущих в детских дом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 каждого ребенка есть право жить в семье, расти в комфортных условиях, иметь добрых заботливых родителей. Дать ему все это может приемная семья, - считает губернатор. Он подчеркивает необходимость пристального внимания к таким семьям: "Мы создаем достойные материальные условия для жизни и развития детей в приемных семьях. И мы несем моральную ответственность за каждого ребенка. Поэтому контроль в этом вопросе должен быть жестким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ions.ru/news/2244037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192C8F"/>
          <w:sz w:val="12"/>
          <w:szCs w:val="12"/>
        </w:rPr>
        <w:drawing>
          <wp:inline distT="0" distB="0" distL="0" distR="0">
            <wp:extent cx="2353310" cy="58928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ндрей Куцухо: Не может быть чужих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отца в Беларуси планируется отмечать только в декабре, но и в День матери роль папы тоже очевидна. О том, сложно ли воспитывать приемных детей и с какими трудностями приходится справляться родителям, взявшим детей на усыновление, в эфире Радио TUT.BY рассказал отец-герой Андрей Куцуха, который помимо своих двоих детей воспитывает еще шесть прием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двигло вас взять в семью приемных детей? С чего все нач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женой очень давно вынашивали идею усыновить ребенка: наверное, на все хорошие дела вдохновляет Бог. Периодически, общаясь с друзьями, мы заявляли о своем желании взять ребенка на воспитание. Но дальше разговоров у нас дело не ш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жды мы сотрудничали с организацией, которая занималась помощью детским домам. У меня случилась встреча с чиновником из Мингорисполкома, в ходе которой мне было предложено усыновить маленькую девочку. Потом нам поступило предложение взять сразу пять детей по программе семейных детских домов: она предусматривает закрытие всех детских интернатов в срок до 2015 года. Малыши живут с приемными родител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няли, что это был посыл от Бога, и приняли решение поучаствовать в этой программе. Мы прошли отбор и взяли в свою семью шесть детей – четыре девочки и двух м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еро усыновленных детей живут в вашей семье. Как они называют в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ыши стали называть нас папой и мамой буквально со второго дня, самая старшая Яна стала называть нас так недели через две. И дети делают это совершенно искренне, от всего серд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чиновникам при возникновении каких-то вопросов мы сказали сразу, что дети – это наша семья. У нас нет разницы между своими и приемными, мы любим их всех одина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агалась ли вам какая-то помощь от государства или местных влас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время существования детского семейного дома государство нам выделило две квартиры, помогло их обустроить мебелью и бытовой техникой. Маме, которая работает воспитателем семейного детского дома, начисляется зарплата, а на каждого ребенка выделяется около 270 тысяч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обязанности у воспитателя семейного детского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нашей мамы нет ни отпусков, ни выходных - она работает круглые сутки. Наша жизнь сильно изменилась: теперь мы используем кастрюли и сковородки гораздо больших размеров, также резко увеличилось количество закупаемых продуктов и одеж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кажу, что все у нас получается очень легко, иногда накапливается усталость. Но мы понимаем, что наша жизнь имеет реальный смысл: если ты сеешь любовь, то  она возвращается тебе сторицей. Иногда у нас спрашивают, зачем мы взяли детей из неблагополучных семей - мол, гены могут сыграть свою негативную роль. На это мы всем отвечаем: "Есть только один ген – ген любви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же психологи, которые работали с нашими детьми раньше, отмечают изменения, происшедшие с ними. Дети ведь очень тонко чувствуют ложь, а когда ты искренен в общении и все делаешь вместе с ними - играешь, отдыхаешь и путешествуешь, то они отвечают тебе  такой же искренност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думал, что процесс адаптации детей будет дольше и сложнее, ведь они видели в своей жизни слишком много горя и лжи, но на самом деле все прошло очень хорошо. Они хотят общаться, помогают по дому, и иногда их даже сложно отправить погулять на улицу – так им нравится в нашей сем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 о ваших детях. Сколько им л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ая маленькая у нас Оля, ей четыре года. У нее есть сестра Наташа, ей скоро будет тринадцать. Владу шесть лет. Яне шестнадцать лет, она у нас самая старшая, Гале будет пятнадцать, Никите восемь – они из одной семьи. Получается, что у нас шесть детей из трех разных сем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тверо ходят в школу, двое в садик, Яна в этом году поступила в лицей, будет учиться  на парикмахе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ни уживаются друг с друг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есть дети: они и ссорятся, и мирятся. Мы как родители контролируем их отношения, но стараемся не вмешиваться слишком часто. Как любые дети, они любят пошалить, но папу и маму слушаются. Словом, больших проблем не созд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лет вашим собственным дет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ему Артуру девятнадцать, он закончил техникум бизнеса и права, помогает мне в работе, младшей Арине одиннадцать, она учится в пятом классе гимна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ршие с удовольствием помогают ухаживать за младшими, потому что мама не справилась бы без их помощ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аши дети восприняли новых членов сем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рший сын нас по-хорошему удивил. Когда мы объяснили, что у нас поменяется уклад жизни, что ту любовь, которую получали двое детей, придется делить на восьмерых, Артур сказал: "Родители! Я вами горжусь!". Арине было сложнее, потому что трое приемных детей были старше нее, но она как-то резко повзрослела. Любви хватает для всех – и для своих, и для прием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ви хватает, а сил? Не хотите ли призвать кого-то в помощ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огда возникают мысли прибегнуть к услугам няни, но пока обходимся без нее. В каких-то сложностях мы просим помощи не у людей, а у Бо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в нашем обществе ваш пример – скорее, исключение, чем прави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е, оттого, что в жизни очень важна духовная составляющая, а наших людей отучили ходить в церковь, верить в Бога. И в душах людей, живущих без Бога,  копится не любовь, а злость. Кроме того, у таких людей нет ответственности за своих детей: мамы рожают детей и надеются на то, что воспитывать их будет государство. Больно, что в Беларуси 30-35 тысяч детей находятся в интерна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се же я думаю, что таких людей, как мы (то есть готовых взять детей на воспитание), в Беларуси много. Просто таким родителям нужно больше помогать: на самом деле средств катастрофически не хватает. Мы не делим деньги на государственные и личные, но если государство пойдет навстречу и увеличит пособия на детей, зарплаты мамам, будет оплачивать отпуск – такая помощь будет неоцени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нам очень не хватает автомобиля: детей нужно возить в школу, на секции, в читальный зал, бассейн. Денег на машину, конечно, нет. Но мы не унываем - надеемся и на Бога, и на себя, работаем и воспитываем детей. Неплохо было бы воспользоваться услугами няни, чтобы дать маме хотя бы раз в неделю сходить в кино или в парикмахерску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чем принять такое решение, вы общались с людьми, которые уже воспитывают приемных де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мы встречались с такими семьями: в Минске есть около тридцати детских домов семейного типа. Наслушались всякого - и хорошего, и плохого, но на наше окончательное решение это не повлияло. Если не мы, то кто же? Нужно брать детей на воспитание, нужно менять наше общество. Я хочу, чтобы мои дети были счастливы, удачно устроились в жизни. Нужно менять дурные традиции, когда мама бросает ребенка, а он, в свою очередь, бросает своего. Уверен: мои дети такого не допус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будет ли программа по закрытию детских домов выполнена до 2015 года? Достаточно ли семей, готовых принять к себе на воспитание детей из интерна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висит от государства: если оно будет выделять больше жилья для детдомов семейного типа, финансово помогать родителям, то желающих помочь детям будет немало. Добрых людей в Беларуси 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того, нужно правильно воспитывать само общество, чтобы мамы не бросали своих детей. Моя мама, которая недавно побывала у нас в гостях, звонила и плакала: "Как можно было бросить таких деток?". Тем не менее, при детях мы всегда хорошо отзываемся об их биологических родителях, и если бы родные мамы захотели встретиться со своими детьми, мы бы не были против. Но почему-то родным мамам их дети не нуж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создавать такое общество, в котором матери не бросают сво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если вдруг одна из мам вернется к нормальной жизни и захочет забрать своего ребенка – что вы будете делать в такой ситуа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грамме о семейном детском доме сказано, что мы должны отдать ребенка. Но как можно отдать ребенка, который за два-три года совместной жизни становится родным? Это душевная травма, и в первую очередь - для ребенка. Но на все - воля Божья, и если мама станет на путь истинный, мы не будем противиться воссоединению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к вашему поступку отнеслись коллеги и сосе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ожалению, наше общество не готово к тому, чтобы адекватно воспринимать усыновленных детей. Даже наши родственники в начале нас осуждали и не понимали. Кто-то даже считал, что мы усыновляем детей ради квартиры и денег. Но почему-то находится немного желающих взять детей из интернатов даже ради квартиры. К тому же те, кто нас осуждает, почему-то забыли, что квартира эта - не наша собственная, а государственная и что живем мы в ней только до тех пор, пока существует семейный детский дом. Когда младшему ребенку исполнится восемнадцать, мы уйдем из нее. (Кстати, это, на мой взгляд,  неправильно: можно было бы подарить приемным родителям хотя бы однокомнатную квартиру - в качестве оплаты многолетнего и очень нелегкого труда по воспитанию детей. Есть родители, которые боятся , что их выставят на улицу после того, как они выпустят своих детей в жиз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ество относится к нам неоднозначно и порой воспринимает нас как белых ворон. Конечно, наш труд тяжелый, но зато так здорово, когда дети радуются тебе и искренне люб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будете поздравлять свою маму в День мате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евочки предложили отпустить маму погулять, а сами решили испечь большой торт, накрыть стол. Ну а проблем с подарком нашей маме не будет: дети у нас очень талантливые - прекрасно танцуют и рисую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12">
        <w:r>
          <w:rPr>
            <w:rStyle w:val="InternetLink"/>
            <w:sz w:val="32"/>
            <w:szCs w:val="32"/>
            <w:lang w:val="en-US"/>
          </w:rPr>
          <w:t>http://news.tut.by/society/149808.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.aif.ru/issues/803/03_0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vet-nso.ru/start/" TargetMode="External"/><Relationship Id="rId6" Type="http://schemas.openxmlformats.org/officeDocument/2006/relationships/hyperlink" Target="http://www.sovet-nso.ru/news/2872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gions.ru/" TargetMode="External"/><Relationship Id="rId9" Type="http://schemas.openxmlformats.org/officeDocument/2006/relationships/hyperlink" Target="http://www.regions.ru/news/2244037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tut.by/" TargetMode="External"/><Relationship Id="rId12" Type="http://schemas.openxmlformats.org/officeDocument/2006/relationships/hyperlink" Target="http://news.tut.by/society/149808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3:00Z</dcterms:created>
  <dc:creator>zaicev</dc:creator>
  <dc:description/>
  <cp:keywords/>
  <dc:language>en-US</dc:language>
  <cp:lastModifiedBy>пользователь</cp:lastModifiedBy>
  <dcterms:modified xsi:type="dcterms:W3CDTF">2009-10-14T17:14:00Z</dcterms:modified>
  <cp:revision>52</cp:revision>
  <dc:subject/>
  <dc:title>СОДЕРЖАНИЕ:</dc:title>
</cp:coreProperties>
</file>