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СОДЕРЖАНИЕ </w:t>
      </w:r>
    </w:p>
    <w:p>
      <w:pPr>
        <w:pStyle w:val="Normal"/>
        <w:rPr>
          <w:b/>
          <w:b/>
          <w:sz w:val="32"/>
          <w:szCs w:val="32"/>
        </w:rPr>
      </w:pPr>
      <w:r>
        <w:rPr>
          <w:b/>
          <w:sz w:val="32"/>
          <w:szCs w:val="32"/>
        </w:rPr>
      </w:r>
    </w:p>
    <w:p>
      <w:pPr>
        <w:pStyle w:val="Normal"/>
        <w:rPr/>
      </w:pPr>
      <w:r>
        <w:rPr>
          <w:b/>
          <w:sz w:val="36"/>
          <w:szCs w:val="36"/>
        </w:rPr>
        <w:t>В Нижнем Новгороде действует "горячая линия" по вопросам усыновления детей-сирот. Источник: Радио «Маяк» ……………………………………………………… 1</w:t>
      </w:r>
    </w:p>
    <w:p>
      <w:pPr>
        <w:pStyle w:val="Normal"/>
        <w:rPr>
          <w:b/>
          <w:b/>
          <w:sz w:val="36"/>
          <w:szCs w:val="36"/>
        </w:rPr>
      </w:pPr>
      <w:r>
        <w:rPr>
          <w:b/>
          <w:sz w:val="36"/>
          <w:szCs w:val="36"/>
        </w:rPr>
      </w:r>
    </w:p>
    <w:p>
      <w:pPr>
        <w:pStyle w:val="Normal"/>
        <w:rPr>
          <w:b/>
          <w:b/>
          <w:sz w:val="36"/>
          <w:szCs w:val="36"/>
        </w:rPr>
      </w:pPr>
      <w:r>
        <w:rPr>
          <w:b/>
          <w:sz w:val="36"/>
          <w:szCs w:val="36"/>
        </w:rPr>
        <w:t xml:space="preserve">Приемная семья в Приморье будет получать 7 150 рублей. Источник: </w:t>
      </w:r>
      <w:r>
        <w:rPr>
          <w:b/>
          <w:sz w:val="36"/>
          <w:szCs w:val="36"/>
          <w:lang w:val="en-US"/>
        </w:rPr>
        <w:t xml:space="preserve">VL.ru </w:t>
      </w:r>
      <w:r>
        <w:rPr>
          <w:b/>
          <w:sz w:val="36"/>
          <w:szCs w:val="36"/>
        </w:rPr>
        <w:t>………………………………… 4</w:t>
      </w:r>
    </w:p>
    <w:p>
      <w:pPr>
        <w:pStyle w:val="Normal"/>
        <w:rPr>
          <w:b/>
          <w:b/>
          <w:sz w:val="36"/>
          <w:szCs w:val="36"/>
        </w:rPr>
      </w:pPr>
      <w:r>
        <w:rPr>
          <w:b/>
          <w:sz w:val="36"/>
          <w:szCs w:val="36"/>
        </w:rPr>
      </w:r>
    </w:p>
    <w:p>
      <w:pPr>
        <w:pStyle w:val="Normal"/>
        <w:rPr/>
      </w:pPr>
      <w:r>
        <w:rPr>
          <w:b/>
          <w:sz w:val="36"/>
          <w:szCs w:val="36"/>
        </w:rPr>
        <w:t xml:space="preserve">Комитет ЖК одобрил поправки, определяющие Правительство органом по решению вопросов международного усыновления. Источник: АКИpress (Кыргызстан) ……………………………………………… 5 </w:t>
      </w:r>
    </w:p>
    <w:p>
      <w:pPr>
        <w:pStyle w:val="Normal"/>
        <w:rPr>
          <w:b/>
          <w:b/>
          <w:sz w:val="36"/>
          <w:szCs w:val="36"/>
        </w:rPr>
      </w:pPr>
      <w:r>
        <w:rPr>
          <w:b/>
          <w:sz w:val="36"/>
          <w:szCs w:val="36"/>
        </w:rPr>
      </w:r>
    </w:p>
    <w:p>
      <w:pPr>
        <w:pStyle w:val="Normal"/>
        <w:rPr>
          <w:b/>
          <w:b/>
          <w:sz w:val="36"/>
          <w:szCs w:val="36"/>
        </w:rPr>
      </w:pPr>
      <w:r>
        <w:rPr>
          <w:b/>
          <w:sz w:val="36"/>
          <w:szCs w:val="36"/>
        </w:rPr>
        <w:t>Айгуль Рыскулова: В Кыргызстане создается банк данных по усыновлению. Источник: ИА «24.</w:t>
      </w:r>
      <w:r>
        <w:rPr>
          <w:b/>
          <w:sz w:val="36"/>
          <w:szCs w:val="36"/>
          <w:lang w:val="en-US"/>
        </w:rPr>
        <w:t>kg</w:t>
      </w:r>
      <w:r>
        <w:rPr>
          <w:b/>
          <w:sz w:val="36"/>
          <w:szCs w:val="36"/>
        </w:rPr>
        <w:t xml:space="preserve">» ………6 </w:t>
      </w:r>
    </w:p>
    <w:p>
      <w:pPr>
        <w:pStyle w:val="Normal"/>
        <w:rPr>
          <w:b/>
          <w:b/>
          <w:sz w:val="32"/>
          <w:szCs w:val="32"/>
        </w:rPr>
      </w:pPr>
      <w:r>
        <w:rPr>
          <w:b/>
          <w:sz w:val="32"/>
          <w:szCs w:val="32"/>
        </w:rPr>
      </w:r>
    </w:p>
    <w:p>
      <w:pPr>
        <w:pStyle w:val="Normal"/>
        <w:rPr>
          <w:sz w:val="32"/>
          <w:szCs w:val="32"/>
        </w:rPr>
      </w:pPr>
      <w:r>
        <w:rPr>
          <w:sz w:val="32"/>
          <w:szCs w:val="32"/>
        </w:rPr>
        <w:drawing>
          <wp:inline distT="0" distB="0" distL="0" distR="0">
            <wp:extent cx="28194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5" r="-13" b="-45"/>
                    <a:stretch>
                      <a:fillRect/>
                    </a:stretch>
                  </pic:blipFill>
                  <pic:spPr bwMode="auto">
                    <a:xfrm>
                      <a:off x="0" y="0"/>
                      <a:ext cx="2819400" cy="78994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3.03.2010</w:t>
      </w:r>
    </w:p>
    <w:p>
      <w:pPr>
        <w:pStyle w:val="Normal"/>
        <w:rPr>
          <w:b/>
          <w:b/>
          <w:sz w:val="36"/>
          <w:szCs w:val="36"/>
        </w:rPr>
      </w:pPr>
      <w:r>
        <w:rPr>
          <w:b/>
          <w:sz w:val="36"/>
          <w:szCs w:val="36"/>
        </w:rPr>
        <w:t>Заглавие: В Нижнем Новгороде действует "горячая линия" по вопросам усыновления детей-сирот</w:t>
      </w:r>
    </w:p>
    <w:p>
      <w:pPr>
        <w:pStyle w:val="Normal"/>
        <w:rPr>
          <w:b/>
          <w:b/>
          <w:sz w:val="32"/>
          <w:szCs w:val="32"/>
        </w:rPr>
      </w:pPr>
      <w:r>
        <w:rPr>
          <w:b/>
          <w:sz w:val="32"/>
          <w:szCs w:val="32"/>
        </w:rPr>
      </w:r>
    </w:p>
    <w:p>
      <w:pPr>
        <w:pStyle w:val="Normal"/>
        <w:rPr>
          <w:sz w:val="32"/>
          <w:szCs w:val="32"/>
        </w:rPr>
      </w:pPr>
      <w:r>
        <w:rPr>
          <w:sz w:val="32"/>
          <w:szCs w:val="32"/>
        </w:rPr>
        <w:t xml:space="preserve">Теперь в Нижнем Новгороде действуют форум и горячая линия, на которых каждый нижегородец, не зависимо от возраста и места прописки сможет оперативно получить ответы на вопросы, связанные с семейным устройством детей-сирот. </w:t>
        <w:br/>
        <w:br/>
        <w:t xml:space="preserve">Вопросы можно задавать самые разные: куда идти усыновителю, какие документы необходимо собрать в первую очередь, где получить психологическую, юридическую и другую консультацию. </w:t>
      </w:r>
    </w:p>
    <w:p>
      <w:pPr>
        <w:pStyle w:val="Normal"/>
        <w:rPr>
          <w:sz w:val="32"/>
          <w:szCs w:val="32"/>
        </w:rPr>
      </w:pPr>
      <w:r>
        <w:rPr>
          <w:sz w:val="32"/>
          <w:szCs w:val="32"/>
        </w:rPr>
        <w:t xml:space="preserve">Гость программы "Адреса милосердия" - директор московской школы-интерната номер 8 для детей-сирот, оставшихся без попечения родителей Вадим  Меньшов рассказал о процессе усыновления и о том, какая работа ведется в этом направлении в Москве и Московской области. </w:t>
      </w:r>
    </w:p>
    <w:p>
      <w:pPr>
        <w:pStyle w:val="Normal"/>
        <w:rPr>
          <w:sz w:val="32"/>
          <w:szCs w:val="32"/>
        </w:rPr>
      </w:pPr>
      <w:r>
        <w:rPr>
          <w:sz w:val="32"/>
          <w:szCs w:val="32"/>
        </w:rPr>
        <w:t xml:space="preserve">КУЗЬМИНА: Я приветствую директора московского интерната номер 8 для детей-сирот, оставшихся без попечения родителей Вадима Анатольевича Меньшова. Вся редакция с вами знакома, кроме меня. Я счастлива видеть вас сегодня у меня в гостях. </w:t>
        <w:br/>
        <w:br/>
        <w:t xml:space="preserve">МЕНЬШОВ: Спасибо. Я тоже счастлив и очень люблю вашу программу. Она помогает и интересна. </w:t>
        <w:br/>
        <w:br/>
        <w:t xml:space="preserve">КУЗЬМИНА: На телевидении идет ролик социальной рекламы, который озвучиваете вы. Ролик делали в расчете на то, что вы будете сами сниматься в нем. </w:t>
        <w:br/>
        <w:br/>
        <w:t xml:space="preserve">МЕНЬШОВ: Я посчитал это немного некорректным. Наверное, это все-таки должны делать актеры. У меня другая задача и я должен другим заниматься. </w:t>
        <w:br/>
        <w:br/>
        <w:t xml:space="preserve">КУЗЬМИНА: Слова, которые вы говорите за кадром – вашей рукой написаны были? Вы их говорите от себя? </w:t>
        <w:br/>
        <w:br/>
        <w:t xml:space="preserve">МЕНЬШОВ: Нет, слова написаны не моей рукой, но они полностью выражают мое мнение и мои мысли, иначе бы я их не произносил. </w:t>
        <w:br/>
        <w:br/>
        <w:t xml:space="preserve">КУЗЬМИНА: Я расскажу сюжет ролика. Коридор интерната, идете вы, хоть вас играет актер, за вами бегут дети, прыгают вам на шею и звучит текст: «Меня часто называют многодетным папой. Сколько у меня детей? Сто семнадцать. Да, да. Не удивляйтесь. Я знаю о них все: о характере, привычках, учебе и всех одинаково люблю. Но однажды их у меня забирают и это здорово, потому что ребенок должен жить в семье». </w:t>
        <w:br/>
        <w:br/>
        <w:t xml:space="preserve">МЕНЬШОВ: Я думаю, что эти слова придумала Оля Суворова и низкий ей поклон, потому что много лет она помогает детям. Так и должно быть. Детей должны забирать, потому что ребенок должен жить в семье. Мое мнение, что детям в детском доме хорошо и многие считают, что им там лучше, чем в родном доме. Хотя, я с этим не согласен. Тепло родного дома ничто не заменит, каким бы этот дом ни был. Многие наши дети, даже пройдя все уровни домашнего ада, все равно мечтают туда попасть обратно. Наша система российских детских домов вообще давно уже устарела – ее нужно ломать. Начать это нужно с интернатов. Интернаты, грубо говоря, это гетто. Слово страшное, но по сути передает то, что из себя представляет интернат – замкнутое пространство. На протяжении 24 часов в сутки, на протяжении 9 месяцев в году, за исключением выезда в лагерь, ребенок находится в нем: живет, учится, спит. Я считаю, что это неправильно. </w:t>
        <w:br/>
        <w:br/>
        <w:t xml:space="preserve">КУЗЬМИНА: Вам не кажется утопией история о том, что можно раздать всех детей в семьи? </w:t>
        <w:br/>
        <w:br/>
        <w:t xml:space="preserve">МЕНЬШОВ: Нет. Утопией это назвать нельзя. Это фантастика, наверное, хорошая и добрая. Не получится, чтобы каждому ребенку найти семью. Во всех странах мира есть дети, которые живут в государственных учреждениях. Все почему-то считают, что американцы едут в Россию, потому что там нет сирот. Там больше, чем у нас. В прошлом году я был в Соединенных Штатах Америки. Только в штате Техас более двухсот тысяч детей-сирот. </w:t>
        <w:br/>
        <w:br/>
        <w:t xml:space="preserve">КУЗЬМИНА: К нам на форум пришел вопрос от слушателя Виктора Суханкина: «Вадим Анатольевич, не могли бы вы поделиться своим мнением по поводу происшествия в школе-интернате города Ижевска?». </w:t>
        <w:br/>
        <w:br/>
        <w:t xml:space="preserve">МЕНЬШОВ: Вопрос очень интересный. В среду я туда вылетаю. Некоторое время назад в этой школе сменился директор. Как обычно бывает в таких учреждениях, начинается внутреннее брожение. Так произошло и здесь. Нашелся взрослый выпускник, который не захотел, как я понимаю, выпускаться из интерната и подбил младших воспитанников на то, чтобы бойкотировать директора. Там были разбиты помещения. Самое ужасное, что дети занялись членовредительством – была имитация вскрытия себе вен у десятка воспитанников. Я видел директора, когда он давал интервью. Мне парень понравился. Молодой парень, который только пришел. У нас ведь директоров детских домов не учат и не готовят. Попал. Нельзя было его снимать. Нужно было ему помогать справиться с этой проблемой. Я так понимаю, что дети к нему нормально относятся. Я смотрел репортажи, когда дети просили оставить директора. Более точно пока сказать ничего не могу. Я вылетаю в Ижевск, чтобы разобраться именно с этой проблемой. </w:t>
        <w:br/>
        <w:br/>
        <w:t xml:space="preserve">КУЗЬМИНА: Я думаю, что мы свяжемся с вами, когда вы вернетесь. Вы расскажете, что же произошло. Мы будем контролировать эту тему. </w:t>
      </w:r>
    </w:p>
    <w:p>
      <w:pPr>
        <w:pStyle w:val="Normal"/>
        <w:rPr>
          <w:sz w:val="32"/>
          <w:szCs w:val="32"/>
        </w:rPr>
      </w:pPr>
      <w:r>
        <w:rPr>
          <w:sz w:val="32"/>
          <w:szCs w:val="32"/>
        </w:rPr>
      </w:r>
    </w:p>
    <w:p>
      <w:pPr>
        <w:pStyle w:val="Normal"/>
        <w:rPr>
          <w:sz w:val="32"/>
          <w:szCs w:val="32"/>
        </w:rPr>
      </w:pPr>
      <w:hyperlink r:id="rId3">
        <w:r>
          <w:rPr>
            <w:rStyle w:val="InternetLink"/>
            <w:rFonts w:cs="Times New Roman"/>
            <w:sz w:val="32"/>
            <w:szCs w:val="32"/>
          </w:rPr>
          <w:t>http://www.radiomayak.ru/doc.html?id=177068&amp;cid=44</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42875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67" r="-25" b="-67"/>
                    <a:stretch>
                      <a:fillRect/>
                    </a:stretch>
                  </pic:blipFill>
                  <pic:spPr bwMode="auto">
                    <a:xfrm>
                      <a:off x="0" y="0"/>
                      <a:ext cx="1428750" cy="53213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5.03.2010</w:t>
      </w:r>
    </w:p>
    <w:p>
      <w:pPr>
        <w:pStyle w:val="Normal"/>
        <w:rPr/>
      </w:pPr>
      <w:r>
        <w:rPr>
          <w:b/>
          <w:sz w:val="36"/>
          <w:szCs w:val="36"/>
        </w:rPr>
        <w:t>Заглавие: Приемная семья в Приморье будет получать 7 150 рублей</w:t>
      </w:r>
    </w:p>
    <w:p>
      <w:pPr>
        <w:pStyle w:val="Normal"/>
        <w:rPr>
          <w:b/>
          <w:b/>
          <w:sz w:val="32"/>
          <w:szCs w:val="32"/>
        </w:rPr>
      </w:pPr>
      <w:r>
        <w:rPr>
          <w:b/>
          <w:sz w:val="32"/>
          <w:szCs w:val="32"/>
        </w:rPr>
      </w:r>
    </w:p>
    <w:p>
      <w:pPr>
        <w:pStyle w:val="Normal"/>
        <w:rPr>
          <w:sz w:val="32"/>
          <w:szCs w:val="32"/>
        </w:rPr>
      </w:pPr>
      <w:r>
        <w:rPr>
          <w:sz w:val="32"/>
          <w:szCs w:val="32"/>
        </w:rPr>
        <w:t>В ходе заседания комитета по социальной политике и защите прав граждан, которое прошло под руководством ее председателя – вице-спикера приморского парламента Владимира Масловского, законодатели вернулись к рассмотрению поправок в закон «Об оплате труда приемных родителей и мерах социальной поддержки, предоставляемым приемным семьям в Приморском крае».</w:t>
        <w:br/>
        <w:br/>
        <w:t>Как уже сообщалось, ранее депутаты комитета предложили создать согласительную комиссию для доработки данного закона, отклоненного губернатором Приморского края. Сопредседателями комиссии от законодателей стала депутат Оксана Рыбалко, от исполнительной власти — вице-губернатор Приморского края Любовь Дроздова. В результате совместной работы членов согласительной комиссии была выработана редакция законопроекта, включающая положение о том, что базовая часть вознаграждения приемным родителям с 1 января 2011 года устанавливается в размере 7 150 рублей на приемную семью (в прошлой редакции ее размер устанавливался в сумме 6726 рублей на семью). При этом в предлагаемой редакции закона исключен пункт о том, что размер базовой части вознаграждения приемным родителям подлежит индексации.</w:t>
        <w:br/>
        <w:br/>
        <w:t>Этот законопроект имеет свою историю. Дело в том, что раньше в Приморье действовал соответствующий закон, предусматривающий зарплату для каждого из обоих приемных родителей. При этом возникала ситуация, когда общий заработок семьи из двух приемных родителей вдвое отличался от заработка семьи, в которой был лишь один приемный родитель, и чаще всего – мать.</w:t>
        <w:br/>
        <w:br/>
        <w:t xml:space="preserve">В ходе заседания депутаты комитета по социальной политике и защите прав граждан заслушали сообщение о работе согласительной комиссии и большинством голосов проголосовали за этот законопроект. Законодатели планируют вынести его на обсуждение заседания Законодательного Собрания, намеченного на 17 марта. </w:t>
      </w:r>
    </w:p>
    <w:p>
      <w:pPr>
        <w:pStyle w:val="Normal"/>
        <w:rPr>
          <w:sz w:val="32"/>
          <w:szCs w:val="32"/>
        </w:rPr>
      </w:pPr>
      <w:r>
        <w:rPr>
          <w:sz w:val="32"/>
          <w:szCs w:val="32"/>
        </w:rPr>
        <w:br/>
        <w:t>http://news.vl.ru/vlad/2010/03/15/budet_poluchat/</w:t>
      </w:r>
    </w:p>
    <w:p>
      <w:pPr>
        <w:pStyle w:val="Normal"/>
        <w:rPr>
          <w:sz w:val="32"/>
          <w:szCs w:val="32"/>
        </w:rPr>
      </w:pPr>
      <w:r>
        <w:rPr>
          <w:sz w:val="32"/>
          <w:szCs w:val="32"/>
        </w:rPr>
      </w:r>
    </w:p>
    <w:p>
      <w:pPr>
        <w:pStyle w:val="Normal"/>
        <w:rPr>
          <w:sz w:val="32"/>
          <w:szCs w:val="32"/>
        </w:rPr>
      </w:pPr>
      <w:r>
        <w:rPr>
          <w:sz w:val="32"/>
          <w:szCs w:val="32"/>
        </w:rPr>
        <w:drawing>
          <wp:inline distT="0" distB="0" distL="0" distR="0">
            <wp:extent cx="320040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59" r="-11" b="-59"/>
                    <a:stretch>
                      <a:fillRect/>
                    </a:stretch>
                  </pic:blipFill>
                  <pic:spPr bwMode="auto">
                    <a:xfrm>
                      <a:off x="0" y="0"/>
                      <a:ext cx="3200400" cy="6096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5.03.2010</w:t>
      </w:r>
    </w:p>
    <w:p>
      <w:pPr>
        <w:pStyle w:val="Normal"/>
        <w:rPr/>
      </w:pPr>
      <w:r>
        <w:rPr>
          <w:b/>
          <w:sz w:val="36"/>
          <w:szCs w:val="36"/>
        </w:rPr>
        <w:t>Заглавие: Комитет ЖК одобрил поправки, определяющие Правительство органом по решению вопросов международного усыновления</w:t>
      </w:r>
    </w:p>
    <w:p>
      <w:pPr>
        <w:pStyle w:val="Normal"/>
        <w:rPr>
          <w:b/>
          <w:b/>
          <w:sz w:val="32"/>
          <w:szCs w:val="32"/>
        </w:rPr>
      </w:pPr>
      <w:r>
        <w:rPr>
          <w:b/>
          <w:sz w:val="32"/>
          <w:szCs w:val="32"/>
        </w:rPr>
      </w:r>
    </w:p>
    <w:p>
      <w:pPr>
        <w:pStyle w:val="Normal"/>
        <w:rPr>
          <w:sz w:val="32"/>
          <w:szCs w:val="32"/>
        </w:rPr>
      </w:pPr>
      <w:r>
        <w:rPr>
          <w:sz w:val="32"/>
          <w:szCs w:val="32"/>
        </w:rPr>
        <w:t xml:space="preserve">Комитет Жогорку Кенеша по социальной политике 15 марта на своем заседании одобрил поправки в Семейный кодекс КР, определяющий орган по решению вопросов международного усыновления. </w:t>
      </w:r>
    </w:p>
    <w:p>
      <w:pPr>
        <w:pStyle w:val="Normal"/>
        <w:rPr/>
      </w:pPr>
      <w:r>
        <w:rPr>
          <w:sz w:val="32"/>
          <w:szCs w:val="32"/>
        </w:rPr>
        <w:t xml:space="preserve">Докладчиком по вопросу выступила министр труда, занятости и миграции КР </w:t>
      </w:r>
      <w:hyperlink r:id="rId6">
        <w:r>
          <w:rPr>
            <w:rStyle w:val="InternetLink"/>
            <w:rFonts w:cs="Times New Roman"/>
            <w:sz w:val="32"/>
            <w:szCs w:val="32"/>
          </w:rPr>
          <w:t>Айгуль Рыскулова</w:t>
        </w:r>
      </w:hyperlink>
      <w:r>
        <w:rPr>
          <w:sz w:val="32"/>
          <w:szCs w:val="32"/>
        </w:rPr>
        <w:t>.</w:t>
      </w:r>
    </w:p>
    <w:p>
      <w:pPr>
        <w:pStyle w:val="Normal"/>
        <w:rPr>
          <w:sz w:val="32"/>
          <w:szCs w:val="32"/>
        </w:rPr>
      </w:pPr>
      <w:r>
        <w:rPr>
          <w:sz w:val="32"/>
          <w:szCs w:val="32"/>
        </w:rPr>
        <w:t>Как рассказал председатель отдела комитета Евгений Лященко, министр уверена, что с принятием этого законопроекта решатся все имеющиеся проблемные в сфере международного усыновления, так как Правительство как уполномоченный орган будет конкретно заниматься этими вопросами. Всем гражданам, организациям, так или иначе имеющим дела с международным усыновлением, станет легче, так как не придется обращаться и к президенту, и к парламенту.</w:t>
      </w:r>
    </w:p>
    <w:p>
      <w:pPr>
        <w:pStyle w:val="Normal"/>
        <w:rPr>
          <w:sz w:val="32"/>
          <w:szCs w:val="32"/>
        </w:rPr>
      </w:pPr>
      <w:r>
        <w:rPr>
          <w:sz w:val="32"/>
          <w:szCs w:val="32"/>
        </w:rPr>
        <w:t>А.Рыскулова отметила, что министерством в настоящее время подготовлены все необходимые нормативно-правовые документы для цивилизованной организации международного усыновления. Как только президент подпишет данный закон, правительство сразу внесет пакет поправок, направленных на улучшение системы международного усыновления.</w:t>
      </w:r>
    </w:p>
    <w:p>
      <w:pPr>
        <w:pStyle w:val="Normal"/>
        <w:rPr>
          <w:sz w:val="32"/>
          <w:szCs w:val="32"/>
        </w:rPr>
      </w:pPr>
      <w:r>
        <w:rPr>
          <w:sz w:val="32"/>
          <w:szCs w:val="32"/>
        </w:rPr>
      </w:r>
    </w:p>
    <w:p>
      <w:pPr>
        <w:pStyle w:val="Normal"/>
        <w:rPr>
          <w:sz w:val="32"/>
          <w:szCs w:val="32"/>
        </w:rPr>
      </w:pPr>
      <w:hyperlink r:id="rId7">
        <w:r>
          <w:rPr>
            <w:rStyle w:val="InternetLink"/>
            <w:rFonts w:cs="Times New Roman"/>
            <w:sz w:val="32"/>
            <w:szCs w:val="32"/>
          </w:rPr>
          <w:t>http://kg.akipress.org/news:180531/</w:t>
        </w:r>
      </w:hyperlink>
    </w:p>
    <w:p>
      <w:pPr>
        <w:pStyle w:val="Normal"/>
        <w:rPr>
          <w:sz w:val="32"/>
          <w:szCs w:val="32"/>
        </w:rPr>
      </w:pPr>
      <w:r>
        <w:rPr>
          <w:sz w:val="32"/>
          <w:szCs w:val="32"/>
        </w:rPr>
      </w:r>
    </w:p>
    <w:p>
      <w:pPr>
        <w:pStyle w:val="Normal"/>
        <w:rPr>
          <w:b/>
          <w:b/>
          <w:sz w:val="40"/>
          <w:szCs w:val="40"/>
        </w:rPr>
      </w:pPr>
      <w:r>
        <w:rPr>
          <w:sz w:val="32"/>
          <w:szCs w:val="32"/>
        </w:rPr>
        <w:t> </w:t>
      </w:r>
      <w:r>
        <w:rPr>
          <w:b/>
          <w:sz w:val="40"/>
          <w:szCs w:val="40"/>
        </w:rPr>
        <w:t>ИА «24.kg»     </w:t>
      </w:r>
    </w:p>
    <w:p>
      <w:pPr>
        <w:pStyle w:val="Normal"/>
        <w:rPr>
          <w:b/>
          <w:b/>
          <w:sz w:val="32"/>
          <w:szCs w:val="32"/>
        </w:rPr>
      </w:pPr>
      <w:r>
        <w:rPr>
          <w:b/>
          <w:sz w:val="32"/>
          <w:szCs w:val="32"/>
        </w:rPr>
      </w:r>
    </w:p>
    <w:p>
      <w:pPr>
        <w:pStyle w:val="Normal"/>
        <w:rPr>
          <w:b/>
          <w:b/>
          <w:sz w:val="36"/>
          <w:szCs w:val="36"/>
        </w:rPr>
      </w:pPr>
      <w:r>
        <w:rPr>
          <w:b/>
          <w:sz w:val="36"/>
          <w:szCs w:val="36"/>
        </w:rPr>
        <w:t>Дата выпуска: 15.03.2010</w:t>
      </w:r>
    </w:p>
    <w:p>
      <w:pPr>
        <w:pStyle w:val="Normal"/>
        <w:rPr>
          <w:b/>
          <w:b/>
          <w:sz w:val="36"/>
          <w:szCs w:val="36"/>
        </w:rPr>
      </w:pPr>
      <w:r>
        <w:rPr>
          <w:b/>
          <w:sz w:val="36"/>
          <w:szCs w:val="36"/>
        </w:rPr>
        <w:t>Заглавие: Айгуль Рыскулова: В Кыргызстане создается банк данных по усыновлению</w:t>
      </w:r>
    </w:p>
    <w:p>
      <w:pPr>
        <w:pStyle w:val="Normal"/>
        <w:rPr>
          <w:b/>
          <w:b/>
          <w:sz w:val="32"/>
          <w:szCs w:val="32"/>
        </w:rPr>
      </w:pPr>
      <w:r>
        <w:rPr>
          <w:b/>
          <w:sz w:val="32"/>
          <w:szCs w:val="32"/>
        </w:rPr>
      </w:r>
    </w:p>
    <w:p>
      <w:pPr>
        <w:pStyle w:val="Normal"/>
        <w:rPr>
          <w:sz w:val="32"/>
          <w:szCs w:val="32"/>
        </w:rPr>
      </w:pPr>
      <w:r>
        <w:rPr>
          <w:sz w:val="32"/>
          <w:szCs w:val="32"/>
        </w:rPr>
        <w:t>«В Кыргызстане создается банк данных по усыновлению», - заявила сегодня на заседании комитета Жогорку Кенеша по социальной политике министр труда, занятости и миграции Айгуль Рыскулова.</w:t>
      </w:r>
    </w:p>
    <w:p>
      <w:pPr>
        <w:pStyle w:val="Normal"/>
        <w:rPr>
          <w:sz w:val="32"/>
          <w:szCs w:val="32"/>
        </w:rPr>
      </w:pPr>
      <w:r>
        <w:rPr>
          <w:sz w:val="32"/>
          <w:szCs w:val="32"/>
        </w:rPr>
        <w:t>По ее словам, в настоящее время подписан меморандум с ЮНИСЕФ о создании подобного банка данных. «В первую очередь в него будут внесены 65 детей, которые уже несколько лет ждут своей очереди на усыновление», - добавляет Айгуль Рыскулова.</w:t>
      </w:r>
    </w:p>
    <w:p>
      <w:pPr>
        <w:pStyle w:val="Normal"/>
        <w:rPr>
          <w:sz w:val="32"/>
          <w:szCs w:val="32"/>
        </w:rPr>
      </w:pPr>
      <w:r>
        <w:rPr>
          <w:sz w:val="32"/>
          <w:szCs w:val="32"/>
        </w:rPr>
        <w:t>Кроме того, отмечает министр, рабочей комиссией разработаны нормативно-правовые акты по регулированию международного усыновления. «Правительством уже утверждено положение о банке данных. На стадии утверждения положений о порядке усыновления, об аккредитации организаций, работающих в этой сфере. Если правительство одобрит эти положения, а Жогорку Кенеш примет изменения в Семейный кодекс КР, можно будет осуществлять деятельность по международному усыновлению», - добавляет Айгуль Рыскулова.</w:t>
      </w:r>
    </w:p>
    <w:p>
      <w:pPr>
        <w:pStyle w:val="Normal"/>
        <w:rPr>
          <w:sz w:val="32"/>
          <w:szCs w:val="32"/>
        </w:rPr>
      </w:pPr>
      <w:r>
        <w:rPr>
          <w:sz w:val="32"/>
          <w:szCs w:val="32"/>
        </w:rPr>
        <w:t>По словам депутата Дамиры Ниязалиевой, необходимо ускорить работу в этом направлении. «65 детей уже несколько лет ждут своей очереди. Дорог каждый день, поскольку они имеют проблемы со здоровьем», - говорит она.</w:t>
      </w:r>
    </w:p>
    <w:p>
      <w:pPr>
        <w:pStyle w:val="Normal"/>
        <w:rPr>
          <w:sz w:val="32"/>
          <w:szCs w:val="32"/>
        </w:rPr>
      </w:pPr>
      <w:r>
        <w:rPr>
          <w:sz w:val="32"/>
          <w:szCs w:val="32"/>
        </w:rPr>
      </w:r>
    </w:p>
    <w:p>
      <w:pPr>
        <w:pStyle w:val="Normal"/>
        <w:rPr>
          <w:sz w:val="32"/>
          <w:szCs w:val="32"/>
          <w:lang w:val="en-US"/>
        </w:rPr>
      </w:pPr>
      <w:r>
        <w:rPr>
          <w:sz w:val="32"/>
          <w:szCs w:val="32"/>
          <w:lang w:val="en-US"/>
        </w:rPr>
        <w:t xml:space="preserve">URL: </w:t>
      </w:r>
      <w:hyperlink r:id="rId8">
        <w:r>
          <w:rPr>
            <w:rStyle w:val="InternetLink"/>
            <w:rFonts w:cs="Times New Roman"/>
            <w:sz w:val="32"/>
            <w:szCs w:val="32"/>
            <w:lang w:val="en-US"/>
          </w:rPr>
          <w:t>http://24.kg/parlament/70485-ajgul-ryskulova-v-kyrgyzstane-sozdaetsya-bank.html</w:t>
        </w:r>
      </w:hyperlink>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rFonts w:ascii="Verdana" w:hAnsi="Verdana" w:cs="Verdana"/>
      <w:color w:val="000000"/>
      <w:sz w:val="17"/>
      <w:szCs w:val="17"/>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
    <w:name w:val="Заголовок 21"/>
    <w:basedOn w:val="Normal"/>
    <w:qFormat/>
    <w:pPr>
      <w:spacing w:lineRule="atLeast" w:line="240" w:before="280" w:after="280"/>
      <w:outlineLvl w:val="2"/>
    </w:pPr>
    <w:rPr>
      <w:color w:val="FF4200"/>
      <w:sz w:val="41"/>
      <w:szCs w:val="4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mayak.ru/doc.html?id=177068&amp;cid=44"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ho.ca-news.org/people/1099" TargetMode="External"/><Relationship Id="rId7" Type="http://schemas.openxmlformats.org/officeDocument/2006/relationships/hyperlink" Target="http://kg.akipress.org/news:180531/" TargetMode="External"/><Relationship Id="rId8" Type="http://schemas.openxmlformats.org/officeDocument/2006/relationships/hyperlink" Target="http://24.kg/parlament/70485-ajgul-ryskulova-v-kyrgyzstane-sozdaetsya-bank.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43:00Z</dcterms:created>
  <dc:creator>Татьяна</dc:creator>
  <dc:description/>
  <dc:language>en-US</dc:language>
  <cp:lastModifiedBy>Татьяна</cp:lastModifiedBy>
  <dcterms:modified xsi:type="dcterms:W3CDTF">2010-03-15T18:43:00Z</dcterms:modified>
  <cp:revision>2</cp:revision>
  <dc:subject/>
  <dc:title> </dc:title>
</cp:coreProperties>
</file>