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40"/>
        <w:jc w:val="left"/>
        <w:textAlignment w:val="auto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За третьим ребенком – квартира, водопровод и газ</w:t>
      </w:r>
      <w:r>
        <w:rPr>
          <w:b/>
          <w:sz w:val="36"/>
          <w:szCs w:val="36"/>
          <w:lang w:val="ru-RU"/>
        </w:rPr>
        <w:t>..….…….1</w:t>
      </w:r>
    </w:p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В каких случаях дарение освобождается от НДФЛ……2</w:t>
      </w:r>
    </w:p>
    <w:p>
      <w:pPr>
        <w:pStyle w:val="Normal"/>
        <w:autoSpaceDE w:val="false"/>
        <w:spacing w:lineRule="auto" w:line="240" w:before="0" w:after="440"/>
        <w:jc w:val="left"/>
        <w:textAlignment w:val="auto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27451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главие:</w:t>
      </w:r>
      <w:r>
        <w:rPr>
          <w:b/>
          <w:bCs/>
          <w:color w:val="1C1C1C"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За третьим ребенком – квартира, водопровод и газ..</w:t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</w:tblGrid>
      <w:tr>
        <w:trPr/>
        <w:tc>
          <w:tcPr>
            <w:tcW w:w="15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 xml:space="preserve">В Новгородской области семьи, в которых родился или был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>усыновлен третий или последующий ребенок, получили право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iCs/>
                <w:sz w:val="32"/>
                <w:szCs w:val="32"/>
                <w:lang w:val="en-US"/>
              </w:rPr>
              <w:t>на региональный сертификат в 100 тысяч рублей.</w:t>
            </w:r>
          </w:p>
        </w:tc>
      </w:tr>
    </w:tbl>
    <w:p>
      <w:pPr>
        <w:pStyle w:val="Normal"/>
        <w:autoSpaceDE w:val="false"/>
        <w:spacing w:lineRule="auto" w:line="240" w:before="0" w:after="3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Многодетная семья может потратить 100 тысяч рублей, подаренные ей регионом, на улучшение жилищных условий, получение образования ребенком или получение платных медицинских услуг. В 2012 году на выплаты по сертификатам регионального капитала в Новгородской области запланировано 25 миллионов рублей.  Условий, при которых можно рассчитывать на выдачу этих денег, три. Во-первых, ребенок, в связи с рождением которого у семьи появилось право на региональный капитал, должен достичь возраста полутора лет. Второе условие – этот ребенок должен был рожден или усыновлен после 1 января 2011 года. Третий обязательный пункт - срок проживания многодетной семьи на территории Новгородской области - не менее, чем два года до момента рождения ребенка. Для семей, в которых третий или последующий ребенок был рожден или усыновлен в 2012 году, областные власти увеличили размер региональной выплаты в два раза. Не 100, а 200 тысяч рублей принесут в семью те, кто удачно родился – при этом вторую сотню можно потратить на улучшение жилищных условий. Речь идет не только об увеличении жилплощади, но и, например, подведении к дому воды, газа, устройстве системы канализации и других бытовых удобствах.</w:t>
      </w:r>
    </w:p>
    <w:p>
      <w:pPr>
        <w:pStyle w:val="Normal"/>
        <w:autoSpaceDE w:val="false"/>
        <w:spacing w:lineRule="auto" w:line="240" w:before="0" w:after="320"/>
        <w:textAlignment w:val="auto"/>
        <w:rPr/>
      </w:pPr>
      <w:hyperlink r:id="rId4">
        <w:r>
          <w:rPr>
            <w:rStyle w:val="InternetLink"/>
            <w:sz w:val="32"/>
            <w:szCs w:val="32"/>
            <w:lang w:val="en-US"/>
          </w:rPr>
          <w:t>http://ug.ru/news/4691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055495" cy="90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</w:t>
      </w:r>
      <w:r>
        <w:rPr>
          <w:b/>
          <w:bCs/>
          <w:color w:val="1C1C1C"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В каких случаях дарение освобождается от НДФЛ</w:t>
      </w:r>
    </w:p>
    <w:p>
      <w:pPr>
        <w:pStyle w:val="Normal"/>
        <w:autoSpaceDE w:val="false"/>
        <w:spacing w:lineRule="auto" w:line="240" w:before="0" w:after="16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Подарки граждан, которые они получают от других физлиц, освобождены от НДФЛ. Исключение: случаи дарения недвижимого имущества, транспортных средств, акций, долей и паев. Это прописано в п. 18.1 ст. 217 Налогового кодекса.</w:t>
      </w:r>
    </w:p>
    <w:p>
      <w:pPr>
        <w:pStyle w:val="Normal"/>
        <w:autoSpaceDE w:val="false"/>
        <w:spacing w:lineRule="auto" w:line="240" w:before="0" w:after="16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 этом же пункте указано, что если даритель и одаряемый - члены семьи или близкие родственники, то доход налогом также не облагают. Даже в случае исключений, приведенных выше. В соответствии с Семейным кодексом, к таким лицам относятся: супруги, родители и дети, в том числе усыновители и усыновленные, дедушки, бабушки и внуки, полнородные и неполнородные (имеющие общих отца или мать) братья и сестр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Остальные подарки от граждан в виде другого имущества или имущественных прав не облагаются НДФЛ независимо от того, кем даритель и одариваемый приходятся друг другу. Такие разъяснения привели специалисты ФНС России от 10.07.2012 г. № ЕД-4-3/11325@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www.glavbukh.ru/news/14053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320"/>
        <w:textAlignment w:val="auto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3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3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3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3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3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320"/>
        <w:textAlignment w:val="auto"/>
        <w:rPr>
          <w:b/>
          <w:b/>
          <w:color w:val="343434"/>
          <w:sz w:val="32"/>
          <w:szCs w:val="32"/>
          <w:lang w:val="en-US"/>
        </w:rPr>
      </w:pPr>
      <w:r>
        <w:rPr>
          <w:b/>
          <w:color w:val="343434"/>
          <w:sz w:val="32"/>
          <w:szCs w:val="32"/>
          <w:lang w:val="en-US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g.ru/news/469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lavbukh.ru/news/1405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8:00Z</dcterms:created>
  <dc:creator>toshiba</dc:creator>
  <dc:description/>
  <cp:keywords/>
  <dc:language>en-US</dc:language>
  <cp:lastModifiedBy>Ksenia Akhmetshina</cp:lastModifiedBy>
  <cp:lastPrinted>2010-08-30T19:21:00Z</cp:lastPrinted>
  <dcterms:modified xsi:type="dcterms:W3CDTF">2012-07-16T15:16:00Z</dcterms:modified>
  <cp:revision>11</cp:revision>
  <dc:subject/>
  <dc:title/>
</cp:coreProperties>
</file>