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деопаспорт помог найти семьи для 90 псковских сирот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  <w:lang w:val="ru-RU"/>
        </w:rPr>
        <w:t>»……………………….....….….1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Краверам отказали в пересмотре приговор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Memoid</w:t>
      </w:r>
      <w:r>
        <w:rPr>
          <w:sz w:val="36"/>
          <w:szCs w:val="36"/>
          <w:lang w:val="ru-RU"/>
        </w:rPr>
        <w:t>»……………..…………………...………….……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ликамскую опеку наградили за плодотворную работу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ерхнекамье»…………………………....….…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идеопаспорт помог найти семьи для 90 псковских сирот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 Псковской области в 2011 году сократилось количество детей-сирот и детей, оставшихся без попечения родителей. Об этом корреспонденту ИА REGNUM сообщили сегодня, 22 декабря в пресс-службе администрации региона со ссылкой на заместителя губернатора Веру Емельянову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Как отметили в пресс-службе, за 9 месяцев 2011 года после проведения социальной реабилитации более 800 детей были возвращены в родные семьи, 92 - направлены в государственные образовательные учреждения для детей-сирот и детей, оставшихся без попечения родителей, 37 - переданы под опеку (попечительство). С социального учета сняты в связи с улучшением положения 95 семей. Благодаря проекту "Видеопаспорт ребенка" в 2011 году переданы в опекунские семьи и на усыновление 90 детей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 течение 2011 года, благодаря ряду организационных и практических мер, направленных на профилактику безнадзорности и правонарушений несовершеннолетних, защиту их прав и законных интересов, на 11% уменьшилось число несовершеннолетних участников преступлений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Кроме того, в текущем году в регионе было организовано оздоровление около 6,3 тысяч детей, находящихся в трудной жизненной ситуации; трудоустроено - 2,7 тысяч несовершеннолетних граждан, из них более 500 относились к категории детей, находящихся в трудной жизненной ситуации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По словам заместителя губернатора, приоритетными направлениями работы в 2012 году станут профилактика безнадзорности и правонарушений несовершеннолетних, социального сиротства; сопровождение семей, находящихся в социально опасном положении; организация индивидуальной профилактической работы с несовершеннолетними, стоящими на профилактическом учете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regnum.ru/news/society/1482466.htm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1295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 xml:space="preserve"> 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Краверам отказали в пересмотре приговор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д американского города Йорк в штате Пенсильвания отклонил ходатайство убийц российского ребёнка супругов Кравер, который заявляли о своей полной невиновности и добивались нового судебного процесса. Судья Джон Кеннеди оставил в силе обвинительный приговор и отказался сокращать судебные расходы до $98 ты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суд признал супругов виновными в непреднамеренном убийстве усыновленного ребёнка из Челябинска Вани Скоробогатова, а также заговоре и действиях, ставящих под угрозу безопасность мальчика, и приговорил их к 16 месяцам тюремного наказания и 5 годам условно, напоминает РИА «Ново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аня Скоробогатов скончался 24 августа 2009 года в результате черепно-мозговой травмы. По данным экспертизы, смерть наступила в результате многочисленных ранений и побоев, которые прокуроры объявили следствием пыток. Всего на теле мальчика нашли порядка 80 ра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лось ранее, присяжные признали родителей частично виновными, однако вынесли отрицательный вердикт по главному пункту — обвинению в предумышленном убийстве. Прокуратура США требовала для обвиняемых смертной казни. Смерть Вани и вынесенный приговор вызвал большой резонанс в России и в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 Краверов освободили уже в зале суда, поскольку они уже провели в тюрьме более полутора лет. Три недели назад адвокаты супругов Джона Майкла и Нанетт Луизы Кравер подали прошение о возобновлении процесса, поскольку, по их мнению, суд не учёл доказательств невиновности супруг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м временем глава правительства России Владимир Путин, отвечая на вопросы телезрителей во время «прямой линии», заявил, что не является сторонником усыновления российских детей иностранц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Необходимо сокращать число иностранных семей, которые усыновляют детей из России, и свести их к нулю, а также надо поощрять те русские семьи, которые берут на воспитание детей из приютов», — подчеркнул премьер. Кроме того, отметил он, одной из первоочередных задач в этом вопросе является улучшение условий жизни детей в приютах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memoid.ru/news/Kraveram_otkazali_v_peresmotre_prigovora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161925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 xml:space="preserve"> 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hyperlink r:id="rId9">
        <w:r>
          <w:rPr>
            <w:rStyle w:val="InternetLink"/>
            <w:b/>
            <w:color w:val="000000"/>
            <w:sz w:val="36"/>
            <w:szCs w:val="36"/>
            <w:u w:val="none"/>
          </w:rPr>
          <w:t>Соликамскую опеку наградили за плодотворную работу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бедителями ежегодного краевого конкурса профессионального мастерства стали специалисты отдела опеки и попечительства ТУ Минсоцразвития Пермского края по городу Соликамску и Соликамскому район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начальника отдела Светланы Власовой, в основе конкурсной оценки лежали результаты послужной карты, в которой обозначены все формы устройства детей-сирот и детей, оставшихся без попечения родителей, в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С начала года нами оформлено 63 случая усыновления, 72 ребенка отданы под опеку, 22 устроены в приемные семьи, 122 возвращены в кровную семью, – говорит Светлана Ивановна. – Это очень хорошие показатели. Достичь их удалось, благодаря слаженной работе всего коллектива, при поддержке начальника территориального управления Натальи Тимонино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0">
        <w:r>
          <w:rPr>
            <w:rStyle w:val="InternetLink"/>
            <w:bCs/>
            <w:sz w:val="32"/>
            <w:szCs w:val="32"/>
            <w:lang w:val="ru-RU"/>
          </w:rPr>
          <w:t>http://www.vk-online.ru/news/15-intimately/6944-solikamskuju-opeku-nagradili-plodotvornuju-rabotu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egnum.ru/news/society/148246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emoid.ru/news/Kraveram_otkazali_v_peresmotre_prigovora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vk-online.ru/news/15-intimately/6944-solikamskuju-opeku-nagradili-plodotvornuju-rabotu.html" TargetMode="External"/><Relationship Id="rId10" Type="http://schemas.openxmlformats.org/officeDocument/2006/relationships/hyperlink" Target="http://www.vk-online.ru/news/15-intimately/6944-solikamskuju-opeku-nagradili-plodotvornuju-rabotu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2-22T15:27:00Z</dcterms:modified>
  <cp:revision>168</cp:revision>
  <dc:subject/>
  <dc:title/>
</cp:coreProperties>
</file>