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морские депутаты предлагают платить опекунам и приемным семьям больш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осток Медиа»..1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Служба семьи, опеки и попечительства отмечает 20-летие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Samara 24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………</w:t>
      </w:r>
      <w:r>
        <w:rPr>
          <w:sz w:val="36"/>
          <w:szCs w:val="36"/>
          <w:lang w:val="ru-RU"/>
        </w:rPr>
        <w:t>…………………...</w:t>
      </w:r>
      <w:r>
        <w:rPr>
          <w:sz w:val="36"/>
          <w:szCs w:val="36"/>
          <w:lang w:val="en-US"/>
        </w:rPr>
        <w:t>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751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морские депутаты предлагают платить опекунам и приемным семьям больш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ЛАДИВОСТОК. 6 апреля. ВОСТОК-МЕДИА - Комитет Законодательного собрания по социальной политике и защите прав граждан выступил с инициативой повысить размер ежемесячной денежной выплаты приемным семьям и опекунам на содержание каждого ребенка. Поправки в два краевых закона депутаты направили на согласование губернатору Приморья, сообщает пресс-служба краевого парламен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мма денежных средств, которую получают приемные родители и опекуны (попечители) на содержание каждого ребенка, не менялась с 2008 года и составляет 4 тысячи рублей в месяц. Как сообщил председатель комитета по социальной политике и защите прав граждан Игорь Чемерис, депутаты предлагают с 1 января 2013 года установить размер ежемесячной денежной выплаты приемной семье на каждого ребенка 5680 рублей (с учетом среднего уровня инфляции с 2008 по 2013 годы) и последующей его индексацией с учетом потребительских це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учетом районного коэффициента, который в соответствии с законом применяется к этой сумме, размер выплаты будет соответствовать величине прожиточного минимума для детей в Приморском крае – 7125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екты изменений в краевые законы «О предоставлении мер социальной поддержки приемным семьям в Приморском крае и вознаграждении приемным родителям» и «О порядке и размерах выплаты ежемесячных денежных средств опекунам (попечителям) на содержание детей, находящихся под опекой (попечительством)» комитет по социальной политике направил на заключение губернатору Приморского кра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vostokmedia.com/n133964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лужба семьи, опеки и попечительства отмечает 20-лети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0 лет назад, 6 апреля 1992 года, постановлением Главы администрации г. Самара №159 была создана уникальная, на тот момент, служба – Комитет по делам семьи и социальной защиты администрации города Самары (с 2008 г – Департамент семьи, опеки и попечительства Администрации г. о. Самара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 городская служба семьи, в которой трудится более 1100 сотрудников, состоит из департамента с районными отделами опеки и попечительства и 18 учреждений: социально-реабилитационные центры «Подросток» и «Радонеж», приюты для несовершеннолетних «Ровесник» и «Радуга», реабилитационные центры для детей с ограниченными возможностями «Журавушка» и «Варрель», восемь районных центров социальной помощи семье и детям «Семья», 3 дома ребенка – «Солнышко», «Малютка» и «Малыш» и городской психолого-медико-педагогический центр диагностики и консультирова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менно в Самаре впервые была создана приемная семья, первый приют для детей, оставшихся в трудной жизненной ситуации, первая в России социальная поликлиника – центр «Семья». За 20 лет работы через учреждения службы прошли более 1,5 миллиона челове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вязи с юбилеем сегодня в Центре социализации молодежи (ул. Куйбышева, 131) состоится торжественное мероприят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en-US"/>
          </w:rPr>
          <w:t>http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://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gorod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samara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24.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ru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/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news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/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society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/2012/04/06/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sluzhba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_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semi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_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opeki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_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i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_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popechitelstva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_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otmechaet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_20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letie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vostokmedia.com/n133964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gorod.samara24.ru/news/society/2012/04/06/sluzhba_semi_opeki_i_popechitelstva_otmechaet_20letie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4-06T13:06:00Z</dcterms:modified>
  <cp:revision>37</cp:revision>
  <dc:subject/>
  <dc:title/>
</cp:coreProperties>
</file>